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СЕДЬМОЙ АРБИТРАЖНЫЙ АПЕЛЛЯЦИОННЫ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30 ноября 2017 г. N 07АП-9376/2017(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становление в полном объеме изготовлено 30 ноября 2017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олютивная часть постановления объявлена 29 ноября 2017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едьмой арбитражный апелляционный суд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: М.Ю. Кайгородовой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: Д.Г. Ярцева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.Е. Стасюк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ведении протокола судебного заседания секретарем судебного заседания А.С. Винник с применением средств аудиозаписи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в судебном засед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истца представитель С.А. Конусов по доверенности от 27.10.2017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ответчика: не явился (извещен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смотрев в судебном заседании апелляционную жалобу общества с ограниченной ответственностью "Риц Орион" 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Алтайского края от 04 сентября 2017 года по делу N А03-11766/2017 (судья М.Н. Атюнина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общества с ограниченной ответственностью "Риц Орион" (г. Красноярск, ОГРН 1112468004120) к Административно-хозяйственному управлению Администрации г. Барнаула (г. Барнаул, ОГРН 1022201769655) о признании недействительным решения от 14.06.2017 об одностороннем отказе заказчика от исполнения муниципального контракта N Ф.2017.185452/49 от 29.05.2017, признании муниципального контракта N Ф.2017.185452/49 от 29.05.2017 расторгнутым по соглашению сторон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щество с ограниченной ответственностью "Риц Орион" (далее - ООО "Риц Орион") обратилось в Арбитражный суд Алтайского края с иском к Административно-хозяйственному управлению Администрации г. Барнаула о признании недействительным решения от 14.06.2017 об одностороннем отказе заказчика от исполнения муниципального контракта N Ф.2017.185452/49 от 29.05.2017, признании муниципального контракта N Ф.2017.185452/49 от 29.05.2017 расторгнутым по соглашению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ковые требования мотивированы тем, что истцом при составлении документации об аукционе нарушены требования </w:t>
      </w:r>
      <w:hyperlink r:id="rId3" w:tgtFrame="Федеральный закон от 05.04.2013 N 44-ФЗ (ред. от 29.07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ФЗ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З N 44), в результате чего он не мог исполнить обязательства по вышеуказанному контракту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Алтайского края от 04 сентября 2017 года в удовлетворении иска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 согласившись с принятым судебным актом, ответчик обратился в суд с апелляционной жалобой, в которой просит решение суда первой инстанции отменить и принять по делу новый судебный акт, удовлетворив исковые требования в полном объеме, ссылаясь на нарушение норм материального и процессуального права, неполное выяснение судом обстоятельств, имеющих значение для дела, выводы суда первой инстанции не соответствуют обстоятельствам 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боснование к отмене судебного акта податель жалобы указывает, что истец вследствие отсутствия указанной в документации об аукционе полиграфической продукции в свободной розничной продаже, а также не предоставления заказчиком уже разработанных оригинал-макетов, был лишен возможности добросовестно и в срок исполнить взятые на себя обязательства по муниципальному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мнению апеллянта, техническое задание к документации об аукционе было разработано в целях проведения интересов только одного изготовителя (поставщика), у которого имеются уже готовые и известные заказчику оригинал-макеты заказываемой полиграфической продукции, следовательно, истец при должной осмотрительности не имел никакой возможности исполнить добросовестно и в срок взятые на себя обязательства по муниципальному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олее подробно доводы изложены в апелляционной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зыв в порядке 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статьи 262</w:t>
        </w:r>
      </w:hyperlink>
      <w:r>
        <w:rPr>
          <w:sz w:val="20"/>
        </w:rPr>
        <w:t xml:space="preserve"> Арбитражного процессуального кодекса Российской Федерации на апелляционные жалобы не представле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порядке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</w:rPr>
          <w:t>статьи 158</w:t>
        </w:r>
      </w:hyperlink>
      <w:r>
        <w:rPr>
          <w:sz w:val="20"/>
        </w:rPr>
        <w:t xml:space="preserve"> Арбитражного процессуального кодекса Российской Федерации, судебное заседание откладывалось на 29.11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заседании суда апелляционной инстанции истец поддержал доводы, изложенные в апелляционной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итель ответчика, извещенный надлежащим образом о времени и месте судебного разбирательства, своего представителя не направил. Согласно </w:t>
      </w:r>
      <w:hyperlink r:id="rId7" w:tgtFrame="&quot;Арбитражный процессуальный кодекс Российской Федерации">
        <w:r>
          <w:rPr>
            <w:color w:val="0000FF"/>
            <w:sz w:val="20"/>
          </w:rPr>
          <w:t>части 3 статьи 156</w:t>
        </w:r>
      </w:hyperlink>
      <w:r>
        <w:rPr>
          <w:sz w:val="20"/>
        </w:rPr>
        <w:t xml:space="preserve"> Арбитражного процессуального кодекса Российской Федерации дело рассматривается в отсутствие представителя ответч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слушав участников процесса, исследовав материалы дела, доводы апелляционной жалобы и отзыва на нее, проверив в соответствии со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статьей 268</w:t>
        </w:r>
      </w:hyperlink>
      <w:r>
        <w:rPr>
          <w:sz w:val="20"/>
        </w:rPr>
        <w:t xml:space="preserve"> Арбитражного процессуального кодекса Российской Федерации законность и обоснованность принятого судебного акта, суд апелляционной инстанции считает его не подлежащим отме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установлено судом первой инстанции, по результатам электронного аукциона на поставку полиграфической продукции о городе Барнауле между истцом (поставщик) и ответчиком (покупатель) заключен муниципальный контракт N Ф.2017.185452/49 от 29.05.2017, в соответствии с которым поставщик обязался передать истцу полиграфическую продукцию в количестве и ассортименте, согласованном в спецификации (приложение N 1 к контракту) на сумму 130 650 руб. в течение 5 рабочих дней с даты заключения контракта, а последний ее принять и оплат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вязи с неисполнением обязательств по поставке товара в установленный срок ответчик направил письмо N 113/исх-275 от 06.06.2017, в котором уведомил истца о неисполнении им в установленный срок обязательства по поставке товара и предложил осуществить поставку товара в пятидневный срок с момента получ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вете на письмо истец сообщил ответчику о невозможности исполнения обязательства по поставке продукции в связи с отсутствием оригинал-макета для ее изгот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4.06.2017 ответчик направил истцу решение об одностороннем отказе от исполнения муниципального контракта N Ф.2017.185452/49 от 29.05.2017 в соответствии с </w:t>
      </w:r>
      <w:hyperlink r:id="rId9" w:tgtFrame="Федеральный закон от 05.04.2013 N 44-ФЗ (ред. от 29.07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8 статьи 95</w:t>
        </w:r>
      </w:hyperlink>
      <w:r>
        <w:rPr>
          <w:sz w:val="20"/>
        </w:rPr>
        <w:t xml:space="preserve"> ФЗ N 44 и пункта 10.2 муниципального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читая, что решение об одностороннем отказе от исполнения муниципального контракта N Ф.2017.185452/49 от 29.05.2017 является недействительным, истец обратился с настоящим иском в су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следовав и оценив материалы дела в совокупности по своему внутреннему убеждению, основанному на всестороннем, полном и непосредственном исследовании всех представленных в дело доказательств по правилам </w:t>
      </w:r>
      <w:hyperlink r:id="rId10" w:tgtFrame="&quot;Арбитражный процессуальный кодекс Российской Федерации">
        <w:r>
          <w:rPr>
            <w:color w:val="0000FF"/>
            <w:sz w:val="20"/>
          </w:rPr>
          <w:t>статей 71</w:t>
        </w:r>
      </w:hyperlink>
      <w:r>
        <w:rPr>
          <w:sz w:val="20"/>
        </w:rPr>
        <w:t xml:space="preserve">,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162</w:t>
        </w:r>
      </w:hyperlink>
      <w:r>
        <w:rPr>
          <w:sz w:val="20"/>
        </w:rPr>
        <w:t xml:space="preserve"> Арбитражного процессуального кодекса Российской Федерации, суд первой инстанции обоснованно пришел к выводу об отсутствии оснований для удовлетворения исковых требований, исходя из следую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</w:rPr>
          <w:t>части 4 ст. 450.1</w:t>
        </w:r>
      </w:hyperlink>
      <w:r>
        <w:rPr>
          <w:sz w:val="20"/>
        </w:rPr>
        <w:t>. Гражданского кодекса Российской Федерации сторона, которой настоящим Кодексом, другими законами, иными правовыми актами или договором предоставлено право на отказ от договора (исполнения договора), должна при осуществлении этого права действовать добросовестно и разумно в пределах, предусмотренных настоящим Кодексом, другими законами, иными правовыми актами или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унктом 10.2 муниципального контракта предусмотрено право покупателя на односторонний отказ от исполнения контракта по основаниям, предусмотренным Гражданским </w:t>
      </w:r>
      <w:hyperlink r:id="rId13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4" w:tgtFrame="&quot;Гражданский кодекс Российской Федерации (часть вторая)">
        <w:r>
          <w:rPr>
            <w:color w:val="0000FF"/>
            <w:sz w:val="20"/>
          </w:rPr>
          <w:t>пункту 2 статьи 523</w:t>
        </w:r>
      </w:hyperlink>
      <w:r>
        <w:rPr>
          <w:sz w:val="20"/>
        </w:rPr>
        <w:t xml:space="preserve"> Гражданского кодекса Российской Федерации нарушение договора поставки поставщиком предполагается существенным в случаях: поставки товаров ненадлежащего качества с недостатками, которые не могут быть устранены в приемлемый для покупателя срок; неоднократного нарушения сроков поставки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Исходя из содержания </w:t>
      </w:r>
      <w:hyperlink r:id="rId15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ункта 2 статьи 523</w:t>
        </w:r>
      </w:hyperlink>
      <w:r>
        <w:rPr>
          <w:sz w:val="20"/>
          <w:highlight w:val="yellow"/>
        </w:rPr>
        <w:t xml:space="preserve"> Гражданского кодекса Российской Федерации под неоднократным нарушением сроков поставки товара понимается нарушение срока его поставки два и более раза в рамках одного договора. При этом нарушение поставщиком срока поставки, предусмотренного договором, а также нового срока, установленного покупателем, признается судом неоднократным нарушением сроков поставки и дает покупателю право отказаться от договора по вышеуказанным осн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4.1 муниципального контракта N Ф.2017.185452/49 от 29.05.2017</w:t>
      </w:r>
      <w:r>
        <w:rPr>
          <w:sz w:val="20"/>
          <w:highlight w:val="yellow"/>
        </w:rPr>
        <w:t xml:space="preserve"> поставка товара осуществляется в течение 5 рабочих дней с даты заключ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оскольку истец в установленный срок не исполнил обязательства по поставке товара, ответчик в письме от 06.06.2017 N 113/исх-275 предложил ему осуществить поставку товара в пятидневный срок с момента получ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ец сообщил ответчику о невозможности исполнения обязательства по поставке продукции в связи с отсутствием оригинал-макета для ее изгот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связи неоднократным нарушением сроков поставки товаров в одностороннем порядке отказался от исполнения муниципального контракта N Ф.2017.185452/49 от 29.05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6" w:tgtFrame="Федеральный закон от 05.04.2013 N 44-ФЗ (ред. от 29.07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у 8 статьи 95</w:t>
        </w:r>
      </w:hyperlink>
      <w:r>
        <w:rPr>
          <w:sz w:val="20"/>
        </w:rPr>
        <w:t xml:space="preserve"> ФЗ N 44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вышеизложенного, судом первой инстанции правомерно сделан вывод о том, что отказ ответчика от исполнения муниципального контракта является правомерным, соответствует положениям </w:t>
      </w:r>
      <w:hyperlink r:id="rId17" w:tgtFrame="Федеральный закон от 05.04.2013 N 44-ФЗ (ред. от 29.07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и 95</w:t>
        </w:r>
      </w:hyperlink>
      <w:r>
        <w:rPr>
          <w:sz w:val="20"/>
        </w:rPr>
        <w:t xml:space="preserve"> ФЗ N 44 и пункту 10.2 муниципального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кольку документация об аукционе не содержит обязательств покупателя по предоставлению исполнителю какого-либо макета поставляемого товара, доводы истца о том, что он не имел возможности осуществить поставку товара в установленные сроки в связи с непредставлением ответчиком оригинал макета поставляемого товара, а также не предоставления информации об издателе (издательстве) товара суд находит необоснованн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следовав и оценив в порядке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статей 65</w:t>
        </w:r>
      </w:hyperlink>
      <w:r>
        <w:rPr>
          <w:sz w:val="20"/>
        </w:rPr>
        <w:t xml:space="preserve">, </w:t>
      </w:r>
      <w:hyperlink r:id="rId19" w:tgtFrame="&quot;Арбитражный процессуальный кодекс Российской Федерации">
        <w:r>
          <w:rPr>
            <w:color w:val="0000FF"/>
            <w:sz w:val="20"/>
          </w:rPr>
          <w:t>71</w:t>
        </w:r>
      </w:hyperlink>
      <w:r>
        <w:rPr>
          <w:sz w:val="20"/>
        </w:rPr>
        <w:t xml:space="preserve"> Арбитражного процессуального кодекса Российской Федерации имеющиеся в деле доказательства, учитывая, что поскольку истец не подтвердил обоснованность заявленных требований, суд первой инстанции правомерно не нашел оснований для удовлетворения и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ы заявителя апелляционной жалобы не опровергают выводы суда первой инстанции, который всесторонне исследовав материалы и обстоятельства дела, дал им надлежащую правовую оцен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 учетом изложенного, арбитражный суд апелляционной инстанции признает обжалуемое решение соответствующим нормам материального и процессуального права и фактическим обстоятельствам дела и не подлежащим отмене, а апелляционную жалобу - не подлежащей удовлетвор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статьей 110</w:t>
        </w:r>
      </w:hyperlink>
      <w:r>
        <w:rPr>
          <w:sz w:val="20"/>
        </w:rPr>
        <w:t xml:space="preserve"> Арбитражного процессуального кодекса Российской Федерации судебные расходы по уплате государственной пошлины за рассмотрение апелляционной жалобы относятся на подател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1" w:tgtFrame="&quot;Арбитражный процессуальный кодекс Российской Федерации">
        <w:r>
          <w:rPr>
            <w:color w:val="0000FF"/>
            <w:sz w:val="20"/>
          </w:rPr>
          <w:t>статьями 110</w:t>
        </w:r>
      </w:hyperlink>
      <w:r>
        <w:rPr>
          <w:sz w:val="20"/>
        </w:rPr>
        <w:t xml:space="preserve">, </w:t>
      </w:r>
      <w:hyperlink r:id="rId22" w:tgtFrame="&quot;Арбитражный процессуальный кодекс Российской Федерации">
        <w:r>
          <w:rPr>
            <w:color w:val="0000FF"/>
            <w:sz w:val="20"/>
          </w:rPr>
          <w:t>258</w:t>
        </w:r>
      </w:hyperlink>
      <w:r>
        <w:rPr>
          <w:sz w:val="20"/>
        </w:rPr>
        <w:t xml:space="preserve">, </w:t>
      </w:r>
      <w:hyperlink r:id="rId23" w:tgtFrame="&quot;Арбитражный процессуальный кодекс Российской Федерации">
        <w:r>
          <w:rPr>
            <w:color w:val="0000FF"/>
            <w:sz w:val="20"/>
          </w:rPr>
          <w:t>268</w:t>
        </w:r>
      </w:hyperlink>
      <w:r>
        <w:rPr>
          <w:sz w:val="20"/>
        </w:rPr>
        <w:t xml:space="preserve">, </w:t>
      </w:r>
      <w:hyperlink r:id="rId24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статьи 269</w:t>
        </w:r>
      </w:hyperlink>
      <w:r>
        <w:rPr>
          <w:sz w:val="20"/>
        </w:rPr>
        <w:t xml:space="preserve">, </w:t>
      </w:r>
      <w:hyperlink r:id="rId25" w:tgtFrame="&quot;Арбитражный процессуальный кодекс Российской Федерации">
        <w:r>
          <w:rPr>
            <w:color w:val="0000FF"/>
            <w:sz w:val="20"/>
          </w:rPr>
          <w:t>статьей 271</w:t>
        </w:r>
      </w:hyperlink>
      <w:r>
        <w:rPr>
          <w:sz w:val="20"/>
        </w:rPr>
        <w:t xml:space="preserve"> Арбитражного процессуального кодекса Российской Федерации, Седьмой арбитражный апелляционный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Алтайского края от 04 сентября 2017 года по делу N А03-11766/2017 оставить без изменения, а апелля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вступает в законную силу со дня его принятия и может быть обжаловано в кассационном порядке в Арбитражный суд Западно-Сибирского округа в течение двух месяцев со дня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М.Ю.КАЙГОРОД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Д.Г.ЯРЦЕВ</w:t>
      </w:r>
    </w:p>
    <w:p>
      <w:pPr>
        <w:pStyle w:val="ConsPlusNormal"/>
        <w:jc w:val="right"/>
        <w:rPr/>
      </w:pPr>
      <w:r>
        <w:rPr>
          <w:sz w:val="20"/>
        </w:rPr>
        <w:t>Т.Е.СТАСЮ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Седьмого арбитражного апелляционного суда от 30.11.2017 N 07АП-9376/2017(1) по делу N А03-11766/2017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Седьмого арбитражного апелляционного суда от 30.11.2017 N 07АП-9376/2017(1) по делу N А03-11766/2017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ZS&amp;n=954176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ASZS&amp;n=954176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ASZS&amp;n=954176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4:59Z</dcterms:created>
  <dc:creator/>
  <dc:description/>
  <dc:language>en-US</dc:language>
  <cp:lastModifiedBy/>
  <cp:revision>0</cp:revision>
  <dc:subject/>
  <dc:title>Постановление Седьмого арбитражного апелляционного суда от 30.11.2017 N 07АП-9376/2017(1) по делу N А03-11766/2017
Требование: О признании недействительным решения об одностороннем отказе заказчика от исполнения муниципального контракта, признании муниципального контракта расторгнутым.
Решение: В удовлетворении требования отказан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