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ЯТНАДЦАТЫЙ АРБИТРАЖНЫЙ АПЕЛЛЯЦИОННЫЙ СУ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1 апреля 2018 г. N 15АП-2954/20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ело N А53-36263/20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04 апре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11 апре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ятнадцатый арбитражный апелляционный суд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 Соловьевой М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Гуденица Т.Г., Филимоновой С.С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ведении протокола судебного заседания секретарем судебного заседа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.П. Струкачевой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Управления Федеральной антимонопольной службы по Ростовской области: представитель по доверенности от 21.06.2017 N 46 Правилов С.В., удостовер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в в открытом судебном заседании апелляционную жалобу общества с ограниченной ответственностью "Лубрилен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Ростов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2.01.2018 по делу N А53-36263/2017, принятое судьей Пименовым С.В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заявлению общества с ограниченной ответственностью "Лубрилен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Управлению Федеральной антимонопольной службы по Ростов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третьего лица: Федерального государственного казенного учреждения "Пограничное управление Федеральной службы безопасности Российской Федерации по Республике Дагестан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внесении сведений в реестр недобросовестных поставщиков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общество с ограниченной ответственностью "Лубрилен" (далее - заявитель, ООО "Лубрилен", общество) обратилось в Арбитражный суд Ростовской области с заявлением о признании недействительным решения Управления Федеральной антимонопольной службы по Ростовской области (далее - управление, антимонопольный орган) от 09.11.2017 N РНП-61-253 о внесении сведений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участию в деле в качестве третьего лица, не заявляющего самостоятельных требований относительно предмета спора, привлечено Федеральное государственное казенное учреждение "Пограничное Управление Федеральной службы безопасности Российской Федерации по Республике Дагестан" (далее - ФГКУ "Пограничное Управление ФСБ РФ по Республике Дагестан", учреждение).</w:t>
      </w:r>
    </w:p>
    <w:p>
      <w:pPr>
        <w:pStyle w:val="ConsPlusNormal"/>
        <w:spacing w:before="200" w:after="0"/>
        <w:ind w:firstLine="540"/>
        <w:jc w:val="both"/>
        <w:rPr/>
      </w:pPr>
      <w:hyperlink r:id="rId3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Ростовской области от 22.01.2018 в удовлетворении заявленных требований отказано. Решение мотивировано тем, что общество, приняв на себя обязательства по своевременной поставке товаров, не проявило должной степени заботливости и осмотрительности, допустило значительное нарушение сроков исполнения контракта, чем создавало угрозу наступления неблагоприятных последствий, что свидетельствует в целом, о виновном его бездействии как поставщика по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 согласившись с принятым судебным актом, общество с ограниченной ответственностью "Лубрилен" обратилось в Пятнадцатый арбитражный апелляционный суд с апелляционной жалобой, в которой просит решение суда отменить, требования удовлетворить в полном объеме. В обоснование апелляционной жалобы общество ссылается на то, что решение управления о внесении в реестр недобросовестных поставщиков вынесено с нарушением установленного порядка. Апелляционная жалоба также мотивирована тем, что учредители заявителя, несмотря на их заинтересованность в рассмотрении заявления о включении в реестр недобросовестных поставщиков, не были приглашены на заседание управления по рассмотрению данного вопроса, тем самым права указанных лиц являются также нарушенными. Заявитель полагает, что обжалуемое решение управления о внесении сведений в реестр недобросовестных поставщиков в части сведений, подлежащих внесению, не соответствует пп 2) п. 3. ст. 104 44-ФЗ, поскольку в отношении учредителей и лиц, исполняющих функции единоличного исполнительного органа юридических лиц подлежит включению только фамилия имя отчества, в то время как обжалуемым решением о включении в реестр недобросовестных поставщиков также подлежат включению сведения об ИНН Кутилиной Н.Г. (учредителя) и Коровина В.Б. (генерального директ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ятнадцатый арбитражный апелляционный суд рассматривает апелляционную жалобу в порядке </w:t>
      </w:r>
      <w:hyperlink r:id="rId4" w:tgtFrame="&quot;Арбитражный процессуальный кодекс Российской Федерации">
        <w:r>
          <w:rPr>
            <w:color w:val="0000FF"/>
            <w:sz w:val="20"/>
          </w:rPr>
          <w:t>главы 34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зыве на апелляционную жалобу ФГКУ "Пограничное Управление ФСБ РФ по Республике Дагестан" просит решение суда оставить без изменения, апелляционную жалобу - без удовлетворения, а также просит рассматривать апелляционную жалобу общества в отсутствие предста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удовлетворил ходатайство ФГКУ "Пограничное Управление ФСБ РФ по Республике Дагестан" о рассмотрении апелляционной жалобы в отсутствие его предста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правление Федеральной антимонопольной службы по Ростовской области в отзыве на апелляционную жалобу просит решение суда оставить без изменения, апелля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представитель Управления Федеральной антимонопольной службы по Ростовской области представил отзыв на апелляционную жалобу, возражал по доводам апелляционной жалобы по основаниям, изложенным в отзы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ОО "Лубрилен", ФГКУ "Пограничное Управление ФСБ РФ по Республике Дагестан" представителей в судебное заседание не направили, о месте, дате и времени его проведения извещены надлежащим образом, в связи с чем, и на основании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части 3 статьи 156</w:t>
        </w:r>
      </w:hyperlink>
      <w:r>
        <w:rPr>
          <w:sz w:val="20"/>
        </w:rPr>
        <w:t xml:space="preserve"> Арбитражного процессуального кодекса Российской Федерации судебное заседание проводится в их от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учив материалы дела, оценив доводы апелляционной жалобы, суд апелляционной инстанции пришел к выводу об отсутствии оснований для отмены обжалуемого судебн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следует из материалов дела, 24.10.2017 федеральное государственное казенное учреждение "Пограничное Управление Федеральной службы безопасности Российской Федерации по Республике Дагестан" в соответствии со </w:t>
      </w:r>
      <w:hyperlink r:id="rId6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104</w:t>
        </w:r>
      </w:hyperlink>
      <w:r>
        <w:rPr>
          <w:sz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направило обращение в управление о включении сведений в реестр недобросовестных поставщиков в отношении общества, в связи с расторжением государственного контракта в одностороннем порядке учреждением, поскольку обществом нарушены условия контракта, согласно </w:t>
      </w:r>
      <w:hyperlink r:id="rId7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9 статьи 95</w:t>
        </w:r>
      </w:hyperlink>
      <w:r>
        <w:rPr>
          <w:sz w:val="20"/>
        </w:rPr>
        <w:t xml:space="preserve"> Федерального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проведенной в Единой информационной системе процедуры электронного аукциона N 0303100020117000063 на поставку аккумуляторных батарей победителем признано общество с предложением в 2 380 856 руб. 87 копе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2.05.2017 между учреждением (далее - заказчик) и обществом (далее - поставщик) заключен государственный контракт на поставку товара для государственных нужд N 10560029620170000570/N 21/304/19/68 (далее - контрак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ункте 4.2 контракта определено, что товар необходимо поставить в течение 40 дней с момента заключения контракта по адресу: Республика Дагестан, г. Каспийск, ул. Пограничная, 1, то есть в срок до 11.06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спецификации к контракту, поставке подлежат аккумуляторы различной емкости в количестве 279 шту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установленный контрактом срок поставка товара не осуществл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язи с изложенными обстоятельствами, учреждение направило в адрес общества претензию о нарушении обязательств по контракту (исх. от 20.06.2017 N 21/304/19-684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3.08.2017 общество поставило товар, который по результатам проведенной заказчиком экспертизы от 10.08.2017 N 33, признан несоответствующим (по весу) требованиям, указанным в спецификации к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.08.2017 учреждением составлен мотивированный отказ N 31 в приемки аккумуляторных батарей и уведомление N 32 о вызове представителя общества для проверки качества поставленных аккумуляторных батарей, составления и подписания акта о фактическом качестве и комплектности полученно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ые документы направлены обществу с предложением, устранить выявленные недостатки в срок до 30.08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7.09.2017 в адрес общества направлена претензия (исх.N 21/304/19-10301) с требованием оплаты неустойки и штраф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язи с не поставкой товара, 08.09.2017 учреждением принято решение об одностороннем отказе от исполнения контракта, в связи с неисполнением обществом своих обязательств, установленных контр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ое решение учреждением размещено в Единой информационной системе 09.09.2017 и направлено обществу 08.09.2017 заказным письмом посредством почтовой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4.10.2017 учреждение в соответствии со </w:t>
      </w:r>
      <w:hyperlink r:id="rId8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104</w:t>
        </w:r>
      </w:hyperlink>
      <w:r>
        <w:rPr>
          <w:sz w:val="20"/>
        </w:rPr>
        <w:t xml:space="preserve"> Федерального закона N 44-ФЗ направило обращение в управление о включении сведений в реестр недобросовестных поставщиков в отношении общества, в связи с расторжением контракта в одностороннем порядке учреждением по причине существенного нарушения обществом условий контракта, согласно </w:t>
      </w:r>
      <w:hyperlink r:id="rId9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9 статьи 95</w:t>
        </w:r>
      </w:hyperlink>
      <w:r>
        <w:rPr>
          <w:sz w:val="20"/>
        </w:rPr>
        <w:t xml:space="preserve"> Федерального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9.11.2017 комиссия управления, рассмотрев обращение учреждения о внесении сведений об обществе в реестр недобросовестных поставщиков, вынесла решение N РНП-61-25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е согласившись с решением управления, воспользовавшись правом на обжалование, предусмотренным </w:t>
      </w:r>
      <w:hyperlink r:id="rId10" w:tgtFrame="&quot;Арбитражный процессуальный кодекс Российской Федерации">
        <w:r>
          <w:rPr>
            <w:color w:val="0000FF"/>
            <w:sz w:val="20"/>
          </w:rPr>
          <w:t>статьей 198</w:t>
        </w:r>
      </w:hyperlink>
      <w:r>
        <w:rPr>
          <w:sz w:val="20"/>
        </w:rPr>
        <w:t xml:space="preserve"> Арбитражного процессуального кодекса Российской Федерации, общество обратилось в Арбитражный суд Ростовской области с заявлением о признании его недействи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1" w:tgtFrame="&quot;Арбитражный процессуальный кодекс Российской Федерации">
        <w:r>
          <w:rPr>
            <w:color w:val="0000FF"/>
            <w:sz w:val="20"/>
          </w:rPr>
          <w:t>ч. 1 ст. 198</w:t>
        </w:r>
      </w:hyperlink>
      <w:r>
        <w:rPr>
          <w:sz w:val="20"/>
        </w:rPr>
        <w:t xml:space="preserve"> Арбитражного процессуального кодекса Российской Федерации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2" w:tgtFrame="Постановление Пленума Верховного Суда РФ N 6, Пленума ВАС РФ N 8 от 01.07.1996 (ред. от 24.03.2016) О некоторых вопросах, связанных с применением части первой Гражданского кодекса Российской Федерации">
        <w:r>
          <w:rPr>
            <w:color w:val="0000FF"/>
            <w:sz w:val="20"/>
          </w:rPr>
          <w:t>пункта 6</w:t>
        </w:r>
      </w:hyperlink>
      <w:r>
        <w:rPr>
          <w:sz w:val="20"/>
        </w:rPr>
        <w:t xml:space="preserve"> Постановления пленумов Верховного Суда Российской Федерации и Высшего Арбитражного Суда Российской Федерации от 01.07.1996 N 6/8 "О некоторых вопросах, связанных с применением части первой Гражданского кодекса Российской Федерации" для удовлетворения требований о признании недействительными ненормативных правовых актов и незаконными решений и действий (бездействия) государственных органов необходимо наличие двух условий: несоответствие их закону или иному нормативному правовому акту, а также нарушение прав и законных интересов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для признания арбитражным судом ненормативного правового акта, решения, действия (бездействия) незаконными, необходимо наличие одновременно двух юридически значимых обстоятельств: несоответствие их закону или иным нормативным правовым актам и нарушение прав и законных интересов заявителя в сфере предпринимательской и иной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, согласно </w:t>
      </w:r>
      <w:hyperlink r:id="rId13" w:tgtFrame="&quot;Арбитражный процессуальный кодекс Российской Федерации">
        <w:r>
          <w:rPr>
            <w:color w:val="0000FF"/>
            <w:sz w:val="20"/>
          </w:rPr>
          <w:t>ч. 3 ст. 201</w:t>
        </w:r>
      </w:hyperlink>
      <w:r>
        <w:rPr>
          <w:sz w:val="20"/>
        </w:rPr>
        <w:t xml:space="preserve"> Арбитражного процессуального кодекса Российской Федерации в случае, если арбитражный суд установит, что оспариваемый ненормативный правовой акт, решения и действия (бездействие) органов, осуществляющих публичные полномочия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егулирует Федеральный </w:t>
      </w:r>
      <w:hyperlink r:id="rId14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15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2 статьи 104</w:t>
        </w:r>
      </w:hyperlink>
      <w:r>
        <w:rPr>
          <w:sz w:val="20"/>
        </w:rPr>
        <w:t xml:space="preserve"> Федерального закона N 44-ФЗ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м Правительства Российской Федерации от 25.11.2013 N 1062 "О порядке ведения реестра недобросовестных поставщиков (подрядчиков, исполнителей)" утверждены </w:t>
      </w:r>
      <w:hyperlink r:id="rId16" w:tgtFrame="Постановление Правительства РФ от 25.11.2013 N 1062 (ред. от 25.12.2014) О порядке ведения реестра недобросовестных поставщиков (подрядчиков, исполнителей)">
        <w:r>
          <w:rPr>
            <w:color w:val="0000FF"/>
            <w:sz w:val="20"/>
          </w:rPr>
          <w:t>Правила</w:t>
        </w:r>
      </w:hyperlink>
      <w:r>
        <w:rPr>
          <w:sz w:val="20"/>
        </w:rPr>
        <w:t xml:space="preserve"> ведения реестра недобросовестных поставщиков (подрядчиков, исполнителей (далее - Правил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ункту 11 Правил, уполномоченный орган осуществляет проверку предоставленных информации и документов на наличие фактов, подтверждающих недобросовестность поставщика (подрядчика, исполн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мещение сведений об участнике размещения заказа в реестре недобросовестных поставщиков осуществляется лишь в случае, если антимонопольный орган в результате проведенной проверки установит факт уклонения участника размещения заказа от заключения контракта, выявит обстоятельства, свидетельствующие о намерении участника размещения заказа отказаться от заключения контракта, о направленности его действий на несоблюдение условий контракта или уклонение от его ис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сходя из </w:t>
      </w:r>
      <w:hyperlink r:id="rId17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и 104</w:t>
        </w:r>
      </w:hyperlink>
      <w:r>
        <w:rPr>
          <w:sz w:val="20"/>
        </w:rPr>
        <w:t xml:space="preserve"> Федерального закона N 44-ФЗ реестр недобросовестных поставщиков, с одной стороны, является специальной мерой ответственности, установленной законодателем в целях обеспечения исполнения лицом принятых на себя в рамках процедуры размещения государственного или муниципального заказа обязательств. При этом, одним из последствий включения в реестр недобросовестных поставщиков (в качестве санкции за допущенное нарушение) может являться ограничение прав такого лица на участие в течение установленного срока в торгах по размещению государственного и муниципального заказа (</w:t>
      </w:r>
      <w:hyperlink r:id="rId18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 2 статьи 104</w:t>
        </w:r>
      </w:hyperlink>
      <w:r>
        <w:rPr>
          <w:sz w:val="20"/>
        </w:rPr>
        <w:t xml:space="preserve"> Федерального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части 8 статьи 95 Федерального N 44-ФЗ расторжение контракта допускается по соглашению сторон, по решению суда, в случае одностороннего отказа стороны контракта от его исполнения в соответствии с гражданск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необходимыми условиями для принятия заказчиком решения об одностороннем отказе от исполнения договора являются: возникновение оснований для одностороннего отказа, которые предусмотрены в качестве таковых Гражданским </w:t>
      </w:r>
      <w:hyperlink r:id="rId19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, а также наличие в контракте условия о возможности односторонне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общества о том, что не была определена дата расторжения контракта, отклоняется судом апелляционной инстанции по следующим осн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язи с не поставкой товара заказчик 08.09.2017 принял решение об одностороннем отказе от исполнения контракта в связи с неисполнением поставщиком своих обязательств, установленных контр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ое решение заказчика размещено в ЕИС 09.09.2017 и направлено поставщику 08.09.2017 заказным письмом с почтовым идентификатором 3670301404838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0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2 статьи 95</w:t>
        </w:r>
      </w:hyperlink>
      <w:r>
        <w:rPr>
          <w:sz w:val="20"/>
        </w:rPr>
        <w:t xml:space="preserve"> Федерального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,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полнение заказчиком требований данной части считается надлежащим уведомлением поставщика (подрядчика, исполнителя) об одностороннем отказе от исполнения контракта. Датой такого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отчету об отслеживании почтовой корреспонденции, отправление с почтовым идентификатором 36703014048383, почтовое отправление с решением об одностороннем отказе от исполнения контракта получено поставщиком 13.09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21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13 статьи 95</w:t>
        </w:r>
      </w:hyperlink>
      <w:r>
        <w:rPr>
          <w:sz w:val="20"/>
        </w:rPr>
        <w:t xml:space="preserve"> Федерального закона N 44-ФЗ определено, что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2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4 статьи 95</w:t>
        </w:r>
      </w:hyperlink>
      <w:r>
        <w:rPr>
          <w:sz w:val="20"/>
        </w:rPr>
        <w:t xml:space="preserve"> Федерального закона N 44-ФЗ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общества о том, что показатели поставленного им товара и его количество соответствовали условиям контракта, а учреждением нарушены сроки приемки товара не принимается судом апелляционной инстанции, поскольку согласно части 4.6 контракта общий срок осуществления заказчиком приемки поставленного товара, включая проведение экспертизы и оформление ее результатов, не должен превышать тридцать календарных дней с момента передачи поставщиком товара 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актически товар в адрес учреждения поступил 03.08.2017, не учитывая факт поставки товара не в полном объеме, срок приемки истекал 02.09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.08.2017 учреждением проведена экспертиза результатов, предусмотренных контрактом, 11.08.2017 оформлены результаты экспертизы, мотивированный отказ N 11 и уведомление о вызове представителя поставщика. Указанные документы направлены по почтовому адресу истца 11.08.2017, по адресу электронной почты истца 14.08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учреждение своевременно осуществило действия по приемке товара и уведомления общества о выявленных несоответствиях и количестве товара условиям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иемке товара выявлены следующие несоответствия товара условиям контракта: вес всех поставленных аккумуляторных батарей не соответствовал весу, установленному контрактом, следовательно, товар поставлен не бы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суд апелляционной инстанции считает принятое решение об одностороннем отказе от исполнения контракта обоснованным, процедура расторжения контракта соответствует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з материалов дела следует, что в установленный Федеральным </w:t>
      </w:r>
      <w:hyperlink r:id="rId23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 срок нарушения условий государственного контракта обществом не были устранены. Таким образом, контракт считается расторгнутым с 24.09.2017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Довод заявителя о том, что у заказчика не было оснований для принятия решения об одностороннем расторжении контракта, так как не наступило неоднократного нарушения сроков поставки товара, не принимается судом апелляционной инстанции по следующим осн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</w:t>
      </w:r>
      <w:hyperlink r:id="rId24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и 9 статьи 95</w:t>
        </w:r>
      </w:hyperlink>
      <w:r>
        <w:rPr>
          <w:sz w:val="20"/>
          <w:highlight w:val="yellow"/>
        </w:rPr>
        <w:t xml:space="preserve"> Федерального закона N 44-ФЗ определено, что заказчик вправе принять решение об одностороннем отказе от исполнения контракта по основаниям, Гражданским </w:t>
      </w:r>
      <w:hyperlink r:id="rId25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кодексом</w:t>
        </w:r>
      </w:hyperlink>
      <w:r>
        <w:rPr>
          <w:sz w:val="20"/>
          <w:highlight w:val="yellow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оответствии с п. 2.4 контракта срок (период) поставки является существенным условием контракта. Однократное нарушение срока (периода) поставки поставщиком является существенным нарушением условий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унктом 8.7 контракта установлено, что заказчик принимает решение об одностороннем отказе от исполнения контракта в случае поставки товара ненадлежащего качества и нарушением сроков постав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На основании изложенного, 08.09.2017 заказчик принял решение об одностороннем отказе от исполнения контракта в связи с неисполнением поставщиком своих обязательств, установленных контрактом, которое 09.09.2017 опубликовано в единой информационной системе, а также направлено заказным письм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бществу в соответствии с </w:t>
      </w:r>
      <w:hyperlink r:id="rId26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4 ст. 95</w:t>
        </w:r>
      </w:hyperlink>
      <w:r>
        <w:rPr>
          <w:sz w:val="20"/>
        </w:rPr>
        <w:t xml:space="preserve"> Закона о контрактной системе было предоставлено право в течение десятидневного срока с даты надлежащего уведомления о принятом решении об одностороннем отказе от исполнения контракта на устранение нарушений условий контракта.</w:t>
      </w:r>
    </w:p>
    <w:p>
      <w:pPr>
        <w:pStyle w:val="ConsPlusNormal"/>
        <w:spacing w:before="200" w:after="0"/>
        <w:ind w:firstLine="540"/>
        <w:jc w:val="both"/>
        <w:rPr/>
      </w:pPr>
      <w:hyperlink r:id="rId27" w:tgtFrame="&quot;Гражданский кодекс Российской Федерации (часть вторая)">
        <w:r>
          <w:rPr>
            <w:color w:val="0000FF"/>
            <w:sz w:val="20"/>
          </w:rPr>
          <w:t>Частью 1 статьи 523</w:t>
        </w:r>
      </w:hyperlink>
      <w:r>
        <w:rPr>
          <w:sz w:val="20"/>
        </w:rPr>
        <w:t xml:space="preserve"> Гражданского кодекса Российской Федерации предусмотрено, что односторонний отказ от исполнения договора поставки (полностью или частично) или одностороннее его изменение допускаются в случае существенного нарушения договора одной из сторон (</w:t>
      </w:r>
      <w:hyperlink r:id="rId28" w:tgtFrame="&quot;Гражданский кодекс Российской Федерации (часть первая)">
        <w:r>
          <w:rPr>
            <w:color w:val="0000FF"/>
            <w:sz w:val="20"/>
          </w:rPr>
          <w:t>абз. 4 пункта 2 статьи 450</w:t>
        </w:r>
      </w:hyperlink>
      <w:r>
        <w:rPr>
          <w:sz w:val="20"/>
        </w:rPr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рушение договора поставки поставщиком предполагается существенным в случаях: поставки товаров ненадлежащего качества с недостатками, которые не могут быть устранены в приемлемый для покупателя срок; неоднократного нарушения сроков поставки товаров (</w:t>
      </w:r>
      <w:hyperlink r:id="rId29" w:tgtFrame="&quot;Гражданский кодекс Российской Федерации (часть вторая)">
        <w:r>
          <w:rPr>
            <w:color w:val="0000FF"/>
            <w:sz w:val="20"/>
          </w:rPr>
          <w:t>часть 2 статьи 523</w:t>
        </w:r>
      </w:hyperlink>
      <w:r>
        <w:rPr>
          <w:sz w:val="20"/>
        </w:rPr>
        <w:t xml:space="preserve"> Гражданского кодекса Российской Федерации). При этом с учетом положений </w:t>
      </w:r>
      <w:hyperlink r:id="rId30" w:tgtFrame="&quot;Гражданский кодекс Российской Федерации (часть вторая)">
        <w:r>
          <w:rPr>
            <w:color w:val="0000FF"/>
            <w:sz w:val="20"/>
          </w:rPr>
          <w:t>статьи 506</w:t>
        </w:r>
      </w:hyperlink>
      <w:r>
        <w:rPr>
          <w:sz w:val="20"/>
        </w:rPr>
        <w:t xml:space="preserve"> Гражданского кодекса Российской Федерации, срок поставки является существенным условием договора поста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1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4 статьи 95</w:t>
        </w:r>
      </w:hyperlink>
      <w:r>
        <w:rPr>
          <w:sz w:val="20"/>
        </w:rPr>
        <w:t xml:space="preserve"> Федерального закона N 44-ФЗ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ом первой инстанции установлено, что общество, уведомленное о принятом учреждением решении, в десятидневный срок нарушения условий контракта не устран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общему правилу Гражданский </w:t>
      </w:r>
      <w:hyperlink r:id="rId32" w:tgtFrame="&quot;Гражданский кодекс Российской Федерации (часть первая)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оссийской Федерации не допускает одностороннего отказа от исполнения обязательства и одностороннего изменения его условий (</w:t>
      </w:r>
      <w:hyperlink r:id="rId33" w:tgtFrame="&quot;Гражданский кодекс Российской Федерации (часть первая)">
        <w:r>
          <w:rPr>
            <w:color w:val="0000FF"/>
            <w:sz w:val="20"/>
          </w:rPr>
          <w:t>статья 310</w:t>
        </w:r>
      </w:hyperlink>
      <w:r>
        <w:rPr>
          <w:sz w:val="20"/>
        </w:rPr>
        <w:t xml:space="preserve"> Гражданского кодекса Российской Федерации), за исключением случаев, предусмотренных законом, в частности на основании </w:t>
      </w:r>
      <w:hyperlink r:id="rId34" w:tgtFrame="&quot;Гражданский кодекс Российской Федерации (часть первая)">
        <w:r>
          <w:rPr>
            <w:color w:val="0000FF"/>
            <w:sz w:val="20"/>
          </w:rPr>
          <w:t>статьи 450</w:t>
        </w:r>
      </w:hyperlink>
      <w:r>
        <w:rPr>
          <w:sz w:val="20"/>
        </w:rPr>
        <w:t xml:space="preserve"> Гражданск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унктом 3 статьи 450 Гражданского кодекса Российской Федерации предусмотрено, что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35" w:tgtFrame="&quot;Гражданский кодекс Российской Федерации (часть вторая)">
        <w:r>
          <w:rPr>
            <w:color w:val="0000FF"/>
            <w:sz w:val="20"/>
          </w:rPr>
          <w:t>части 2 статьи 715</w:t>
        </w:r>
      </w:hyperlink>
      <w:r>
        <w:rPr>
          <w:sz w:val="20"/>
        </w:rPr>
        <w:t xml:space="preserve"> Гражданского кодекса Российской Федерации, если подрядчик не приступает своевременно к исполнению договора подряд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в связи с возникшим нарушением условий контракта, учреждение реализовало свое право на односторонний отказ от исполнения договора путем принятия решения об одностороннем отказе от исполнения государственного контракта от 02.05.2017 N 10560029620170000570/N 21/304/19/6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вод общества о том, что на заседание комиссии антимонопольного органа 09.11.2017 не были приглашены представители учредителя ООО "Лубрилен" - ООО "БалтНефтеГрупп" не принимается судом апелляционной инстанции, поскольку в соответствии с </w:t>
      </w:r>
      <w:hyperlink r:id="rId36" w:tgtFrame="Постановление Правительства РФ от 25.11.2013 N 1062 (ред. от 25.12.2014) О порядке ведения реестра недобросовестных поставщиков (подрядчиков, исполнителей)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равил ведения реестра недобросовестных поставщиков (подрядчиков, исполнителей), утв. постановлением Правительства РФ от 25.11.2013 N 1062 "О порядке ведения реестра недобросовестных поставщиков (подрядчиков, исполнителей)", 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пунктом 11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изложенного следует, что рассмотрение вопроса о включении сведений в Реестр недобросовестных поставщиков проводится с участием представителей поставщика, с которым расторгнут контр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37" w:tgtFrame="Федеральный закон от 05.04.2013 N 44-ФЗ (ред. от 31.12.2017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3 ст. 104</w:t>
        </w:r>
      </w:hyperlink>
      <w:r>
        <w:rPr>
          <w:sz w:val="20"/>
        </w:rPr>
        <w:t xml:space="preserve"> Закона о контрактной системе для рассмотрения вопроса о включении в реестр недобросовестных поставщиков на заказчика возлагается обязанность направления в федеральный орган исполнительной власти, уполномоченного на осуществление контроля в сфере закупок информации, в то числе о месте нахождения поставщика, с которым расторгнут контр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ение заказчиком информации о месте нахождения учредителей Законом о контрактной системе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ведомление N РНП 61-253 направлено заявителю 31.10.2017 (исх.20453/06) заказным письмом. Указанному почтовому отправлению присвоен идентификатор 34405016031067. Согласно отчету об отслеживании отправления указанное почтовое отправление получено адресатом 07.11.2017 в 15:2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, ООО "Лубрилен" на рассмотрение дела не явило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о том, что в решении антимонопольного органа от 09.11.2017 N РНП 61-253 указанны ИНН Коровина В.Б. и Кутилиной Н.Г. (учредителя) не принимается судом апелляционной инстанции, поскольку заявитель не обосновал, как включение ИНН в решении нарушают права указ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изложенного следует, что Законом о контрактной системе не устанавливает обязанности контрольного органа уведомлять учредителей заявителя о рассмотрении вопроса о включении сведений об обществе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сылки общества на </w:t>
      </w:r>
      <w:hyperlink r:id="rId38" w:tgtFrame="&quot;Гражданский кодекс Российской Федерации (часть первая)">
        <w:r>
          <w:rPr>
            <w:color w:val="0000FF"/>
            <w:sz w:val="20"/>
          </w:rPr>
          <w:t>ст. 10</w:t>
        </w:r>
      </w:hyperlink>
      <w:r>
        <w:rPr>
          <w:sz w:val="20"/>
        </w:rPr>
        <w:t xml:space="preserve"> Гражданского кодекса Российской Федерации не принимаются судом апелляционной инстанции, поскольку из </w:t>
      </w:r>
      <w:hyperlink r:id="rId39" w:tgtFrame="Постановление Пленума Верховного Суда РФ от 23.06.2015 N 25 О применении судами некоторых положений раздела I части первой Гражданского кодекса Российской Федерации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 следует, что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По общему правилу </w:t>
      </w:r>
      <w:hyperlink r:id="rId40" w:tgtFrame="&quot;Гражданский кодекс Российской Федерации (часть первая)">
        <w:r>
          <w:rPr>
            <w:color w:val="0000FF"/>
            <w:sz w:val="20"/>
          </w:rPr>
          <w:t>пункта 5 статьи 10</w:t>
        </w:r>
      </w:hyperlink>
      <w:r>
        <w:rPr>
          <w:sz w:val="20"/>
        </w:rPr>
        <w:t xml:space="preserve"> ГК РФ добросовестность участников гражданских правоотношений и разумность их действий предполагаются, пока не доказано ино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ведение одной из сторон может быть признано недобросовестным не только при наличии обоснованного заявления другой стороны, но и по инициативе суда, если усматривается очевидное отклонение действий участника гражданского оборота от добросовестного поведения. В этом случае суд при рассмотрении дела выносит на обсуждение обстоятельства, явно свидетельствующие о таком недобросовестном поведении, даже если стороны на них не ссылались (</w:t>
      </w:r>
      <w:hyperlink r:id="rId41" w:tgtFrame="&quot;Гражданский процессуальный кодекс Российской Федерации">
        <w:r>
          <w:rPr>
            <w:color w:val="0000FF"/>
            <w:sz w:val="20"/>
          </w:rPr>
          <w:t>статья 56</w:t>
        </w:r>
      </w:hyperlink>
      <w:r>
        <w:rPr>
          <w:sz w:val="20"/>
        </w:rPr>
        <w:t xml:space="preserve"> Гражданского процессуального кодекса Российской Федерации (далее - ГПК РФ), </w:t>
      </w:r>
      <w:hyperlink r:id="rId42" w:tgtFrame="&quot;Арбитражный процессуальный кодекс Российской Федерации">
        <w:r>
          <w:rPr>
            <w:color w:val="0000FF"/>
            <w:sz w:val="20"/>
          </w:rPr>
          <w:t>статья 65</w:t>
        </w:r>
      </w:hyperlink>
      <w:r>
        <w:rPr>
          <w:sz w:val="20"/>
        </w:rPr>
        <w:t xml:space="preserve"> Арбитражного процессуального кодекса Российской Федерации (далее - АП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будет установлено недобросовестное поведение одной из сторон,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, а также применяет иные меры, обеспечивающие защиту интересов добросовестной стороны или третьих лиц от недобросовестного поведения другой стороны (</w:t>
      </w:r>
      <w:hyperlink r:id="rId43" w:tgtFrame="&quot;Гражданский кодекс Российской Федерации (часть первая)">
        <w:r>
          <w:rPr>
            <w:color w:val="0000FF"/>
            <w:sz w:val="20"/>
          </w:rPr>
          <w:t>пункт 2 статьи 10</w:t>
        </w:r>
      </w:hyperlink>
      <w:r>
        <w:rPr>
          <w:sz w:val="20"/>
        </w:rPr>
        <w:t xml:space="preserve"> ГК РФ), например, признает условие, которому недобросовестно воспрепятствовала или содействовала эта сторона соответственно наступившим или ненаступившим (</w:t>
      </w:r>
      <w:hyperlink r:id="rId44" w:tgtFrame="&quot;Гражданский кодекс Российской Федерации (часть первая)">
        <w:r>
          <w:rPr>
            <w:color w:val="0000FF"/>
            <w:sz w:val="20"/>
          </w:rPr>
          <w:t>пункт 3 статьи 157</w:t>
        </w:r>
      </w:hyperlink>
      <w:r>
        <w:rPr>
          <w:sz w:val="20"/>
        </w:rPr>
        <w:t xml:space="preserve"> ГК РФ); указывает, что заявление такой стороны о недействительности сделки не имеет правового значения (</w:t>
      </w:r>
      <w:hyperlink r:id="rId45" w:tgtFrame="&quot;Гражданский кодекс Российской Федерации (часть первая)">
        <w:r>
          <w:rPr>
            <w:color w:val="0000FF"/>
            <w:sz w:val="20"/>
          </w:rPr>
          <w:t>пункт 5 статьи 16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итывая изложенное, суд первой инстанции пришел к верному выводу о том, что общество, приняв на себя обязательства по своевременной поставке товаров, не проявило должной степени заботливости и осмотрительности, допустило значительное нарушение сроков исполнения контракта, чем создавало угрозу наступления неблагоприятных последствий, что свидетельствует в целом, о виновном его бездействии как поставщика по контра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апелляционной инстанции соглашается с выводом суда первой инстанции о том, что оспариваемое решение управления соответствует действующему законодательству и при его вынесении законные права и интересы заявителя нарушены не были, в связи с чем, оснований для удовлетворения заявленных требований общества не име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 основания к удовлетворению апелляционной жалобы суд апелляционной инстанции не усматрива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актические обстоятельства, имеющие значение для правильного разрешения настоящего спора, установлены судом первой инстанции на основании полного и всестороннего исследования имеющихся в деле дока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рушения и неправильного применения норм процессуального права, влекущих отмену судебного акта в силу </w:t>
      </w:r>
      <w:hyperlink r:id="rId46" w:tgtFrame="&quot;Арбитражный процессуальный кодекс Российской Федерации">
        <w:r>
          <w:rPr>
            <w:color w:val="0000FF"/>
            <w:sz w:val="20"/>
          </w:rPr>
          <w:t>статьи 270</w:t>
        </w:r>
      </w:hyperlink>
      <w:r>
        <w:rPr>
          <w:sz w:val="20"/>
        </w:rPr>
        <w:t xml:space="preserve"> Арбитражного процессуального кодекса Российской Федерации, судом апелляционной инстанции не установл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изложенного, руководствуясь </w:t>
      </w:r>
      <w:hyperlink r:id="rId47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58</w:t>
        </w:r>
      </w:hyperlink>
      <w:r>
        <w:rPr>
          <w:sz w:val="20"/>
        </w:rPr>
        <w:t xml:space="preserve">, </w:t>
      </w:r>
      <w:hyperlink r:id="rId48" w:tgtFrame="&quot;Арбитражный процессуальный кодекс Российской Федерации">
        <w:r>
          <w:rPr>
            <w:color w:val="0000FF"/>
            <w:sz w:val="20"/>
          </w:rPr>
          <w:t>269</w:t>
        </w:r>
      </w:hyperlink>
      <w:r>
        <w:rPr>
          <w:sz w:val="20"/>
        </w:rPr>
        <w:t xml:space="preserve"> - </w:t>
      </w:r>
      <w:hyperlink r:id="rId49" w:tgtFrame="&quot;Арбитражный процессуальный кодекс Российской Федерации">
        <w:r>
          <w:rPr>
            <w:color w:val="0000FF"/>
            <w:sz w:val="20"/>
          </w:rPr>
          <w:t>271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0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Ростовской области от 22.01.2018 по делу N А53-36263/2017 оставить без изменения, апелля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1" w:tgtFrame="&quot;Арбитражный процессуальный кодекс Российской Федерации">
        <w:r>
          <w:rPr>
            <w:color w:val="0000FF"/>
            <w:sz w:val="20"/>
          </w:rPr>
          <w:t>частью 5 статьи 271</w:t>
        </w:r>
      </w:hyperlink>
      <w:r>
        <w:rPr>
          <w:sz w:val="20"/>
        </w:rPr>
        <w:t xml:space="preserve">, </w:t>
      </w:r>
      <w:hyperlink r:id="rId52" w:tgtFrame="&quot;Арбитражный процессуальный кодекс Российской Федерации">
        <w:r>
          <w:rPr>
            <w:color w:val="0000FF"/>
            <w:sz w:val="20"/>
          </w:rPr>
          <w:t>частью 1 статьи 266</w:t>
        </w:r>
      </w:hyperlink>
      <w:r>
        <w:rPr>
          <w:sz w:val="20"/>
        </w:rPr>
        <w:t xml:space="preserve"> и </w:t>
      </w:r>
      <w:hyperlink r:id="rId53" w:tgtFrame="&quot;Арбитражный процессуальный кодекс Российской Федерации">
        <w:r>
          <w:rPr>
            <w:color w:val="0000FF"/>
            <w:sz w:val="20"/>
          </w:rPr>
          <w:t>частью 2 статьи 176</w:t>
        </w:r>
      </w:hyperlink>
      <w:r>
        <w:rPr>
          <w:sz w:val="20"/>
        </w:rPr>
        <w:t xml:space="preserve"> Арбитражного процессуального кодекса Российской Федерации постановление арбитражного суда апелляционной инстанции вступает в законную силу со дня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тановление может быть </w:t>
      </w:r>
      <w:hyperlink r:id="rId54" w:tgtFrame="Постановление Арбитражного суда Северо-Кавказского округа от 02.08.2018 N Ф08-5694/2018 по делу N А53-36263/2017 Требование: О признании недействительным решения антимонопольного органа. Обстоятельства: Оспариваемым актом сведения об обществе включены в реестр недобросовестных поставщиков в связи с односторонним отказом учреждения от исполнения государственного контракта на поставку товара. Решение: В удовлетворении требования отказано, поскольку общество допустило значительное нарушение сроков исполнения к {КонсультантПлюс}">
        <w:r>
          <w:rPr>
            <w:color w:val="0000FF"/>
            <w:sz w:val="20"/>
          </w:rPr>
          <w:t>обжаловано</w:t>
        </w:r>
      </w:hyperlink>
      <w:r>
        <w:rPr>
          <w:sz w:val="20"/>
        </w:rPr>
        <w:t xml:space="preserve"> в порядке, определенном </w:t>
      </w:r>
      <w:hyperlink r:id="rId55" w:tgtFrame="&quot;Арбитражный процессуальный кодекс Российской Федерации">
        <w:r>
          <w:rPr>
            <w:color w:val="0000FF"/>
            <w:sz w:val="20"/>
          </w:rPr>
          <w:t>главой 35</w:t>
        </w:r>
      </w:hyperlink>
      <w:r>
        <w:rPr>
          <w:sz w:val="20"/>
        </w:rPr>
        <w:t xml:space="preserve"> Арбитражного процессуального Кодекса Российской Федерации, в Арбитражный суд Северо-Кавказского округа, в течение двух месяцев с даты его вступления в законную силу (даты изготовления в полном объеме), через арбитражный суд первой инста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</w:t>
      </w:r>
    </w:p>
    <w:p>
      <w:pPr>
        <w:pStyle w:val="ConsPlusNormal"/>
        <w:jc w:val="right"/>
        <w:rPr/>
      </w:pPr>
      <w:r>
        <w:rPr>
          <w:sz w:val="20"/>
        </w:rPr>
        <w:t>М.В.СОЛОВ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Т.Г.ГУДЕНИЦА</w:t>
      </w:r>
    </w:p>
    <w:p>
      <w:pPr>
        <w:pStyle w:val="ConsPlusNormal"/>
        <w:jc w:val="right"/>
        <w:rPr/>
      </w:pPr>
      <w:r>
        <w:rPr>
          <w:sz w:val="20"/>
        </w:rPr>
        <w:t>С.С.ФИЛИМО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ятнадцатого арбитражного апелляционного суда от 11.04.2018 N 15АП-2954/2018 по делу N А53-36263/2017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Пятнадцатого арбитражного апелляционного суда от 11.04.2018 N 15АП-2954/2018 по делу N А53-36263/2017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SK&amp;n=882506" TargetMode="External"/><Relationship Id="rId3" Type="http://schemas.openxmlformats.org/officeDocument/2006/relationships/hyperlink" Target="https://login.consultant.ru/link/?req=doc&amp;base=ASSK&amp;n=882506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&#1055;&#1088;&#1072;&#1074;&#1080;&#1083;&#1072;&#1084;&#1080;%20&#1074;&#1077;&#1076;&#1077;&#1085;&#1080;&#1103;%20&#1088;&#1077;&#1077;&#1089;&#1090;&#1088;&#1072;%20&#1085;&#1077;&#1076;&#1086;&#1073;&#1088;&#1086;&#1089;&#1086;&#1074;&#1077;&#1089;&#1090;&#1085;&#1099;&#1093;%20&#1087;&#1086;&#1089;&#1090;&#1072;&#1074;&#1097;&#1080;&#1082;&#1086;&#1074;%20(&#1087;&#1086;&#1076;&#1088;&#1103;&#1076;&#1095;&#1080;&#1082;&#1086;&#1074;,%20&#1080;&#1089;&#1087;&#1086;&#1083;&#1085;&#1080;&#1090;&#1077;&#1083;&#1077;&#1081;)%22)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&#1055;&#1088;&#1072;&#1074;&#1080;&#1083;&#1072;&#1084;&#1080;%20&#1074;&#1077;&#1076;&#1077;&#1085;&#1080;&#1103;%20&#1088;&#1077;&#1077;&#1089;&#1090;&#1088;&#1072;%20&#1085;&#1077;&#1076;&#1086;&#1073;&#1088;&#1086;&#1089;&#1086;&#1074;&#1077;&#1089;&#1090;&#1085;&#1099;&#1093;%20&#1087;&#1086;&#1089;&#1090;&#1072;&#1074;&#1097;&#1080;&#1082;&#1086;&#1074;%20(&#1087;&#1086;&#1076;&#1088;&#1103;&#1076;&#1095;&#1080;&#1082;&#1086;&#1074;,%20&#1080;&#1089;&#1087;&#1086;&#1083;&#1085;&#1080;&#1090;&#1077;&#1083;&#1077;&#1081;)%22)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ASSK&amp;n=882506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https://login.consultant.ru/link/?req=doc&amp;base=ASK&amp;n=136788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8:55Z</dcterms:created>
  <dc:creator/>
  <dc:description/>
  <dc:language>en-US</dc:language>
  <cp:lastModifiedBy/>
  <cp:revision>0</cp:revision>
  <dc:subject/>
  <dc:title>Постановление Пятнадцатого арбитражного апелляционного суда от 11.04.2018 N 15АП-2954/2018 по делу N А53-36263/2017
Требование: О признании недействительным решения антимонопольного органа о внесении сведений в реестр недобросовестных поставщиков.
Решение: В удовлетворении требования отказан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