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провести закупки малого объема по Закону N 44-ФЗ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2.04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9.04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провести закупки малого объема по Закону N 44-ФЗ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Закупки малого объема - это закупки у единственного поставщика на сумму до 600 тыс. руб. или не более 5 млн руб. при электронной закупке в соответствии с </w:t>
            </w:r>
            <w:hyperlink r:id="rId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2 ст. 93</w:t>
              </w:r>
            </w:hyperlink>
            <w:r>
              <w:rPr>
                <w:sz w:val="20"/>
              </w:rPr>
              <w:t xml:space="preserve"> Закона N 44-ФЗ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ля таких закупок установлены предельные годовые объемы. Важно учитывать эти лимиты, так как, если вы их превысите, вас оштрафуют за неправильный выбор способа определения поставщика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2" w:tgtFrame="1. Что понимается под закупками малого объема по Закону N 44-ФЗ">
        <w:r>
          <w:rPr>
            <w:color w:val="0000FF"/>
            <w:sz w:val="20"/>
          </w:rPr>
          <w:t>Что понимается под закупками малого объема по Закону N 44-ФЗ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2. </w:t>
      </w:r>
      <w:hyperlink w:anchor="P40" w:tgtFrame="2. Как провести закупки по п. 4 ч. 1 ст. 93 Закона N 44-ФЗ">
        <w:r>
          <w:rPr>
            <w:color w:val="0000FF"/>
            <w:sz w:val="20"/>
            <w:highlight w:val="yellow"/>
          </w:rPr>
          <w:t>Как провести закупки по п. 4 ч. 1 ст. 93 Закона N 44-ФЗ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99" w:tgtFrame="3. Как провести закупки по п. 5 ч. 1 ст. 93 Закона N 44-ФЗ">
        <w:r>
          <w:rPr>
            <w:color w:val="0000FF"/>
            <w:sz w:val="20"/>
          </w:rPr>
          <w:t>Как провести закупки по п. 5 ч. 1 ст. 93 Закона N 44-ФЗ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2"/>
      <w:bookmarkStart w:id="1" w:name="P12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2"/>
      <w:bookmarkEnd w:id="2"/>
      <w:r>
        <w:rPr>
          <w:b/>
          <w:sz w:val="30"/>
        </w:rPr>
        <w:t>1. Что понимается под закупками малого объема по Закону N 44-ФЗ</w:t>
      </w:r>
      <w:bookmarkStart w:id="3" w:name="P13"/>
    </w:p>
    <w:p>
      <w:pPr>
        <w:pStyle w:val="ConsPlusNormal"/>
        <w:spacing w:before="200" w:after="0"/>
        <w:jc w:val="both"/>
        <w:rPr/>
      </w:pPr>
      <w:bookmarkEnd w:id="3"/>
      <w:r>
        <w:rPr>
          <w:sz w:val="20"/>
        </w:rPr>
        <w:t xml:space="preserve">Закупки малого объема - это закупки у единственного поставщика по </w:t>
      </w:r>
      <w:hyperlink r:id="rId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п. 4</w:t>
        </w:r>
      </w:hyperlink>
      <w:r>
        <w:rPr>
          <w:sz w:val="20"/>
        </w:rPr>
        <w:t xml:space="preserve"> и </w:t>
      </w:r>
      <w:hyperlink r:id="rId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5 ч. 1 ст. 93</w:t>
        </w:r>
      </w:hyperlink>
      <w:r>
        <w:rPr>
          <w:sz w:val="20"/>
        </w:rPr>
        <w:t xml:space="preserve"> Закона N 44-ФЗ. В обоих случаях предельная цена одного контракта - 600 тыс. руб. Если закупки проводятся в электронной форме по </w:t>
      </w:r>
      <w:hyperlink r:id="rId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 ст. 93</w:t>
        </w:r>
      </w:hyperlink>
      <w:r>
        <w:rPr>
          <w:sz w:val="20"/>
        </w:rPr>
        <w:t xml:space="preserve"> Закона N 44-ФЗ, предельная цена контракта не должна превышать 5 млн руб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Заключить контракт по </w:t>
      </w:r>
      <w:hyperlink r:id="rId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5 ч. 1 ст. 93</w:t>
        </w:r>
      </w:hyperlink>
      <w:r>
        <w:rPr>
          <w:sz w:val="20"/>
        </w:rPr>
        <w:t xml:space="preserve"> Закона N 44-ФЗ могут образовательные, научные и иные организации, учреждения, перечисленные в данной норм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ля каждого из этих видов закупок установлен </w:t>
      </w:r>
      <w:hyperlink r:id="rId10" w:tgtFrame="Готовое решение: Как выбрать единственного поставщика по Закону N 44-ФЗ (КонсультантПлюс, 2024) {КонсультантПлюс}">
        <w:r>
          <w:rPr>
            <w:color w:val="0000FF"/>
            <w:sz w:val="20"/>
          </w:rPr>
          <w:t>предельный годовой объем</w:t>
        </w:r>
      </w:hyperlink>
      <w:r>
        <w:rPr>
          <w:sz w:val="20"/>
        </w:rPr>
        <w:t xml:space="preserve">. Поэтому, если у вас есть </w:t>
      </w:r>
      <w:hyperlink r:id="rId1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иное основание</w:t>
        </w:r>
      </w:hyperlink>
      <w:r>
        <w:rPr>
          <w:sz w:val="20"/>
        </w:rPr>
        <w:t xml:space="preserve"> для заключения контракта с единственным поставщиком, лучше использовать ег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Годовой объем закупок, проводимых в электронной форме по </w:t>
      </w:r>
      <w:hyperlink r:id="rId1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 ст. 93</w:t>
        </w:r>
      </w:hyperlink>
      <w:r>
        <w:rPr>
          <w:sz w:val="20"/>
        </w:rPr>
        <w:t xml:space="preserve"> Закона N 44-ФЗ, не должен превышать 100 млн руб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jc w:val="both"/>
              <w:rPr/>
            </w:pPr>
            <w:hyperlink r:id="rId14" w:tgtFrame="Готовое решение: Как осуществить закупку у единственного поставщика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осуществить закупку у единственного поставщика по Закону N 44-ФЗ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5" w:tgtFrame="Готовое решение: Как провести электронную малую закупку у единственного поставщика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провести электронную малую закупку у единственного поставщика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4" w:name="P22"/>
      <w:bookmarkStart w:id="5" w:name="P22"/>
      <w:bookmarkEnd w:id="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22"/>
            <w:bookmarkEnd w:id="6"/>
            <w:r>
              <w:rPr>
                <w:sz w:val="20"/>
                <w:u w:val="single"/>
              </w:rPr>
              <w:t>Сохранилось ли понятие одноименных товаров в Законе N 44-ФЗ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онятие одноименности было важным при размещении заказов по </w:t>
            </w:r>
            <w:hyperlink r:id="rId16" w:tgtFrame="Федеральный закон от 21.07.2005 N 94-ФЗ (ред. от 02.07.2013) О размещении заказов на поставки товаров, выполнение работ, оказание услуг для государственных и муниципальных нужд">
              <w:r>
                <w:rPr>
                  <w:color w:val="0000FF"/>
                  <w:sz w:val="20"/>
                </w:rPr>
                <w:t>Закону</w:t>
              </w:r>
            </w:hyperlink>
            <w:r>
              <w:rPr>
                <w:sz w:val="20"/>
              </w:rPr>
              <w:t xml:space="preserve"> N 94-ФЗ, который утратил силу с 1 января 2014 г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Товары, работы и услуги считались одноименными, если по коду ОКДП они относились к одной группе (</w:t>
            </w:r>
            <w:hyperlink r:id="rId17" w:tgtFrame="Федеральный закон от 21.07.2005 N 94-ФЗ (ред. от 02.07.2013) О размещении заказов на поставки товаров, выполнение работ, оказание услуг для государственных и муниципальных нужд">
              <w:r>
                <w:rPr>
                  <w:color w:val="0000FF"/>
                  <w:sz w:val="20"/>
                </w:rPr>
                <w:t>ч. 6.1 ст. 10</w:t>
              </w:r>
            </w:hyperlink>
            <w:r>
              <w:rPr>
                <w:sz w:val="20"/>
              </w:rPr>
              <w:t xml:space="preserve"> Закона N 94-ФЗ). Нужно было учитывать квартальные лимиты для закупок таких товаров в малом объеме у единственного поставщика. В </w:t>
            </w:r>
            <w:hyperlink r:id="rId1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оне</w:t>
              </w:r>
            </w:hyperlink>
            <w:r>
              <w:rPr>
                <w:sz w:val="20"/>
              </w:rPr>
              <w:t xml:space="preserve"> N 44-ФЗ этот термин и связанные с ним ограничения отсутствуют (</w:t>
            </w:r>
            <w:hyperlink r:id="rId19" w:tgtFrame="Информационное письмо Минфина России от 08.06.2022 N 24-01-07/54275 О направлении информации по вопросу заключения нескольких контрактов, предусматривающих закупку одноименных товаров, работ, услуг, цена каждого из которых не превышает максимальный размер цены контракта, предусмотренный пунктами 4 и 5 части 1 статьи 93 Федерального закона от 5 апреля 2013 г. N 44-ФЗ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08.06.2022 N 24-01-07/54275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7" w:name="P26"/>
      <w:bookmarkStart w:id="8" w:name="P26"/>
      <w:bookmarkEnd w:id="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26"/>
            <w:bookmarkEnd w:id="9"/>
            <w:r>
              <w:rPr>
                <w:sz w:val="20"/>
                <w:u w:val="single"/>
              </w:rPr>
              <w:t>Допускается ли дробление закупок (контрактов) по Закону N 44-ФЗ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од дроблением закупок понимается закупка товара (работы, услуги) не в рамках, например, одного электронного аукциона, а по нескольким контрактам с единственным поставщиком (подрядчиком, исполнителем) по цене не выше пределов, установленных для закупок </w:t>
            </w:r>
            <w:hyperlink w:anchor="P13" w:tgtFrame="Закупки малого объема - это закупки у единственного поставщика по п. п. 4 и 5 ч. 1 ст. 93 Закона N 44-ФЗ. В обоих случаях предельная цена одного контракта - 600 тыс. руб. Если закупки проводятся в электронной форме по ч. 12 ст. 93 Закона N 44-ФЗ, предельная цена контракта не должна превышать 5 млн руб.">
              <w:r>
                <w:rPr>
                  <w:color w:val="0000FF"/>
                  <w:sz w:val="20"/>
                </w:rPr>
                <w:t>малого объема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Ограничение подобных действий ранее было предусмотрено </w:t>
            </w:r>
            <w:hyperlink r:id="rId20" w:tgtFrame="Федеральный закон от 21.07.2005 N 94-ФЗ (ред. от 02.07.2013) О размещении заказов на поставки товаров, выполнение работ, оказание услуг для государственных и муниципальных нужд">
              <w:r>
                <w:rPr>
                  <w:color w:val="0000FF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N 94-ФЗ в отношении </w:t>
            </w:r>
            <w:hyperlink w:anchor="P22" w:tgtFrame="Сохранилось ли понятие одноименных товаров в Законе N 44-ФЗ">
              <w:r>
                <w:rPr>
                  <w:color w:val="0000FF"/>
                  <w:sz w:val="20"/>
                </w:rPr>
                <w:t>одноименных</w:t>
              </w:r>
            </w:hyperlink>
            <w:r>
              <w:rPr>
                <w:sz w:val="20"/>
              </w:rPr>
              <w:t xml:space="preserve"> товаров (работ, услуг). </w:t>
            </w:r>
            <w:hyperlink r:id="rId2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N 44-ФЗ такое ограничение не устанавливает и не запрещает закупать эти товары (работы, услуги) неоднократно, в том числе у одного контрагента. Указанные выводы подтверждаются, например, Письмами ФАС России от 25.04.2017 </w:t>
            </w:r>
            <w:hyperlink r:id="rId22" w:tgtFrame="&lt;Письмо&gt; ФАС России от 25.04.2017 N РП/27902/17 О рассмотрении обращения">
              <w:r>
                <w:rPr>
                  <w:color w:val="0000FF"/>
                  <w:sz w:val="20"/>
                </w:rPr>
                <w:t>N РП/27902/17</w:t>
              </w:r>
            </w:hyperlink>
            <w:r>
              <w:rPr>
                <w:sz w:val="20"/>
              </w:rPr>
              <w:t xml:space="preserve">, от 14.11.2019 </w:t>
            </w:r>
            <w:hyperlink r:id="rId23" w:tgtFrame="&lt;Письмо&gt; ФАС России от 14.11.2019 N ИА/100041/19 О порядке применения пунктов 4, 5 части 1 статьи 93 Федерального закона от 05.04.2013 N 44-ФЗ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N ИА/100041/19</w:t>
              </w:r>
            </w:hyperlink>
            <w:r>
              <w:rPr>
                <w:sz w:val="20"/>
              </w:rPr>
              <w:t xml:space="preserve">, Минфина России от 08.06.2022 </w:t>
            </w:r>
            <w:hyperlink r:id="rId24" w:tgtFrame="Информационное письмо Минфина России от 08.06.2022 N 24-01-07/54275 О направлении информации по вопросу заключения нескольких контрактов, предусматривающих закупку одноименных товаров, работ, услуг, цена каждого из которых не превышает максимальный размер цены контракта, предусмотренный пунктами 4 и 5 части 1 статьи 93 Федерального закона от 5 апреля 2013 г. N 44-ФЗ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N 24-01-07/54275</w:t>
              </w:r>
            </w:hyperlink>
            <w:r>
              <w:rPr>
                <w:sz w:val="20"/>
              </w:rPr>
              <w:t xml:space="preserve">, от 24.07.2017 </w:t>
            </w:r>
            <w:hyperlink r:id="rId25" w:tgtFrame="Вопрос: О закупке у единственного поставщика (подрядчика, исполнителя) на сумму, не превышающую 100 000 руб. (Письмо Минфина России от 24.07.2017 N 24-05-09/47113) {КонсультантПлюс}">
              <w:r>
                <w:rPr>
                  <w:color w:val="0000FF"/>
                  <w:sz w:val="20"/>
                </w:rPr>
                <w:t>N 24-05-09/47113</w:t>
              </w:r>
            </w:hyperlink>
            <w:r>
              <w:rPr>
                <w:sz w:val="20"/>
              </w:rPr>
              <w:t xml:space="preserve">). Кроме того, ФАС России </w:t>
            </w:r>
            <w:hyperlink r:id="rId26" w:tgtFrame="&lt;Письмо&gt; ФАС России от 14.11.2019 N ИА/100041/19 О порядке применения пунктов 4, 5 части 1 статьи 93 Федерального закона от 05.04.2013 N 44-ФЗ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указала</w:t>
              </w:r>
            </w:hyperlink>
            <w:r>
              <w:rPr>
                <w:sz w:val="20"/>
              </w:rPr>
              <w:t xml:space="preserve">: с одним контрагентом даже в течение одного дня можно заключить несколько контрактов с одним предметом, если это не нарушает положения </w:t>
            </w:r>
            <w:hyperlink r:id="rId27" w:tgtFrame="Федеральный закон от 26.07.2006 N 135-ФЗ (ред. от 10.07.2023) О защите конкуренции">
              <w:r>
                <w:rPr>
                  <w:color w:val="0000FF"/>
                  <w:sz w:val="20"/>
                </w:rPr>
                <w:t>ст. 16</w:t>
              </w:r>
            </w:hyperlink>
            <w:r>
              <w:rPr>
                <w:sz w:val="20"/>
              </w:rPr>
              <w:t xml:space="preserve"> Закона N 135-ФЗ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Тем не менее искусственным дроблением закупки</w:t>
            </w:r>
            <w:r>
              <w:rPr>
                <w:sz w:val="20"/>
              </w:rPr>
              <w:t xml:space="preserve"> может быть признано заключение в течение непродолжительного времени контрактов по </w:t>
            </w:r>
            <w:hyperlink r:id="rId2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4 ч. 1 ст. 93</w:t>
              </w:r>
            </w:hyperlink>
            <w:r>
              <w:rPr>
                <w:sz w:val="20"/>
              </w:rPr>
              <w:t xml:space="preserve"> Закона N 44-ФЗ на поставку одноименных товаров, содержащих идентичные условия и направленных на достижение единой хозяйственной цели. В отношении таких контрактов Верховный Суд РФ отметил, что они образуют единую сделку, искусственно раздробленную на несколько контрактов для формального соблюдения ограничений, установленных в </w:t>
            </w:r>
            <w:hyperlink r:id="rId2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оне</w:t>
              </w:r>
            </w:hyperlink>
            <w:r>
              <w:rPr>
                <w:sz w:val="20"/>
              </w:rPr>
              <w:t xml:space="preserve"> N 44-ФЗ (</w:t>
            </w:r>
            <w:hyperlink r:id="rId30" w:tgtFrame="Постановление Верховного Суда РФ от 07.10.2019 N 73-АД19-2 Требование: Об отмене актов о привлечении к ответственности, предусмотренной ч. 1 ст. 7.29 КоАП РФ, за принятие решения о закупке товаров для обеспечения муниципальных нужд у единственного поставщика с нарушением требований, установленных законодательством РФ. Решение: В удовлетворении требования отказано, поскольку заключенные в течение непродолжительного периода времени муниципальные контракты, предметом которых является поставка одноименных товар {КонсультантПлюс}">
              <w:r>
                <w:rPr>
                  <w:color w:val="0000FF"/>
                  <w:sz w:val="20"/>
                </w:rPr>
                <w:t>Постановление</w:t>
              </w:r>
            </w:hyperlink>
            <w:r>
              <w:rPr>
                <w:sz w:val="20"/>
              </w:rPr>
              <w:t xml:space="preserve"> от 07.10.2019 N 73-АД19-2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Напомним, что при осуществлении закупок для обеспечения государственных (муниципальных) нужд запрещены действия, которые приводят к ограничению конкуренции, в частности к необоснованному ограничению числа участников закупок (</w:t>
            </w:r>
            <w:hyperlink r:id="rId3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2 ст. 8</w:t>
              </w:r>
            </w:hyperlink>
            <w:r>
              <w:rPr>
                <w:sz w:val="20"/>
              </w:rPr>
              <w:t xml:space="preserve"> Закона N 44-ФЗ). Эти действия могут повлечь негативные последствия, например </w:t>
            </w:r>
            <w:hyperlink r:id="rId32" w:tgtFrame="Готовое решение: Какая административная ответственность установлена за нарушения Закона N 44-ФЗ (КонсультантПлюс, 2024) {КонсультантПлюс}">
              <w:r>
                <w:rPr>
                  <w:color w:val="0000FF"/>
                  <w:sz w:val="20"/>
                </w:rPr>
                <w:t>штраф</w:t>
              </w:r>
            </w:hyperlink>
            <w:r>
              <w:rPr>
                <w:sz w:val="20"/>
              </w:rPr>
              <w:t xml:space="preserve"> за неправильный выбор способа проведения закупки. Однако, по мнению Минфина России, принцип обеспечения конкуренции в случае дробления закупок не нарушается. При осуществлении закупок одноименных товаров, работ, услуг по </w:t>
            </w:r>
            <w:hyperlink r:id="rId3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п. 4</w:t>
              </w:r>
            </w:hyperlink>
            <w:r>
              <w:rPr>
                <w:sz w:val="20"/>
              </w:rPr>
              <w:t xml:space="preserve">, </w:t>
            </w:r>
            <w:hyperlink r:id="rId3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5 ч. 1 ст. 93</w:t>
              </w:r>
            </w:hyperlink>
            <w:r>
              <w:rPr>
                <w:sz w:val="20"/>
              </w:rPr>
              <w:t xml:space="preserve"> Закона N 44-ФЗ этот принцип реализуется посредством установления в Законе N 44-ФЗ требований к цене и объему закупок (</w:t>
            </w:r>
            <w:hyperlink r:id="rId35" w:tgtFrame="Информационное письмо Минфина России от 08.06.2022 N 24-01-07/54275 О направлении информации по вопросу заключения нескольких контрактов, предусматривающих закупку одноименных товаров, работ, услуг, цена каждого из которых не превышает максимальный размер цены контракта, предусмотренный пунктами 4 и 5 части 1 статьи 93 Федерального закона от 5 апреля 2013 г. N 44-ФЗ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от 08.06.2022 N 24-01-07/54275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оответственно, чтобы соблюсти требования </w:t>
            </w:r>
            <w:hyperlink r:id="rId3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Закона</w:t>
              </w:r>
            </w:hyperlink>
            <w:r>
              <w:rPr>
                <w:sz w:val="20"/>
              </w:rPr>
              <w:t xml:space="preserve"> N 44-ФЗ, не рекомендуем заключать с единственным поставщиком несколько контрактов: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 одним предметом закупки в течение небольшого промежутка времени (например, день, неделя, месяц)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а поставку товаров (выполнение работ, оказание услуг), которые функционально и (или) технологически связаны между собо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</w:t>
      </w:r>
      <w:hyperlink r:id="rId37" w:tgtFrame="Распоряжение Правительства РФ от 28.04.2018 N 824-р (ред. от 13.02.2024) &lt;О создании единого агрегатора торговли&gt; {КонсультантПлюс}">
        <w:r>
          <w:rPr>
            <w:color w:val="0000FF"/>
            <w:sz w:val="20"/>
          </w:rPr>
          <w:t>Многие</w:t>
        </w:r>
      </w:hyperlink>
      <w:r>
        <w:rPr>
          <w:sz w:val="20"/>
        </w:rPr>
        <w:t xml:space="preserve"> из федеральных госзаказчиков обязаны использовать при проведении закупок малого объема единый агрегатор торговли "Березк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9" w:tgtFrame="Готовое решение: Как заказчику по Закону N 44-ФЗ проводить закупки с использованием единого агрегатора торговли Березка">
              <w:r>
                <w:rPr>
                  <w:color w:val="0000FF"/>
                  <w:sz w:val="20"/>
                </w:rPr>
                <w:t>Как заказчику по Закону N 44-ФЗ проводить закупки с использованием единого агрегатора торговли "Березка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10" w:name="P40"/>
      <w:bookmarkStart w:id="11" w:name="P40"/>
      <w:bookmarkEnd w:id="11"/>
    </w:p>
    <w:p>
      <w:pPr>
        <w:pStyle w:val="ConsPlusNormal"/>
        <w:numPr>
          <w:ilvl w:val="0"/>
          <w:numId w:val="0"/>
        </w:numPr>
        <w:outlineLvl w:val="0"/>
        <w:rPr/>
      </w:pPr>
      <w:bookmarkStart w:id="12" w:name="P40"/>
      <w:bookmarkEnd w:id="12"/>
      <w:r>
        <w:rPr>
          <w:b/>
          <w:sz w:val="30"/>
        </w:rPr>
        <w:t>2. Как провести закупки по п. 4 ч. 1 ст. 93 Закона N 44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провести закупку по </w:t>
      </w:r>
      <w:hyperlink r:id="rId4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4 ч. 1 ст. 93</w:t>
        </w:r>
      </w:hyperlink>
      <w:r>
        <w:rPr>
          <w:sz w:val="20"/>
        </w:rPr>
        <w:t xml:space="preserve"> Закона N 44-ФЗ, прежде всего нужно убедиться в том, что она целесообразна и возможна. Дело в том, что для таких закупок установлены предельные годовые объемы, поэтому всегда нужно взвешивать, действительно ли вы хотите заключить контракт с единственным поставщиком именно на этом основани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алее вы заключаете контракт в любой форме, предусмотренной Гражданским </w:t>
      </w:r>
      <w:hyperlink r:id="rId41" w:tgtFrame="&quot;Гражданский кодекс Российской Федерации (часть первая)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Ф для совершения сделок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е забудьте внести данные о закупке </w:t>
      </w:r>
      <w:hyperlink r:id="rId42" w:tgtFrame="Готовое решение: Как вести реестр закупок малого объема по Закону N 44-ФЗ (КонсультантПлюс, 2024) {КонсультантПлюс}">
        <w:r>
          <w:rPr>
            <w:color w:val="0000FF"/>
            <w:sz w:val="20"/>
          </w:rPr>
          <w:t>в реестр закупок малого объема</w:t>
        </w:r>
      </w:hyperlink>
      <w:r>
        <w:rPr>
          <w:sz w:val="20"/>
        </w:rPr>
        <w:t>, если это необходимо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Закупку по </w:t>
      </w:r>
      <w:hyperlink r:id="rId4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4 ч. 1 ст. 93</w:t>
        </w:r>
      </w:hyperlink>
      <w:r>
        <w:rPr>
          <w:sz w:val="20"/>
        </w:rPr>
        <w:t xml:space="preserve"> Закона N 44-ФЗ вы можете провести в электронной форме на сумму не более 5 млн руб. В таком порядке можно закупить только товары или право на использование программы для ЭВМ и (или) базы данных (включая обновления и дополнительные функциональные возможности), в том числе путем предоставления удаленного доступа к ним. При этом учитывайте ряд особенностей (</w:t>
      </w:r>
      <w:hyperlink r:id="rId4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 ст. 93</w:t>
        </w:r>
      </w:hyperlink>
      <w:r>
        <w:rPr>
          <w:sz w:val="20"/>
        </w:rPr>
        <w:t xml:space="preserve"> Закона N 44-ФЗ). Например, контракт по итогам такой закупки заключается в электронной форме (</w:t>
      </w:r>
      <w:hyperlink r:id="rId4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5 ст. 34</w:t>
        </w:r>
      </w:hyperlink>
      <w:r>
        <w:rPr>
          <w:sz w:val="20"/>
        </w:rPr>
        <w:t xml:space="preserve">, </w:t>
      </w:r>
      <w:hyperlink r:id="rId4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7 ч. 12 ст. 93</w:t>
        </w:r>
      </w:hyperlink>
      <w:r>
        <w:rPr>
          <w:sz w:val="20"/>
        </w:rPr>
        <w:t xml:space="preserve"> Закона N 44-ФЗ). Годовой объем закупок, проводимых в электронной форме по </w:t>
      </w:r>
      <w:hyperlink r:id="rId4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 ст. 93</w:t>
        </w:r>
      </w:hyperlink>
      <w:r>
        <w:rPr>
          <w:sz w:val="20"/>
        </w:rPr>
        <w:t xml:space="preserve"> Закона N 44-ФЗ, не должен превышать 100 млн ру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49" w:tgtFrame="Готовое решение: Как провести электронную малую закупку у единственного поставщика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провести электронную малую закупку у единственного поставщика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  <w:bookmarkStart w:id="13" w:name="P49"/>
      <w:bookmarkStart w:id="14" w:name="P49"/>
      <w:bookmarkEnd w:id="14"/>
    </w:p>
    <w:p>
      <w:pPr>
        <w:pStyle w:val="ConsPlusNormal"/>
        <w:numPr>
          <w:ilvl w:val="0"/>
          <w:numId w:val="0"/>
        </w:numPr>
        <w:outlineLvl w:val="1"/>
        <w:rPr/>
      </w:pPr>
      <w:bookmarkStart w:id="15" w:name="P49"/>
      <w:bookmarkEnd w:id="15"/>
      <w:r>
        <w:rPr>
          <w:b/>
          <w:sz w:val="24"/>
        </w:rPr>
        <w:t>2.1. Как определить, возможна ли закупка по п. 4 ч. 1 ст. 93 Закона N 44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определить, возможно ли провести закупку по </w:t>
      </w:r>
      <w:hyperlink r:id="rId5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4 ч. 1 ст. 93</w:t>
        </w:r>
      </w:hyperlink>
      <w:r>
        <w:rPr>
          <w:sz w:val="20"/>
        </w:rPr>
        <w:t xml:space="preserve"> Закона N 44-ФЗ, вам необходимо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hyperlink r:id="rId51" w:tgtFrame="Готовое решение: Как рассчитать совокупный годовой объем закупок по Закону N 44-ФЗ (КонсультантПлюс, 2024) {КонсультантПлюс}">
        <w:r>
          <w:rPr>
            <w:color w:val="0000FF"/>
            <w:sz w:val="20"/>
          </w:rPr>
          <w:t>определить СГОЗ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рассчитать </w:t>
      </w:r>
      <w:hyperlink r:id="rId52" w:tgtFrame="Готовое решение: Как выбрать единственного поставщика по Закону N 44-ФЗ (КонсультантПлюс, 2024) {КонсультантПлюс}">
        <w:r>
          <w:rPr>
            <w:color w:val="0000FF"/>
            <w:sz w:val="20"/>
          </w:rPr>
          <w:t>предельный годовой объем</w:t>
        </w:r>
      </w:hyperlink>
      <w:r>
        <w:rPr>
          <w:sz w:val="20"/>
        </w:rPr>
        <w:t xml:space="preserve"> таких закупок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сложить цены всех контрактов по </w:t>
      </w:r>
      <w:hyperlink r:id="rId5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4 ч. 1 ст. 93</w:t>
        </w:r>
      </w:hyperlink>
      <w:r>
        <w:rPr>
          <w:sz w:val="20"/>
        </w:rPr>
        <w:t xml:space="preserve"> Закона N 44-ФЗ, которые вы уже заключили в этом году или планируете обязательно заключить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вычесть полученную сумму из предельного годового объем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ы получили результат, который превышает цену планируемой закупки, вы можете ее провести. Если же нет - не можете, так как вы превысите предельный объем закупок.</w:t>
      </w:r>
    </w:p>
    <w:p>
      <w:pPr>
        <w:pStyle w:val="ConsPlusNormal"/>
        <w:jc w:val="both"/>
        <w:rPr/>
      </w:pPr>
      <w:r>
        <w:rPr/>
      </w:r>
      <w:bookmarkStart w:id="16" w:name="P57"/>
      <w:bookmarkStart w:id="17" w:name="P57"/>
      <w:bookmarkEnd w:id="1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8" w:name="P57"/>
            <w:bookmarkEnd w:id="18"/>
            <w:r>
              <w:rPr>
                <w:sz w:val="20"/>
                <w:u w:val="single"/>
              </w:rPr>
              <w:t>Пример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ы планируете закупить бумажные конверты формата А4 на сумму 150 тыс. руб. у единственного поставщика по </w:t>
            </w:r>
            <w:hyperlink r:id="rId5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4 ч. 1 ст. 93</w:t>
              </w:r>
            </w:hyperlink>
            <w:r>
              <w:rPr>
                <w:sz w:val="20"/>
              </w:rPr>
              <w:t xml:space="preserve"> Закона N 44-ФЗ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ы определили, что ваш СГОЗ составляет 35 460 тыс. руб., и установили, что за год вы можете провести закупки по </w:t>
            </w:r>
            <w:hyperlink r:id="rId5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4 ч. 1 ст. 93</w:t>
              </w:r>
            </w:hyperlink>
            <w:r>
              <w:rPr>
                <w:sz w:val="20"/>
              </w:rPr>
              <w:t xml:space="preserve"> Закона N 44-ФЗ на общую сумму 2 млн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алее вы берете все контракты, которые вы уже заключили по этому основанию или планируете заключить в этом году, и складываете их цены. Допустим, вы получили 1 млн 900 тыс. руб. Если вычесть эту сумму из 2 млн руб., мы получим 100 тыс. руб. Это сумма, на которую вы дополнительно можете заключить контракты до конца года по </w:t>
            </w:r>
            <w:hyperlink r:id="rId5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4 ч. 1 ст. 93</w:t>
              </w:r>
            </w:hyperlink>
            <w:r>
              <w:rPr>
                <w:sz w:val="20"/>
              </w:rPr>
              <w:t xml:space="preserve"> Закона N 44-ФЗ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Мы видим, что цена планируемого контракта превышает наш остаточный лимит в 100 тыс. руб. В этой ситуации мы можем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закупить конверты у ЕП на меньшую сумму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провести закупку в электронной форме по </w:t>
            </w:r>
            <w:hyperlink r:id="rId5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ч. 12 ст. 93</w:t>
              </w:r>
            </w:hyperlink>
            <w:r>
              <w:rPr>
                <w:sz w:val="20"/>
              </w:rPr>
              <w:t xml:space="preserve"> Закона N 44-ФЗ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выбрать конкурентный способ закупки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снизить цену или изменить способ закупки иного товара, который вы изначально хотели закупить по </w:t>
            </w:r>
            <w:hyperlink r:id="rId5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4 ч. 1 ст. 93</w:t>
              </w:r>
            </w:hyperlink>
            <w:r>
              <w:rPr>
                <w:sz w:val="20"/>
              </w:rPr>
              <w:t xml:space="preserve"> Закона N 44-ФЗ, а конверты А4 закупить у единственного поставщика на сумму 150 тыс. 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Учтите, что вам может понадобиться внести </w:t>
      </w:r>
      <w:hyperlink r:id="rId59" w:tgtFrame="Готовое решение: Как составить, утвердить и разместить план-график закупок по Закону N 44-ФЗ (КонсультантПлюс, 2024) {КонсультантПлюс}">
        <w:r>
          <w:rPr>
            <w:color w:val="0000FF"/>
            <w:sz w:val="20"/>
          </w:rPr>
          <w:t>изменения в план-график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купки сверх указанных пределов повлекут штраф за неправильный выбор способа определения поставщ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61" w:tgtFrame="Готовое решение: Как составить, утвердить и разместить план-график закупок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составить, утвердить и разместить план-график закупок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  <w:bookmarkStart w:id="19" w:name="P73"/>
      <w:bookmarkStart w:id="20" w:name="P73"/>
      <w:bookmarkEnd w:id="20"/>
    </w:p>
    <w:p>
      <w:pPr>
        <w:pStyle w:val="ConsPlusNormal"/>
        <w:numPr>
          <w:ilvl w:val="0"/>
          <w:numId w:val="0"/>
        </w:numPr>
        <w:outlineLvl w:val="1"/>
        <w:rPr/>
      </w:pPr>
      <w:bookmarkStart w:id="21" w:name="P73"/>
      <w:bookmarkEnd w:id="21"/>
      <w:r>
        <w:rPr>
          <w:b/>
          <w:sz w:val="24"/>
          <w:highlight w:val="yellow"/>
        </w:rPr>
        <w:t>2.2. Как заключить контракт по п. 4 ч. 1 ст. 93 Закона N 44-ФЗ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данном разделе рассматривается заключение контрактов на основании </w:t>
      </w:r>
      <w:hyperlink r:id="rId6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4 ч. 1 ст. 93</w:t>
        </w:r>
      </w:hyperlink>
      <w:r>
        <w:rPr>
          <w:sz w:val="20"/>
        </w:rPr>
        <w:t xml:space="preserve"> Закона N 44-ФЗ, за исключением контрактов, заключаемых в электронной форме по результатам закупок по </w:t>
      </w:r>
      <w:hyperlink r:id="rId6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 ст. 93</w:t>
        </w:r>
      </w:hyperlink>
      <w:r>
        <w:rPr>
          <w:sz w:val="20"/>
        </w:rPr>
        <w:t xml:space="preserve"> Закона N 44-ФЗ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заключении контракта с единственным поставщиком (подрядчиком, исполнителем) вам необходимо определить цену контракта в соответствии с положениями </w:t>
      </w:r>
      <w:hyperlink r:id="rId6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N 44-ФЗ. При этом, если контракт заключается по </w:t>
      </w:r>
      <w:hyperlink r:id="rId6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4 ч. 1 ст. 93</w:t>
        </w:r>
      </w:hyperlink>
      <w:r>
        <w:rPr>
          <w:sz w:val="20"/>
        </w:rPr>
        <w:t xml:space="preserve"> Закона N 44-ФЗ, вам не нужно включать в него обоснование цены, так как это не предусмотрено </w:t>
      </w:r>
      <w:hyperlink r:id="rId6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4 ст. 93</w:t>
        </w:r>
      </w:hyperlink>
      <w:r>
        <w:rPr>
          <w:sz w:val="20"/>
        </w:rPr>
        <w:t xml:space="preserve"> Закона N 44-ФЗ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68" w:tgtFrame="Готовое решение: Как рассчитать и обосновать цену контракта с единственным поставщиком (КонсультантПлюс, 2024) {КонсультантПлюс}">
              <w:r>
                <w:rPr>
                  <w:color w:val="0000FF"/>
                  <w:sz w:val="20"/>
                </w:rPr>
                <w:t>Как рассчитать и обосновать цену контракта с единственным поставщико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  <w:highlight w:val="yellow"/>
        </w:rPr>
        <w:t xml:space="preserve">Вы заключаете контракт в любой форме, предусмотренной Гражданским </w:t>
      </w:r>
      <w:hyperlink r:id="rId69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кодексом</w:t>
        </w:r>
      </w:hyperlink>
      <w:r>
        <w:rPr>
          <w:sz w:val="20"/>
          <w:highlight w:val="yellow"/>
        </w:rPr>
        <w:t xml:space="preserve"> РФ для совершения сделок (</w:t>
      </w:r>
      <w:hyperlink r:id="rId7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ч. 15 ст. 34</w:t>
        </w:r>
      </w:hyperlink>
      <w:r>
        <w:rPr>
          <w:sz w:val="20"/>
          <w:highlight w:val="yellow"/>
        </w:rPr>
        <w:t xml:space="preserve"> Закона N 44-ФЗ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В большинстве случаев это следующие варианты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b/>
          <w:sz w:val="20"/>
        </w:rPr>
        <w:t>заключение договора</w:t>
      </w:r>
      <w:r>
        <w:rPr>
          <w:sz w:val="20"/>
        </w:rPr>
        <w:t>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Стороны составляют и подписывают документ, предусматривающий, какие товары, работы, услуги и на каких условиях будут поставляться, выполняться, оказываться (</w:t>
      </w:r>
      <w:hyperlink r:id="rId71" w:tgtFrame="&quot;Гражданский кодекс Российской Федерации (часть первая)">
        <w:r>
          <w:rPr>
            <w:color w:val="0000FF"/>
            <w:sz w:val="20"/>
          </w:rPr>
          <w:t>п. 2 ст. 434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При этом некоторые требования </w:t>
      </w:r>
      <w:hyperlink r:id="rId7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34</w:t>
        </w:r>
      </w:hyperlink>
      <w:r>
        <w:rPr>
          <w:sz w:val="20"/>
        </w:rPr>
        <w:t xml:space="preserve"> Закона N 44-ФЗ к такому контракту заказчик вправе не применять (</w:t>
      </w:r>
      <w:hyperlink r:id="rId7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5 ст. 34</w:t>
        </w:r>
      </w:hyperlink>
      <w:r>
        <w:rPr>
          <w:sz w:val="20"/>
        </w:rPr>
        <w:t xml:space="preserve"> Закона N 44-ФЗ):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условия об ответственности сторон контракта (</w:t>
      </w:r>
      <w:hyperlink r:id="rId7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4</w:t>
        </w:r>
      </w:hyperlink>
      <w:r>
        <w:rPr>
          <w:sz w:val="20"/>
        </w:rPr>
        <w:t xml:space="preserve"> - </w:t>
      </w:r>
      <w:hyperlink r:id="rId7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9 ст. 34</w:t>
        </w:r>
      </w:hyperlink>
      <w:r>
        <w:rPr>
          <w:sz w:val="20"/>
        </w:rPr>
        <w:t xml:space="preserve"> Закона N 44-ФЗ)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- типовые условия контрактов (</w:t>
      </w:r>
      <w:hyperlink r:id="rId7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1 ст. 34</w:t>
        </w:r>
      </w:hyperlink>
      <w:r>
        <w:rPr>
          <w:sz w:val="20"/>
        </w:rPr>
        <w:t xml:space="preserve"> Закона N 44-ФЗ)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- условия о порядке и сроках оплаты исполнения контракта и иные условия, предусмотренные в </w:t>
      </w:r>
      <w:hyperlink r:id="rId7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</w:t>
        </w:r>
      </w:hyperlink>
      <w:r>
        <w:rPr>
          <w:sz w:val="20"/>
        </w:rPr>
        <w:t xml:space="preserve">, </w:t>
      </w:r>
      <w:hyperlink r:id="rId7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13 ст. 34</w:t>
        </w:r>
      </w:hyperlink>
      <w:r>
        <w:rPr>
          <w:sz w:val="20"/>
        </w:rPr>
        <w:t xml:space="preserve"> Закона N 44-ФЗ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Каких-либо специальных требований к названию этого документа нет: он может именоваться и как "контракт", и как "договор". Аналогичный вывод сделан в </w:t>
      </w:r>
      <w:hyperlink r:id="rId79" w:tgtFrame="Вопрос: О применении наименований контракт">
        <w:r>
          <w:rPr>
            <w:color w:val="0000FF"/>
            <w:sz w:val="20"/>
          </w:rPr>
          <w:t>Письме</w:t>
        </w:r>
      </w:hyperlink>
      <w:r>
        <w:rPr>
          <w:sz w:val="20"/>
        </w:rPr>
        <w:t xml:space="preserve"> Минэкономразвития России от 17.08.2016 N Д28и-2107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b/>
          <w:sz w:val="20"/>
        </w:rPr>
        <w:t>оплата по счету</w:t>
      </w:r>
      <w:r>
        <w:rPr>
          <w:sz w:val="20"/>
        </w:rPr>
        <w:t xml:space="preserve"> или </w:t>
      </w:r>
      <w:r>
        <w:rPr>
          <w:b/>
          <w:sz w:val="20"/>
        </w:rPr>
        <w:t>приобретение без договора</w:t>
      </w:r>
      <w:r>
        <w:rPr>
          <w:sz w:val="20"/>
        </w:rPr>
        <w:t>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При таком способе двусторонний документ ("договор", "контракт") не оформляется. Контракт заключается непосредственно путем подписания актов (накладных) на поставку товаров (выполнение работ, оказание услуг) либо оплаты выставленного счета (</w:t>
      </w:r>
      <w:hyperlink r:id="rId80" w:tgtFrame="&quot;Гражданский кодекс Российской Федерации (часть первая)">
        <w:r>
          <w:rPr>
            <w:color w:val="0000FF"/>
            <w:sz w:val="20"/>
          </w:rPr>
          <w:t>п. 3 ст. 434</w:t>
        </w:r>
      </w:hyperlink>
      <w:r>
        <w:rPr>
          <w:sz w:val="20"/>
        </w:rPr>
        <w:t xml:space="preserve">, </w:t>
      </w:r>
      <w:hyperlink r:id="rId81" w:tgtFrame="&quot;Гражданский кодекс Российской Федерации (часть первая)">
        <w:r>
          <w:rPr>
            <w:color w:val="0000FF"/>
            <w:sz w:val="20"/>
          </w:rPr>
          <w:t>п. 3 ст. 438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b/>
          <w:sz w:val="20"/>
          <w:highlight w:val="yellow"/>
        </w:rPr>
        <w:t>закупка за наличный расчет</w:t>
      </w:r>
      <w:r>
        <w:rPr>
          <w:sz w:val="20"/>
          <w:highlight w:val="yellow"/>
        </w:rPr>
        <w:t>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  <w:highlight w:val="yellow"/>
        </w:rPr>
        <w:t xml:space="preserve">Закупки по </w:t>
      </w:r>
      <w:hyperlink r:id="rId8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п. 4 ч. 1 ст. 93</w:t>
        </w:r>
      </w:hyperlink>
      <w:r>
        <w:rPr>
          <w:sz w:val="20"/>
          <w:highlight w:val="yellow"/>
        </w:rPr>
        <w:t xml:space="preserve"> З</w:t>
      </w:r>
      <w:r>
        <w:rPr>
          <w:sz w:val="20"/>
        </w:rPr>
        <w:t>акона N 44-ФЗ возможны за наличный расчет (</w:t>
      </w:r>
      <w:hyperlink r:id="rId83" w:tgtFrame="Вопрос: Об осуществлении закупки у единственного поставщика (подрядчика, исполнителя) на сумму, не превышающую 100 000 руб., за наличный расчет. (Письмо Минфина России от 04.10.2017 N 24-02-08/6478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4.10.2017 N 24-02-08/64784). </w:t>
      </w:r>
      <w:r>
        <w:rPr>
          <w:sz w:val="20"/>
          <w:highlight w:val="yellow"/>
        </w:rPr>
        <w:t>Они осуществляются сотрудником заказчика за выданные ему под отчет наличные денежные средства</w:t>
      </w:r>
      <w:r>
        <w:rPr>
          <w:sz w:val="20"/>
        </w:rPr>
        <w:t>. Если же закупка проводится у юрлица или индивидуального предпринимателя, сумма оплаты по ней не должна превышать 100 тыс. руб. (</w:t>
      </w:r>
      <w:hyperlink r:id="rId84" w:tgtFrame="Указание Банка России от 09.12.2019 N 5348-У (ред. от 31.03.2022) О правилах наличных расчетов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Указания Банка России от 09.12.2019 N 5348-У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Двусторонний документ в данном случае также не оформляется. Подтверждением сделки являются товарные или кассовые чеки и другие документы (</w:t>
      </w:r>
      <w:hyperlink r:id="rId85" w:tgtFrame="&quot;Гражданский кодекс Российской Федерации (часть первая)">
        <w:r>
          <w:rPr>
            <w:color w:val="0000FF"/>
            <w:sz w:val="20"/>
          </w:rPr>
          <w:t>п. 3 ст. 434</w:t>
        </w:r>
      </w:hyperlink>
      <w:r>
        <w:rPr>
          <w:sz w:val="20"/>
        </w:rPr>
        <w:t xml:space="preserve">, </w:t>
      </w:r>
      <w:hyperlink r:id="rId86" w:tgtFrame="&quot;Гражданский кодекс Российской Федерации (часть первая)">
        <w:r>
          <w:rPr>
            <w:color w:val="0000FF"/>
            <w:sz w:val="20"/>
          </w:rPr>
          <w:t>п. 3 ст. 438</w:t>
        </w:r>
      </w:hyperlink>
      <w:r>
        <w:rPr>
          <w:sz w:val="20"/>
        </w:rPr>
        <w:t xml:space="preserve"> ГК РФ). По мнению Минфина России, заказчик должен самостоятельно указать ИКЗ на кассовом чеке (</w:t>
      </w:r>
      <w:hyperlink r:id="rId87" w:tgtFrame="Информационное письмо Минфина России от 20.10.2023 N 24-01-07/99890 О применении положений части 15 статьи 34 Федерального закона от 5 апреля 2013 года N 44-ФЗ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Информационного письма от 20.10.2023 N 24-01-07/99890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Как считает Минфин России, в рассматриваемом случае нельзя заключать контракт в устной форме (</w:t>
      </w:r>
      <w:hyperlink r:id="rId88" w:tgtFrame="Информационное письмо Минфина России от 20.10.2023 N 24-01-07/99890 О применении положений части 15 статьи 34 Федерального закона от 5 апреля 2013 года N 44-ФЗ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Информационного письма от 20.10.2023 N 24-01-07/9989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дробнее о требованиях, которые применяются к контрактам, заключаемым по </w:t>
      </w:r>
      <w:hyperlink r:id="rId8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4 ч. 1 ст. 93</w:t>
        </w:r>
      </w:hyperlink>
      <w:r>
        <w:rPr>
          <w:sz w:val="20"/>
        </w:rPr>
        <w:t xml:space="preserve"> Закона N 44-ФЗ, см. соответствующий материа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91" w:tgtFrame="Готовое решение: Как заключить контракт с единственным поставщиком (КонсультантПлюс, 2024) {КонсультантПлюс}">
              <w:r>
                <w:rPr>
                  <w:color w:val="0000FF"/>
                  <w:sz w:val="20"/>
                </w:rPr>
                <w:t>Что нужно включить в контракт с единственным поставщико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22" w:name="P99"/>
      <w:bookmarkStart w:id="23" w:name="P99"/>
      <w:bookmarkEnd w:id="23"/>
    </w:p>
    <w:p>
      <w:pPr>
        <w:pStyle w:val="ConsPlusNormal"/>
        <w:numPr>
          <w:ilvl w:val="0"/>
          <w:numId w:val="0"/>
        </w:numPr>
        <w:outlineLvl w:val="0"/>
        <w:rPr/>
      </w:pPr>
      <w:bookmarkStart w:id="24" w:name="P99"/>
      <w:bookmarkEnd w:id="24"/>
      <w:r>
        <w:rPr>
          <w:b/>
          <w:sz w:val="30"/>
        </w:rPr>
        <w:t>3. Как провести закупки по п. 5 ч. 1 ст. 93 Закона N 44-ФЗ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660"/>
        <w:gridCol w:w="9188"/>
        <w:gridCol w:w="179"/>
      </w:tblGrid>
      <w:tr>
        <w:trPr/>
        <w:tc>
          <w:tcPr>
            <w:tcW w:w="179" w:type="dxa"/>
            <w:tcBorders/>
            <w:shd w:fill="FFFFD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/>
            <w:shd w:fill="FFFFD9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8" w:type="dxa"/>
            <w:tcBorders/>
            <w:shd w:fill="FFFFD9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</w:t>
            </w:r>
            <w:hyperlink r:id="rId93" w:tgtFrame="Ссылка на КонсультантПлюс">
              <w:r>
                <w:rPr>
                  <w:color w:val="0000FF"/>
                  <w:sz w:val="20"/>
                </w:rPr>
                <w:t>Контракт на поставку товаров (государственный, муниципальный, бюджетного учреждения, унитарного предприятия). Создание и экспертиза в Конструкторе договоров</w:t>
              </w:r>
            </w:hyperlink>
          </w:p>
        </w:tc>
        <w:tc>
          <w:tcPr>
            <w:tcW w:w="179" w:type="dxa"/>
            <w:tcBorders/>
            <w:shd w:fill="FFFFD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 xml:space="preserve">Закупки по </w:t>
      </w:r>
      <w:hyperlink r:id="rId9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5 ч. 1 ст. 93</w:t>
        </w:r>
      </w:hyperlink>
      <w:r>
        <w:rPr>
          <w:sz w:val="20"/>
        </w:rPr>
        <w:t xml:space="preserve"> Закона N 44-ФЗ может провести только определенная категория заказчиков: учреждения культуры, образовательные организации, а также иные организации и учреждения (в том числе дома (центры) народного творчества, дома (центры) ремесел), перечисленные в указанном пункт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этом также важно учитывать </w:t>
      </w:r>
      <w:hyperlink r:id="rId95" w:tgtFrame="Готовое решение: Как выбрать единственного поставщика по Закону N 44-ФЗ (КонсультантПлюс, 2024) {КонсультантПлюс}">
        <w:r>
          <w:rPr>
            <w:color w:val="0000FF"/>
            <w:sz w:val="20"/>
          </w:rPr>
          <w:t>предельный годовой объем</w:t>
        </w:r>
      </w:hyperlink>
      <w:r>
        <w:rPr>
          <w:sz w:val="20"/>
        </w:rPr>
        <w:t xml:space="preserve"> закупок такого тип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ассчитать, можете ли вы провести закупку по </w:t>
      </w:r>
      <w:hyperlink r:id="rId9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5 ч. 1 ст. 93</w:t>
        </w:r>
      </w:hyperlink>
      <w:r>
        <w:rPr>
          <w:sz w:val="20"/>
        </w:rPr>
        <w:t xml:space="preserve"> Закона N 44-ФЗ исходя из предельного объема, нужно по той же </w:t>
      </w:r>
      <w:hyperlink w:anchor="P49" w:tgtFrame="2.1. Как определить, возможна ли закупка по п. 4 ч. 1 ст. 93 Закона N 44-ФЗ">
        <w:r>
          <w:rPr>
            <w:color w:val="0000FF"/>
            <w:sz w:val="20"/>
          </w:rPr>
          <w:t>схеме</w:t>
        </w:r>
      </w:hyperlink>
      <w:r>
        <w:rPr>
          <w:sz w:val="20"/>
        </w:rPr>
        <w:t xml:space="preserve">, что и для закупок по </w:t>
      </w:r>
      <w:hyperlink r:id="rId9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4 ч. 1 ст. 93</w:t>
        </w:r>
      </w:hyperlink>
      <w:r>
        <w:rPr>
          <w:sz w:val="20"/>
        </w:rPr>
        <w:t xml:space="preserve"> Закона N 44-ФЗ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Имейте в виду, что все заказчики по </w:t>
      </w:r>
      <w:hyperlink r:id="rId9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5 ч. 1 ст. 93</w:t>
        </w:r>
      </w:hyperlink>
      <w:r>
        <w:rPr>
          <w:sz w:val="20"/>
        </w:rPr>
        <w:t xml:space="preserve"> Закона N 44-ФЗ могут заключать контракты и по </w:t>
      </w:r>
      <w:hyperlink r:id="rId99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4 ч. 1 ст. 93</w:t>
        </w:r>
      </w:hyperlink>
      <w:r>
        <w:rPr>
          <w:sz w:val="20"/>
        </w:rPr>
        <w:t xml:space="preserve"> Закона N 44-ФЗ. При этом расчет предельных объемов по разным основаниям производят отдельно. Это значит, что такие заказчики могут провести малые закупки в большем объеме.</w:t>
      </w:r>
    </w:p>
    <w:p>
      <w:pPr>
        <w:pStyle w:val="ConsPlusNormal"/>
        <w:jc w:val="both"/>
        <w:rPr/>
      </w:pPr>
      <w:r>
        <w:rPr/>
      </w:r>
      <w:bookmarkStart w:id="25" w:name="P106"/>
      <w:bookmarkStart w:id="26" w:name="P106"/>
      <w:bookmarkEnd w:id="2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7" w:name="P106"/>
            <w:bookmarkEnd w:id="27"/>
            <w:r>
              <w:rPr>
                <w:sz w:val="20"/>
                <w:u w:val="single"/>
              </w:rPr>
              <w:t>Пример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СГОЗ университета составляет 70 млн руб. Рассчитаем для него предельный объем закупок по </w:t>
            </w:r>
            <w:hyperlink r:id="rId100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5 ч. 1 ст. 93</w:t>
              </w:r>
            </w:hyperlink>
            <w:r>
              <w:rPr>
                <w:sz w:val="20"/>
              </w:rPr>
              <w:t xml:space="preserve"> Закона N 44-ФЗ. 50% от 70 млн руб. - 35 млн руб. Это выше установленного предельного значения. Соответственно, университет может заключить контракты по указанному основанию на общую сумму 30 млн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Кроме того, университет может заключить контракты по </w:t>
            </w:r>
            <w:hyperlink r:id="rId101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4 ч. 1 ст. 93</w:t>
              </w:r>
            </w:hyperlink>
            <w:r>
              <w:rPr>
                <w:sz w:val="20"/>
              </w:rPr>
              <w:t xml:space="preserve"> Закона N 44-ФЗ на общую сумму 7 млн руб. (10% от 70 млн руб.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А вот заказчик-больница, который не относится к числу заказчиков по </w:t>
            </w:r>
            <w:hyperlink r:id="rId102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5 ч. 1 ст. 93</w:t>
              </w:r>
            </w:hyperlink>
            <w:r>
              <w:rPr>
                <w:sz w:val="20"/>
              </w:rPr>
              <w:t xml:space="preserve"> Закона N 44-ФЗ, при том же СГОЗ может заключить контракты только по </w:t>
            </w:r>
            <w:hyperlink r:id="rId103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      <w:r>
                <w:rPr>
                  <w:color w:val="0000FF"/>
                  <w:sz w:val="20"/>
                </w:rPr>
                <w:t>п. 4 ч. 1 ст. 93</w:t>
              </w:r>
            </w:hyperlink>
            <w:r>
              <w:rPr>
                <w:sz w:val="20"/>
              </w:rPr>
              <w:t xml:space="preserve"> Закона N 44-ФЗ на сумму 7 млн 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Порядок заключения контракта имеет такие же </w:t>
      </w:r>
      <w:hyperlink w:anchor="P73" w:tgtFrame="2.2. Как заключить контракт по п. 4 ч. 1 ст. 93 Закона N 44-ФЗ">
        <w:r>
          <w:rPr>
            <w:color w:val="0000FF"/>
            <w:sz w:val="20"/>
          </w:rPr>
          <w:t>особенности</w:t>
        </w:r>
      </w:hyperlink>
      <w:r>
        <w:rPr>
          <w:sz w:val="20"/>
        </w:rPr>
        <w:t xml:space="preserve">, что и при его заключении по </w:t>
      </w:r>
      <w:hyperlink w:anchor="P73" w:tgtFrame="2.2. Как заключить контракт по п. 4 ч. 1 ст. 93 Закона N 44-ФЗ">
        <w:r>
          <w:rPr>
            <w:color w:val="0000FF"/>
            <w:sz w:val="20"/>
          </w:rPr>
          <w:t>п. 4 ч. 1 ст. 93</w:t>
        </w:r>
      </w:hyperlink>
      <w:r>
        <w:rPr>
          <w:sz w:val="20"/>
        </w:rPr>
        <w:t xml:space="preserve"> Закона N 44-ФЗ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Закупку по </w:t>
      </w:r>
      <w:hyperlink r:id="rId104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5 ч. 1 ст. 93</w:t>
        </w:r>
      </w:hyperlink>
      <w:r>
        <w:rPr>
          <w:sz w:val="20"/>
        </w:rPr>
        <w:t xml:space="preserve"> Закона N 44-ФЗ вы можете провести в электронной форме на сумму не более 5 млн руб. В таком порядке можно закупить только товары или право на использование программы для ЭВМ и (или) базы данных (включая обновления и дополнительные функциональные возможности), в том числе путем предоставления удаленного доступа к ним. При этом учитывайте ряд особенностей (</w:t>
      </w:r>
      <w:hyperlink r:id="rId105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 ст. 93</w:t>
        </w:r>
      </w:hyperlink>
      <w:r>
        <w:rPr>
          <w:sz w:val="20"/>
        </w:rPr>
        <w:t xml:space="preserve"> Закона N 44-ФЗ). Например, контракт по итогам такой закупки заключается в электронной форме (</w:t>
      </w:r>
      <w:hyperlink r:id="rId106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5 ст. 34</w:t>
        </w:r>
      </w:hyperlink>
      <w:r>
        <w:rPr>
          <w:sz w:val="20"/>
        </w:rPr>
        <w:t xml:space="preserve">, </w:t>
      </w:r>
      <w:hyperlink r:id="rId107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7 ч. 12 ст. 93</w:t>
        </w:r>
      </w:hyperlink>
      <w:r>
        <w:rPr>
          <w:sz w:val="20"/>
        </w:rPr>
        <w:t xml:space="preserve"> Закона N 44-ФЗ). Годовой объем закупок, проводимых в электронной форме по </w:t>
      </w:r>
      <w:hyperlink r:id="rId108" w:tgtFrame="Федеральный закон от 05.04.2013 N 44-ФЗ (ред. от 14.02.2024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2 ст. 93</w:t>
        </w:r>
      </w:hyperlink>
      <w:r>
        <w:rPr>
          <w:sz w:val="20"/>
        </w:rPr>
        <w:t xml:space="preserve"> Закона N 44-ФЗ, не должен превышать 100 млн ру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jc w:val="both"/>
              <w:rPr/>
            </w:pPr>
            <w:hyperlink r:id="rId110" w:tgtFrame="Готовое решение: Как заключить контракт с единственным поставщиком (КонсультантПлюс, 2024) {КонсультантПлюс}">
              <w:r>
                <w:rPr>
                  <w:color w:val="0000FF"/>
                  <w:sz w:val="20"/>
                </w:rPr>
                <w:t>Что нужно включить в контракт с единственным поставщико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111" w:tgtFrame="Готовое решение: Как провести электронную малую закупку у единственного поставщика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 провести электронную малую закупку у единственного поставщика по Закону N 44-ФЗ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112" w:tgtFrame="Позиции судов по спорным вопросам. Бюджетные организации: Закупки малого объема по Закону N 44-ФЗ (КонсультантПлюс, 2024) {КонсультантПлюс}">
              <w:r>
                <w:rPr>
                  <w:color w:val="0000FF"/>
                  <w:sz w:val="20"/>
                </w:rPr>
                <w:t>Какие позиции есть у судов о закупках малого объема по Закону N 44-ФЗ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13"/>
      <w:headerReference w:type="first" r:id="rId114"/>
      <w:footerReference w:type="default" r:id="rId115"/>
      <w:footerReference w:type="first" r:id="rId1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провести закупки малого объема по Закону N 44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провести закупки малого объема по Закону N 44-ФЗ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CJI&amp;n=114655&amp;dst=100058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CJI&amp;n=121325" TargetMode="External"/><Relationship Id="rId15" Type="http://schemas.openxmlformats.org/officeDocument/2006/relationships/hyperlink" Target="https://login.consultant.ru/link/?req=doc&amp;base=CJI&amp;n=135143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https://login.consultant.ru/link/?req=doc&amp;base=QUEST&amp;n=171230&amp;dst=100009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https://login.consultant.ru/link/?req=doc&amp;base=ARB&amp;n=605348&amp;dst=100022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https://login.consultant.ru/link/?req=doc&amp;base=CJI&amp;n=116228&amp;dst=100035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https://login.consultant.ru/link/?req=doc&amp;base=LAW&amp;n=469881&amp;dst=1" TargetMode="External"/><Relationship Id="rId38" Type="http://schemas.openxmlformats.org/officeDocument/2006/relationships/image" Target="media/image2.png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https://login.consultant.ru/link/?req=doc&amp;base=CJI&amp;n=114658&amp;dst=100014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s://login.consultant.ru/link/?req=doc&amp;base=CJI&amp;n=135143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https://login.consultant.ru/link/?req=doc&amp;base=CJI&amp;n=114705" TargetMode="External"/><Relationship Id="rId52" Type="http://schemas.openxmlformats.org/officeDocument/2006/relationships/hyperlink" Target="https://login.consultant.ru/link/?req=doc&amp;base=CJI&amp;n=114655&amp;dst=100010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https://login.consultant.ru/link/?req=doc&amp;base=CJI&amp;n=121359&amp;dst=100049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s://login.consultant.ru/link/?req=doc&amp;base=CJI&amp;n=121359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s://login.consultant.ru/link/?req=doc&amp;base=CJI&amp;n=115343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https://login.consultant.ru/link/?req=doc&amp;base=QUEST&amp;n=171856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s://login.consultant.ru/link/?req=doc&amp;base=CJI&amp;n=114656&amp;dst=100006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s://login.consultant.ru/link/?req=cd&amp;select=9e61788142564cc6a9c1a84675e323df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https://login.consultant.ru/link/?req=doc&amp;base=CJI&amp;n=114655&amp;dst=100016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s://login.consultant.ru/link/?req=doc&amp;base=CJI&amp;n=114656&amp;dst=100006" TargetMode="External"/><Relationship Id="rId111" Type="http://schemas.openxmlformats.org/officeDocument/2006/relationships/hyperlink" Target="https://login.consultant.ru/link/?req=doc&amp;base=CJI&amp;n=135143" TargetMode="External"/><Relationship Id="rId112" Type="http://schemas.openxmlformats.org/officeDocument/2006/relationships/hyperlink" Target="https://login.consultant.ru/link/?req=doc&amp;base=PSVBO&amp;n=165" TargetMode="External"/><Relationship Id="rId113" Type="http://schemas.openxmlformats.org/officeDocument/2006/relationships/header" Target="header1.xml"/><Relationship Id="rId114" Type="http://schemas.openxmlformats.org/officeDocument/2006/relationships/header" Target="header2.xml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7:41Z</dcterms:created>
  <dc:creator/>
  <dc:description/>
  <dc:language>en-US</dc:language>
  <cp:lastModifiedBy/>
  <cp:revision>0</cp:revision>
  <dc:subject/>
  <dc:title>Готовое решение: Как провести закупки малого объема по Закону N 44-ФЗ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