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highlight w:val="yellow"/>
        </w:rPr>
      </w:pPr>
      <w:r>
        <w:rPr>
          <w:b/>
          <w:sz w:val="26"/>
          <w:highlight w:val="yellow"/>
        </w:rPr>
        <w:t>Как составить пояснения о выплате низкой зарплаты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b/>
          <w:highlight w:val="yellow"/>
        </w:rPr>
        <w:t>Ответ в налоговый орган с пояснением о выплате зарплаты ниже среднеотраслевого уровня или МРОТ</w:t>
      </w:r>
      <w:r>
        <w:rPr>
          <w:highlight w:val="yellow"/>
        </w:rPr>
        <w:t xml:space="preserve"> составьте в свободной форме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В пояснениях нужно показать, что вы не нарушаете требование трудового законодательства, по которому зарплата работника за месяц не может быть ниже установленного размера МРОТ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Если вы выплачивали зарплату ниже МРОТ по причине неполной отработки рабочего времени, укажите в пояснениях, что в пересчете на режим полного рабочего времени зарплата составляет не меньше МРОТ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Причинами выплаты зарплаты ниже среднеотраслевого уровня могут быть, помимо работы в режиме неполного рабочего времени, например, отсутствие заказов, сезонность производства, отпуска работников за свой счет и т.д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К пояснениям о низкой зарплате приложите подтверждающие документы, например: копии трудовых договоров, штатное расписание, положение об оплате труда, заявления и приказы об отпусках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Если в будущем вы планируете повысить зарплату работников, также проинформируйте об этом в пояснениях.</w:t>
      </w:r>
    </w:p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0" w:name="P8"/>
            <w:bookmarkEnd w:id="0"/>
            <w:r>
              <w:rPr>
                <w:highlight w:val="yellow"/>
                <w:u w:val="single"/>
              </w:rPr>
              <w:t>Пример пояснений о выплате зарплаты ниже среднеотраслевого уровня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ответ на требование представить пояснения о причине несоответствия средней зарплаты в организации среднеотраслевому значению сообщаем следующее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Средняя зарплата в организации не достигает среднеотраслевого уровня в связи с зарплатой работников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администратора Семенова Андрея Дмитриевича. Средняя зарплата за 2024 г. составляет 30 000 руб. в месяц;</w:t>
            </w:r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уководителя отдела Антонова Романа Михайловича. Средняя зарплата за 2024 г. составляет 45 000 руб. в месяц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тметим, что ежемесячная зарплата указанных работников выше МРОТ и соответствует их квалификации и трудовому стажу.</w:t>
            </w:r>
          </w:p>
          <w:p>
            <w:pPr>
              <w:pStyle w:val="ConsPlusNormal"/>
              <w:widowControl w:val="false"/>
              <w:spacing w:before="0" w:after="1"/>
              <w:rPr>
                <w:highlight w:val="yellow"/>
              </w:rPr>
            </w:pPr>
            <w:r>
              <w:rPr>
                <w:highlight w:val="yellow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9"/>
              <w:gridCol w:w="113"/>
              <w:gridCol w:w="9067"/>
              <w:gridCol w:w="113"/>
            </w:tblGrid>
            <w:tr>
              <w:trPr/>
              <w:tc>
                <w:tcPr>
                  <w:tcW w:w="59" w:type="dxa"/>
                  <w:tcBorders/>
                  <w:shd w:color="auto" w:fill="CED3F1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13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9067" w:type="dxa"/>
                  <w:tcBorders/>
                  <w:shd w:color="auto"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color w:val="392C69"/>
                      <w:highlight w:val="yellow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b/>
                      <w:color w:val="392C69"/>
                      <w:highlight w:val="yellow"/>
                    </w:rPr>
                    <w:t>Для учреждений:</w:t>
                  </w:r>
                </w:p>
                <w:p>
                  <w:pPr>
                    <w:pStyle w:val="ConsPlusNormal"/>
                    <w:widowControl w:val="false"/>
                    <w:jc w:val="both"/>
                    <w:rPr>
                      <w:highlight w:val="yellow"/>
                    </w:rPr>
                  </w:pPr>
                  <w:r>
                    <w:rPr>
                      <w:color w:val="392C69"/>
                      <w:highlight w:val="yellow"/>
                    </w:rPr>
                    <w:t xml:space="preserve">В пояснении укажите свою причину, по которой средняя зарплата работников оказалась ниже среднеотраслевого уровня. Например, в связи с </w:t>
                  </w:r>
                  <w:hyperlink r:id="rId2">
                    <w:r>
                      <w:rPr>
                        <w:color w:val="0000FF"/>
                        <w:highlight w:val="yellow"/>
                      </w:rPr>
                      <w:t>невыплатой премий</w:t>
                    </w:r>
                  </w:hyperlink>
                  <w:r>
                    <w:rPr>
                      <w:color w:val="392C69"/>
                      <w:highlight w:val="yellow"/>
                    </w:rPr>
                    <w:t>, устанавливаемых приказом руководителя за достижение определенных трудовых (производственных) показателей, так как в отдельных месяцах эти показатели не были достигнуты.</w:t>
                  </w:r>
                </w:p>
              </w:tc>
              <w:tc>
                <w:tcPr>
                  <w:tcW w:w="113" w:type="dxa"/>
                  <w:tcBorders/>
                  <w:shd w:color="auto" w:fill="F4F3F8" w:val="clear"/>
                </w:tcPr>
                <w:p>
                  <w:pPr>
                    <w:pStyle w:val="ConsPlusNormal"/>
                    <w:widowControl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ConsPlusNormal"/>
              <w:widowControl w:val="false"/>
              <w:spacing w:before="28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Причиной, по которой средняя зарплата этих работников оказалась ниже среднеотраслевого уровня, является то, что зарплата обоих сотрудников состоит из двух частей: окладной и процентной в зависимости от выполненного плана. В связи с отсутствием заказов в период с января по март, а также в июне 2024 г. план не выполнялся, и сотрудникам выплачивалась лишь окладная часть зарплаты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На данный момент исходя из экономической ситуации организация пока не может поднять окладную часть зарплаты данным работникам. Однако повышение планируется в IV квартале 2024 г. в связи с предстоящим увеличением заказов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подтверждение изложенного прилагаем следующие документы: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расчет ФОТ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штатное расписание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опии трудовых договоров с Семеновым А.Д. и Антоновым Р.М.;</w:t>
            </w:r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зарплатные ведомости.</w:t>
            </w:r>
          </w:p>
        </w:tc>
      </w:tr>
    </w:tbl>
    <w:p>
      <w:pPr>
        <w:pStyle w:val="ConsPlus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highlight w:val="yellow"/>
              </w:rPr>
            </w:pPr>
            <w:bookmarkStart w:id="1" w:name="P25"/>
            <w:bookmarkEnd w:id="1"/>
            <w:r>
              <w:rPr>
                <w:highlight w:val="yellow"/>
                <w:u w:val="single"/>
              </w:rPr>
              <w:t>Пример пояснений о выплате зарплаты ниже МРОТ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В ответ на требование представить пояснения о низком уровне зарплат сообщаем, что зарплата ниже МРОТ выплачивается следующим сотрудникам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ладовщику Казину Дмитрию Руслановичу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20" w:after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курьеру Ромину Антону Семеновичу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>
                <w:highlight w:val="yellow"/>
              </w:rPr>
              <w:t>Оба сотрудника работают в режиме неполного рабочего времени (5 дней в неделю по 4 часа в день). При пересчете на полное рабочее время их оклады превышают МРОТ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18" w:before="0" w:after="1"/>
              <w:jc w:val="both"/>
              <w:rPr/>
            </w:pPr>
            <w:bookmarkStart w:id="2" w:name="P0"/>
            <w:bookmarkEnd w:id="2"/>
            <w:r>
              <w:rPr>
                <w:rFonts w:cs="Calibri"/>
                <w:u w:val="single"/>
              </w:rPr>
              <w:t>Пояснения о зарплате ниже среднеотраслевого уровня и МРОТ</w:t>
            </w:r>
          </w:p>
          <w:p>
            <w:pPr>
              <w:pStyle w:val="Normal"/>
              <w:widowControl w:val="false"/>
              <w:spacing w:lineRule="auto" w:line="218" w:before="220" w:after="1"/>
              <w:jc w:val="right"/>
              <w:rPr/>
            </w:pPr>
            <w:r>
              <w:rPr>
                <w:rFonts w:cs="Calibri"/>
              </w:rPr>
              <w:t>В Инспекцию ФНС России N 28 по г. Москве</w:t>
            </w:r>
          </w:p>
          <w:p>
            <w:pPr>
              <w:pStyle w:val="Normal"/>
              <w:widowControl w:val="false"/>
              <w:spacing w:lineRule="auto" w:line="218" w:before="220" w:after="1"/>
              <w:jc w:val="right"/>
              <w:rPr/>
            </w:pPr>
            <w:r>
              <w:rPr>
                <w:rFonts w:cs="Calibri"/>
              </w:rPr>
              <w:t>117149, Москва, ул. Сивашская, д. 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18" w:before="220" w:after="1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0" w:after="1"/>
              <w:jc w:val="right"/>
              <w:rPr/>
            </w:pPr>
            <w:r>
              <w:rPr>
                <w:rFonts w:cs="Calibri"/>
              </w:rPr>
              <w:t>От Общества с ограниченной ответственностью "ТоргПлюс"</w:t>
            </w:r>
          </w:p>
          <w:p>
            <w:pPr>
              <w:pStyle w:val="Normal"/>
              <w:widowControl w:val="false"/>
              <w:spacing w:lineRule="auto" w:line="218" w:before="220" w:after="1"/>
              <w:jc w:val="right"/>
              <w:rPr/>
            </w:pPr>
            <w:r>
              <w:rPr>
                <w:rFonts w:cs="Calibri"/>
              </w:rPr>
              <w:t>117437, г. Москва, ул. Академика Волгина, д. 14, к. 2</w:t>
            </w:r>
          </w:p>
          <w:p>
            <w:pPr>
              <w:pStyle w:val="Normal"/>
              <w:widowControl w:val="false"/>
              <w:spacing w:lineRule="auto" w:line="218" w:before="220" w:after="1"/>
              <w:jc w:val="right"/>
              <w:rPr/>
            </w:pPr>
            <w:r>
              <w:rPr>
                <w:rFonts w:cs="Calibri"/>
              </w:rPr>
              <w:t>ИНН 7728123321, тел. 8 (499) 987-65-43</w:t>
            </w:r>
          </w:p>
          <w:p>
            <w:pPr>
              <w:pStyle w:val="Normal"/>
              <w:widowControl w:val="false"/>
              <w:spacing w:lineRule="auto" w:line="218" w:before="220" w:after="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0" w:after="1"/>
              <w:jc w:val="center"/>
              <w:rPr/>
            </w:pPr>
            <w:r>
              <w:rPr>
                <w:rFonts w:cs="Calibri"/>
                <w:b/>
              </w:rPr>
              <w:t>Пояснения в ответ на Требование от 24.04.2024 N 13-10/55368</w:t>
            </w:r>
          </w:p>
          <w:p>
            <w:pPr>
              <w:pStyle w:val="Normal"/>
              <w:widowControl w:val="false"/>
              <w:spacing w:lineRule="auto" w:line="218" w:before="220" w:after="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0" w:after="1"/>
              <w:jc w:val="both"/>
              <w:rPr/>
            </w:pPr>
            <w:r>
              <w:rPr>
                <w:rFonts w:cs="Calibri"/>
              </w:rPr>
              <w:t>Основной причиной снижения доходов физлиц, отраженных в расчете 6-НДФЛ за 2023 г., по сравнению с 2022 г. является перевод с 01.04.2023 отдельных работников на неполное рабочее время.</w:t>
            </w:r>
          </w:p>
          <w:p>
            <w:pPr>
              <w:pStyle w:val="Normal"/>
              <w:widowControl w:val="false"/>
              <w:spacing w:lineRule="auto" w:line="218" w:before="220" w:after="1"/>
              <w:jc w:val="both"/>
              <w:rPr/>
            </w:pPr>
            <w:r>
              <w:rPr>
                <w:rFonts w:cs="Calibri"/>
              </w:rPr>
              <w:t xml:space="preserve">В марте 2023 г. Общество закрыло офис продаж в г. Одинцово Московской области из-за снижения рентабельности бизнеса, что повлекло необходимость сокращения численности работников. Некоторым работникам вместо сокращения мы предложили перевод на неполное рабочее время, с чем они согласились. В пересчете на полное рабочее время зарплата этих работников превышает среднеотраслевой уровень по коду ОКВЭД </w:t>
            </w:r>
            <w:hyperlink r:id="rId3">
              <w:r>
                <w:rPr>
                  <w:rFonts w:cs="Calibri"/>
                  <w:color w:val="0000FF"/>
                </w:rPr>
                <w:t>46.90</w:t>
              </w:r>
            </w:hyperlink>
            <w:r>
              <w:rPr>
                <w:rFonts w:cs="Calibri"/>
              </w:rPr>
              <w:t>.</w:t>
            </w:r>
          </w:p>
          <w:p>
            <w:pPr>
              <w:pStyle w:val="Normal"/>
              <w:widowControl w:val="false"/>
              <w:spacing w:lineRule="auto" w:line="218" w:before="220" w:after="1"/>
              <w:jc w:val="both"/>
              <w:rPr/>
            </w:pPr>
            <w:r>
              <w:rPr>
                <w:rFonts w:cs="Calibri"/>
              </w:rPr>
              <w:t>Кроме того, согласно положению о премировании ООО "ТоргПлюс" премии работникам отдела продаж начисляются при выполнении плана продаж. В связи с невыполнением плана продаж в 2023 г. премии не выплачивались.</w:t>
            </w:r>
          </w:p>
          <w:p>
            <w:pPr>
              <w:pStyle w:val="Normal"/>
              <w:widowControl w:val="false"/>
              <w:spacing w:lineRule="auto" w:line="218" w:before="220" w:after="1"/>
              <w:jc w:val="both"/>
              <w:rPr/>
            </w:pPr>
            <w:r>
              <w:rPr>
                <w:rFonts w:cs="Calibri"/>
              </w:rPr>
              <w:t>Зарплату ниже МРОТ получает один работник - помощник бухгалтера Алексеева А.А., работающая на условиях неполного рабочего времени. В пересчете на полное рабочее время ее зарплата превышает МРОТ.</w:t>
            </w:r>
          </w:p>
          <w:p>
            <w:pPr>
              <w:pStyle w:val="Normal"/>
              <w:widowControl w:val="false"/>
              <w:spacing w:lineRule="auto" w:line="218" w:before="220" w:after="1"/>
              <w:jc w:val="both"/>
              <w:rPr/>
            </w:pPr>
            <w:r>
              <w:rPr>
                <w:rFonts w:cs="Calibri"/>
              </w:rPr>
              <w:t>Таким образом, НДФЛ не занижен, нарушений при начислении и отражении сведений в расчете 6-НДФЛ за 2023 г. и необходимости представлять уточненный расчет нет.</w:t>
            </w:r>
          </w:p>
          <w:p>
            <w:pPr>
              <w:pStyle w:val="Normal"/>
              <w:widowControl w:val="false"/>
              <w:spacing w:lineRule="auto" w:line="218" w:before="220" w:after="1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18" w:before="0" w:after="1"/>
              <w:jc w:val="both"/>
              <w:rPr/>
            </w:pPr>
            <w:r>
              <w:rPr>
                <w:rFonts w:cs="Calibri"/>
              </w:rPr>
              <w:t xml:space="preserve">Генеральный директор </w:t>
            </w:r>
            <w:r>
              <w:rPr>
                <w:rFonts w:cs="Calibri"/>
                <w:i/>
              </w:rPr>
              <w:t>Николаев</w:t>
            </w:r>
            <w:r>
              <w:rPr>
                <w:rFonts w:cs="Calibri"/>
              </w:rPr>
              <w:t xml:space="preserve"> Николаев Г.А.</w:t>
              <w:br/>
            </w:r>
          </w:p>
          <w:p>
            <w:pPr>
              <w:pStyle w:val="Normal"/>
              <w:widowControl w:val="false"/>
              <w:spacing w:lineRule="auto" w:line="218" w:before="220" w:after="1"/>
              <w:jc w:val="center"/>
              <w:rPr/>
            </w:pPr>
            <w:r>
              <w:rPr>
                <w:rFonts w:cs="Calibri"/>
                <w:i/>
              </w:rPr>
              <w:t>26.04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556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43cd6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PKBO&amp;n=31809&amp;dst=100078" TargetMode="External"/><Relationship Id="rId3" Type="http://schemas.openxmlformats.org/officeDocument/2006/relationships/hyperlink" Target="https://login.consultant.ru/link/?req=doc&amp;base=LAW&amp;n=468900&amp;dst=1035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4</Words>
  <Characters>4244</Characters>
  <CharactersWithSpaces>4979</CharactersWithSpaces>
  <Paragraphs>9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8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4-04-15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