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highlight w:val="yellow"/>
        </w:rPr>
        <w:t>Поставщик поставил некачественный товар по контракту. Контракт расторгнут. Поставщик не забирает оборудование по контракту. Какие действия в данном случае возможны со стороны покупателя?</w:t>
      </w:r>
    </w:p>
    <w:p>
      <w:pPr>
        <w:pStyle w:val="Normal"/>
        <w:jc w:val="both"/>
        <w:rPr>
          <w:rFonts w:ascii="Times New Roman" w:hAnsi="Times New Roman" w:cs="Times New Roman"/>
          <w:sz w:val="24"/>
          <w:szCs w:val="24"/>
        </w:rPr>
      </w:pPr>
      <w:r>
        <w:rPr>
          <w:rFonts w:cs="Times New Roman" w:ascii="Times New Roman" w:hAnsi="Times New Roman"/>
          <w:sz w:val="24"/>
          <w:szCs w:val="24"/>
        </w:rPr>
        <w:t>К правоотношениям по поставке товара, вытекающим из контракта, применимы положения главы 30 Гражданск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требованиями закона и иных правовых актов, односторонний отказ от исполнения обязательства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Исходя из статьи 518 Гражданского кодекса Российской Федерации, покупатель (получатель), которому поставлены товары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ункту 2 статьи 475 Гражданского кодекса Российской Федерации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 в том числе отказаться от исполнения договора купли-продаж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огласно статье 514 Гражданского кодекса Российской Федерации,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разумный срок.</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Если поставщик в этот срок не распорядится товаром, покупатель вправе реализовать товар или возвратить его поставщику.</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Таким образом, в связи с отказом заказчика от товара ненадлежащего качества, поставщик обязан вывезти оборудование с территории заказчика. Так как поставщик этой обязанности не выполняет и не выходит на связь, то заказчик (покупатель) вправе обратиться в суд с требованием об обязании поставщика забрать оборудование (см., например, решение Арбитражного суда Ямало-Ненецкого автономного округа от 20 октября 2014 г. по делу N А81-3439/2014). Также покупатель вправе реализовать оборудование, если поставщик не забирает его в разумный срок. При этом покупатель также имеет право на возмещение расходов, понесенных в связи с хранением этого оборудования, его реализацией или возвратом поставщи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2021 г.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15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20</Characters>
  <CharactersWithSpaces>2956</CharactersWithSpaces>
  <Paragraphs>5</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6:00Z</dcterms:created>
  <dc:creator>eshba</dc:creator>
  <dc:description/>
  <dc:language>en-US</dc:language>
  <cp:lastModifiedBy>eshba</cp:lastModifiedBy>
  <dcterms:modified xsi:type="dcterms:W3CDTF">2024-04-09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