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Переход в новую ИФНС: как уплатить НДФЛ и заполнить уведомление и расчет</w:t>
              <w:br/>
              <w:t>(Шаронова Е.А.)</w:t>
              <w:br/>
              <w:t>("Главная книга", 2023, N 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Главная книга", 2023, N 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ХОД В НОВУЮ ИФНС: КАК УПЛАТИТЬ НДФЛ И ЗАПОЛНИТЬ</w:t>
      </w:r>
    </w:p>
    <w:p>
      <w:pPr>
        <w:pStyle w:val="ConsPlusTitle"/>
        <w:jc w:val="center"/>
        <w:rPr/>
      </w:pPr>
      <w:r>
        <w:rPr/>
        <w:t>УВЕДОМЛЕНИЕ И РАСЧ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2023 г. компании, переехавшие в новый офис и сменившие юридический адрес и ИФНС, столкнулись с новой НДФЛ-проблемой. С этого года налог перечисляют в бюджет раз в месяц. И получается, что НДФЛ был удержан в периоде, когда компания стояла на учете в прежней ИФНС, а платить его надо уже после смены места учета. Как в этом случае заполнить уведомление, как в </w:t>
      </w:r>
      <w:hyperlink r:id="rId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 разделить доходы физлиц и относящийся к ним налог между двумя ИФНС, мы разобрались со специалистом ФН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то раньше разъясняла ФН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2016 г., когда еще действовала старая </w:t>
      </w:r>
      <w:hyperlink r:id="rId6" w:tgtFrame="Приказ ФНС России от 14.10.2015 N ММВ-7-11/450@ (ред. от 17.01.2018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">
        <w:r>
          <w:rPr>
            <w:color w:val="0000FF"/>
          </w:rPr>
          <w:t>форма</w:t>
        </w:r>
      </w:hyperlink>
      <w:r>
        <w:rPr/>
        <w:t xml:space="preserve"> расчета 6-НДФЛ, налоговая служба разъясняла, что при смене юридического адреса и налоговой в новую ИФНС нужно сдать два расчета </w:t>
      </w:r>
      <w:hyperlink r:id="rId7" w:tgtFrame="Приказ ФНС России от 14.10.2015 N ММВ-7-11/450@ (ред. от 17.01.2018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">
        <w:r>
          <w:rPr>
            <w:color w:val="0000FF"/>
          </w:rPr>
          <w:t>6-НДФЛ</w:t>
        </w:r>
      </w:hyperlink>
      <w:r>
        <w:rPr/>
        <w:t xml:space="preserve"> </w:t>
      </w:r>
      <w:hyperlink w:anchor="P23" w:tgtFrame="&lt;1&gt; Письмо ФНС от 27.12.2016 N БС-4-11/25114@.">
        <w:r>
          <w:rPr>
            <w:color w:val="0000FF"/>
          </w:rPr>
          <w:t>&lt;1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одном расчете указать новый КПП, но старый код ОКТМО. В расчете должны быть отражены все данные о доходах физлиц и НДФЛ, относящиеся к периоду нахождения на учете в прежней ИФНС. Ведь сдать в новую ИФНС отчетность со старым КПП невозможно, ее просто не прим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другом расчете указать новый КПП и новый код ОКТМО. И здесь уже надо показать все данные о доходах физлиц и НДФЛ, относящиеся к периоду нахождения на учете в новой ИФН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>Справка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>При изменении места нахождения и переходе в новую ИФНС организации присваивается новый КПП, а ИНН остается прежний</w:t>
      </w:r>
      <w:r>
        <w:rPr>
          <w:highlight w:val="yellow"/>
        </w:rPr>
        <w:t xml:space="preserve"> </w:t>
      </w:r>
      <w:hyperlink w:anchor="P24" w:tgtFrame="&lt;2&gt; подп. 2 п. 7 Порядка (приложение к Приказу ФНС от 29.06.2012 N ММВ-7-6/435@).">
        <w:r>
          <w:rPr>
            <w:color w:val="0000FF"/>
            <w:highlight w:val="yellow"/>
          </w:rPr>
          <w:t>&lt;</w:t>
        </w:r>
      </w:hyperlink>
      <w:hyperlink w:anchor="P24" w:tgtFrame="&lt;2&gt; подп. 2 п. 7 Порядка (приложение к Приказу ФНС от 29.06.2012 N ММВ-7-6/435@).">
        <w:r>
          <w:rPr>
            <w:i/>
            <w:color w:val="0000FF"/>
            <w:highlight w:val="yellow"/>
          </w:rPr>
          <w:t>2</w:t>
        </w:r>
      </w:hyperlink>
      <w:hyperlink w:anchor="P24" w:tgtFrame="&lt;2&gt; подп. 2 п. 7 Порядка (приложение к Приказу ФНС от 29.06.2012 N ММВ-7-6/435@).">
        <w:r>
          <w:rPr>
            <w:color w:val="0000FF"/>
            <w:highlight w:val="yellow"/>
          </w:rPr>
          <w:t>&gt;</w:t>
        </w:r>
      </w:hyperlink>
      <w:r>
        <w:rPr>
          <w:i/>
          <w:highlight w:val="yellow"/>
        </w:rPr>
        <w:t>. При переезде меняется и код по ОКТМО муниципального образования, на территории которого теперь находится организаци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>Дата перехода в другую налоговую инспекцию - это дата внесения в ЕГРЮЛ сведений о новом адресе организации. Она указана в выписке из ЕГРЮЛ в разделе "Место нахождения и адрес юридического лица". Эту выписку вы можете без проблем запросить на сайте ФНС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Два комплекта в новую инспекцию нужно сдавать как за период, в котором компания сменила адрес, так и за последующие отчетные периоды, а также за год. Это же касается и справок о доходах физлиц, которые сдаются в составе годового расчета 6-НДФЛ (</w:t>
      </w:r>
      <w:hyperlink r:id="rId8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приложение N 1</w:t>
        </w:r>
      </w:hyperlink>
      <w:r>
        <w:rPr>
          <w:highlight w:val="yellow"/>
        </w:rPr>
        <w:t xml:space="preserve"> к расче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При этом для распределения доходов и НДФЛ между разными кодами ОКТМО в целях перечисления удержанного НДФЛ и заполнения расчета и справок о доходах физлиц специалист ФНС предлагал исходить из дат получения доходов работниками (подробнее см. ГК, 2019, </w:t>
      </w:r>
      <w:hyperlink r:id="rId9" w:tgtFrame="Интервью: Расчеты 6-НДФЛ: уточняем и поясняем (&quot;Главная книга&quot;, 2019, N 23) {КонсультантПлюс}">
        <w:r>
          <w:rPr>
            <w:color w:val="0000FF"/>
            <w:highlight w:val="yellow"/>
          </w:rPr>
          <w:t>N 23</w:t>
        </w:r>
      </w:hyperlink>
      <w:r>
        <w:rPr>
          <w:highlight w:val="yellow"/>
        </w:rPr>
        <w:t>, с. 1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о эти рекомендации были даны в период, когда еще применялась старая </w:t>
      </w:r>
      <w:hyperlink r:id="rId10" w:tgtFrame="Приказ ФНС России от 14.10.2015 N ММВ-7-11/450@ (ред. от 17.01.2018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">
        <w:r>
          <w:rPr>
            <w:color w:val="0000FF"/>
          </w:rPr>
          <w:t>форма 6-НДФЛ</w:t>
        </w:r>
      </w:hyperlink>
      <w:r>
        <w:rPr/>
        <w:t>, доход в виде зарплаты считался полученным в последний день месяца, за который она начислена, а НДФЛ перечисляли в бюджет на следующий рабочий день после его удержания из выплаченных денег. И в расчете указывали дату удержания и сумму удержанного нало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highlight w:val="yellow"/>
        </w:rPr>
        <w:t>Тем не менее изложенный ФНС порядок заполнения и сдачи расчета актуален и в этом году</w:t>
      </w:r>
      <w:r>
        <w:rPr/>
        <w:t xml:space="preserve">. Правда, его надо подкорректировать </w:t>
      </w:r>
      <w:r>
        <w:rPr>
          <w:highlight w:val="yellow"/>
        </w:rPr>
        <w:t xml:space="preserve">в соответствии с новыми правилами и разобраться, какая сумма должна пойти на новый ОКТМО после переезда, как заполнить </w:t>
      </w:r>
      <w:hyperlink r:id="rId1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6-НДФЛ</w:t>
        </w:r>
      </w:hyperlink>
      <w:r>
        <w:rPr>
          <w:highlight w:val="yellow"/>
        </w:rPr>
        <w:t xml:space="preserve"> и уведомления. Ведь теперь в </w:t>
      </w:r>
      <w:hyperlink r:id="rId12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разделе 1</w:t>
        </w:r>
      </w:hyperlink>
      <w:r>
        <w:rPr>
          <w:highlight w:val="yellow"/>
        </w:rPr>
        <w:t xml:space="preserve"> расчета нужно указывать суммы исчисленного и удержанного НДФЛ, которые должны быть перечислены в бюджет за "рваные" месяцы отчетного квартала</w:t>
      </w:r>
      <w:r>
        <w:rPr/>
        <w:t xml:space="preserve">. </w:t>
      </w:r>
      <w:r>
        <w:rPr>
          <w:highlight w:val="yellow"/>
        </w:rPr>
        <w:t xml:space="preserve">А уплачивают теперь НДФЛ лишь раз в месяц, а не после каждого удержания налога, как раньше. И эти суммы должны совпадать с суммами НДФЛ, указанными в </w:t>
      </w:r>
      <w:hyperlink r:id="rId13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highlight w:val="yellow"/>
          </w:rPr>
          <w:t>поле 4</w:t>
        </w:r>
      </w:hyperlink>
      <w:r>
        <w:rPr>
          <w:highlight w:val="yellow"/>
        </w:rPr>
        <w:t xml:space="preserve"> уведомления (подробнее читайте в ГК, 2023, </w:t>
      </w:r>
      <w:hyperlink r:id="rId14" w:tgtFrame="Статья: 6-НДФЛ за полугодие: правила заполнения и ответы на вопросы (Шаронова Е.А.) (&quot;Главная книга&quot;, 2023, N 14) {КонсультантПлюс}">
        <w:r>
          <w:rPr>
            <w:color w:val="0000FF"/>
            <w:highlight w:val="yellow"/>
          </w:rPr>
          <w:t>N 14</w:t>
        </w:r>
      </w:hyperlink>
      <w:r>
        <w:rPr>
          <w:highlight w:val="yellow"/>
        </w:rPr>
        <w:t>, с. 1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3"/>
      <w:bookmarkEnd w:id="0"/>
      <w:r>
        <w:rPr/>
        <w:t xml:space="preserve">&lt;1&gt; </w:t>
      </w:r>
      <w:hyperlink r:id="rId15" w:tgtFrame="&lt;Письмо&gt; ФНС России от 27.12.2016 N БС-4-11/25114@ О представлении 2-НДФЛ и 6-НДФЛ при изменении места нахождения организации в течение года">
        <w:r>
          <w:rPr>
            <w:color w:val="0000FF"/>
          </w:rPr>
          <w:t>Письмо</w:t>
        </w:r>
      </w:hyperlink>
      <w:r>
        <w:rPr/>
        <w:t xml:space="preserve"> ФНС от 27.12.2016 N БС-4-11/25114@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4"/>
      <w:bookmarkEnd w:id="1"/>
      <w:r>
        <w:rPr/>
        <w:t xml:space="preserve">&lt;2&gt; </w:t>
      </w:r>
      <w:hyperlink r:id="rId16" w:tgtFrame="Приказ ФНС России от 29.06.2012 N ММВ-7-6/435@ Об утверждении Порядка и условий присвоения, применения, а также изменения идентификационного номера налогоплательщика">
        <w:r>
          <w:rPr>
            <w:color w:val="0000FF"/>
          </w:rPr>
          <w:t>подп. 2 п. 7</w:t>
        </w:r>
      </w:hyperlink>
      <w:r>
        <w:rPr/>
        <w:t xml:space="preserve"> Порядка (приложение к Приказу ФНС от 29.06.2012 N ММВ-7-6/435@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b/>
          <w:highlight w:val="yellow"/>
        </w:rPr>
        <w:t>Куда платить НДФЛ и как заполнить уведомление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Рассмотрим такую ситуацию. Организация 5 июля 2023 г. переехала и встала на учет в новую ИФНС. Предположим, что она платит все налоги в составе ЕНП, поэтому ежемесячно подает уведомления по НДФЛ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Всю сумму НДФЛ, удержанную за период с 23.05.2023 по 22.06.2023, организация перечислила в бюджет 28 июня по прежнему месту учета. То есть в уведомлении за июнь были указаны старые КПП и ОКТМО, относящиеся к прежней ИФНС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С 23 июня до переезда были такие операции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23.06.2023 работникам выплачен аванс за июнь в сумме 400 000 руб. И в этот же день из него удержан НДФЛ - 52 000 руб.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28.06.2023 работникам выплачены отпускные - 150 000 руб., из них удержан НДФЛ - 19 500 руб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осле переезда в новую ИФНС 07.07.2023 работникам выплачена зарплата за вторую половину июня в сумме 500 000 руб. И в этот же день удержан из нее НДФЛ - 65 000 руб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Получается, что удержанный НДФЛ в общей сумме 136 500 руб. (52 000 руб. + 19 500 руб. + 65 000 руб.) попадает в период с 23.06.2023 по 22.07.2023. А значит, его нужно перечислить в бюджет не позднее 28.07.2023. Но на дату перечисления этой суммы НДФЛ в бюджет организация уже стоит на учете в новой ИФНС. В то время как НДФЛ с аванса и отпускных был удержан еще в периоде, когда организация состояла на учете в прежней ИФНС (23 и 28 июня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Организация перечислила всю сумму на ЕНС, но не знает, как правильно заполнить уведомление, на основании которого сумма будет распределена с ЕНС. Инспекции на местах разошлись во мнении, куда должен быть направлен этот НДФЛ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новая ИФНС требует указать в уведомлении новый ОКТМО для всей суммы НДФЛ, удержанной за период с 23 июня по 22 июля. И аргументирует это тем, что на крайний срок уплаты налога (28.07.2023) организация уже стоит на учете у нее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прежняя же ИФНС требует указать старый ОКТМО в отношении "своей" части налога, а именно НДФЛ с аванса и отпускных в размере 71 500 руб. (52 000 руб. + 19 500 руб.), который был удержан в периоде, когда организация стояла на учете у нее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О том, как организации действовать в сложившейся ситуации, мы спросили у специалиста ФНС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i/>
          <w:highlight w:val="yellow"/>
        </w:rPr>
        <w:t>Заполнение уведомления на уплату НДФЛ после перехода в новую ИФНС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>Морозов Дмитрий Александрович, государственный советник РФ 3 класса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 xml:space="preserve">- Согласно </w:t>
      </w:r>
      <w:hyperlink r:id="rId17" w:tgtFrame="&quot;Налоговый кодекс Российской Федерации (часть вторая)">
        <w:r>
          <w:rPr>
            <w:i/>
            <w:color w:val="0000FF"/>
            <w:highlight w:val="yellow"/>
          </w:rPr>
          <w:t>п. 7 ст. 226</w:t>
        </w:r>
      </w:hyperlink>
      <w:r>
        <w:rPr>
          <w:i/>
          <w:highlight w:val="yellow"/>
        </w:rPr>
        <w:t xml:space="preserve"> НК РФ сумма НДФЛ, исчисленная и удержанная налоговым агентом, перечисляется по месту учета налогового агента в налоговом органе. При этом в </w:t>
      </w:r>
      <w:hyperlink r:id="rId18" w:tgtFrame="&quot;Налоговый кодекс Российской Федерации (часть вторая)">
        <w:r>
          <w:rPr>
            <w:i/>
            <w:color w:val="0000FF"/>
            <w:highlight w:val="yellow"/>
          </w:rPr>
          <w:t>ст. 226</w:t>
        </w:r>
      </w:hyperlink>
      <w:r>
        <w:rPr>
          <w:i/>
          <w:highlight w:val="yellow"/>
        </w:rPr>
        <w:t xml:space="preserve"> НК РФ отсутствует указание, на какой момент в целях исполнения </w:t>
      </w:r>
      <w:hyperlink r:id="rId19" w:tgtFrame="&quot;Налоговый кодекс Российской Федерации (часть вторая)">
        <w:r>
          <w:rPr>
            <w:i/>
            <w:color w:val="0000FF"/>
            <w:highlight w:val="yellow"/>
          </w:rPr>
          <w:t>п. 7 этой статьи</w:t>
        </w:r>
      </w:hyperlink>
      <w:r>
        <w:rPr>
          <w:i/>
          <w:highlight w:val="yellow"/>
        </w:rPr>
        <w:t xml:space="preserve"> (на дату выплаты дохода/дату удержания налога/дату наступления срока перечислена налога в бюджет) необходимо определять налоговый орган, в котором налоговый агент состоит на учете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 xml:space="preserve">Исходя из общего смысла </w:t>
      </w:r>
      <w:hyperlink r:id="rId20" w:tgtFrame="&quot;Налоговый кодекс Российской Федерации (часть вторая)">
        <w:r>
          <w:rPr>
            <w:i/>
            <w:color w:val="0000FF"/>
            <w:highlight w:val="yellow"/>
          </w:rPr>
          <w:t>п. 7 ст. 226</w:t>
        </w:r>
      </w:hyperlink>
      <w:r>
        <w:rPr>
          <w:i/>
          <w:highlight w:val="yellow"/>
        </w:rPr>
        <w:t xml:space="preserve"> НК РФ, а также в целях сохранения баланса межбюджетных отношений полагаю целесообразным в случае изменения места учета организации определять сумму НДФЛ, подлежащую перечислению в конкретный бюджет, исходя из кода ОКТМО, на территории которого организация состояла на учете на момент удержания соответствующей суммы налога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>В рассматриваемом примере в отношении НДФЛ, подлежащего перечислению 28.07.2023, в уведомлении следует заполнить два раздела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>- в первом указать новый КПП, старый ОКТМО и суммы НДФЛ с аванса и отпускных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i/>
          <w:highlight w:val="yellow"/>
        </w:rPr>
        <w:t>- во втором - новый КПП, новый ОКТМО и сумму НДФЛ с зарплаты за вторую половину июня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Как видим, каждой ИФНС должен достаться свой НДФЛ. В нашем примере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прежней ИФНС - налог, удержанный до 05.07.2023, то есть 23 и 28 июня, в общей сумме 71 500 руб.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новой ИФНС - налог, удержанный начиная с 05.07.2023, то есть 7 июля, в размере 65 000 руб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При этом в уведомлении код и месяц отчетного периода в </w:t>
      </w:r>
      <w:hyperlink r:id="rId21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  <w:highlight w:val="yellow"/>
          </w:rPr>
          <w:t>полях 5</w:t>
        </w:r>
      </w:hyperlink>
      <w:r>
        <w:rPr>
          <w:highlight w:val="yellow"/>
        </w:rPr>
        <w:t xml:space="preserve"> будет одинаковый - "33/01" </w:t>
      </w:r>
      <w:hyperlink w:anchor="P58" w:tgtFrame="&lt;3&gt; п. 2.6.5 Порядка, утв. Приказом ФНС от 02.11.2022 N ЕД-7-8/1047.">
        <w:r>
          <w:rPr>
            <w:color w:val="0000FF"/>
            <w:highlight w:val="yellow"/>
          </w:rPr>
          <w:t>&lt;3&gt;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Если вы пошли на поводу у новой ИФНС и заполнили уведомление по ее требованиям, подайте уточняющее уведомление и разбейте НДФЛ на две суммы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i/>
          <w:highlight w:val="yellow"/>
        </w:rPr>
        <w:t>К сведению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  <w:highlight w:val="yellow"/>
        </w:rPr>
        <w:t xml:space="preserve">О том, как подавать уточненные уведомления, читайте: 2023, </w:t>
      </w:r>
      <w:hyperlink r:id="rId22" w:tgtFrame="Статья: Как исправить ошибку в уведомлении об исчисленных налогах (Овчинникова И.В.) (&quot;Главная книга&quot;, 2023, N 6) {КонсультантПлюс}">
        <w:r>
          <w:rPr>
            <w:i/>
            <w:color w:val="0000FF"/>
            <w:highlight w:val="yellow"/>
          </w:rPr>
          <w:t>N 6</w:t>
        </w:r>
      </w:hyperlink>
      <w:r>
        <w:rPr>
          <w:i/>
          <w:highlight w:val="yellow"/>
        </w:rPr>
        <w:t>, с. 3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8"/>
      <w:bookmarkEnd w:id="2"/>
      <w:r>
        <w:rPr/>
        <w:t xml:space="preserve">&lt;3&gt; </w:t>
      </w:r>
      <w:hyperlink r:id="rId23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<w:r>
          <w:rPr>
            <w:color w:val="0000FF"/>
          </w:rPr>
          <w:t>п. 2.6.5</w:t>
        </w:r>
      </w:hyperlink>
      <w:r>
        <w:rPr/>
        <w:t xml:space="preserve"> Порядка, утв. Приказом ФНС от 02.11.2022 N ЕД-7-8/104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к заполнить и сдать </w:t>
      </w:r>
      <w:hyperlink r:id="rId24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b/>
            <w:color w:val="0000FF"/>
          </w:rPr>
          <w:t>6-НДФЛ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должим рассматривать нашу ситуацию. Организация до постановки на учет в новую ИФНС сдала </w:t>
      </w:r>
      <w:hyperlink r:id="rId2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 за полугодие в прежнюю инспекцию. В </w:t>
      </w:r>
      <w:hyperlink r:id="rId26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ел 1</w:t>
        </w:r>
      </w:hyperlink>
      <w:r>
        <w:rPr/>
        <w:t xml:space="preserve"> этого расчета НДФЛ, удержанный за период с 23 июня по 22 июля, не попадает. А в </w:t>
      </w:r>
      <w:hyperlink r:id="rId27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еле 2</w:t>
        </w:r>
      </w:hyperlink>
      <w:r>
        <w:rPr/>
        <w:t xml:space="preserve">, как и положено, отражены доходы, а также исчисленный с них и удержанный НДФЛ за период с 1 января по 30 июня включительно, то есть еще до переезда (в том числе аванс за июнь и отпускные, выплаченные в конце июня, а также НДФЛ с них) </w:t>
      </w:r>
      <w:hyperlink w:anchor="P90" w:tgtFrame="&lt;4&gt; Письмо ФНС от 11.04.2023 N БС-4-11/4420@.">
        <w:r>
          <w:rPr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к распределить удержанный налог между двумя инспекциями в НДФЛ-отчетности за отчетные периоды начиная с периода переезда, то есть в нашем примере за 9 месяцев и за год, пояснил специалист ФН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Заполнение расчета </w:t>
      </w:r>
      <w:hyperlink r:id="rId28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6-НДФЛ</w:t>
        </w:r>
      </w:hyperlink>
      <w:r>
        <w:rPr>
          <w:i/>
        </w:rPr>
        <w:t xml:space="preserve"> после смены ИФНС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>Морозов Дмитрий Александрович, государственный советник РФ 3 класс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- Исходя из изложенного выше порядка определения кода ОКТМО для перечисления удержанных сумм НДФЛ при изменении места учета организации в рассматриваемом случае, по аналогии с уведомлением, следует представить в новый налоговый орган с указанием нового КПП два расчета по </w:t>
      </w:r>
      <w:hyperlink r:id="rId29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форме 6-НДФЛ</w:t>
        </w:r>
      </w:hyperlink>
      <w:r>
        <w:rPr>
          <w:i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- один - с указанием старого ОКТМО и отражением в </w:t>
      </w:r>
      <w:hyperlink r:id="rId30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разделе 1</w:t>
        </w:r>
      </w:hyperlink>
      <w:r>
        <w:rPr>
          <w:i/>
        </w:rPr>
        <w:t xml:space="preserve"> сумм НДФЛ, в </w:t>
      </w:r>
      <w:hyperlink r:id="rId3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разделе 2</w:t>
        </w:r>
      </w:hyperlink>
      <w:r>
        <w:rPr>
          <w:i/>
        </w:rPr>
        <w:t xml:space="preserve"> - сумм дохода и налога, относящихся к выплаченному авансу за июнь и отпускны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- второй - с новым ОКТМО и отражением в </w:t>
      </w:r>
      <w:hyperlink r:id="rId32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разделе 1</w:t>
        </w:r>
      </w:hyperlink>
      <w:r>
        <w:rPr>
          <w:i/>
        </w:rPr>
        <w:t xml:space="preserve"> сумм НДФЛ, в </w:t>
      </w:r>
      <w:hyperlink r:id="rId33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разделе 2</w:t>
        </w:r>
      </w:hyperlink>
      <w:r>
        <w:rPr>
          <w:i/>
        </w:rPr>
        <w:t xml:space="preserve"> - сумм дохода и налога, относящихся к выплаченной за июнь зарпла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i/>
        </w:rPr>
        <w:t xml:space="preserve">Такое заполнение к тому же позволит избежать каких-либо проблем в связи с несоответствием данных между уведомлением и расчетом </w:t>
      </w:r>
      <w:hyperlink r:id="rId34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6-НДФЛ</w:t>
        </w:r>
      </w:hyperlink>
      <w:r>
        <w:rPr>
          <w:i/>
        </w:rPr>
        <w:t xml:space="preserve">, а также расхождений между </w:t>
      </w:r>
      <w:hyperlink r:id="rId3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разделами 1</w:t>
        </w:r>
      </w:hyperlink>
      <w:r>
        <w:rPr>
          <w:i/>
        </w:rPr>
        <w:t xml:space="preserve">, </w:t>
      </w:r>
      <w:hyperlink r:id="rId36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i/>
            <w:color w:val="0000FF"/>
          </w:rPr>
          <w:t>2</w:t>
        </w:r>
      </w:hyperlink>
      <w:r>
        <w:rPr>
          <w:i/>
        </w:rPr>
        <w:t xml:space="preserve"> и приложениями к расчету по форме 6-НДФЛ (не будут нарушены контрольные </w:t>
      </w:r>
      <w:hyperlink r:id="rId37" w:tgtFrame="&lt;Письмо&gt; ФНС России от 18.02.2022 N БС-4-11/1981@ (ред. от 22.05.2023, с изм. от 26.06.2023) &lt;О направлении контрольных соотношений показателей формы расчета сумм налога на доходы физических лиц, исчисленных и удержанных налоговым агентом (форма 6-НДФЛ), утвер">
        <w:r>
          <w:rPr>
            <w:i/>
            <w:color w:val="0000FF"/>
          </w:rPr>
          <w:t>соотношения</w:t>
        </w:r>
      </w:hyperlink>
      <w:r>
        <w:rPr>
          <w:i/>
        </w:rPr>
        <w:t xml:space="preserve"> по проверке расчета) </w:t>
      </w:r>
      <w:hyperlink w:anchor="P91" w:tgtFrame="&lt;5&gt; Письмо ФНС от 18.02.2022 N БС-4-11/1981@.">
        <w:r>
          <w:rPr>
            <w:i/>
            <w:color w:val="0000FF"/>
          </w:rPr>
          <w:t>&lt;5&gt;</w:t>
        </w:r>
      </w:hyperlink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метим, если организация после переезда не успела сдать расчет </w:t>
      </w:r>
      <w:hyperlink r:id="rId38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 за полугодие в прежнюю инспекцию, тогда расчет за этот период нужно сдать в новую ИФНС с новым КПП и старым ОКТМО, поскольку весь отражаемый в этом расчете НДФЛ удержан до переез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ействительно, распределение и уплата налога по датам удержания снимает вопросы и по заполнению </w:t>
      </w:r>
      <w:hyperlink r:id="rId39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6-НДФЛ</w:t>
        </w:r>
      </w:hyperlink>
      <w:r>
        <w:rPr/>
        <w:t xml:space="preserve">. Ведь после сдачи расчета за год ИФНС будет проверять правильность заполнения </w:t>
      </w:r>
      <w:hyperlink r:id="rId40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й 020 раздела 1</w:t>
        </w:r>
      </w:hyperlink>
      <w:r>
        <w:rPr/>
        <w:t xml:space="preserve"> и </w:t>
      </w:r>
      <w:hyperlink r:id="rId4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 160 раздела 2</w:t>
        </w:r>
      </w:hyperlink>
      <w:r>
        <w:rPr/>
        <w:t xml:space="preserve"> по новому контрольному соотношению. Сумма </w:t>
      </w:r>
      <w:hyperlink r:id="rId42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й 020 раздела 1 за</w:t>
        </w:r>
      </w:hyperlink>
      <w:r>
        <w:rPr/>
        <w:t xml:space="preserve"> I квартал, полугодие, 9 месяцев и год должна быть равна </w:t>
      </w:r>
      <w:hyperlink r:id="rId43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ю 160 раздела 2</w:t>
        </w:r>
      </w:hyperlink>
      <w:r>
        <w:rPr/>
        <w:t xml:space="preserve"> расчета за год </w:t>
      </w:r>
      <w:hyperlink w:anchor="P92" w:tgtFrame="&lt;6&gt; Письмо ФНС от 22.05.2023 N БС-4-11/6401@ (КС 1.26).">
        <w:r>
          <w:rPr>
            <w:color w:val="0000FF"/>
          </w:rPr>
          <w:t>&lt;6&gt;</w:t>
        </w:r>
      </w:hyperlink>
      <w:r>
        <w:rPr/>
        <w:t>. Это равенство будут проверять в каждом расчете с соответствующим ОКТМ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так, в расчете 6-НДФЛ за 9 месяцев </w:t>
      </w:r>
      <w:r>
        <w:rPr>
          <w:b/>
        </w:rPr>
        <w:t>с новым КПП и старым ОКТМО</w:t>
      </w:r>
      <w:r>
        <w:rPr/>
        <w:t xml:space="preserve"> организация в нашем примере покаж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разделе 2 в </w:t>
      </w:r>
      <w:hyperlink r:id="rId44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х 110</w:t>
        </w:r>
      </w:hyperlink>
      <w:r>
        <w:rPr/>
        <w:t xml:space="preserve"> - </w:t>
      </w:r>
      <w:hyperlink r:id="rId4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115</w:t>
        </w:r>
      </w:hyperlink>
      <w:r>
        <w:rPr/>
        <w:t xml:space="preserve"> - доходы, дата фактического получения которых приходится на период с начала года по 4 июля включительно (а если с 1 по 4 июля доходы не выплачивали, то здесь будут отражены те же доходы, что и в расчете за полугодие). Сюда попадут в том числе аванс и отпускные в общей сумме 550 000 руб. (400 000 руб. + 150 000 руб.). А в </w:t>
      </w:r>
      <w:hyperlink r:id="rId46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х 140</w:t>
        </w:r>
      </w:hyperlink>
      <w:r>
        <w:rPr/>
        <w:t xml:space="preserve"> и </w:t>
      </w:r>
      <w:hyperlink r:id="rId47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160</w:t>
        </w:r>
      </w:hyperlink>
      <w:r>
        <w:rPr/>
        <w:t xml:space="preserve"> - исчисленный с этих доходов и удержанный из них НДФЛ, в том числе НДФЛ с аванса и отпускных - 71 500 руб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разделе 1 в </w:t>
      </w:r>
      <w:hyperlink r:id="rId48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 021</w:t>
        </w:r>
      </w:hyperlink>
      <w:r>
        <w:rPr/>
        <w:t xml:space="preserve"> по первому сроку - НДФЛ, удержанный 23 и 28 июня из аванса за июнь и отпускных в размере 71 500 руб. Поскольку с 1 по 4 июля по старому месту нахождения доходы не выплачивали и НДФЛ не удерживали, то эту сумму надо повторить в </w:t>
      </w:r>
      <w:hyperlink r:id="rId49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 020</w:t>
        </w:r>
      </w:hyperlink>
      <w:r>
        <w:rPr/>
        <w:t xml:space="preserve">. А вот </w:t>
      </w:r>
      <w:hyperlink r:id="rId50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 022</w:t>
        </w:r>
      </w:hyperlink>
      <w:r>
        <w:rPr/>
        <w:t xml:space="preserve"> и </w:t>
      </w:r>
      <w:hyperlink r:id="rId5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023</w:t>
        </w:r>
      </w:hyperlink>
      <w:r>
        <w:rPr/>
        <w:t xml:space="preserve"> будут пуст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асчете 6-НДФЛ за 9 месяцев </w:t>
      </w:r>
      <w:r>
        <w:rPr>
          <w:b/>
        </w:rPr>
        <w:t>с новым КПП и новым ОКТМО</w:t>
      </w:r>
      <w:r>
        <w:rPr/>
        <w:t xml:space="preserve"> организация покаж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разделе 2 в </w:t>
      </w:r>
      <w:hyperlink r:id="rId52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х 110</w:t>
        </w:r>
      </w:hyperlink>
      <w:r>
        <w:rPr/>
        <w:t xml:space="preserve"> - </w:t>
      </w:r>
      <w:hyperlink r:id="rId53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115</w:t>
        </w:r>
      </w:hyperlink>
      <w:r>
        <w:rPr/>
        <w:t xml:space="preserve"> - доходы, дата фактического получения которых приходится на период с 5 июля по 30 сентября включительно. То есть сюда попадет в том числе заработная плата за вторую половину июня в размере 500 000 руб. А в </w:t>
      </w:r>
      <w:hyperlink r:id="rId54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х 140</w:t>
        </w:r>
      </w:hyperlink>
      <w:r>
        <w:rPr/>
        <w:t xml:space="preserve"> и </w:t>
      </w:r>
      <w:hyperlink r:id="rId5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160</w:t>
        </w:r>
      </w:hyperlink>
      <w:r>
        <w:rPr/>
        <w:t xml:space="preserve"> - исчисленный с этих доходов и удержанный из них НДФЛ, в том числе налог с заработной платы за вторую половину июня - 65 000 руб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разделе 1 в </w:t>
      </w:r>
      <w:hyperlink r:id="rId56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 021</w:t>
        </w:r>
      </w:hyperlink>
      <w:r>
        <w:rPr/>
        <w:t xml:space="preserve"> по первому сроку - НДФЛ, удержанный за период с 23 июня по 22 июля, в том числе и удержанный 7 июля НДФЛ из зарплаты за вторую половину июня - 65 000 руб. В </w:t>
      </w:r>
      <w:hyperlink r:id="rId57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х 022</w:t>
        </w:r>
      </w:hyperlink>
      <w:r>
        <w:rPr/>
        <w:t xml:space="preserve"> и </w:t>
      </w:r>
      <w:hyperlink r:id="rId58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023</w:t>
        </w:r>
      </w:hyperlink>
      <w:r>
        <w:rPr/>
        <w:t xml:space="preserve"> нужно будет отразить суммы НДФЛ, удержанные за период с 23 июля по 22 августа и с 23 августа по 22 сентября соответственно. А общую сумму указать в </w:t>
      </w:r>
      <w:hyperlink r:id="rId59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 020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год в новую ИФНС организации еще раз нужно сдать два расчета 6-НДФ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о старым ОКТМО - в </w:t>
      </w:r>
      <w:hyperlink r:id="rId60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еле 2</w:t>
        </w:r>
      </w:hyperlink>
      <w:r>
        <w:rPr/>
        <w:t xml:space="preserve"> показать те же суммы, что и в </w:t>
      </w:r>
      <w:hyperlink r:id="rId6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еле 2</w:t>
        </w:r>
      </w:hyperlink>
      <w:r>
        <w:rPr/>
        <w:t xml:space="preserve"> за 9 месяцев. А </w:t>
      </w:r>
      <w:hyperlink r:id="rId62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ел 1</w:t>
        </w:r>
      </w:hyperlink>
      <w:r>
        <w:rPr/>
        <w:t xml:space="preserve"> оставить пусты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 новым ОКТМО - в </w:t>
      </w:r>
      <w:hyperlink r:id="rId63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разделе 2</w:t>
        </w:r>
      </w:hyperlink>
      <w:r>
        <w:rPr/>
        <w:t xml:space="preserve"> показать доходы, выплаченные (выданные) с 5 июля по 31 декабря включительно, а в разделе 1 - суммы НДФЛ, удержанного с 23 сентября по 31 декабря по соответствующим срокам уплаты в </w:t>
      </w:r>
      <w:hyperlink r:id="rId64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ях 021</w:t>
        </w:r>
      </w:hyperlink>
      <w:r>
        <w:rPr/>
        <w:t xml:space="preserve">, </w:t>
      </w:r>
      <w:hyperlink r:id="rId65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022</w:t>
        </w:r>
      </w:hyperlink>
      <w:r>
        <w:rPr/>
        <w:t xml:space="preserve">, </w:t>
      </w:r>
      <w:hyperlink r:id="rId66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023</w:t>
        </w:r>
      </w:hyperlink>
      <w:r>
        <w:rPr/>
        <w:t xml:space="preserve"> и </w:t>
      </w:r>
      <w:hyperlink r:id="rId67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024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огда по итогам года при сравнении </w:t>
      </w:r>
      <w:hyperlink r:id="rId68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й 020</w:t>
        </w:r>
      </w:hyperlink>
      <w:r>
        <w:rPr/>
        <w:t xml:space="preserve"> и </w:t>
      </w:r>
      <w:hyperlink r:id="rId69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160</w:t>
        </w:r>
      </w:hyperlink>
      <w:r>
        <w:rPr/>
        <w:t xml:space="preserve"> в 6-НДФЛ со старым ОКТМО и </w:t>
      </w:r>
      <w:hyperlink r:id="rId70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полей 020</w:t>
        </w:r>
      </w:hyperlink>
      <w:r>
        <w:rPr/>
        <w:t xml:space="preserve"> и </w:t>
      </w:r>
      <w:hyperlink r:id="rId71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</w:rPr>
          <w:t>160</w:t>
        </w:r>
      </w:hyperlink>
      <w:r>
        <w:rPr/>
        <w:t xml:space="preserve"> в расчетах с новым ОКТМО будет выполняться КС </w:t>
      </w:r>
      <w:hyperlink r:id="rId72" w:tgtFrame="&lt;Письмо&gt; ФНС России от 18.02.2022 N БС-4-11/1981@ (ред. от 22.05.2023, с изм. от 26.06.2023) &lt;О направлении контрольных соотношений показателей формы расчета сумм налога на доходы физических лиц, исчисленных и удержанных налоговым агентом (форма 6-НДФЛ), утвер">
        <w:r>
          <w:rPr>
            <w:color w:val="0000FF"/>
          </w:rPr>
          <w:t>1.2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мене налоговой главная задача бухгалтера - правильно разделить суммы удержанного и подлежащего перечислению налога между двумя инспекциями. Ориентир - дата удержания НДФЛ: все, что удержано до переезда, идет со старым ОКТМО; все, что удержано с момента постановки на учет по новому адресу, - с новым ОКТМ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компания перечисляет НДФЛ по-старому (платежными поручениями со статусом плательщика "02", которые заменяют уведомления об исчисленных налогах), ей нужно действовать аналогичным образом. То есть придется заполнить две платежки на разные суммы: одну со старым ОКТМО и новым КПП, а другую - с новыми КПП и ОКТМО. При этом в обеих платежках период </w:t>
      </w:r>
      <w:hyperlink r:id="rId73" w:tgtFrame="Положение Банка России от 29.06.2021 N 762-П (ред. от 03.08.2023) О правилах осуществления перевода денежных средств">
        <w:r>
          <w:rPr>
            <w:color w:val="0000FF"/>
          </w:rPr>
          <w:t>(поле 107)</w:t>
        </w:r>
      </w:hyperlink>
      <w:r>
        <w:rPr/>
        <w:t xml:space="preserve"> надо заполнить одинаково </w:t>
      </w:r>
      <w:hyperlink w:anchor="P93" w:tgtFrame="&lt;7&gt; Письмо ФНС от 06.03.2023 N КЧ-4-8/2629@.">
        <w:r>
          <w:rPr>
            <w:color w:val="0000FF"/>
          </w:rPr>
          <w:t>&lt;7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90"/>
      <w:bookmarkEnd w:id="3"/>
      <w:r>
        <w:rPr/>
        <w:t xml:space="preserve">&lt;4&gt; </w:t>
      </w:r>
      <w:hyperlink r:id="rId74" w:tgtFrame="&lt;Письмо&gt; ФНС России от 11.04.2023 N БС-4-11/4420@ &lt;В отношении заполнения расчета сумм налога на доходы физических лиц, исчисленных и удержанных налоговым агентом (форма 6-НДФЛ), за первый квартал 2023 года и последующие отчетные периоды&gt; {КонсультантПлюс}">
        <w:r>
          <w:rPr>
            <w:color w:val="0000FF"/>
          </w:rPr>
          <w:t>Письмо</w:t>
        </w:r>
      </w:hyperlink>
      <w:r>
        <w:rPr/>
        <w:t xml:space="preserve"> ФНС от 11.04.2023 N БС-4-11/4420@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91"/>
      <w:bookmarkEnd w:id="4"/>
      <w:r>
        <w:rPr/>
        <w:t xml:space="preserve">&lt;5&gt; </w:t>
      </w:r>
      <w:hyperlink r:id="rId75" w:tgtFrame="&lt;Письмо&gt; ФНС России от 18.02.2022 N БС-4-11/1981@ (ред. от 22.05.2023, с изм. от 26.06.2023) &lt;О направлении контрольных соотношений показателей формы расчета сумм налога на доходы физических лиц, исчисленных и удержанных налоговым агентом (форма 6-НДФЛ), утвер">
        <w:r>
          <w:rPr>
            <w:color w:val="0000FF"/>
          </w:rPr>
          <w:t>Письмо</w:t>
        </w:r>
      </w:hyperlink>
      <w:r>
        <w:rPr/>
        <w:t xml:space="preserve"> ФНС от 18.02.2022 N БС-4-11/1981@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92"/>
      <w:bookmarkEnd w:id="5"/>
      <w:r>
        <w:rPr/>
        <w:t xml:space="preserve">&lt;6&gt; Письмо ФНС от 22.05.2023 N БС-4-11/6401@ (КС </w:t>
      </w:r>
      <w:hyperlink r:id="rId76" w:tgtFrame="&lt;Письмо&gt; ФНС России от 22.05.2023 N БС-4-11/6401 &lt;О направлении уточненного внутридокументного контрольного соотношение N 1.26 показателей формы расчета сумм налога на доходы физических лиц, исчисленных и удержанных налоговым агентом (форма 6-НДФЛ)&gt; {Консульта">
        <w:r>
          <w:rPr>
            <w:color w:val="0000FF"/>
          </w:rPr>
          <w:t>1.26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93"/>
      <w:bookmarkEnd w:id="6"/>
      <w:r>
        <w:rPr/>
        <w:t xml:space="preserve">&lt;7&gt; </w:t>
      </w:r>
      <w:hyperlink r:id="rId77" w:tgtFrame="Вопрос: Об указании налогового периода при заполнении распоряжений в виде уведомлений по НДФЛ с 01.01.2023. (Письмо ФНС России от 06.03.2023 N КЧ-4-8/2629@) {КонсультантПлюс}">
        <w:r>
          <w:rPr>
            <w:color w:val="0000FF"/>
          </w:rPr>
          <w:t>Письмо</w:t>
        </w:r>
      </w:hyperlink>
      <w:r>
        <w:rPr/>
        <w:t xml:space="preserve"> ФНС от 06.03.2023 N КЧ-4-8/2629@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Е.А. Шаронова</w:t>
      </w:r>
    </w:p>
    <w:p>
      <w:pPr>
        <w:pStyle w:val="ConsPlusNormal"/>
        <w:jc w:val="right"/>
        <w:rPr/>
      </w:pPr>
      <w:r>
        <w:rPr/>
        <w:t>Ведущий экспер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25.08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Переход в новую ИФНС: как уплатить НДФЛ и заполнить уведомление и расчет</w:t>
            <w:br/>
            <w:t>(Шаронова Е.А.)</w:t>
            <w:br/>
            <w:t>("Главная книга", 2023,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Переход в новую ИФНС: как уплатить НДФЛ и заполнить уведомление и расчет</w:t>
            <w:br/>
            <w:t>(Шаронова Е.А.)</w:t>
            <w:br/>
            <w:t>("Главная книга", 2023,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722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57aa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957aa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957aa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957aa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957aa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957aa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957aa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957aa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72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0182&amp;dst=7" TargetMode="External"/><Relationship Id="rId6" Type="http://schemas.openxmlformats.org/officeDocument/2006/relationships/hyperlink" Target="https://login.consultant.ru/link/?req=doc&amp;base=LAW&amp;n=289105&amp;dst=6" TargetMode="External"/><Relationship Id="rId7" Type="http://schemas.openxmlformats.org/officeDocument/2006/relationships/hyperlink" Target="https://login.consultant.ru/link/?req=doc&amp;base=LAW&amp;n=289105&amp;dst=6" TargetMode="External"/><Relationship Id="rId8" Type="http://schemas.openxmlformats.org/officeDocument/2006/relationships/hyperlink" Target="https://login.consultant.ru/link/?req=doc&amp;base=LAW&amp;n=430182&amp;dst=116" TargetMode="External"/><Relationship Id="rId9" Type="http://schemas.openxmlformats.org/officeDocument/2006/relationships/hyperlink" Target="https://login.consultant.ru/link/?req=doc&amp;base=PBI&amp;n=259902" TargetMode="External"/><Relationship Id="rId10" Type="http://schemas.openxmlformats.org/officeDocument/2006/relationships/hyperlink" Target="https://login.consultant.ru/link/?req=doc&amp;base=LAW&amp;n=289105&amp;dst=6" TargetMode="External"/><Relationship Id="rId11" Type="http://schemas.openxmlformats.org/officeDocument/2006/relationships/hyperlink" Target="https://login.consultant.ru/link/?req=doc&amp;base=LAW&amp;n=430182&amp;dst=7" TargetMode="External"/><Relationship Id="rId12" Type="http://schemas.openxmlformats.org/officeDocument/2006/relationships/hyperlink" Target="https://login.consultant.ru/link/?req=doc&amp;base=LAW&amp;n=430182&amp;dst=371" TargetMode="External"/><Relationship Id="rId13" Type="http://schemas.openxmlformats.org/officeDocument/2006/relationships/hyperlink" Target="../in/&#1052;&#1080;&#1085;&#1102;&#1089;&#1090;" TargetMode="External"/><Relationship Id="rId14" Type="http://schemas.openxmlformats.org/officeDocument/2006/relationships/hyperlink" Target="https://login.consultant.ru/link/?req=doc&amp;base=PBI&amp;n=321140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&#1052;&#1080;&#1085;&#1102;&#1089;&#1090;" TargetMode="External"/><Relationship Id="rId22" Type="http://schemas.openxmlformats.org/officeDocument/2006/relationships/hyperlink" Target="https://login.consultant.ru/link/?req=doc&amp;base=PBI&amp;n=315935" TargetMode="External"/><Relationship Id="rId23" Type="http://schemas.openxmlformats.org/officeDocument/2006/relationships/hyperlink" Target="../in/&#1052;&#1080;&#1085;&#1102;&#1089;&#1090;" TargetMode="External"/><Relationship Id="rId24" Type="http://schemas.openxmlformats.org/officeDocument/2006/relationships/hyperlink" Target="https://login.consultant.ru/link/?req=doc&amp;base=LAW&amp;n=430182&amp;dst=7" TargetMode="External"/><Relationship Id="rId25" Type="http://schemas.openxmlformats.org/officeDocument/2006/relationships/hyperlink" Target="https://login.consultant.ru/link/?req=doc&amp;base=LAW&amp;n=430182&amp;dst=7" TargetMode="External"/><Relationship Id="rId26" Type="http://schemas.openxmlformats.org/officeDocument/2006/relationships/hyperlink" Target="https://login.consultant.ru/link/?req=doc&amp;base=LAW&amp;n=430182&amp;dst=371" TargetMode="External"/><Relationship Id="rId27" Type="http://schemas.openxmlformats.org/officeDocument/2006/relationships/hyperlink" Target="https://login.consultant.ru/link/?req=doc&amp;base=LAW&amp;n=430182&amp;dst=82" TargetMode="External"/><Relationship Id="rId28" Type="http://schemas.openxmlformats.org/officeDocument/2006/relationships/hyperlink" Target="https://login.consultant.ru/link/?req=doc&amp;base=LAW&amp;n=430182&amp;dst=7" TargetMode="External"/><Relationship Id="rId29" Type="http://schemas.openxmlformats.org/officeDocument/2006/relationships/hyperlink" Target="https://login.consultant.ru/link/?req=doc&amp;base=LAW&amp;n=430182&amp;dst=7" TargetMode="External"/><Relationship Id="rId30" Type="http://schemas.openxmlformats.org/officeDocument/2006/relationships/hyperlink" Target="https://login.consultant.ru/link/?req=doc&amp;base=LAW&amp;n=430182&amp;dst=371" TargetMode="External"/><Relationship Id="rId31" Type="http://schemas.openxmlformats.org/officeDocument/2006/relationships/hyperlink" Target="https://login.consultant.ru/link/?req=doc&amp;base=LAW&amp;n=430182&amp;dst=82" TargetMode="External"/><Relationship Id="rId32" Type="http://schemas.openxmlformats.org/officeDocument/2006/relationships/hyperlink" Target="https://login.consultant.ru/link/?req=doc&amp;base=LAW&amp;n=430182&amp;dst=371" TargetMode="External"/><Relationship Id="rId33" Type="http://schemas.openxmlformats.org/officeDocument/2006/relationships/hyperlink" Target="https://login.consultant.ru/link/?req=doc&amp;base=LAW&amp;n=430182&amp;dst=82" TargetMode="External"/><Relationship Id="rId34" Type="http://schemas.openxmlformats.org/officeDocument/2006/relationships/hyperlink" Target="https://login.consultant.ru/link/?req=doc&amp;base=LAW&amp;n=430182&amp;dst=7" TargetMode="External"/><Relationship Id="rId35" Type="http://schemas.openxmlformats.org/officeDocument/2006/relationships/hyperlink" Target="https://login.consultant.ru/link/?req=doc&amp;base=LAW&amp;n=430182&amp;dst=371" TargetMode="External"/><Relationship Id="rId36" Type="http://schemas.openxmlformats.org/officeDocument/2006/relationships/hyperlink" Target="https://login.consultant.ru/link/?req=doc&amp;base=LAW&amp;n=430182&amp;dst=82" TargetMode="External"/><Relationship Id="rId37" Type="http://schemas.openxmlformats.org/officeDocument/2006/relationships/hyperlink" Target="https://login.consultant.ru/link/?req=doc&amp;base=LAW&amp;n=448969&amp;dst=100009" TargetMode="External"/><Relationship Id="rId38" Type="http://schemas.openxmlformats.org/officeDocument/2006/relationships/hyperlink" Target="https://login.consultant.ru/link/?req=doc&amp;base=LAW&amp;n=430182&amp;dst=7" TargetMode="External"/><Relationship Id="rId39" Type="http://schemas.openxmlformats.org/officeDocument/2006/relationships/hyperlink" Target="https://login.consultant.ru/link/?req=doc&amp;base=LAW&amp;n=430182&amp;dst=7" TargetMode="External"/><Relationship Id="rId40" Type="http://schemas.openxmlformats.org/officeDocument/2006/relationships/hyperlink" Target="https://login.consultant.ru/link/?req=doc&amp;base=LAW&amp;n=430182&amp;dst=373" TargetMode="External"/><Relationship Id="rId41" Type="http://schemas.openxmlformats.org/officeDocument/2006/relationships/hyperlink" Target="https://login.consultant.ru/link/?req=doc&amp;base=LAW&amp;n=430182&amp;dst=106" TargetMode="External"/><Relationship Id="rId42" Type="http://schemas.openxmlformats.org/officeDocument/2006/relationships/hyperlink" Target="https://login.consultant.ru/link/?req=doc&amp;base=LAW&amp;n=430182&amp;dst=373" TargetMode="External"/><Relationship Id="rId43" Type="http://schemas.openxmlformats.org/officeDocument/2006/relationships/hyperlink" Target="https://login.consultant.ru/link/?req=doc&amp;base=LAW&amp;n=430182&amp;dst=106" TargetMode="External"/><Relationship Id="rId44" Type="http://schemas.openxmlformats.org/officeDocument/2006/relationships/hyperlink" Target="https://login.consultant.ru/link/?req=doc&amp;base=LAW&amp;n=430182&amp;dst=87" TargetMode="External"/><Relationship Id="rId45" Type="http://schemas.openxmlformats.org/officeDocument/2006/relationships/hyperlink" Target="https://login.consultant.ru/link/?req=doc&amp;base=LAW&amp;n=430182&amp;dst=93" TargetMode="External"/><Relationship Id="rId46" Type="http://schemas.openxmlformats.org/officeDocument/2006/relationships/hyperlink" Target="https://login.consultant.ru/link/?req=doc&amp;base=LAW&amp;n=430182&amp;dst=99" TargetMode="External"/><Relationship Id="rId47" Type="http://schemas.openxmlformats.org/officeDocument/2006/relationships/hyperlink" Target="https://login.consultant.ru/link/?req=doc&amp;base=LAW&amp;n=430182&amp;dst=106" TargetMode="External"/><Relationship Id="rId48" Type="http://schemas.openxmlformats.org/officeDocument/2006/relationships/hyperlink" Target="https://login.consultant.ru/link/?req=doc&amp;base=LAW&amp;n=430182&amp;dst=377" TargetMode="External"/><Relationship Id="rId49" Type="http://schemas.openxmlformats.org/officeDocument/2006/relationships/hyperlink" Target="https://login.consultant.ru/link/?req=doc&amp;base=LAW&amp;n=430182&amp;dst=373" TargetMode="External"/><Relationship Id="rId50" Type="http://schemas.openxmlformats.org/officeDocument/2006/relationships/hyperlink" Target="https://login.consultant.ru/link/?req=doc&amp;base=LAW&amp;n=430182&amp;dst=378" TargetMode="External"/><Relationship Id="rId51" Type="http://schemas.openxmlformats.org/officeDocument/2006/relationships/hyperlink" Target="https://login.consultant.ru/link/?req=doc&amp;base=LAW&amp;n=430182&amp;dst=379" TargetMode="External"/><Relationship Id="rId52" Type="http://schemas.openxmlformats.org/officeDocument/2006/relationships/hyperlink" Target="https://login.consultant.ru/link/?req=doc&amp;base=LAW&amp;n=430182&amp;dst=87" TargetMode="External"/><Relationship Id="rId53" Type="http://schemas.openxmlformats.org/officeDocument/2006/relationships/hyperlink" Target="https://login.consultant.ru/link/?req=doc&amp;base=LAW&amp;n=430182&amp;dst=93" TargetMode="External"/><Relationship Id="rId54" Type="http://schemas.openxmlformats.org/officeDocument/2006/relationships/hyperlink" Target="https://login.consultant.ru/link/?req=doc&amp;base=LAW&amp;n=430182&amp;dst=99" TargetMode="External"/><Relationship Id="rId55" Type="http://schemas.openxmlformats.org/officeDocument/2006/relationships/hyperlink" Target="https://login.consultant.ru/link/?req=doc&amp;base=LAW&amp;n=430182&amp;dst=106" TargetMode="External"/><Relationship Id="rId56" Type="http://schemas.openxmlformats.org/officeDocument/2006/relationships/hyperlink" Target="https://login.consultant.ru/link/?req=doc&amp;base=LAW&amp;n=430182&amp;dst=377" TargetMode="External"/><Relationship Id="rId57" Type="http://schemas.openxmlformats.org/officeDocument/2006/relationships/hyperlink" Target="https://login.consultant.ru/link/?req=doc&amp;base=LAW&amp;n=430182&amp;dst=378" TargetMode="External"/><Relationship Id="rId58" Type="http://schemas.openxmlformats.org/officeDocument/2006/relationships/hyperlink" Target="https://login.consultant.ru/link/?req=doc&amp;base=LAW&amp;n=430182&amp;dst=379" TargetMode="External"/><Relationship Id="rId59" Type="http://schemas.openxmlformats.org/officeDocument/2006/relationships/hyperlink" Target="https://login.consultant.ru/link/?req=doc&amp;base=LAW&amp;n=430182&amp;dst=373" TargetMode="External"/><Relationship Id="rId60" Type="http://schemas.openxmlformats.org/officeDocument/2006/relationships/hyperlink" Target="https://login.consultant.ru/link/?req=doc&amp;base=LAW&amp;n=430182&amp;dst=82" TargetMode="External"/><Relationship Id="rId61" Type="http://schemas.openxmlformats.org/officeDocument/2006/relationships/hyperlink" Target="https://login.consultant.ru/link/?req=doc&amp;base=LAW&amp;n=430182&amp;dst=82" TargetMode="External"/><Relationship Id="rId62" Type="http://schemas.openxmlformats.org/officeDocument/2006/relationships/hyperlink" Target="https://login.consultant.ru/link/?req=doc&amp;base=LAW&amp;n=430182&amp;dst=371" TargetMode="External"/><Relationship Id="rId63" Type="http://schemas.openxmlformats.org/officeDocument/2006/relationships/hyperlink" Target="https://login.consultant.ru/link/?req=doc&amp;base=LAW&amp;n=430182&amp;dst=82" TargetMode="External"/><Relationship Id="rId64" Type="http://schemas.openxmlformats.org/officeDocument/2006/relationships/hyperlink" Target="https://login.consultant.ru/link/?req=doc&amp;base=LAW&amp;n=430182&amp;dst=377" TargetMode="External"/><Relationship Id="rId65" Type="http://schemas.openxmlformats.org/officeDocument/2006/relationships/hyperlink" Target="https://login.consultant.ru/link/?req=doc&amp;base=LAW&amp;n=430182&amp;dst=378" TargetMode="External"/><Relationship Id="rId66" Type="http://schemas.openxmlformats.org/officeDocument/2006/relationships/hyperlink" Target="https://login.consultant.ru/link/?req=doc&amp;base=LAW&amp;n=430182&amp;dst=379" TargetMode="External"/><Relationship Id="rId67" Type="http://schemas.openxmlformats.org/officeDocument/2006/relationships/hyperlink" Target="https://login.consultant.ru/link/?req=doc&amp;base=LAW&amp;n=430182&amp;dst=380" TargetMode="External"/><Relationship Id="rId68" Type="http://schemas.openxmlformats.org/officeDocument/2006/relationships/hyperlink" Target="https://login.consultant.ru/link/?req=doc&amp;base=LAW&amp;n=430182&amp;dst=373" TargetMode="External"/><Relationship Id="rId69" Type="http://schemas.openxmlformats.org/officeDocument/2006/relationships/hyperlink" Target="https://login.consultant.ru/link/?req=doc&amp;base=LAW&amp;n=430182&amp;dst=106" TargetMode="External"/><Relationship Id="rId70" Type="http://schemas.openxmlformats.org/officeDocument/2006/relationships/hyperlink" Target="https://login.consultant.ru/link/?req=doc&amp;base=LAW&amp;n=430182&amp;dst=373" TargetMode="External"/><Relationship Id="rId71" Type="http://schemas.openxmlformats.org/officeDocument/2006/relationships/hyperlink" Target="https://login.consultant.ru/link/?req=doc&amp;base=LAW&amp;n=430182&amp;dst=106" TargetMode="External"/><Relationship Id="rId72" Type="http://schemas.openxmlformats.org/officeDocument/2006/relationships/hyperlink" Target="https://login.consultant.ru/link/?req=doc&amp;base=LAW&amp;n=448969&amp;dst=100321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https://login.consultant.ru/link/?req=doc&amp;base=LAW&amp;n=444890" TargetMode="External"/><Relationship Id="rId75" Type="http://schemas.openxmlformats.org/officeDocument/2006/relationships/hyperlink" Target="https://login.consultant.ru/link/?req=doc&amp;base=LAW&amp;n=448969" TargetMode="External"/><Relationship Id="rId76" Type="http://schemas.openxmlformats.org/officeDocument/2006/relationships/hyperlink" Target="https://login.consultant.ru/link/?req=doc&amp;base=LAW&amp;n=448556&amp;dst=100025" TargetMode="External"/><Relationship Id="rId77" Type="http://schemas.openxmlformats.org/officeDocument/2006/relationships/hyperlink" Target="https://login.consultant.ru/link/?req=doc&amp;base=QUEST&amp;n=216471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787</Words>
  <Characters>32988</Characters>
  <CharactersWithSpaces>38698</CharactersWithSpaces>
  <Paragraphs>77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4:00Z</dcterms:created>
  <dc:creator/>
  <dc:description/>
  <dc:language>en-US</dc:language>
  <cp:lastModifiedBy>Жиркова Ирина Валентиновна</cp:lastModifiedBy>
  <dcterms:modified xsi:type="dcterms:W3CDTF">2024-03-11T12:19:00Z</dcterms:modified>
  <cp:revision>2</cp:revision>
  <dc:subject/>
  <dc:title>Статья: Переход в новую ИФНС: как уплатить НДФЛ и заполнить уведомление и расчет
(Шаронова Е.А.)
("Главная книга", 2023, N 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