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Регистрация в СФР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7.03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Регистрация в СФР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общему правилу для регистрации в СФР организации и ее обособленных подразделений, а также ИП подавать документы в фонд не нужно. Заявление надо подать только для регистрации юрлиц по месту нахождения обособленных подразделений в качестве страхователя по обязательному страхованию от несчастных случаев на производстве. В остальных случаях отделение СФР само зарегистрирует вас по сведениям, которые получит от налоговых орган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особленное подразделение зарегистрируют в фонде, если ему открыты счета в банке и оно начисляет выплаты в пользу физлиц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5" w:tgtFrame="1. Нужно ли страхователю оформлять заявление о регистрации в СФР">
        <w:r>
          <w:rPr>
            <w:color w:val="0000FF"/>
          </w:rPr>
          <w:t>Нужно ли страхователю оформлять заявление о регистрации в СФР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18" w:tgtFrame="2. Порядок регистрации юридических лиц в СФР">
        <w:r>
          <w:rPr>
            <w:color w:val="0000FF"/>
          </w:rPr>
          <w:t>Порядок регистрации юридических лиц в СФР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66" w:tgtFrame="3. Порядок регистрации ИП в СФР">
        <w:r>
          <w:rPr>
            <w:color w:val="0000FF"/>
          </w:rPr>
          <w:t>Порядок регистрации ИП в СФР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80" w:tgtFrame="4. Как узнать свой регистрационный номер в СФР">
        <w:r>
          <w:rPr>
            <w:color w:val="0000FF"/>
          </w:rPr>
          <w:t>Как узнать свой регистрационный номер в СФР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5"/>
      <w:bookmarkEnd w:id="0"/>
      <w:r>
        <w:rPr>
          <w:b/>
          <w:sz w:val="30"/>
        </w:rPr>
        <w:t>1. Нужно ли страхователю оформлять заявление о регистрации в СФР</w:t>
      </w:r>
    </w:p>
    <w:p>
      <w:pPr>
        <w:pStyle w:val="ConsPlusNormal"/>
        <w:spacing w:before="200" w:after="0"/>
        <w:jc w:val="both"/>
        <w:rPr/>
      </w:pPr>
      <w:r>
        <w:rPr/>
        <w:t>Нет, заявление в СФР на регистрацию организации или ИП в качестве работодателя оформлять и подавать не нужно. Такой обязанности не предусмотрено (</w:t>
      </w:r>
      <w:hyperlink r:id="rId5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п. 1 п. 1 ст. 11</w:t>
        </w:r>
      </w:hyperlink>
      <w:r>
        <w:rPr/>
        <w:t xml:space="preserve"> Закона о пенсионном страховании, </w:t>
      </w:r>
      <w:hyperlink r:id="rId6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орядок</w:t>
        </w:r>
      </w:hyperlink>
      <w:r>
        <w:rPr/>
        <w:t xml:space="preserve"> регистрации и снятия с учета страхователей в СФ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8"/>
      <w:bookmarkEnd w:id="1"/>
      <w:r>
        <w:rPr>
          <w:b/>
          <w:sz w:val="30"/>
        </w:rPr>
        <w:t>2. Порядок регистрации юридических лиц в СФР</w:t>
      </w:r>
    </w:p>
    <w:p>
      <w:pPr>
        <w:pStyle w:val="ConsPlusNormal"/>
        <w:spacing w:before="200" w:after="0"/>
        <w:jc w:val="both"/>
        <w:rPr/>
      </w:pPr>
      <w:r>
        <w:rPr/>
        <w:t>Отделение СФР зарегистрирует юридическое лицо по сведениям из ЕГРЮЛ, которые получит от налоговых органов. Это сделают в течение трех рабочих дней после получения сведений (</w:t>
      </w:r>
      <w:hyperlink r:id="rId7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ст. 5</w:t>
        </w:r>
      </w:hyperlink>
      <w:r>
        <w:rPr/>
        <w:t xml:space="preserve">, </w:t>
      </w:r>
      <w:hyperlink r:id="rId8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п. 1 п. 1 ст. 11</w:t>
        </w:r>
      </w:hyperlink>
      <w:r>
        <w:rPr/>
        <w:t xml:space="preserve"> Закона о пенсионном страховании, </w:t>
      </w:r>
      <w:hyperlink r:id="rId9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1 п. 1 ст. 6</w:t>
        </w:r>
      </w:hyperlink>
      <w:r>
        <w:rPr/>
        <w:t xml:space="preserve"> Закона N 125-ФЗ, </w:t>
      </w:r>
      <w:hyperlink r:id="rId10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</w:rPr>
          <w:t>ст. 2</w:t>
        </w:r>
      </w:hyperlink>
      <w:r>
        <w:rPr/>
        <w:t xml:space="preserve">, </w:t>
      </w:r>
      <w:hyperlink r:id="rId11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</w:rPr>
          <w:t>п. 3.1 ст. 11</w:t>
        </w:r>
      </w:hyperlink>
      <w:r>
        <w:rPr/>
        <w:t xml:space="preserve"> Закона о госрегистрации юрлиц и ИП, </w:t>
      </w:r>
      <w:hyperlink r:id="rId12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7</w:t>
        </w:r>
      </w:hyperlink>
      <w:r>
        <w:rPr/>
        <w:t xml:space="preserve"> Порядка регистрации и снятия с учета страхователей в СФР, </w:t>
      </w:r>
      <w:hyperlink r:id="rId13" w:tgtFrame="Постановление Правительства РФ от 30.09.2004 N 506 (ред. от 09.11.2023) Об утверждении Положения о Федеральной налоговой службе">
        <w:r>
          <w:rPr>
            <w:color w:val="0000FF"/>
          </w:rPr>
          <w:t>п. п. 1</w:t>
        </w:r>
      </w:hyperlink>
      <w:r>
        <w:rPr/>
        <w:t xml:space="preserve">, </w:t>
      </w:r>
      <w:hyperlink r:id="rId14" w:tgtFrame="Постановление Правительства РФ от 30.09.2004 N 506 (ред. от 09.11.2023) Об утверждении Положения о Федеральной налоговой службе">
        <w:r>
          <w:rPr>
            <w:color w:val="0000FF"/>
          </w:rPr>
          <w:t>5.3.1</w:t>
        </w:r>
      </w:hyperlink>
      <w:r>
        <w:rPr/>
        <w:t xml:space="preserve"> Положения о ФНС России, </w:t>
      </w:r>
      <w:hyperlink r:id="rId15" w:tgtFrame="Постановление Правительства РФ от 22.12.2011 N 1092 (ред. от 07.04.2023) О порядке представлени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">
        <w:r>
          <w:rPr>
            <w:color w:val="0000FF"/>
          </w:rPr>
          <w:t>п. 9</w:t>
        </w:r>
      </w:hyperlink>
      <w:r>
        <w:rPr/>
        <w:t xml:space="preserve"> Правил, утвержденных Постановлением Правительства РФ от 22.12.2011 N 1092).</w:t>
      </w:r>
    </w:p>
    <w:p>
      <w:pPr>
        <w:pStyle w:val="ConsPlusNormal"/>
        <w:spacing w:before="200" w:after="0"/>
        <w:jc w:val="both"/>
        <w:rPr/>
      </w:pPr>
      <w:r>
        <w:rPr/>
        <w:t>Датой регистрации в качестве страхователя признается дата госрегистрации юрлица, запись о которой внесена в ЕГРЮЛ (</w:t>
      </w:r>
      <w:hyperlink r:id="rId16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7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spacing w:before="200" w:after="0"/>
        <w:jc w:val="both"/>
        <w:rPr/>
      </w:pPr>
      <w:hyperlink r:id="rId17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Уведомление</w:t>
        </w:r>
      </w:hyperlink>
      <w:r>
        <w:rPr/>
        <w:t xml:space="preserve"> о регистрации в качестве страхователя вместе с </w:t>
      </w:r>
      <w:hyperlink r:id="rId18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уведомлением</w:t>
        </w:r>
      </w:hyperlink>
      <w:r>
        <w:rPr/>
        <w:t xml:space="preserve"> о страховом тарифе по взносам на травматизм вам направят на электронную почту, указанную в ЕГРЮЛ. Сделают это в течение трех рабочих дней со дня регистрации в СФР. Также вы можете получить их на бумажном носителе. Их выдадут в течение трех рабочих дней со дня получения запроса (</w:t>
      </w:r>
      <w:hyperlink r:id="rId19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. 2 ст. 11</w:t>
        </w:r>
      </w:hyperlink>
      <w:r>
        <w:rPr/>
        <w:t xml:space="preserve"> Закона о пенсионном страховании, </w:t>
      </w:r>
      <w:hyperlink r:id="rId20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2 ст. 6</w:t>
        </w:r>
      </w:hyperlink>
      <w:r>
        <w:rPr/>
        <w:t xml:space="preserve"> Закона N 125-ФЗ, </w:t>
      </w:r>
      <w:hyperlink r:id="rId21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п. 19</w:t>
        </w:r>
      </w:hyperlink>
      <w:r>
        <w:rPr/>
        <w:t xml:space="preserve">, </w:t>
      </w:r>
      <w:hyperlink r:id="rId22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2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421"/>
              <w:gridCol w:w="9141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24" w:tgtFrame="Готовое решение: В каких случаях и как учреждение должно встать на учет в налоговом органе (КонсультантПлюс, 2024) {КонсультантПлюс}">
                    <w:r>
                      <w:rPr>
                        <w:color w:val="0000FF"/>
                      </w:rPr>
                      <w:t>В каких случаях и как учреждение должно встать на учет в налоговом органе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26" w:tgtFrame="Готовое решение: Как поставить на учет в налоговом органе российскую организацию (КонсультантПлюс, 2024) {КонсультантПлюс}">
              <w:r>
                <w:rPr>
                  <w:color w:val="0000FF"/>
                </w:rPr>
                <w:t>Как поставить на учет в налоговом органе российскую организацию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7" w:tgtFrame="Готовое решение: Как создать юридическое лицо (общий порядок создания) (КонсультантПлюс, 2024) {КонсультантПлюс}">
              <w:r>
                <w:rPr>
                  <w:color w:val="0000FF"/>
                </w:rPr>
                <w:t>В каком порядке осуществляется государственная регистрация юрлица при создан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общему правилу иностранную организацию зарегистрируют в СФР в течение трех рабочих дней после получения от налоговых органов сведений из реестра налогоплательщиков (ЕГРН) о ее постановке на учет. Для регистрации в качестве страхователей по обязательному страхованию от несчастных случаев на производстве надо подать заявление. Регистрация осуществляется в течение трех рабочих дней со дня его получения (</w:t>
      </w:r>
      <w:hyperlink r:id="rId28" w:tgtFrame="&quot;Налоговый кодекс Российской Федерации (часть первая)">
        <w:r>
          <w:rPr>
            <w:color w:val="0000FF"/>
          </w:rPr>
          <w:t>пп. 15 п. 1 ст. 32</w:t>
        </w:r>
      </w:hyperlink>
      <w:r>
        <w:rPr/>
        <w:t xml:space="preserve"> НК РФ, </w:t>
      </w:r>
      <w:hyperlink r:id="rId29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п. 3 п. 1 ст. 11</w:t>
        </w:r>
      </w:hyperlink>
      <w:r>
        <w:rPr/>
        <w:t xml:space="preserve"> Закона о пенсионном страховании, </w:t>
      </w:r>
      <w:hyperlink r:id="rId30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п. "а" п. 1</w:t>
        </w:r>
      </w:hyperlink>
      <w:r>
        <w:rPr/>
        <w:t xml:space="preserve">, </w:t>
      </w:r>
      <w:hyperlink r:id="rId31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п. 3</w:t>
        </w:r>
      </w:hyperlink>
      <w:r>
        <w:rPr/>
        <w:t xml:space="preserve">, </w:t>
      </w:r>
      <w:hyperlink r:id="rId32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1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31"/>
            <w:bookmarkEnd w:id="2"/>
            <w:r>
              <w:rPr>
                <w:u w:val="single"/>
              </w:rPr>
              <w:t>Как регистрируют ООО в СФ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ООО зарегистрируют в СФР так же, как и другие </w:t>
            </w:r>
            <w:hyperlink w:anchor="P18" w:tgtFrame="2. Порядок регистрации юридических лиц в СФР">
              <w:r>
                <w:rPr>
                  <w:color w:val="0000FF"/>
                </w:rPr>
                <w:t>организации</w:t>
              </w:r>
            </w:hyperlink>
            <w:r>
              <w:rPr/>
              <w:t>. Обращаться для этого в фонд не нужно (</w:t>
            </w:r>
            <w:hyperlink r:id="rId33" w:tgtFrame="Федеральный закон от 15.12.2001 N 167-ФЗ (ред. от 25.12.2023) Об обязательном пенсионном страховании в Российской Федерации">
              <w:r>
                <w:rPr>
                  <w:color w:val="0000FF"/>
                </w:rPr>
                <w:t>пп. 1 п. 1 ст. 11</w:t>
              </w:r>
            </w:hyperlink>
            <w:r>
              <w:rPr/>
              <w:t xml:space="preserve"> Закона о пенсионном страховании, </w:t>
            </w:r>
            <w:hyperlink r:id="rId34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      <w:r>
                <w:rPr>
                  <w:color w:val="0000FF"/>
                </w:rPr>
                <w:t>пп. 1 п. 1 ст. 6</w:t>
              </w:r>
            </w:hyperlink>
            <w:r>
              <w:rPr/>
              <w:t xml:space="preserve"> Закона N 125-ФЗ, </w:t>
            </w:r>
            <w:hyperlink r:id="rId35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      <w:r>
                <w:rPr>
                  <w:color w:val="0000FF"/>
                </w:rPr>
                <w:t>п. 7</w:t>
              </w:r>
            </w:hyperlink>
            <w:r>
              <w:rPr/>
              <w:t xml:space="preserve"> Порядка регистрации и снятия с учета страхователей в СФР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34"/>
            <w:bookmarkEnd w:id="3"/>
            <w:r>
              <w:rPr>
                <w:u w:val="single"/>
              </w:rPr>
              <w:t>Нужно ли уведомлять СФР о регистрации, реорганизации или ликвидации организ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ет, не нужно. Эти сведения передадут в СФР налоговые органы (</w:t>
            </w:r>
            <w:hyperlink r:id="rId36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</w:rPr>
                <w:t>ст. 2</w:t>
              </w:r>
            </w:hyperlink>
            <w:r>
              <w:rPr/>
              <w:t xml:space="preserve">, </w:t>
            </w:r>
            <w:hyperlink r:id="rId37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</w:rPr>
                <w:t>п. 3.1 ст. 11</w:t>
              </w:r>
            </w:hyperlink>
            <w:r>
              <w:rPr/>
              <w:t xml:space="preserve"> Закона о госрегистрации юрлиц и ИП, </w:t>
            </w:r>
            <w:hyperlink r:id="rId38" w:tgtFrame="Постановление Правительства РФ от 30.09.2004 N 506 (ред. от 09.11.2023) Об утверждении Положения о Федеральной налоговой службе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39" w:tgtFrame="Постановление Правительства РФ от 30.09.2004 N 506 (ред. от 09.11.2023) Об утверждении Положения о Федеральной налоговой службе">
              <w:r>
                <w:rPr>
                  <w:color w:val="0000FF"/>
                </w:rPr>
                <w:t>5.3.1</w:t>
              </w:r>
            </w:hyperlink>
            <w:r>
              <w:rPr/>
              <w:t xml:space="preserve"> Положения о ФНС России, </w:t>
            </w:r>
            <w:hyperlink r:id="rId40" w:tgtFrame="Постановление Правительства РФ от 22.12.2011 N 1092 (ред. от 07.04.2023) О порядке представлени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">
              <w:r>
                <w:rPr>
                  <w:color w:val="0000FF"/>
                </w:rPr>
                <w:t>п. 9</w:t>
              </w:r>
            </w:hyperlink>
            <w:r>
              <w:rPr/>
              <w:t xml:space="preserve"> Правил, утвержденных Постановлением Правительства РФ от 22.12.2011 N 1092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4" w:name="P37"/>
            <w:bookmarkEnd w:id="4"/>
            <w:r>
              <w:rPr>
                <w:highlight w:val="yellow"/>
                <w:u w:val="single"/>
              </w:rPr>
              <w:t>Изменится ли регистрационный номер в СФР при смене адреса юридического лиц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, если новый адрес относится к другому региону или району, который обслуживает другое отделение Фонд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гистрационный номер в СФР включает в себя специальные коды, которые обозначают регион и район по классификации, принятой в СФР (</w:t>
            </w:r>
            <w:hyperlink r:id="rId41" w:tgtFrame="&lt;Письмо&gt; ПФ РФ от 26.07.2006 N АК-15-26/7915, ФФОМС от 19.07.2006 N 5311/91-и Об организации обмена информацией между отделениями ПФР и территориальными фондами ОМС в целях реализации Постановления Правительства от 31.12.2005 N 876">
              <w:r>
                <w:rPr>
                  <w:color w:val="0000FF"/>
                  <w:highlight w:val="yellow"/>
                </w:rPr>
                <w:t>табл. 7</w:t>
              </w:r>
            </w:hyperlink>
            <w:r>
              <w:rPr>
                <w:highlight w:val="yellow"/>
              </w:rPr>
              <w:t xml:space="preserve"> Приложения 1 к Приложению к Письму ПФР от 26.07.2006 N АК-15-26/7915, ФФОМС от 19.07.2006 N 5311/91-и). </w:t>
            </w:r>
            <w:hyperlink r:id="rId42" w:tgtFrame="&lt;Письмо&gt; ПФ РФ от 26.07.2006 N АК-15-26/7915, ФФОМС от 19.07.2006 N 5311/91-и Об организации обмена информацией между отделениями ПФР и территориальными фондами ОМС в целях реализации Постановления Правительства от 31.12.2005 N 876">
              <w:r>
                <w:rPr>
                  <w:color w:val="0000FF"/>
                  <w:highlight w:val="yellow"/>
                </w:rPr>
                <w:t>Письмо</w:t>
              </w:r>
            </w:hyperlink>
            <w:r>
              <w:rPr>
                <w:highlight w:val="yellow"/>
              </w:rPr>
              <w:t xml:space="preserve"> касается периода до преобразования ПФР в СФР, но данный вывод, по нашему мнению, применим и в настоящее время. Поэтому при постановке на учет в другом территориальном отделении СФР по новому адресу вам присвоят другой регистрационный номер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5" w:name="P41"/>
            <w:bookmarkEnd w:id="5"/>
            <w:r>
              <w:rPr>
                <w:highlight w:val="yellow"/>
                <w:u w:val="single"/>
              </w:rPr>
              <w:t>Нужно ли уведомлять СФР при смене адреса юридического лиц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highlight w:val="yellow"/>
              </w:rPr>
              <w:t>Уведомлять СФР о смене адреса юридического лица не нужно. Эти сведения передадут в Фонд налоговые органы (</w:t>
            </w:r>
            <w:hyperlink r:id="rId43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  <w:highlight w:val="yellow"/>
                </w:rPr>
                <w:t>ст. 2</w:t>
              </w:r>
            </w:hyperlink>
            <w:r>
              <w:rPr>
                <w:highlight w:val="yellow"/>
              </w:rPr>
              <w:t xml:space="preserve">, </w:t>
            </w:r>
            <w:hyperlink r:id="rId44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  <w:highlight w:val="yellow"/>
                </w:rPr>
                <w:t>п. 3.1 ст. 11</w:t>
              </w:r>
            </w:hyperlink>
            <w:r>
              <w:rPr>
                <w:highlight w:val="yellow"/>
              </w:rPr>
              <w:t xml:space="preserve"> Закона о госрегистрации юрлиц и ИП, </w:t>
            </w:r>
            <w:hyperlink r:id="rId45" w:tgtFrame="Постановление Правительства РФ от 30.09.2004 N 506 (ред. от 09.11.2023) Об утверждении Положения о Федеральной налоговой службе">
              <w:r>
                <w:rPr>
                  <w:color w:val="0000FF"/>
                  <w:highlight w:val="yellow"/>
                </w:rPr>
                <w:t>п. п. 1</w:t>
              </w:r>
            </w:hyperlink>
            <w:r>
              <w:rPr>
                <w:highlight w:val="yellow"/>
              </w:rPr>
              <w:t xml:space="preserve">, </w:t>
            </w:r>
            <w:hyperlink r:id="rId46" w:tgtFrame="Постановление Правительства РФ от 30.09.2004 N 506 (ред. от 09.11.2023) Об утверждении Положения о Федеральной налоговой службе">
              <w:r>
                <w:rPr>
                  <w:color w:val="0000FF"/>
                  <w:highlight w:val="yellow"/>
                </w:rPr>
                <w:t>5.3.1</w:t>
              </w:r>
            </w:hyperlink>
            <w:r>
              <w:rPr>
                <w:highlight w:val="yellow"/>
              </w:rPr>
              <w:t xml:space="preserve"> Положения о ФНС России, </w:t>
            </w:r>
            <w:hyperlink r:id="rId47" w:tgtFrame="Постановление Правительства РФ от 22.12.2011 N 1092 (ред. от 07.04.2023) О порядке представлени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">
              <w:r>
                <w:rPr>
                  <w:color w:val="0000FF"/>
                  <w:highlight w:val="yellow"/>
                </w:rPr>
                <w:t>п. 9</w:t>
              </w:r>
            </w:hyperlink>
            <w:r>
              <w:rPr>
                <w:highlight w:val="yellow"/>
              </w:rPr>
              <w:t xml:space="preserve"> Правил, утвержденных Постановлением Правительства РФ от 22.12.2011 N 1092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44"/>
            <w:bookmarkEnd w:id="6"/>
            <w:r>
              <w:rPr>
                <w:u w:val="single"/>
              </w:rPr>
              <w:t>Каков порядок присвоения регистрационного номера в СФ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Регистрационный номер присваивает СФР при </w:t>
            </w:r>
            <w:hyperlink w:anchor="P18" w:tgtFrame="2. Порядок регистрации юридических лиц в СФР">
              <w:r>
                <w:rPr>
                  <w:color w:val="0000FF"/>
                </w:rPr>
                <w:t>постановке организации на учет</w:t>
              </w:r>
            </w:hyperlink>
            <w:r>
              <w:rPr/>
              <w:t xml:space="preserve"> в качестве страхователя. Регистрационный номер организации может </w:t>
            </w:r>
            <w:hyperlink w:anchor="P37" w:tgtFrame="Изменится ли регистрационный номер в СФР при смене адреса юридического лица">
              <w:r>
                <w:rPr>
                  <w:color w:val="0000FF"/>
                </w:rPr>
                <w:t>измениться</w:t>
              </w:r>
            </w:hyperlink>
            <w:r>
              <w:rPr/>
              <w:t xml:space="preserve"> при смене ее адрес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Нужно ли регистрировать в СФР обособленное подразделение при его открыт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Специального порядка регистрации в СФР </w:t>
            </w:r>
            <w:hyperlink r:id="rId48" w:tgtFrame="&quot;Налоговый кодекс Российской Федерации (часть первая)">
              <w:r>
                <w:rPr>
                  <w:color w:val="0000FF"/>
                </w:rPr>
                <w:t>обособленного подразделения</w:t>
              </w:r>
            </w:hyperlink>
            <w:r>
              <w:rPr>
                <w:color w:val="392C69"/>
              </w:rPr>
              <w:t xml:space="preserve"> учреждения, которое начисляет выплаты и иные вознаграждения в пользу физических лиц и имеет лицевой счет в органе Федерального казначейства (финансовом органе), нет (</w:t>
            </w:r>
            <w:hyperlink r:id="rId49" w:tgtFrame="Федеральный закон от 15.12.2001 N 167-ФЗ (ред. от 25.12.2023) Об обязательном пенсионном страховании в Российской Федерации">
              <w:r>
                <w:rPr>
                  <w:color w:val="0000FF"/>
                </w:rPr>
                <w:t>пп. 3 п. 1 ст. 11</w:t>
              </w:r>
            </w:hyperlink>
            <w:r>
              <w:rPr>
                <w:color w:val="392C69"/>
              </w:rPr>
              <w:t xml:space="preserve"> Закона о пенсионном страховании). Полагаем, что в данном случае действует </w:t>
            </w:r>
            <w:r>
              <w:rPr>
                <w:color w:val="0000FF"/>
              </w:rPr>
              <w:t>общий порядок</w:t>
            </w:r>
            <w:r>
              <w:rPr>
                <w:color w:val="392C69"/>
              </w:rPr>
              <w:t xml:space="preserve"> регистрации</w:t>
            </w:r>
            <w:r>
              <w:rPr>
                <w:i/>
                <w:color w:val="392C69"/>
              </w:rPr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ри этом подайте в вашу инспекцию </w:t>
            </w:r>
            <w:hyperlink r:id="rId50">
              <w:r>
                <w:rPr>
                  <w:color w:val="0000FF"/>
                </w:rPr>
                <w:t>сообщение</w:t>
              </w:r>
            </w:hyperlink>
            <w:r>
              <w:rPr>
                <w:color w:val="392C69"/>
              </w:rPr>
              <w:t xml:space="preserve"> о наделении обособленного подразделения полномочиями по начислению выплат и вознаграждений в пользу физлиц, чтобы она уведомила об этом СФР (</w:t>
            </w:r>
            <w:hyperlink r:id="rId51" w:tgtFrame="&quot;Налоговый кодекс Российской Федерации (часть первая)">
              <w:r>
                <w:rPr>
                  <w:color w:val="0000FF"/>
                </w:rPr>
                <w:t>пп. 7 п. 3.4 ст. 23</w:t>
              </w:r>
            </w:hyperlink>
            <w:r>
              <w:rPr>
                <w:color w:val="392C69"/>
              </w:rPr>
              <w:t xml:space="preserve"> НК РФ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bookmarkStart w:id="7" w:name="P52"/>
      <w:bookmarkEnd w:id="7"/>
      <w:r>
        <w:rPr/>
        <w:t>По общему правилу регистрировать в СФР созданное обособленное подразделение (уведомлять СФР о его создании) не нужно. Такой обязанности не установлено. Это сделает отделение СФР по информации, которую получит от налоговых органов. На это отводится три рабочих дня с даты получения сведений (</w:t>
      </w:r>
      <w:hyperlink r:id="rId52" w:tgtFrame="&quot;Налоговый кодекс Российской Федерации (часть первая)">
        <w:r>
          <w:rPr>
            <w:color w:val="0000FF"/>
          </w:rPr>
          <w:t>пп. 15 п. 1 ст. 32</w:t>
        </w:r>
      </w:hyperlink>
      <w:r>
        <w:rPr/>
        <w:t xml:space="preserve"> НК РФ, </w:t>
      </w:r>
      <w:hyperlink r:id="rId53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п. 3 п. 1 ст. 11</w:t>
        </w:r>
      </w:hyperlink>
      <w:r>
        <w:rPr/>
        <w:t xml:space="preserve"> Закона о пенсионном страховании, </w:t>
      </w:r>
      <w:hyperlink r:id="rId54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п. "а" п. 1</w:t>
        </w:r>
      </w:hyperlink>
      <w:r>
        <w:rPr/>
        <w:t xml:space="preserve">, </w:t>
      </w:r>
      <w:hyperlink r:id="rId55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1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spacing w:before="200" w:after="0"/>
        <w:jc w:val="both"/>
        <w:rPr/>
      </w:pPr>
      <w:r>
        <w:rPr/>
        <w:t>Исключение - регистрация в качестве страхователя по обязательному социальному страхованию от несчастных случаев на производстве. Она осуществляется на основании заявления, в котором указывается основной вид экономической деятельности страхователя. Подать такое заявление надо не позднее 30 календарных дней со дня создания подразделения. Отделение СФР осуществит регистрацию в течение трех рабочих дней со дня получения заявления (</w:t>
      </w:r>
      <w:hyperlink r:id="rId56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2 п. 1 ст. 6</w:t>
        </w:r>
      </w:hyperlink>
      <w:r>
        <w:rPr/>
        <w:t xml:space="preserve"> Закона N 125-ФЗ, </w:t>
      </w:r>
      <w:hyperlink r:id="rId57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п. "а" п. 1</w:t>
        </w:r>
      </w:hyperlink>
      <w:r>
        <w:rPr/>
        <w:t xml:space="preserve">, </w:t>
      </w:r>
      <w:hyperlink r:id="rId58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п. 3</w:t>
        </w:r>
      </w:hyperlink>
      <w:r>
        <w:rPr/>
        <w:t xml:space="preserve">, </w:t>
      </w:r>
      <w:hyperlink r:id="rId59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1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spacing w:before="200" w:after="0"/>
        <w:jc w:val="both"/>
        <w:rPr/>
      </w:pPr>
      <w:r>
        <w:rPr/>
        <w:t>Обособленное подразделение зарегистрируют в СФР, если оно (</w:t>
      </w:r>
      <w:hyperlink r:id="rId60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п. 3 п. 1 ст. 11</w:t>
        </w:r>
      </w:hyperlink>
      <w:r>
        <w:rPr/>
        <w:t xml:space="preserve"> Закона о пенсионном страховании, </w:t>
      </w:r>
      <w:hyperlink r:id="rId61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2 п. 1 ст. 6</w:t>
        </w:r>
      </w:hyperlink>
      <w:r>
        <w:rPr/>
        <w:t xml:space="preserve"> Закона N 125-ФЗ, </w:t>
      </w:r>
      <w:hyperlink r:id="rId62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п. "а" п. 1</w:t>
        </w:r>
      </w:hyperlink>
      <w:r>
        <w:rPr/>
        <w:t xml:space="preserve"> Порядка регистрации и снятия с учета страхователей в СФР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>имеет счета в банках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начисляет выплаты и иные вознаграждения в пользу физических лиц.</w:t>
      </w:r>
    </w:p>
    <w:p>
      <w:pPr>
        <w:pStyle w:val="ConsPlusNormal"/>
        <w:spacing w:before="200" w:after="0"/>
        <w:jc w:val="both"/>
        <w:rPr/>
      </w:pPr>
      <w:r>
        <w:rPr/>
        <w:t>Сведения о наделении подразделения полномочиями начислять и производить выплаты и вознаграждения в пользу физических лиц организация должна подать в инспекцию сама. В целях страхования от несчастных случаев на производстве о создании таких обособленных подразделений надо сообщать также в СФР (</w:t>
      </w:r>
      <w:hyperlink r:id="rId63" w:tgtFrame="&quot;Налоговый кодекс Российской Федерации (часть первая)">
        <w:r>
          <w:rPr>
            <w:color w:val="0000FF"/>
          </w:rPr>
          <w:t>пп. 7 п. 3.4 ст. 23</w:t>
        </w:r>
      </w:hyperlink>
      <w:r>
        <w:rPr/>
        <w:t xml:space="preserve"> НК РФ, </w:t>
      </w:r>
      <w:hyperlink r:id="rId64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13 п. 2 ст. 17</w:t>
        </w:r>
      </w:hyperlink>
      <w:r>
        <w:rPr/>
        <w:t xml:space="preserve"> Закона N 125-ФЗ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421"/>
              <w:gridCol w:w="9141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4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 xml:space="preserve">См. также: </w:t>
                  </w:r>
                  <w:hyperlink r:id="rId66" w:tgtFrame="Готовое решение: Как организации с обособленными подразделениями уплачивают страховые взносы и сдают по ним отчетность (КонсультантПлюс, 2024) {КонсультантПлюс}">
                    <w:r>
                      <w:rPr>
                        <w:color w:val="0000FF"/>
                      </w:rPr>
                      <w:t>Как сообщить в налоговый орган о подразделениях, которым открыт банковский счет и которые сами начисляют и выплачивают доходы физлицам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68" w:tgtFrame="Готовое решение: Как организации с обособленными подразделениями уплачивают страховые взносы и сдают по ним отчетность (КонсультантПлюс, 2024) {КонсультантПлюс}">
              <w:r>
                <w:rPr>
                  <w:color w:val="0000FF"/>
                </w:rPr>
                <w:t>Как сообщить в налоговый орган о подразделениях, которым открыт банковский счет и которые сами начисляют и выплачивают доходы физлиц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атой регистрации юрлица по месту нахождения обособленного подразделения в качестве страхователя является дата наделения подразделения полномочиями по начислению выплат физлицам в соответствии со сведениями из ЕГРН (</w:t>
      </w:r>
      <w:hyperlink r:id="rId69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1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spacing w:before="200" w:after="0"/>
        <w:jc w:val="both"/>
        <w:rPr/>
      </w:pPr>
      <w:hyperlink r:id="rId70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Уведомление</w:t>
        </w:r>
      </w:hyperlink>
      <w:r>
        <w:rPr/>
        <w:t xml:space="preserve"> о регистрации в качестве страхователя по месту нахождения обособленного подразделения (вместе с </w:t>
      </w:r>
      <w:hyperlink r:id="rId71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уведомлением</w:t>
        </w:r>
      </w:hyperlink>
      <w:r>
        <w:rPr/>
        <w:t xml:space="preserve"> о страховом тарифе по взносам на травматизм) вам направят на электронную почту, указанную в ЕГРЮЛ, в течение трех рабочих дней со дня регистрации в СФР. Вы можете получить эти документы на бумажном носителе. Их выдадут в течение трех рабочих дней со дня получения вашего запроса (</w:t>
      </w:r>
      <w:hyperlink r:id="rId72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. 2 ст. 11</w:t>
        </w:r>
      </w:hyperlink>
      <w:r>
        <w:rPr/>
        <w:t xml:space="preserve"> Закона о пенсионном страховании, </w:t>
      </w:r>
      <w:hyperlink r:id="rId73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2 ст. 6</w:t>
        </w:r>
      </w:hyperlink>
      <w:r>
        <w:rPr/>
        <w:t xml:space="preserve"> Закона N 125-ФЗ, </w:t>
      </w:r>
      <w:hyperlink r:id="rId74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п. 18</w:t>
        </w:r>
      </w:hyperlink>
      <w:r>
        <w:rPr/>
        <w:t xml:space="preserve"> - </w:t>
      </w:r>
      <w:hyperlink r:id="rId75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2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66"/>
      <w:bookmarkEnd w:id="8"/>
      <w:r>
        <w:rPr>
          <w:b/>
          <w:sz w:val="30"/>
        </w:rPr>
        <w:t>3. Порядок регистрации ИП в СФР</w:t>
      </w:r>
    </w:p>
    <w:p>
      <w:pPr>
        <w:pStyle w:val="ConsPlusNormal"/>
        <w:spacing w:before="200" w:after="0"/>
        <w:jc w:val="both"/>
        <w:rPr/>
      </w:pPr>
      <w:r>
        <w:rPr/>
        <w:t>Отделение СФР зарегистрирует ИП в качестве страхователя по ОПС на основании сведений из ЕГРИП и ЕГРН, которые получит от налоговых органов. Это сделают в течение трех рабочих дней после получения сведений (</w:t>
      </w:r>
      <w:hyperlink r:id="rId76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ст. 5</w:t>
        </w:r>
      </w:hyperlink>
      <w:r>
        <w:rPr/>
        <w:t xml:space="preserve">, </w:t>
      </w:r>
      <w:hyperlink r:id="rId77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п. 1 п. 1 ст. 11</w:t>
        </w:r>
      </w:hyperlink>
      <w:r>
        <w:rPr/>
        <w:t xml:space="preserve"> Закона о пенсионном страховании, </w:t>
      </w:r>
      <w:hyperlink r:id="rId78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</w:rPr>
          <w:t>ст. 2</w:t>
        </w:r>
      </w:hyperlink>
      <w:r>
        <w:rPr/>
        <w:t xml:space="preserve">, </w:t>
      </w:r>
      <w:hyperlink r:id="rId79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</w:rPr>
          <w:t>п. 3.1 ст. 11</w:t>
        </w:r>
      </w:hyperlink>
      <w:r>
        <w:rPr/>
        <w:t xml:space="preserve"> Закона о госрегистрации юрлиц и ИП, </w:t>
      </w:r>
      <w:hyperlink r:id="rId80" w:tgtFrame="Постановление Правительства РФ от 30.09.2004 N 506 (ред. от 09.11.2023) Об утверждении Положения о Федеральной налоговой службе">
        <w:r>
          <w:rPr>
            <w:color w:val="0000FF"/>
          </w:rPr>
          <w:t>п. п. 1</w:t>
        </w:r>
      </w:hyperlink>
      <w:r>
        <w:rPr/>
        <w:t xml:space="preserve">, </w:t>
      </w:r>
      <w:hyperlink r:id="rId81" w:tgtFrame="Постановление Правительства РФ от 30.09.2004 N 506 (ред. от 09.11.2023) Об утверждении Положения о Федеральной налоговой службе">
        <w:r>
          <w:rPr>
            <w:color w:val="0000FF"/>
          </w:rPr>
          <w:t>5.3.1</w:t>
        </w:r>
      </w:hyperlink>
      <w:r>
        <w:rPr/>
        <w:t xml:space="preserve"> Положения о ФНС России, </w:t>
      </w:r>
      <w:hyperlink r:id="rId82" w:tgtFrame="Постановление Правительства РФ от 22.12.2011 N 1092 (ред. от 07.04.2023) О порядке представлени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">
        <w:r>
          <w:rPr>
            <w:color w:val="0000FF"/>
          </w:rPr>
          <w:t>п. 9</w:t>
        </w:r>
      </w:hyperlink>
      <w:r>
        <w:rPr/>
        <w:t xml:space="preserve"> Правил, утвержденных Постановлением Правительства РФ от 22.12.2011 N 1092, </w:t>
      </w:r>
      <w:hyperlink r:id="rId83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16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spacing w:before="200" w:after="0"/>
        <w:jc w:val="both"/>
        <w:rPr/>
      </w:pPr>
      <w:r>
        <w:rPr/>
        <w:t>Датой регистрации признается дата регистрации в качестве ИП, запись о которой внесена в ЕГРИП, или дата постановки на учет в налоговом органе в качестве плательщика страховых взносов, запись о которой внесена в ЕГРН (</w:t>
      </w:r>
      <w:hyperlink r:id="rId84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16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spacing w:before="200" w:after="0"/>
        <w:jc w:val="both"/>
        <w:rPr/>
      </w:pPr>
      <w:r>
        <w:rPr/>
        <w:t>ИП зарегистрироваться в СФР обязан как страхователь на случай несчастных случаев на производстве и профессиональных заболеваний сам только в случае, если он заключил с физлицом гражданско-правовой договор, предусматривающий уплату взносов на травматизм.</w:t>
      </w:r>
    </w:p>
    <w:p>
      <w:pPr>
        <w:pStyle w:val="ConsPlusNormal"/>
        <w:spacing w:before="200" w:after="0"/>
        <w:jc w:val="both"/>
        <w:rPr/>
      </w:pPr>
      <w:r>
        <w:rPr/>
        <w:t>В остальных случаях СФР в беззаявительном порядке регистрирует ИП самостоятельно в течение трех рабочих дней с момента поступления в СФР сведений от налогового органа либо данных персонифицированного учета (в частности, о заключении трудового договора), представленных самим страхователем.</w:t>
      </w:r>
    </w:p>
    <w:p>
      <w:pPr>
        <w:pStyle w:val="ConsPlusNormal"/>
        <w:spacing w:before="200" w:after="0"/>
        <w:jc w:val="both"/>
        <w:rPr/>
      </w:pPr>
      <w:hyperlink r:id="rId85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Уведомление</w:t>
        </w:r>
      </w:hyperlink>
      <w:r>
        <w:rPr/>
        <w:t xml:space="preserve"> о регистрации в качестве страхователя в СФР и </w:t>
      </w:r>
      <w:hyperlink r:id="rId86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уведомление</w:t>
        </w:r>
      </w:hyperlink>
      <w:r>
        <w:rPr/>
        <w:t xml:space="preserve"> о страховом тарифе направят на вашу электронную почту, указанную в ЕГРИП. Также вы можете его получить на бумаге. Его выдадут в течение трех рабочих дней со дня получения запроса (</w:t>
      </w:r>
      <w:hyperlink r:id="rId87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. 2 ст. 11</w:t>
        </w:r>
      </w:hyperlink>
      <w:r>
        <w:rPr/>
        <w:t xml:space="preserve"> Закона о пенсионном страховании, </w:t>
      </w:r>
      <w:hyperlink r:id="rId88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2 ст. 6</w:t>
        </w:r>
      </w:hyperlink>
      <w:r>
        <w:rPr/>
        <w:t xml:space="preserve"> Закона 125-ФЗ, </w:t>
      </w:r>
      <w:hyperlink r:id="rId89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п. п. 18</w:t>
        </w:r>
      </w:hyperlink>
      <w:r>
        <w:rPr/>
        <w:t xml:space="preserve"> - </w:t>
      </w:r>
      <w:hyperlink r:id="rId90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<w:r>
          <w:rPr>
            <w:color w:val="0000FF"/>
          </w:rPr>
          <w:t>20</w:t>
        </w:r>
      </w:hyperlink>
      <w:r>
        <w:rPr/>
        <w:t xml:space="preserve"> Порядка регистрации и снятия с учета страхователей в СФР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73"/>
            <w:bookmarkEnd w:id="9"/>
            <w:r>
              <w:rPr>
                <w:u w:val="single"/>
              </w:rPr>
              <w:t>Обязан ли ИП регистрироваться в СФР как работодатель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ет, ИП как работодателю специально регистрироваться в СФР не нужно (</w:t>
            </w:r>
            <w:hyperlink r:id="rId91" w:tgtFrame="&lt;Письмо&gt; ФНС России от 31.01.2017 N БС-4-11/1628@ &lt;По вопросу регистрации индивидуальных предпринимателей, производящих выплаты и иные вознаграждения физическим лицам&gt; {КонсультантПлюс}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ФНС России от 31.01.2017 N БС-4-11/1628@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Отделение СФР само зарегистрирует ИП на основании </w:t>
            </w:r>
            <w:hyperlink r:id="rId92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</w:rPr>
                <w:t>сведений</w:t>
              </w:r>
            </w:hyperlink>
            <w:r>
              <w:rPr/>
              <w:t xml:space="preserve"> об оформлении трудовых отношений и сведений из ЕГРИП (ЕГРН), которые фонд получит от ИП и от налоговых органов соответственно (</w:t>
            </w:r>
            <w:hyperlink r:id="rId93" w:tgtFrame="Федеральный закон от 15.12.2001 N 167-ФЗ (ред. от 25.12.2023) Об обязательном пенсионном страховании в Российской Федерации">
              <w:r>
                <w:rPr>
                  <w:color w:val="0000FF"/>
                </w:rPr>
                <w:t>ст. 5</w:t>
              </w:r>
            </w:hyperlink>
            <w:r>
              <w:rPr/>
              <w:t xml:space="preserve">, </w:t>
            </w:r>
            <w:hyperlink r:id="rId94" w:tgtFrame="Федеральный закон от 15.12.2001 N 167-ФЗ (ред. от 25.12.2023) Об обязательном пенсионном страховании в Российской Федерации">
              <w:r>
                <w:rPr>
                  <w:color w:val="0000FF"/>
                </w:rPr>
                <w:t>пп. 1 п. 1 ст. 11</w:t>
              </w:r>
            </w:hyperlink>
            <w:r>
              <w:rPr/>
              <w:t xml:space="preserve"> Закона о пенсионном страховании, </w:t>
            </w:r>
            <w:hyperlink r:id="rId95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      <w:r>
                <w:rPr>
                  <w:color w:val="0000FF"/>
                </w:rPr>
                <w:t>пп. 3 п. 1 ст. 6</w:t>
              </w:r>
            </w:hyperlink>
            <w:r>
              <w:rPr/>
              <w:t xml:space="preserve"> Закона 125-ФЗ, </w:t>
            </w:r>
            <w:hyperlink r:id="rId96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</w:rPr>
                <w:t>ст. 2</w:t>
              </w:r>
            </w:hyperlink>
            <w:r>
              <w:rPr/>
              <w:t xml:space="preserve">, </w:t>
            </w:r>
            <w:hyperlink r:id="rId97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</w:rPr>
                <w:t>п. 3.1 ст. 11</w:t>
              </w:r>
            </w:hyperlink>
            <w:r>
              <w:rPr/>
              <w:t xml:space="preserve"> Закона о госрегистрации юрлиц и ИП, </w:t>
            </w:r>
            <w:hyperlink r:id="rId98" w:tgtFrame="Постановление Правительства РФ от 30.09.2004 N 506 (ред. от 09.11.2023) Об утверждении Положения о Федеральной налоговой службе">
              <w:r>
                <w:rPr>
                  <w:color w:val="0000FF"/>
                </w:rPr>
                <w:t>п. п. 1</w:t>
              </w:r>
            </w:hyperlink>
            <w:r>
              <w:rPr/>
              <w:t xml:space="preserve">, </w:t>
            </w:r>
            <w:hyperlink r:id="rId99" w:tgtFrame="Постановление Правительства РФ от 30.09.2004 N 506 (ред. от 09.11.2023) Об утверждении Положения о Федеральной налоговой службе">
              <w:r>
                <w:rPr>
                  <w:color w:val="0000FF"/>
                </w:rPr>
                <w:t>5.3.1</w:t>
              </w:r>
            </w:hyperlink>
            <w:r>
              <w:rPr/>
              <w:t xml:space="preserve"> Положения о ФНС России, </w:t>
            </w:r>
            <w:hyperlink r:id="rId100" w:tgtFrame="Постановление Правительства РФ от 22.12.2011 N 1092 (ред. от 07.04.2023) О порядке представления в 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">
              <w:r>
                <w:rPr>
                  <w:color w:val="0000FF"/>
                </w:rPr>
                <w:t>п. 9</w:t>
              </w:r>
            </w:hyperlink>
            <w:r>
              <w:rPr/>
              <w:t xml:space="preserve"> Правил, утвержденных Постановлением Правительства РФ от 22.12.2011 N 1092, </w:t>
            </w:r>
            <w:hyperlink r:id="rId101" w:tgtFrame="Приказ Минтруда России от 07.12.2022 N 768н 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Порядка регистрации и снятия с учета в территориальных о">
              <w:r>
                <w:rPr>
                  <w:color w:val="0000FF"/>
                </w:rPr>
                <w:t>п. 16</w:t>
              </w:r>
            </w:hyperlink>
            <w:r>
              <w:rPr/>
              <w:t xml:space="preserve"> Порядка регистрации и снятия с учета страхователей в СФР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77"/>
            <w:bookmarkEnd w:id="10"/>
            <w:r>
              <w:rPr>
                <w:u w:val="single"/>
              </w:rPr>
              <w:t>Как ИП присваивается регистрационный номер в СФР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Регистрационный номер присваивается фондом при </w:t>
            </w:r>
            <w:hyperlink w:anchor="P66" w:tgtFrame="3. Порядок регистрации ИП в СФР">
              <w:r>
                <w:rPr>
                  <w:color w:val="0000FF"/>
                </w:rPr>
                <w:t>постановке на учет</w:t>
              </w:r>
            </w:hyperlink>
            <w:r>
              <w:rPr/>
              <w:t xml:space="preserve"> индивидуального предпринимателя в СФР и отражается в ЕГРИП (</w:t>
            </w:r>
            <w:hyperlink r:id="rId102" w:tgtFrame="Федеральный закон от 15.12.2001 N 167-ФЗ (ред. от 25.12.2023) Об обязательном пенсионном страховании в Российской Федерации">
              <w:r>
                <w:rPr>
                  <w:color w:val="0000FF"/>
                </w:rPr>
                <w:t>ст. 5</w:t>
              </w:r>
            </w:hyperlink>
            <w:r>
              <w:rPr/>
              <w:t xml:space="preserve">, </w:t>
            </w:r>
            <w:hyperlink r:id="rId103" w:tgtFrame="Федеральный закон от 15.12.2001 N 167-ФЗ (ред. от 25.12.2023) Об обязательном пенсионном страховании в Российской Федерации">
              <w:r>
                <w:rPr>
                  <w:color w:val="0000FF"/>
                </w:rPr>
                <w:t>пп. 1 п. 1 ст. 11</w:t>
              </w:r>
            </w:hyperlink>
            <w:r>
              <w:rPr/>
              <w:t xml:space="preserve"> Закона о пенсионном страховании, </w:t>
            </w:r>
            <w:hyperlink r:id="rId104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</w:rPr>
                <w:t>пп. "п" п. 2</w:t>
              </w:r>
            </w:hyperlink>
            <w:r>
              <w:rPr/>
              <w:t xml:space="preserve">, </w:t>
            </w:r>
            <w:hyperlink r:id="rId105" w:tgtFrame="Федеральный закон от 08.08.2001 N 129-ФЗ (ред. от 25.12.2023) О государственной регистрации юридических лиц и индивидуальных предпринимателей">
              <w:r>
                <w:rPr>
                  <w:color w:val="0000FF"/>
                </w:rPr>
                <w:t>п. 4 ст. 5</w:t>
              </w:r>
            </w:hyperlink>
            <w:r>
              <w:rPr/>
              <w:t xml:space="preserve"> Закона о госрегистрации юрлиц и ИП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80"/>
      <w:bookmarkEnd w:id="11"/>
      <w:r>
        <w:rPr>
          <w:b/>
          <w:sz w:val="30"/>
        </w:rPr>
        <w:t>4. Как узнать свой регистрационный номер в СФР</w:t>
      </w:r>
    </w:p>
    <w:p>
      <w:pPr>
        <w:pStyle w:val="ConsPlusNormal"/>
        <w:spacing w:before="200" w:after="0"/>
        <w:jc w:val="both"/>
        <w:rPr/>
      </w:pPr>
      <w:r>
        <w:rPr/>
        <w:t>Его вы можете узнать (</w:t>
      </w:r>
      <w:hyperlink r:id="rId106" w:tgtFrame="Федеральный закон от 15.12.2001 N 167-ФЗ (ред. от 25.12.2023) Об обязательном пенсионном страховании в Российской Федерации">
        <w:r>
          <w:rPr>
            <w:color w:val="0000FF"/>
          </w:rPr>
          <w:t>п. 2 ст. 11</w:t>
        </w:r>
      </w:hyperlink>
      <w:r>
        <w:rPr/>
        <w:t xml:space="preserve"> Закона о пенсионном страховании, </w:t>
      </w:r>
      <w:hyperlink r:id="rId107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</w:rPr>
          <w:t>пп. "р" п. 1</w:t>
        </w:r>
      </w:hyperlink>
      <w:r>
        <w:rPr/>
        <w:t xml:space="preserve">, </w:t>
      </w:r>
      <w:hyperlink r:id="rId108" w:tgtFrame="Федеральный закон от 08.08.2001 N 129-ФЗ (ред. от 25.12.2023) О государственной регистрации юридических лиц и индивидуальных предпринимателей">
        <w:r>
          <w:rPr>
            <w:color w:val="0000FF"/>
          </w:rPr>
          <w:t>пп. "п" п. 2 ст. 5</w:t>
        </w:r>
      </w:hyperlink>
      <w:r>
        <w:rPr/>
        <w:t xml:space="preserve"> Закона о госрегистрации юрлиц и ИП)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>из уведомления о регистрации в СФР. Его направят после регистрации в фонде на вашу электронную почту из ЕГРЮЛ (ЕГРИП), если вы ее указывал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направив в ваше отделение СФР запрос в произвольной форме. Информацию вам предоставят на бумажном носителе в течение трех рабочих дней с даты получения запроса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из выписки из ЕГРЮЛ (ЕГРИП). Ее вы можете получить, воспользовавшись сервисом "Предоставление сведений из ЕГРЮЛ/ЕГРИП" на официальном сайте ФНС России по адресу: https://egrul.nalog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Регистрация в СФР</w:t>
            <w:br/>
            <w:t>(КонсультантПлюс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Регистрация в СФР</w:t>
            <w:br/>
            <w:t>(КонсультантПлюс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1e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45a0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745a0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745a0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745a0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745a0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745a0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745a0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745a0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e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441754&amp;dst=100033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LAW&amp;n=441754&amp;dst=100034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LAW&amp;n=444234&amp;dst=100021" TargetMode="External"/><Relationship Id="rId16" Type="http://schemas.openxmlformats.org/officeDocument/2006/relationships/hyperlink" Target="https://login.consultant.ru/link/?req=doc&amp;base=LAW&amp;n=441754&amp;dst=100035" TargetMode="External"/><Relationship Id="rId17" Type="http://schemas.openxmlformats.org/officeDocument/2006/relationships/hyperlink" Target="https://login.consultant.ru/link/?req=doc&amp;base=LAW&amp;n=441754&amp;dst=100124" TargetMode="External"/><Relationship Id="rId18" Type="http://schemas.openxmlformats.org/officeDocument/2006/relationships/hyperlink" Target="https://login.consultant.ru/link/?req=doc&amp;base=LAW&amp;n=441754&amp;dst=100162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LAW&amp;n=441754&amp;dst=100119" TargetMode="External"/><Relationship Id="rId22" Type="http://schemas.openxmlformats.org/officeDocument/2006/relationships/hyperlink" Target="https://login.consultant.ru/link/?req=doc&amp;base=LAW&amp;n=441754&amp;dst=100120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PKBO&amp;n=45858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PBI&amp;n=250848" TargetMode="External"/><Relationship Id="rId27" Type="http://schemas.openxmlformats.org/officeDocument/2006/relationships/hyperlink" Target="https://login.consultant.ru/link/?req=doc&amp;base=CJI&amp;n=115379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LAW&amp;n=441754&amp;dst=100019" TargetMode="External"/><Relationship Id="rId31" Type="http://schemas.openxmlformats.org/officeDocument/2006/relationships/hyperlink" Target="https://login.consultant.ru/link/?req=doc&amp;base=LAW&amp;n=441754&amp;dst=100029" TargetMode="External"/><Relationship Id="rId32" Type="http://schemas.openxmlformats.org/officeDocument/2006/relationships/hyperlink" Target="https://login.consultant.ru/link/?req=doc&amp;base=LAW&amp;n=441754&amp;dst=100040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LAW&amp;n=441754&amp;dst=100034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LAW&amp;n=444234&amp;dst=100021" TargetMode="External"/><Relationship Id="rId41" Type="http://schemas.openxmlformats.org/officeDocument/2006/relationships/hyperlink" Target="../in/&#1055;&#1086;&#1088;&#1103;&#1076;&#1082;&#1086;&#1084;%20&#1086;&#1073;&#1084;&#1077;&#1085;&#1072;" TargetMode="External"/><Relationship Id="rId42" Type="http://schemas.openxmlformats.org/officeDocument/2006/relationships/hyperlink" Target="../in/&#1055;&#1086;&#1088;&#1103;&#1076;&#1082;&#1086;&#1084;%20&#1086;&#1073;&#1084;&#1077;&#1085;&#1072;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https://login.consultant.ru/link/?req=doc&amp;base=LAW&amp;n=444234&amp;dst=100021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https://login.consultant.ru/link/?req=doc&amp;base=LAW&amp;n=463674&amp;dst=100176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https://login.consultant.ru/link/?req=doc&amp;base=LAW&amp;n=441754&amp;dst=100019" TargetMode="External"/><Relationship Id="rId55" Type="http://schemas.openxmlformats.org/officeDocument/2006/relationships/hyperlink" Target="https://login.consultant.ru/link/?req=doc&amp;base=LAW&amp;n=441754&amp;dst=100040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https://login.consultant.ru/link/?req=doc&amp;base=LAW&amp;n=441754&amp;dst=100019" TargetMode="External"/><Relationship Id="rId58" Type="http://schemas.openxmlformats.org/officeDocument/2006/relationships/hyperlink" Target="https://login.consultant.ru/link/?req=doc&amp;base=LAW&amp;n=441754&amp;dst=100029" TargetMode="External"/><Relationship Id="rId59" Type="http://schemas.openxmlformats.org/officeDocument/2006/relationships/hyperlink" Target="https://login.consultant.ru/link/?req=doc&amp;base=LAW&amp;n=441754&amp;dst=100041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https://login.consultant.ru/link/?req=doc&amp;base=LAW&amp;n=441754&amp;dst=100019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login.consultant.ru/link/?req=doc&amp;base=PKBO&amp;n=59121&amp;dst=100040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s://login.consultant.ru/link/?req=doc&amp;base=PBI&amp;n=227132&amp;dst=100040" TargetMode="External"/><Relationship Id="rId69" Type="http://schemas.openxmlformats.org/officeDocument/2006/relationships/hyperlink" Target="https://login.consultant.ru/link/?req=doc&amp;base=LAW&amp;n=441754&amp;dst=100042" TargetMode="External"/><Relationship Id="rId70" Type="http://schemas.openxmlformats.org/officeDocument/2006/relationships/hyperlink" Target="https://login.consultant.ru/link/?req=doc&amp;base=LAW&amp;n=441754&amp;dst=100143" TargetMode="External"/><Relationship Id="rId71" Type="http://schemas.openxmlformats.org/officeDocument/2006/relationships/hyperlink" Target="https://login.consultant.ru/link/?req=doc&amp;base=LAW&amp;n=441754&amp;dst=100162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https://login.consultant.ru/link/?req=doc&amp;base=LAW&amp;n=441754&amp;dst=100112" TargetMode="External"/><Relationship Id="rId75" Type="http://schemas.openxmlformats.org/officeDocument/2006/relationships/hyperlink" Target="https://login.consultant.ru/link/?req=doc&amp;base=LAW&amp;n=441754&amp;dst=100120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https://login.consultant.ru/link/?req=doc&amp;base=LAW&amp;n=444234&amp;dst=100021" TargetMode="External"/><Relationship Id="rId83" Type="http://schemas.openxmlformats.org/officeDocument/2006/relationships/hyperlink" Target="https://login.consultant.ru/link/?req=doc&amp;base=LAW&amp;n=441754&amp;dst=100106" TargetMode="External"/><Relationship Id="rId84" Type="http://schemas.openxmlformats.org/officeDocument/2006/relationships/hyperlink" Target="https://login.consultant.ru/link/?req=doc&amp;base=LAW&amp;n=441754&amp;dst=100107" TargetMode="External"/><Relationship Id="rId85" Type="http://schemas.openxmlformats.org/officeDocument/2006/relationships/hyperlink" Target="https://login.consultant.ru/link/?req=doc&amp;base=LAW&amp;n=441754&amp;dst=100124" TargetMode="External"/><Relationship Id="rId86" Type="http://schemas.openxmlformats.org/officeDocument/2006/relationships/hyperlink" Target="https://login.consultant.ru/link/?req=doc&amp;base=LAW&amp;n=441754&amp;dst=100162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https://login.consultant.ru/link/?req=doc&amp;base=LAW&amp;n=441754&amp;dst=100112" TargetMode="External"/><Relationship Id="rId90" Type="http://schemas.openxmlformats.org/officeDocument/2006/relationships/hyperlink" Target="https://login.consultant.ru/link/?req=doc&amp;base=LAW&amp;n=441754&amp;dst=100120" TargetMode="External"/><Relationship Id="rId91" Type="http://schemas.openxmlformats.org/officeDocument/2006/relationships/hyperlink" Target="https://login.consultant.ru/link/?req=doc&amp;base=LAW&amp;n=184920&amp;dst=100008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https://login.consultant.ru/link/?req=doc&amp;base=LAW&amp;n=444234&amp;dst=100021" TargetMode="External"/><Relationship Id="rId101" Type="http://schemas.openxmlformats.org/officeDocument/2006/relationships/hyperlink" Target="https://login.consultant.ru/link/?req=doc&amp;base=LAW&amp;n=441754&amp;dst=100106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368</Words>
  <Characters>36300</Characters>
  <CharactersWithSpaces>42583</CharactersWithSpaces>
  <Paragraphs>85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3:00Z</dcterms:created>
  <dc:creator/>
  <dc:description/>
  <dc:language>en-US</dc:language>
  <cp:lastModifiedBy>Жиркова Ирина Валентиновна</cp:lastModifiedBy>
  <dcterms:modified xsi:type="dcterms:W3CDTF">2024-03-11T12:17:00Z</dcterms:modified>
  <cp:revision>2</cp:revision>
  <dc:subject/>
  <dc:title>Готовое решение: Регистрация в СФР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