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ПОВОЛЖ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21 февраля 2018 г. N Ф06-18601/20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ело N А06-5477/20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Резолютивная часть постановления объявлена 15 февра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ный текст постановления изготовлен 21 февраля 2018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рбитражный суд Поволжского округа в состав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едательствующего судьи Нафиковой Р.А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ей Александрова В.В., Нагимуллина И.Р.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участии предста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ветчика - Тапсиева Н.Н. (доверенность от 17.07.2017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сутствие иных лиц, участвующих в деле, извещены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л в открытом судебном заседании кассационную жалобу государственного предприятия Астраханской области "Пассажирское автотранспортное предприятие N 3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2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Астраханской области от 17.08.2017 (судья Чижова С.Ю.) и </w:t>
      </w:r>
      <w:hyperlink r:id="rId3" w:tgtFrame="Постановление Двенадцатого арбитражного апелляционного суда от 30.10.2017 N 12АП-11449/2017 по делу N А06-5477/2016 Требование: О взыскании упущенной выгоды по договору оказания услуг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венадцатого арбитражного апелляционного суда от 30.10.2017 (председательствующий судья Цуцкова М.Г., судьи Клочкова Н.А., Телегина Т.Н.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елу N А06-5477/2016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у индивидуального предпринимателя Малачова Т.М. к государственному предприятию Астраханской области "Пассажирское автотранспортное предприятие N 3" о взыскании упущенной выгоды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индивидуальный предприниматель Малачов Турач Малогусенович (далее - истец, ИП Малачов Т.М.) обратился в Арбитражный суд Астраханской области с исковым заявлением к государственному предприятию Астраханской области "Пассажирское автотранспортное предприятие N 3" (далее - ответчик, ГП АО "ПАТП N 3") о взыскании упущенной выгоды в сумме 1 061 276,49 руб.</w:t>
      </w:r>
    </w:p>
    <w:p>
      <w:pPr>
        <w:pStyle w:val="ConsPlusNormal"/>
        <w:spacing w:before="200" w:after="0"/>
        <w:ind w:firstLine="540"/>
        <w:jc w:val="both"/>
        <w:rPr/>
      </w:pPr>
      <w:hyperlink r:id="rId4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Астраханской области от 14.09.2016, оставленным без изменений </w:t>
      </w:r>
      <w:hyperlink r:id="rId5" w:tgtFrame="Постановление Двенадцатого арбитражного апелляционного суда от 17.11.2016 N 12АП-11413/2016 по делу N А06-5477/2016 Требование: О взыскании упущенной выгоды по договору оказания услуг. Решение: В удовлетворении требования отказано. ------------ Утратил силу или отменен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Двенадцатого арбитражного апелляционного суда от 17.11.2016, в удовлетворении иска отказано.</w:t>
      </w:r>
    </w:p>
    <w:p>
      <w:pPr>
        <w:pStyle w:val="ConsPlusNormal"/>
        <w:spacing w:before="200" w:after="0"/>
        <w:ind w:firstLine="540"/>
        <w:jc w:val="both"/>
        <w:rPr/>
      </w:pPr>
      <w:hyperlink r:id="rId6" w:tgtFrame="Постановление Арбитражного суда Поволжского округа от 27.03.2017 N Ф06-18601/2017 по делу N А06-5477/2016 Требование: О взыскании упущенной выгоды, возникшей в результате неисполнения договорных обязательств. Обстоятельства: Истец указал, что в связи с односторонним отказом ответчика от исполнения обязательств по договору оказания услуг истец понес убытки в виде упущенной выгоды. Решение: Дело передано на новое рассмотрение, поскольку не исследованы обстоятельства, свидетельствующие о пролонгации рассматрив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рбитражного суда Поволжского округа от 27.03.2017 судебные акты отменены, дело направлено на новое рассмотрение в Арбитражный суд Астраха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новом рассмотрении дела истец уточнил требования, просил взыскать убытки в виде упущенной выгоды в сумме 1 297 372 руб.</w:t>
      </w:r>
    </w:p>
    <w:p>
      <w:pPr>
        <w:pStyle w:val="ConsPlusNormal"/>
        <w:spacing w:before="200" w:after="0"/>
        <w:ind w:firstLine="540"/>
        <w:jc w:val="both"/>
        <w:rPr/>
      </w:pPr>
      <w:hyperlink r:id="rId7" w:tgtFrame="Ссылка на КонсультантПлюс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Арбитражного суда Астраханской области от 17.08.2017, оставленным без изменений </w:t>
      </w:r>
      <w:hyperlink r:id="rId8" w:tgtFrame="Постановление Двенадцатого арбитражного апелляционного суда от 30.10.2017 N 12АП-11449/2017 по делу N А06-5477/2016 Требование: О взыскании упущенной выгоды по договору оказания услуг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Двенадцатого арбитражного апелляционного суда от 30.10.2017, иск удовлетворе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кассационной жалобе, поданной в Арбитражный суд Поволжского округа, ответчик просит состоявшиеся судебные акты отменить, дело направить на новое рассмотрение, ссылаясь на несоответствие выводов суда фактическим обстоятельствам дела, неправильное применение норм материального и процессуальн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явитель кассационной жалобы указал, что судами необоснованно отклонен довод ответчика о возможности одностороннего отказа от исполнения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удебном заседании представитель ответчика поддержал доводы кассационной жалобы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ые лица, участвующие в деле, надлежащим образом уведомленные о времени и месте рассмотрения кассационной жалобы, в судебное заседание представителей не направили, кассационная жалоба рассмотрена в их отсутств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оверив в соответствии со </w:t>
      </w:r>
      <w:hyperlink r:id="rId9" w:tgtFrame="&quot;Арбитражный процессуальный кодекс Российской Федерации">
        <w:r>
          <w:rPr>
            <w:color w:val="0000FF"/>
            <w:sz w:val="20"/>
          </w:rPr>
          <w:t>статьей 286</w:t>
        </w:r>
      </w:hyperlink>
      <w:r>
        <w:rPr>
          <w:sz w:val="20"/>
        </w:rPr>
        <w:t xml:space="preserve"> Арбитражного процессуального кодекса Российской Федерации законность обжалуемых судебных актов, изучив материалы дела и доводы кассационной жалобы, заслушав представителя ответчика, суд кассационной инстанции не находит оснований для их отм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следует из материалов дела и установлено судами, 04.12.2012 между истцом и ответчиком заключен договор оказания услуг на объектах транспортной инфраструктуры при обслуживании пассажиров и регулирования процесса перевозок N 31, в соответствии с которым предприятие предоставляет перевозчику услуги по обслуживанию пассажиров и регулированию процесса перевозок на объектах транспортной инфраструктуры, находящихся в ведении предприятия (пункт 1.1.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оответствии с пунктом 1.2 договора перевозчик оплачивает предприятию оказанные услуги по обслуживанию пассажиров и регулированию процесса перевозок по междугородному (межрегиональному) маршруту N 584 "Астрахань-Краснодар" автобусами по списку, указанному в приложении N 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илу пункта 7.1 договор вступает в силу с 01.01.2013 и действует до 31.12.2013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исьмом от 13.02.2015 N 22-03/0380 ответчик известил истца о прекращении оказания услуг перевозчику на объектах транспортной инфраструктуры с 19.02.201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тец направил в адрес ответчика претензию от 30.03.2016 N 23 о возмещении убытков в сумме 1 000 000 руб., в связи с отказом в обслуживании по договору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исьмом ответчика от 12.04.2016 претензия была оставлена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боснование заявленных требований истец указал, что в связи с односторонним отказом ответчика осуществлять договорные отношения, за период с 19.02.2015 по 21.05.2015 не осуществлял предпринимательскую деятельность по перевозке пассажиров на междугороднем маршруте "Краснодар-Астрахань", в результате чего понес убытки в виде упущенной выгод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станавливая фактические обстоятельства дела на основании полного и всестороннего исследования представленных доказательств, суд первой инстанции в силу норм 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статей 15</w:t>
        </w:r>
      </w:hyperlink>
      <w:r>
        <w:rPr>
          <w:sz w:val="20"/>
        </w:rPr>
        <w:t xml:space="preserve">, 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</w:rPr>
          <w:t>393</w:t>
        </w:r>
      </w:hyperlink>
      <w:r>
        <w:rPr>
          <w:sz w:val="20"/>
        </w:rPr>
        <w:t xml:space="preserve">, </w:t>
      </w:r>
      <w:hyperlink r:id="rId12" w:tgtFrame="&quot;Гражданский кодекс Российской Федерации (часть вторая)">
        <w:r>
          <w:rPr>
            <w:color w:val="0000FF"/>
            <w:sz w:val="20"/>
          </w:rPr>
          <w:t>990</w:t>
        </w:r>
      </w:hyperlink>
      <w:r>
        <w:rPr>
          <w:sz w:val="20"/>
        </w:rPr>
        <w:t xml:space="preserve">, </w:t>
      </w:r>
      <w:hyperlink r:id="rId13" w:tgtFrame="&quot;Гражданский кодекс Российской Федерации (часть вторая)">
        <w:r>
          <w:rPr>
            <w:color w:val="0000FF"/>
            <w:sz w:val="20"/>
          </w:rPr>
          <w:t>1002</w:t>
        </w:r>
      </w:hyperlink>
      <w:r>
        <w:rPr>
          <w:sz w:val="20"/>
        </w:rPr>
        <w:t xml:space="preserve">, </w:t>
      </w:r>
      <w:hyperlink r:id="rId14" w:tgtFrame="&quot;Гражданский кодекс Российской Федерации (часть вторая)">
        <w:r>
          <w:rPr>
            <w:color w:val="0000FF"/>
            <w:sz w:val="20"/>
          </w:rPr>
          <w:t>1004</w:t>
        </w:r>
      </w:hyperlink>
      <w:r>
        <w:rPr>
          <w:sz w:val="20"/>
        </w:rPr>
        <w:t xml:space="preserve"> Гражданского кодекса Российской Федерации, с учетом разъяснений, данных в </w:t>
      </w:r>
      <w:hyperlink r:id="rId15" w:tgtFrame="Постановление Пленума Верховного Суда РФ от 24.03.2016 N 7 (ред. от 07.02.2017) О применении судами некоторых положений Гражданского кодекса Российской Федерации об ответственности за нарушение обязательств">
        <w:r>
          <w:rPr>
            <w:color w:val="0000FF"/>
            <w:sz w:val="20"/>
          </w:rPr>
          <w:t>Постановлении</w:t>
        </w:r>
      </w:hyperlink>
      <w:r>
        <w:rPr>
          <w:sz w:val="20"/>
        </w:rPr>
        <w:t xml:space="preserve"> Пленума Верховного Суда Российской Федерации от 24.03.2016 N 7 "О применении судами некоторых положений Гражданского кодекса Российской Федерации об ответственности за нарушение обязательств", пришел к выводу о правомерности заявлен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принятые истцом меры, направленные на реальную возможность осуществления пассажирских перевозок из г. Астрахани до г. Краснодара по маршруту N 800 "Краснодар-Астрахань" подтверждаются следующим: наличием технически исправных соответствующих установленным требованиям транспортных средств для перевозки пассажиров; наличием лицензии, предоставляющей право осуществления пассажирских перевозок на междугородном маршруте; наличием согласованной в установленном порядке маршрутной документации, дающей право на осуществление перевозок пассажиров по маршруту; подачей автобусов в г. Астрахань для посадки пассажиров и их отправлением и движением в обратном направлении по маршруту Астрахань-Краснодар; заправкой автобусов топливом в достаточном количестве для поездки из г. Краснодара в г. Астрахань и обратно; наличием необходимого водительского состава с прохождением им медицинского освидетельствования; обеспечением истцом уплаты в спорный период установленных законодательством Российской Федерации налогов и страховых взносов, направленных на выполнение обязанности по уплате налогов и сборов, в том числе в отношении работников (водителей); уплатой водителям заработной платы, обеспечивающей выполнение ими обязанностей по вождению автобусом на маршру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Таким образом, представленные истцом доказательства подтверждают реальность сделанных им приготовлений (затрат) для получения дохода от перевозки пассажиров на закрепленном маршру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ри этом, удовлетворяя заявленные требования в полном объеме и отказывая ответчику в повторном учете (путем вычета) уже понесенных расходов, арбитражный суд первой инстанции обоснованно указал, что вычет затрат из размера убытков осуществляется однократно и только в том случае, если лицо, требующее взыскания упущенной выгоды, фактические затраты не понесл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рассматриваемом споре, несмотря на отсутствие продаж билетов на рейсы ИП Малачова Т.М. со стороны ответчика и отказ последнего в допуске автобусов на автовокзал г. Астрахани, истец понес реальные затраты в направлении Краснодар-Астрахань-Краснодар, в связи с чем повторный их учет в виде вычета из размера упущенной выгоды не произ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д апелляционной инстанции согласился с выводами суда первой инста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апелляционный суд указал, что суд первой инстанции неоднократно предлагал провести судебную экспертизу с целью установления размера убытков, однако ответчик, считая расчет истца неверным, надлежащих доказательств неправомерности представленного истцом расчета не представил, ходатайства о проведении экспертизы не заяви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ереоценка доказательств не входит в компетенцию суда кассационной инстанции в соответствии с </w:t>
      </w:r>
      <w:hyperlink r:id="rId16" w:tgtFrame="&quot;Арбитражный процессуальный кодекс Российской Федерации">
        <w:r>
          <w:rPr>
            <w:color w:val="0000FF"/>
            <w:sz w:val="20"/>
          </w:rPr>
          <w:t>главой 35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вод ответчика о возможности отправления автобусов истца от других пунктов отправления г. Астрахани, отличных от автовокзала, принадлежащего ГП АО "ПАТП N 3" правомерно отклонен судом, поскольку ответчик не представил суду доказательства того, что на территории г. Астрахани помимо принадлежащего ему автовокзала имелись места, специально отведенные уполномоченными органами власти для этих целей и соответствующим образом оборудованные. Более того, согласно имеющимся в деле паспорту маршрута N 800 "Краснодар-Астрахань" и расписанию движения, согласованному с ответчиком, в качестве пункта отправления (прибытия) в г. Астрахань указан именно автовокзал г. Астрахан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ные доводы заявителя кассационной жалобы являлись предметом рассмотрения в суде первой и апелляционной инстанции, направлены на переоценку имеющихся доказательств и установленных судом обстоятельств, что недопустимо в кассационной инстанции в силу </w:t>
      </w:r>
      <w:hyperlink r:id="rId17" w:tgtFrame="&quot;Арбитражный процессуальный кодекс Российской Федерации">
        <w:r>
          <w:rPr>
            <w:color w:val="0000FF"/>
            <w:sz w:val="20"/>
          </w:rPr>
          <w:t>статьи 286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изложенного и руководствуясь </w:t>
      </w:r>
      <w:hyperlink r:id="rId18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части 1 статьи 287</w:t>
        </w:r>
      </w:hyperlink>
      <w:r>
        <w:rPr>
          <w:sz w:val="20"/>
        </w:rPr>
        <w:t xml:space="preserve">, </w:t>
      </w:r>
      <w:hyperlink r:id="rId19" w:tgtFrame="&quot;Арбитражный процессуальный кодекс Российской Федерации">
        <w:r>
          <w:rPr>
            <w:color w:val="0000FF"/>
            <w:sz w:val="20"/>
          </w:rPr>
          <w:t>статьями 286</w:t>
        </w:r>
      </w:hyperlink>
      <w:r>
        <w:rPr>
          <w:sz w:val="20"/>
        </w:rPr>
        <w:t xml:space="preserve">, </w:t>
      </w:r>
      <w:hyperlink r:id="rId20" w:tgtFrame="&quot;Арбитражный процессуальный кодекс Российской Федерации">
        <w:r>
          <w:rPr>
            <w:color w:val="0000FF"/>
            <w:sz w:val="20"/>
          </w:rPr>
          <w:t>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Поволж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 w:tgtFrame="Ссылка на КонсультантПлюс">
        <w:r>
          <w:rPr>
            <w:color w:val="0000FF"/>
            <w:sz w:val="20"/>
          </w:rPr>
          <w:t>решение</w:t>
        </w:r>
      </w:hyperlink>
      <w:r>
        <w:rPr>
          <w:sz w:val="20"/>
        </w:rPr>
        <w:t xml:space="preserve"> Арбитражного суда Астраханской области от 17.08.2017 и </w:t>
      </w:r>
      <w:hyperlink r:id="rId22" w:tgtFrame="Постановление Двенадцатого арбитражного апелляционного суда от 30.10.2017 N 12АП-11449/2017 по делу N А06-5477/2016 Требование: О взыскании упущенной выгоды по договору оказания услуг. Решение: В удовлетворении требования отказа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Двенадцатого арбитражного апелляционного суда от 30.10.2017 по делу N А06-5477/2016 оставить без изменений, кассационную жалобу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вступает в законную силу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дседательствующий судья</w:t>
      </w:r>
    </w:p>
    <w:p>
      <w:pPr>
        <w:pStyle w:val="ConsPlusNormal"/>
        <w:jc w:val="right"/>
        <w:rPr/>
      </w:pPr>
      <w:r>
        <w:rPr>
          <w:sz w:val="20"/>
        </w:rPr>
        <w:t>Р.А.НАФ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и</w:t>
      </w:r>
    </w:p>
    <w:p>
      <w:pPr>
        <w:pStyle w:val="ConsPlusNormal"/>
        <w:jc w:val="right"/>
        <w:rPr/>
      </w:pPr>
      <w:r>
        <w:rPr>
          <w:sz w:val="20"/>
        </w:rPr>
        <w:t>В.В.АЛЕКСАНДРОВ</w:t>
      </w:r>
    </w:p>
    <w:p>
      <w:pPr>
        <w:pStyle w:val="ConsPlusNormal"/>
        <w:jc w:val="right"/>
        <w:rPr/>
      </w:pPr>
      <w:r>
        <w:rPr>
          <w:sz w:val="20"/>
        </w:rPr>
        <w:t>И.Р.НАГИМУЛ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Поволжского округа от 21.02.2018 N Ф06-18601/2017 по делу N А06-5477/2016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Поволжского округа от 21.02.2018 N Ф06-18601/2017 по делу N А06-5477/2016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SPV&amp;n=1257782" TargetMode="External"/><Relationship Id="rId3" Type="http://schemas.openxmlformats.org/officeDocument/2006/relationships/hyperlink" Target="https://login.consultant.ru/link/?req=doc&amp;base=RAPS012&amp;n=97665" TargetMode="External"/><Relationship Id="rId4" Type="http://schemas.openxmlformats.org/officeDocument/2006/relationships/hyperlink" Target="https://login.consultant.ru/link/?req=doc&amp;base=ASPV&amp;n=1117344" TargetMode="External"/><Relationship Id="rId5" Type="http://schemas.openxmlformats.org/officeDocument/2006/relationships/hyperlink" Target="https://login.consultant.ru/link/?req=doc&amp;base=RAPS012&amp;n=85074" TargetMode="External"/><Relationship Id="rId6" Type="http://schemas.openxmlformats.org/officeDocument/2006/relationships/hyperlink" Target="https://login.consultant.ru/link/?req=doc&amp;base=APV&amp;n=154993" TargetMode="External"/><Relationship Id="rId7" Type="http://schemas.openxmlformats.org/officeDocument/2006/relationships/hyperlink" Target="https://login.consultant.ru/link/?req=doc&amp;base=ASPV&amp;n=1257782" TargetMode="External"/><Relationship Id="rId8" Type="http://schemas.openxmlformats.org/officeDocument/2006/relationships/hyperlink" Target="https://login.consultant.ru/link/?req=doc&amp;base=RAPS012&amp;n=97665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ASPV&amp;n=1257782" TargetMode="External"/><Relationship Id="rId22" Type="http://schemas.openxmlformats.org/officeDocument/2006/relationships/hyperlink" Target="https://login.consultant.ru/link/?req=doc&amp;base=RAPS012&amp;n=9766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8:57Z</dcterms:created>
  <dc:creator/>
  <dc:description/>
  <dc:language>en-US</dc:language>
  <cp:lastModifiedBy/>
  <cp:revision>0</cp:revision>
  <dc:subject/>
  <dc:title>Постановление Арбитражного суда Поволжского округа от 21.02.2018 N Ф06-18601/2017 по делу N А06-5477/2016
Требование: О взыскании упущенной выгоды, возникшей в связи с нарушением договорных обязательств.
Обстоятельства: Истец сослался на то, что отказ ответчика от исполнения договорных обязательств повлек за собой возникновение у истца убытков в виде упущенной выгоды.
Решение: Требование удовлетворено, поскольку подтверждено наличие причинно-следственной связи между отказом ответчика от исполнения договор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