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7 декабря 2016 г. N БС-4-11/25114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СТАВЛЕНИИ</w:t>
      </w:r>
    </w:p>
    <w:p>
      <w:pPr>
        <w:pStyle w:val="ConsPlusTitle"/>
        <w:jc w:val="center"/>
        <w:rPr/>
      </w:pPr>
      <w:r>
        <w:rPr/>
        <w:t>2-НДФЛ И 6-НДФЛ ПРИ ИЗМЕНЕНИИ МЕСТА НАХОЖДЕНИЯ ОРГАНИЗАЦИИ</w:t>
      </w:r>
    </w:p>
    <w:p>
      <w:pPr>
        <w:pStyle w:val="ConsPlusTitle"/>
        <w:jc w:val="center"/>
        <w:rPr/>
      </w:pPr>
      <w:r>
        <w:rPr/>
        <w:t>В ТЕЧЕНИЕ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налоговая служба в связи с поступающими обращениями территориальных налоговых органов и налоговых агентов о порядке представления сведений о доходах физических лиц и расчета сумм налога на доходы физических лиц, исчисленных и удержанных налоговым агентом, в случае изменения места нахождения организации в течение года сообщает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</w:t>
      </w:r>
      <w:hyperlink r:id="rId2" w:tgtFrame="&quot;Налоговый кодекс Российской Федерации (часть вторая)">
        <w:r>
          <w:rPr>
            <w:color w:val="0000FF"/>
          </w:rPr>
          <w:t>пунктом 2 статьи 230</w:t>
        </w:r>
      </w:hyperlink>
      <w:r>
        <w:rPr/>
        <w:t xml:space="preserve"> Налогового кодекса Российской Федерации (далее - Кодекс) налоговые агенты представляют в налоговый орган по месту своего уче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(далее - справка по </w:t>
      </w:r>
      <w:hyperlink r:id="rId3" w:tgtFrame="Приказ ФНС России от 02.10.2018 N ММВ-7-11/566@ Об утверждении формы сведений о доходах физических лиц и суммах налога на доходы физических лиц, порядка заполнения и формата ее представления в электронной форме, а также порядка представления в налоговые орган">
        <w:r>
          <w:rPr>
            <w:color w:val="0000FF"/>
          </w:rPr>
          <w:t>форме 2-НДФЛ</w:t>
        </w:r>
      </w:hyperlink>
      <w:r>
        <w:rPr/>
        <w:t xml:space="preserve">)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4" w:tgtFrame="&quot;Налоговый кодекс Российской Федерации (часть вторая)">
        <w:r>
          <w:rPr>
            <w:color w:val="0000FF"/>
          </w:rPr>
          <w:t>пунктом 4 статьи 230</w:t>
        </w:r>
      </w:hyperlink>
      <w:r>
        <w:rPr/>
        <w:t xml:space="preserve"> Кодек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счет сумм налога на доходы физических лиц, исчисленных и удержанных налоговым агентом (далее - расчет по </w:t>
      </w:r>
      <w:hyperlink r:id="rId5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форме 6-НДФЛ</w:t>
        </w:r>
      </w:hyperlink>
      <w:r>
        <w:rPr/>
        <w:t>)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логовые агенты - российские организации, имеющие обособленные подразделения, представляют справку по </w:t>
      </w:r>
      <w:hyperlink r:id="rId6" w:tgtFrame="Приказ ФНС России от 02.10.2018 N ММВ-7-11/566@ Об утверждении формы сведений о доходах физических лиц и суммах налога на доходы физических лиц, порядка заполнения и формата ее представления в электронной форме, а также порядка представления в налоговые орган">
        <w:r>
          <w:rPr>
            <w:color w:val="0000FF"/>
          </w:rPr>
          <w:t>форме 2-НДФЛ</w:t>
        </w:r>
      </w:hyperlink>
      <w:r>
        <w:rPr/>
        <w:t xml:space="preserve"> и расчет по </w:t>
      </w:r>
      <w:hyperlink r:id="rId7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форме 6-НДФЛ</w:t>
        </w:r>
      </w:hyperlink>
      <w:r>
        <w:rPr/>
        <w:t xml:space="preserve"> в отношении работников этих обособленных подразделений в налоговый орган по месту учета так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В случае снятия с учета организации</w:t>
      </w:r>
      <w:r>
        <w:rPr/>
        <w:t xml:space="preserve"> (обособленного подразделения) в налоговом органе </w:t>
      </w:r>
      <w:r>
        <w:rPr>
          <w:highlight w:val="yellow"/>
        </w:rPr>
        <w:t>по прежнему месту нахождения организаци</w:t>
      </w:r>
      <w:r>
        <w:rPr/>
        <w:t xml:space="preserve">и (обособленного подразделения) </w:t>
      </w:r>
      <w:r>
        <w:rPr>
          <w:highlight w:val="yellow"/>
        </w:rPr>
        <w:t>и постановки на учет в налоговом органе по новому месту нахождения организации</w:t>
      </w:r>
      <w:r>
        <w:rPr/>
        <w:t xml:space="preserve"> (обособленного подразделения) </w:t>
      </w:r>
      <w:r>
        <w:rPr>
          <w:highlight w:val="yellow"/>
        </w:rPr>
        <w:t xml:space="preserve">карточка "Расчеты с бюджетом" (далее - карточка РСБ) по налогу на доходы физических лиц этой организации (обособленного подразделения) подлежит передаче в налоговый орган по новому месту нахождения организации (обособленного подразделения). При этом все данные о недоимках и переплатах налоговый орган по прежнему месту нахождения передает в налоговый орган по новому месту нахождения, в котором открываются одновременно карточки РСБ с </w:t>
      </w:r>
      <w:hyperlink r:id="rId8" w:tgtFrame="&quot;ОК 033-2013. Общероссийский классификатор территорий муниципальных образований">
        <w:r>
          <w:rPr>
            <w:color w:val="0000FF"/>
            <w:highlight w:val="yellow"/>
          </w:rPr>
          <w:t>ОКТМО</w:t>
        </w:r>
      </w:hyperlink>
      <w:r>
        <w:rPr>
          <w:highlight w:val="yellow"/>
        </w:rPr>
        <w:t xml:space="preserve"> по прежнему месту нахождения и с </w:t>
      </w:r>
      <w:hyperlink r:id="rId9" w:tgtFrame="&quot;ОК 033-2013. Общероссийский классификатор территорий муниципальных образований">
        <w:r>
          <w:rPr>
            <w:color w:val="0000FF"/>
            <w:highlight w:val="yellow"/>
          </w:rPr>
          <w:t>ОКТМО</w:t>
        </w:r>
      </w:hyperlink>
      <w:r>
        <w:rPr>
          <w:highlight w:val="yellow"/>
        </w:rPr>
        <w:t xml:space="preserve"> по новому месту нахождения организации (обособленного подразделения)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С учетом изложенного, после постановки на учет в налоговом органе по новому месту нахождения организация (обособленного подразделения) (налоговый агент) представляет в налоговый орган по новому месту нахождения справки по </w:t>
      </w:r>
      <w:hyperlink r:id="rId10" w:tgtFrame="Приказ ФНС России от 02.10.2018 N ММВ-7-11/566@ Об утверждении формы сведений о доходах физических лиц и суммах налога на доходы физических лиц, порядка заполнения и формата ее представления в электронной форме, а также порядка представления в налоговые орган">
        <w:r>
          <w:rPr>
            <w:color w:val="0000FF"/>
            <w:highlight w:val="yellow"/>
          </w:rPr>
          <w:t>форме 2-НДФЛ</w:t>
        </w:r>
      </w:hyperlink>
      <w:r>
        <w:rPr>
          <w:highlight w:val="yellow"/>
        </w:rPr>
        <w:t xml:space="preserve"> и расчеты по </w:t>
      </w:r>
      <w:hyperlink r:id="rId11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  <w:highlight w:val="yellow"/>
          </w:rPr>
          <w:t>форме 6-НДФЛ</w:t>
        </w:r>
      </w:hyperlink>
      <w:r>
        <w:rPr>
          <w:highlight w:val="yellow"/>
        </w:rPr>
        <w:t>, а именно: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- справки по </w:t>
      </w:r>
      <w:hyperlink r:id="rId12" w:tgtFrame="Приказ ФНС России от 02.10.2018 N ММВ-7-11/566@ Об утверждении формы сведений о доходах физических лиц и суммах налога на доходы физических лиц, порядка заполнения и формата ее представления в электронной форме, а также порядка представления в налоговые орган">
        <w:r>
          <w:rPr>
            <w:color w:val="0000FF"/>
            <w:highlight w:val="yellow"/>
          </w:rPr>
          <w:t>форме 2-НДФЛ</w:t>
        </w:r>
      </w:hyperlink>
      <w:r>
        <w:rPr>
          <w:highlight w:val="yellow"/>
        </w:rPr>
        <w:t xml:space="preserve"> и расчет по </w:t>
      </w:r>
      <w:hyperlink r:id="rId13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  <w:highlight w:val="yellow"/>
          </w:rPr>
          <w:t>форме 6-НДФЛ</w:t>
        </w:r>
      </w:hyperlink>
      <w:r>
        <w:rPr>
          <w:highlight w:val="yellow"/>
        </w:rPr>
        <w:t xml:space="preserve"> за период постановки на учет в налоговом органе по прежнему месту нахождения, указывая </w:t>
      </w:r>
      <w:hyperlink r:id="rId14" w:tgtFrame="&quot;ОК 033-2013. Общероссийский классификатор территорий муниципальных образований">
        <w:r>
          <w:rPr>
            <w:color w:val="0000FF"/>
            <w:highlight w:val="yellow"/>
          </w:rPr>
          <w:t>ОКТМО</w:t>
        </w:r>
      </w:hyperlink>
      <w:r>
        <w:rPr>
          <w:highlight w:val="yellow"/>
        </w:rPr>
        <w:t xml:space="preserve"> по прежнему месту нахождения организации (обособленного подразделения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 xml:space="preserve">- справки по </w:t>
      </w:r>
      <w:hyperlink r:id="rId15" w:tgtFrame="Приказ ФНС России от 02.10.2018 N ММВ-7-11/566@ Об утверждении формы сведений о доходах физических лиц и суммах налога на доходы физических лиц, порядка заполнения и формата ее представления в электронной форме, а также порядка представления в налоговые орган">
        <w:r>
          <w:rPr>
            <w:color w:val="0000FF"/>
            <w:highlight w:val="yellow"/>
          </w:rPr>
          <w:t>форме 2-НДФЛ</w:t>
        </w:r>
      </w:hyperlink>
      <w:r>
        <w:rPr>
          <w:highlight w:val="yellow"/>
        </w:rPr>
        <w:t xml:space="preserve"> и расчет по </w:t>
      </w:r>
      <w:hyperlink r:id="rId16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  <w:highlight w:val="yellow"/>
          </w:rPr>
          <w:t>форме 6-НДФЛ</w:t>
        </w:r>
      </w:hyperlink>
      <w:r>
        <w:rPr>
          <w:highlight w:val="yellow"/>
        </w:rPr>
        <w:t xml:space="preserve"> за период после постановки на учет в</w:t>
      </w:r>
      <w:r>
        <w:rPr/>
        <w:t xml:space="preserve"> </w:t>
      </w:r>
      <w:r>
        <w:rPr>
          <w:highlight w:val="yellow"/>
        </w:rPr>
        <w:t xml:space="preserve">налоговом органе по новому месту нахождения, указывая </w:t>
      </w:r>
      <w:hyperlink r:id="rId17" w:tgtFrame="&quot;ОК 033-2013. Общероссийский классификатор территорий муниципальных образований">
        <w:r>
          <w:rPr>
            <w:color w:val="0000FF"/>
            <w:highlight w:val="yellow"/>
          </w:rPr>
          <w:t>ОКТМО</w:t>
        </w:r>
      </w:hyperlink>
      <w:r>
        <w:rPr>
          <w:highlight w:val="yellow"/>
        </w:rPr>
        <w:t xml:space="preserve"> по новому месту нахождения организации (обособленного подразделения)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При этом в справках по </w:t>
      </w:r>
      <w:hyperlink r:id="rId18" w:tgtFrame="Приказ ФНС России от 02.10.2018 N ММВ-7-11/566@ Об утверждении формы сведений о доходах физических лиц и суммах налога на доходы физических лиц, порядка заполнения и формата ее представления в электронной форме, а также порядка представления в налоговые орган">
        <w:r>
          <w:rPr>
            <w:color w:val="0000FF"/>
            <w:highlight w:val="yellow"/>
          </w:rPr>
          <w:t>форме 2-НДФЛ</w:t>
        </w:r>
      </w:hyperlink>
      <w:r>
        <w:rPr>
          <w:highlight w:val="yellow"/>
        </w:rPr>
        <w:t xml:space="preserve"> и расчете по </w:t>
      </w:r>
      <w:hyperlink r:id="rId19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  <w:highlight w:val="yellow"/>
          </w:rPr>
          <w:t>форме 6-НДФЛ</w:t>
        </w:r>
      </w:hyperlink>
      <w:r>
        <w:rPr>
          <w:highlight w:val="yellow"/>
        </w:rPr>
        <w:t xml:space="preserve"> указывается КПП организации</w:t>
      </w:r>
      <w:r>
        <w:rPr/>
        <w:t xml:space="preserve"> (обособленного подразделения), </w:t>
      </w:r>
      <w:r>
        <w:rPr>
          <w:highlight w:val="yellow"/>
        </w:rPr>
        <w:t>присвоенный налоговым органом по новому месту нахождения организации (обособленного подразделен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>Доведите настоящее письмо до нижестоящих налоговы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2 класса</w:t>
      </w:r>
    </w:p>
    <w:p>
      <w:pPr>
        <w:pStyle w:val="ConsPlusNormal"/>
        <w:jc w:val="right"/>
        <w:rPr/>
      </w:pPr>
      <w:r>
        <w:rPr/>
        <w:t>С.Л.БОНДАР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НС России от 27.12.2016 N БС-4-11/25114@</w:t>
            <w:br/>
            <w:t>"О представлении 2-НДФЛ и 6-НДФЛ при изменении места нахождения орган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&lt;Письмо&gt; ФНС России от 27.12.2016 N БС-4-11/25114@ "О представлении 2-НДФЛ и 6-НДФЛ при изменении места нахождения орган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70c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0306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b0306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b0306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b0306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b0306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b03060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b03060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b0306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70c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https://login.consultant.ru/link/?req=doc&amp;base=LAW&amp;n=309480&amp;dst=100028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https://login.consultant.ru/link/?req=doc&amp;base=LAW&amp;n=430182&amp;dst=100027" TargetMode="External"/><Relationship Id="rId6" Type="http://schemas.openxmlformats.org/officeDocument/2006/relationships/hyperlink" Target="https://login.consultant.ru/link/?req=doc&amp;base=LAW&amp;n=309480&amp;dst=100028" TargetMode="External"/><Relationship Id="rId7" Type="http://schemas.openxmlformats.org/officeDocument/2006/relationships/hyperlink" Target="https://login.consultant.ru/link/?req=doc&amp;base=LAW&amp;n=430182&amp;dst=100027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LAW&amp;n=309480&amp;dst=100028" TargetMode="External"/><Relationship Id="rId11" Type="http://schemas.openxmlformats.org/officeDocument/2006/relationships/hyperlink" Target="https://login.consultant.ru/link/?req=doc&amp;base=LAW&amp;n=430182&amp;dst=100027" TargetMode="External"/><Relationship Id="rId12" Type="http://schemas.openxmlformats.org/officeDocument/2006/relationships/hyperlink" Target="https://login.consultant.ru/link/?req=doc&amp;base=LAW&amp;n=309480&amp;dst=100028" TargetMode="External"/><Relationship Id="rId13" Type="http://schemas.openxmlformats.org/officeDocument/2006/relationships/hyperlink" Target="https://login.consultant.ru/link/?req=doc&amp;base=LAW&amp;n=430182&amp;dst=100027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https://login.consultant.ru/link/?req=doc&amp;base=LAW&amp;n=309480&amp;dst=100028" TargetMode="External"/><Relationship Id="rId16" Type="http://schemas.openxmlformats.org/officeDocument/2006/relationships/hyperlink" Target="https://login.consultant.ru/link/?req=doc&amp;base=LAW&amp;n=430182&amp;dst=100027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https://login.consultant.ru/link/?req=doc&amp;base=LAW&amp;n=309480&amp;dst=100028" TargetMode="External"/><Relationship Id="rId19" Type="http://schemas.openxmlformats.org/officeDocument/2006/relationships/hyperlink" Target="https://login.consultant.ru/link/?req=doc&amp;base=LAW&amp;n=430182&amp;dst=100027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00</Words>
  <Characters>8553</Characters>
  <CharactersWithSpaces>10033</CharactersWithSpaces>
  <Paragraphs>20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4:00Z</dcterms:created>
  <dc:creator/>
  <dc:description/>
  <dc:language>en-US</dc:language>
  <cp:lastModifiedBy>Жиркова Ирина Валентиновна</cp:lastModifiedBy>
  <dcterms:modified xsi:type="dcterms:W3CDTF">2024-03-11T12:17:00Z</dcterms:modified>
  <cp:revision>2</cp:revision>
  <dc:subject/>
  <dc:title>&lt;Письмо&gt; ФНС России от 27.12.2016 N БС-4-11/25114@
"О представлении 2-НДФЛ и 6-НДФЛ при изменении места нахождения организации в течение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