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итывать расходы на приобретение неисключительного права (неисключительной лицензии) на программное обеспечени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7.03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итывать расходы на приобретение неисключительного права (неисключительной лицензии) на программное обеспечени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логовый учет расходов на приобретение неисключительного права (неисключительной лицензии) на использование программного обеспечения (ПО) зависит от вида лицензионных платежей (роялти или паушальный платеж), а также от вида лицензионного договора. Бухгалтерский учет зависит от того, соответствует ли неисключительное право на ПО признакам НМА, и от его стоимости. Неисключительное право на использование ПО можно приобрести либо по обычному </w:t>
            </w:r>
            <w:hyperlink r:id="rId5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лицензионному договору</w:t>
              </w:r>
            </w:hyperlink>
            <w:r>
              <w:rPr>
                <w:sz w:val="20"/>
              </w:rPr>
              <w:t xml:space="preserve">, либо по </w:t>
            </w:r>
            <w:hyperlink r:id="rId6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договору присоединения</w:t>
              </w:r>
            </w:hyperlink>
            <w:r>
              <w:rPr>
                <w:sz w:val="20"/>
              </w:rPr>
              <w:t>. Как правило, по договору присоединения право на использование ПО получает покупатель экземпляра программы, купивший ее в том числе через Интерне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0" w:tgtFrame="1. Как учитывать расходы на приобретение неисключительного права на программное обеспечение в налоговом учете">
        <w:r>
          <w:rPr>
            <w:color w:val="0000FF"/>
            <w:sz w:val="20"/>
          </w:rPr>
          <w:t>Как учитывать расходы на приобретение неисключительного права на программное обеспечение в налоговом уче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39" w:tgtFrame="2. Как учитывать расходы на приобретение неисключительного права на программное обеспечение в бухгалтерском учете">
        <w:r>
          <w:rPr>
            <w:color w:val="0000FF"/>
            <w:sz w:val="20"/>
          </w:rPr>
          <w:t>Как учитывать расходы на приобретение неисключительного права на программное обеспечение в бухгалтерском учет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0"/>
      <w:bookmarkStart w:id="1" w:name="P10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0"/>
      <w:bookmarkEnd w:id="2"/>
      <w:r>
        <w:rPr>
          <w:b/>
          <w:sz w:val="30"/>
        </w:rPr>
        <w:t>1. Как учитывать расходы на приобретение неисключительного права на программное обеспечение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  <w:highlight w:val="yellow"/>
        </w:rPr>
        <w:t>Затраты на приобретение неисключительного права на ПО, в том числе на антивирусные программы, учитывают</w:t>
      </w:r>
      <w:r>
        <w:rPr>
          <w:sz w:val="20"/>
          <w:highlight w:val="yellow"/>
        </w:rPr>
        <w:t>, как правило, в составе прочих расходов, связанных с производством и реализацией (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26 п. 1 ст. 264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дельных случаях указанные затраты отражают в составе расходов на формирование стоимости амортизируемого имущества или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внереализационных расходов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1. Приобретение неисключительного права на ПО по обычному лицензионному договор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награждение по такому договору может быть установлено в виде периодических платежей (роялти) или в виде разового (паушального) платеж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иодические платежи (роялти)</w:t>
      </w:r>
      <w:r>
        <w:rPr>
          <w:sz w:val="20"/>
        </w:rPr>
        <w:t xml:space="preserve"> за приобретение неисключительных прав на ПО для целей налогообложения прибыли учитывают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на последнее число месяца (иного расчетного периода, определенного договором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 последнее число отчетного (налогового) периода.</w:t>
      </w:r>
      <w:bookmarkStart w:id="3" w:name="P19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  <w:highlight w:val="yellow"/>
        </w:rPr>
        <w:t xml:space="preserve">Сумму </w:t>
      </w:r>
      <w:r>
        <w:rPr>
          <w:b/>
          <w:sz w:val="20"/>
          <w:highlight w:val="yellow"/>
        </w:rPr>
        <w:t>фиксированного разового (паушального) платежа</w:t>
      </w:r>
      <w:r>
        <w:rPr>
          <w:sz w:val="20"/>
          <w:highlight w:val="yellow"/>
        </w:rPr>
        <w:t xml:space="preserve"> признают в составе расходов путем равномерного распределения в конце каждого отчетного (налогового) периода в течение срока действия договора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1</w:t>
        </w:r>
      </w:hyperlink>
      <w:r>
        <w:rPr>
          <w:sz w:val="20"/>
          <w:highlight w:val="yellow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п. 3 п. 7 ст. 272</w:t>
        </w:r>
      </w:hyperlink>
      <w:r>
        <w:rPr>
          <w:sz w:val="20"/>
          <w:highlight w:val="yellow"/>
        </w:rPr>
        <w:t xml:space="preserve"> НК РФ, Письма Минфина России от 23.08.2022 </w:t>
      </w:r>
      <w:hyperlink r:id="rId12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  <w:highlight w:val="yellow"/>
          </w:rPr>
          <w:t>N 03-03-06/1/82167</w:t>
        </w:r>
      </w:hyperlink>
      <w:r>
        <w:rPr>
          <w:sz w:val="20"/>
          <w:highlight w:val="yellow"/>
        </w:rPr>
        <w:t xml:space="preserve">, от 18.06.2021 </w:t>
      </w:r>
      <w:hyperlink r:id="rId13" w:tgtFrame="Вопрос: О налоге на прибыль и НДС при приобретении (передаче) прав на программное обеспечение. (Письмо Минфина России от 18.06.2021 N 03-03-06/1/48218) {КонсультантПлюс}">
        <w:r>
          <w:rPr>
            <w:color w:val="0000FF"/>
            <w:sz w:val="20"/>
            <w:highlight w:val="yellow"/>
          </w:rPr>
          <w:t>N 03-03-06/1/48218</w:t>
        </w:r>
      </w:hyperlink>
      <w:r>
        <w:rPr>
          <w:sz w:val="20"/>
          <w:highlight w:val="yellow"/>
        </w:rPr>
        <w:t xml:space="preserve">, от 14.05.2019 </w:t>
      </w:r>
      <w:hyperlink r:id="rId14" w:tgtFrame="Вопрос: Об учете в целях налога на прибыль расхода в виде разового платежа по лицензионному договору, а также дохода в виде разового платежа от предоставления прав по сублицензионному договору. (Письмо Минфина России от 14.05.2019 N 03-03-06/1/34302) {КонсультантПлюс}">
        <w:r>
          <w:rPr>
            <w:color w:val="0000FF"/>
            <w:sz w:val="20"/>
            <w:highlight w:val="yellow"/>
          </w:rPr>
          <w:t>N 03-03-06/1/34302</w:t>
        </w:r>
      </w:hyperlink>
      <w:r>
        <w:rPr>
          <w:sz w:val="20"/>
          <w:highlight w:val="yellow"/>
        </w:rPr>
        <w:t xml:space="preserve">, от 05.05.2012 </w:t>
      </w:r>
      <w:hyperlink r:id="rId15" w:tgtFrame="Вопрос: О признании в бухучете доходов от пользования объектами интеллектуальной собственности; об учете в целях налога на прибыль расходов на приобретение неисключительной лицензии на программные продукты. (Письмо Минфина России от 05.05.2012 N 07-02-06/128) {КонсультантПлюс}">
        <w:r>
          <w:rPr>
            <w:color w:val="0000FF"/>
            <w:sz w:val="20"/>
            <w:highlight w:val="yellow"/>
          </w:rPr>
          <w:t>N 07-02-06/128</w:t>
        </w:r>
      </w:hyperlink>
      <w:r>
        <w:rPr>
          <w:sz w:val="20"/>
          <w:highlight w:val="yellow"/>
        </w:rPr>
        <w:t xml:space="preserve">, от 16.01.2012 </w:t>
      </w:r>
      <w:hyperlink r:id="rId16" w:tgtFrame="Вопрос: Об учете в целях налога на прибыль расходов на приобретение, обновление, модификацию программных продуктов со сроком использования более 12 месяцев. (Письмо Минфина РФ от 16.01.2012 N 03-03-06/1/15) {КонсультантПлюс}">
        <w:r>
          <w:rPr>
            <w:color w:val="0000FF"/>
            <w:sz w:val="20"/>
            <w:highlight w:val="yellow"/>
          </w:rPr>
          <w:t>N 03-03-06/1/15</w:t>
        </w:r>
      </w:hyperlink>
      <w:r>
        <w:rPr>
          <w:sz w:val="20"/>
          <w:highlight w:val="yellow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</w:t>
      </w:r>
      <w:r>
        <w:rPr>
          <w:b/>
          <w:sz w:val="20"/>
        </w:rPr>
        <w:t>срок действия лицензии договором не установлен</w:t>
      </w:r>
      <w:r>
        <w:rPr>
          <w:sz w:val="20"/>
        </w:rPr>
        <w:t>, паушальный платеж учитывают в составе расходов равномерно в течение пяти лет с момента заключения договора (</w:t>
      </w:r>
      <w:hyperlink r:id="rId17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, Письма Минфина России от 23.08.2022 </w:t>
      </w:r>
      <w:hyperlink r:id="rId18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</w:rPr>
          <w:t>N 03-03-06/1/82167</w:t>
        </w:r>
      </w:hyperlink>
      <w:r>
        <w:rPr>
          <w:sz w:val="20"/>
        </w:rPr>
        <w:t xml:space="preserve">, от 23.04.2013 </w:t>
      </w:r>
      <w:hyperlink r:id="rId19" w:tgtFrame="Вопрос: Об учете для целей налога на прибыль расходов на приобретение неисключительных прав на программное обеспечение для ЭВМ, если в лицензионном соглашении срок использования программы не установлен. (Письмо Минфина России от 23.04.2013 N 03-03-06/1/14039) {КонсультантПлюс}">
        <w:r>
          <w:rPr>
            <w:color w:val="0000FF"/>
            <w:sz w:val="20"/>
          </w:rPr>
          <w:t>N 03-03-06/1/14039</w:t>
        </w:r>
      </w:hyperlink>
      <w:r>
        <w:rPr>
          <w:sz w:val="20"/>
        </w:rPr>
        <w:t xml:space="preserve">, от 16.12.2011 </w:t>
      </w:r>
      <w:hyperlink r:id="rId20" w:tgtFrame="Вопрос: Об учете в целях налога на прибыль расходов на приобретение неисключительного права на использование программы для ЭВМ, если срок использования программы договором не установлен. (Письмо Минфина РФ от 16.12.2011 N 03-03-06/1/829) {КонсультантПлюс}">
        <w:r>
          <w:rPr>
            <w:color w:val="0000FF"/>
            <w:sz w:val="20"/>
          </w:rPr>
          <w:t>N 03-03-06/1/829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договор с иностранным лицензиаром досрочно расторгнут и последний не обязан вернуть плату, все ранее не учтенные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расходы</w:t>
        </w:r>
      </w:hyperlink>
      <w:r>
        <w:rPr>
          <w:sz w:val="20"/>
        </w:rPr>
        <w:t xml:space="preserve"> по договору можно учесть на дату его расторжения (</w:t>
      </w:r>
      <w:hyperlink r:id="rId22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3.08.2022 N 03-03-06/1/8216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Приобретение неисключительного права на ПО по договору присоединения при покупке экземпляра программ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аво на использование ПО по договору присоединения предоставляется пользователю - лицу, купившему экземпляр программы. Договор размещается непосредственно на экземпляре программы, или на ее упаковке ("упаковочная лицензия"), или в сети Интернет (например, для установки программы пользователю надо проставить отметку, что согласен с условиями лицензионного договора) (</w:t>
      </w:r>
      <w:hyperlink r:id="rId23" w:tgtFrame="&quot;Гражданский кодекс Российской Федерации (часть четвертая)">
        <w:r>
          <w:rPr>
            <w:color w:val="0000FF"/>
            <w:sz w:val="20"/>
          </w:rPr>
          <w:t>п. 5 ст. 128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, связанные с приобретением права на использование ПО, рекомендуем учитывать так же, как и паушальный платеж, - равномерно в течение срока действия лицензионного договора (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, </w:t>
      </w:r>
      <w:hyperlink r:id="rId26" w:tgtFrame="Вопрос: Об учете расходов на приобретение и модификацию программы для ЭВМ в целях налога на прибыль, если из договора на приобретение неисключительных прав нельзя определить срок ее использования. (Письмо Минфина России от 18.03.2014 N 03-03-06/1/1174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8.03.2014 N 03-03-06/1/1174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Так учитывают в целях налогообложения, например, антивирусную программу Касперског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срок действия лицензионного договора не установлен, то вы вправе определить срок для учета расходов на программу самостоятельно (Письма Минфина России от 15.02.2021 </w:t>
      </w:r>
      <w:hyperlink r:id="rId27" w:tgtFrame="Вопрос: Об учете в целях налога на прибыль расходов на приобретение неисключительного права на использование программ ЭВМ, если срок использования программ договором не определен или оно является бессрочным. (Письмо Минфина России от 15.02.2021 N 07-01-09/10106) {КонсультантПлюс}">
        <w:r>
          <w:rPr>
            <w:color w:val="0000FF"/>
            <w:sz w:val="20"/>
          </w:rPr>
          <w:t>N 07-01-09/10106</w:t>
        </w:r>
      </w:hyperlink>
      <w:r>
        <w:rPr>
          <w:sz w:val="20"/>
        </w:rPr>
        <w:t xml:space="preserve">, от 18.03.2014 </w:t>
      </w:r>
      <w:hyperlink r:id="rId28" w:tgtFrame="Вопрос: Об учете расходов на приобретение и модификацию программы для ЭВМ в целях налога на прибыль, если из договора на приобретение неисключительных прав нельзя определить срок ее использования. (Письмо Минфина России от 18.03.2014 N 03-03-06/1/11743) {КонсультантПлюс}">
        <w:r>
          <w:rPr>
            <w:color w:val="0000FF"/>
            <w:sz w:val="20"/>
          </w:rPr>
          <w:t>N 03-03-06/1/11743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4" w:name="P29"/>
      <w:bookmarkStart w:id="5" w:name="P29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9"/>
            <w:bookmarkEnd w:id="6"/>
            <w:r>
              <w:rPr>
                <w:sz w:val="20"/>
                <w:u w:val="single"/>
              </w:rPr>
              <w:t>Как в налоговом учете признать расходы на приобретение программы "1С" для ведения бухгалтер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признании расходов на бухгалтерское ПО в налоговом учете руководствуйтесь </w:t>
            </w:r>
            <w:hyperlink w:anchor="P10" w:tgtFrame="1. Как учитывать расходы на приобретение неисключительного права на программное обеспечение в налоговом учете">
              <w:r>
                <w:rPr>
                  <w:color w:val="0000FF"/>
                  <w:sz w:val="20"/>
                </w:rPr>
                <w:t>общими правилами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ычно при покупке бухгалтерской программы "1С" (в виде коробочной версии или на условиях электронной поставки) вы приобретаете </w:t>
            </w:r>
            <w:hyperlink r:id="rId29" w:tgtFrame="Готовое решение: Как учитывать бессрочные лицензии на использование результата интеллектуальной деятельности (КонсультантПлюс, 2024) {КонсультантПлюс}">
              <w:r>
                <w:rPr>
                  <w:color w:val="0000FF"/>
                  <w:sz w:val="20"/>
                </w:rPr>
                <w:t>бессрочную лицензию</w:t>
              </w:r>
            </w:hyperlink>
            <w:r>
              <w:rPr>
                <w:sz w:val="20"/>
              </w:rPr>
              <w:t xml:space="preserve"> на использование ПО на определенное количество рабочих мест. В этом случае для признания расхода в налоговом учете вам нужно </w:t>
            </w:r>
            <w:hyperlink r:id="rId30" w:tgtFrame="Готовое решение: Как учитывать бессрочные лицензии на использование результата интеллектуальной деятельности (КонсультантПлюс, 2024) {КонсультантПлюс}">
              <w:r>
                <w:rPr>
                  <w:color w:val="0000FF"/>
                  <w:sz w:val="20"/>
                </w:rPr>
                <w:t>равномерно распределить</w:t>
              </w:r>
            </w:hyperlink>
            <w:r>
              <w:rPr>
                <w:sz w:val="20"/>
              </w:rPr>
              <w:t xml:space="preserve"> стоимость лицензии на срок, установленный самостоятельно. Если же в договоре установлен конкретный конечный срок действия лицензии, то </w:t>
            </w:r>
            <w:hyperlink w:anchor="P19" w:tgtFrame="Сумму фиксированного разового (паушального) платежа признают в составе расходов путем равномерного распределения в конце каждого отчетного (налогового) периода в течение срока действия договора (п. 1, пп. 3 п. 7 ст. 272 НК РФ, Письма Минфина России от 23.08.2022 N 03-03-06/1/82167, от 18.06.2021 N 03-03-06/1/48218, от 14.05.2019 N 03-03-06/1/34302, от 05.05.2012 N 07-02-06/128, от 16.01.2012 N 03-03-06/1/15).">
              <w:r>
                <w:rPr>
                  <w:color w:val="0000FF"/>
                  <w:sz w:val="20"/>
                </w:rPr>
                <w:t>распределите</w:t>
              </w:r>
            </w:hyperlink>
            <w:r>
              <w:rPr>
                <w:sz w:val="20"/>
              </w:rPr>
              <w:t xml:space="preserve"> стоимость лицензии на этот период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7" w:name="P33"/>
      <w:bookmarkStart w:id="8" w:name="P33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33"/>
            <w:bookmarkEnd w:id="9"/>
            <w:r>
              <w:rPr>
                <w:sz w:val="20"/>
                <w:u w:val="single"/>
              </w:rPr>
              <w:t>Как учитывать расходы на приобретение антивирусных программ при УСН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При приобретении антивирусных программ, как правило, организация получает неисключительное право на их использование. Расходы на приобретение таких прав можно учесть при применении УСН с объектом "доходы минус расходы", если понесенные затраты экономически оправданны и документально подтверждены (</w:t>
            </w:r>
            <w:hyperlink r:id="rId3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9 п. 1</w:t>
              </w:r>
            </w:hyperlink>
            <w:r>
              <w:rPr>
                <w:sz w:val="20"/>
              </w:rPr>
              <w:t xml:space="preserve">, </w:t>
            </w:r>
            <w:hyperlink r:id="rId3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346.16</w:t>
              </w:r>
            </w:hyperlink>
            <w:r>
              <w:rPr>
                <w:sz w:val="20"/>
              </w:rPr>
              <w:t xml:space="preserve">, </w:t>
            </w:r>
            <w:hyperlink r:id="rId3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252</w:t>
              </w:r>
            </w:hyperlink>
            <w:r>
              <w:rPr>
                <w:sz w:val="20"/>
              </w:rPr>
              <w:t xml:space="preserve"> НК РФ). Затраты на приобретение неисключительного права на антивирусную программу включите в расходы единовременно после оплаты (</w:t>
            </w:r>
            <w:hyperlink r:id="rId3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2 ст. 346.17</w:t>
              </w:r>
            </w:hyperlink>
            <w:r>
              <w:rPr>
                <w:sz w:val="20"/>
              </w:rPr>
              <w:t xml:space="preserve"> НК РФ). При этом не имеет значения вид лицензионного договора (обычный или договор присоединения) и вид лицензионных платежей (роялти или паушальный платеж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36" w:tgtFrame="Готовое решение: Как учесть расходы на ПО и создание сайта при УСН (КонсультантПлюс, 2024) {КонсультантПлюс}">
                    <w:r>
                      <w:rPr>
                        <w:color w:val="0000FF"/>
                        <w:sz w:val="20"/>
                      </w:rPr>
                      <w:t>Как учесть расходы на программное обеспечение при УСН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0" w:name="P39"/>
      <w:bookmarkStart w:id="11" w:name="P39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39"/>
      <w:bookmarkEnd w:id="12"/>
      <w:r>
        <w:rPr>
          <w:b/>
          <w:sz w:val="30"/>
        </w:rPr>
        <w:t>2. Как учитывать расходы на приобретение неисключительного права на программное обеспечение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бухгалтерском учете затраты на приобретение неисключительных прав на ПО, включая антивирусные программы</w:t>
      </w:r>
      <w:r>
        <w:rPr>
          <w:sz w:val="20"/>
        </w:rPr>
        <w:t xml:space="preserve">, как правило, относятся к капитальным вложениям, если неисключительное право на ПО характеризуется </w:t>
      </w:r>
      <w:hyperlink r:id="rId3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ризнаками</w:t>
        </w:r>
      </w:hyperlink>
      <w:r>
        <w:rPr>
          <w:sz w:val="20"/>
        </w:rPr>
        <w:t xml:space="preserve"> НМА. Капитальные вложения по завершении формируют первоначальную стоимость НМА (</w:t>
      </w:r>
      <w:hyperlink r:id="rId3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 "Нематериальные активы", </w:t>
      </w:r>
      <w:hyperlink r:id="rId3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к" п. 5</w:t>
        </w:r>
      </w:hyperlink>
      <w:r>
        <w:rPr>
          <w:sz w:val="20"/>
        </w:rPr>
        <w:t xml:space="preserve"> ФСБУ 26/2020 "Капитальные вложения"). Если величина завершенных капитальных вложений оказалась менее установленного организацией лимита, они признаются расходами отчетного периода (</w:t>
      </w:r>
      <w:hyperlink r:id="rId4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ФСБУ 14/2022 "Нематериальные активы").</w:t>
      </w:r>
      <w:bookmarkStart w:id="13" w:name="P41"/>
    </w:p>
    <w:p>
      <w:pPr>
        <w:pStyle w:val="ConsPlusNormal"/>
        <w:spacing w:before="200" w:after="0"/>
        <w:jc w:val="both"/>
        <w:rPr/>
      </w:pPr>
      <w:bookmarkEnd w:id="13"/>
      <w:r>
        <w:rPr>
          <w:sz w:val="20"/>
          <w:highlight w:val="yellow"/>
        </w:rPr>
        <w:t xml:space="preserve">Если приобретенные неисключительные права на ПО не характеризуются одновременно всеми </w:t>
      </w:r>
      <w:hyperlink r:id="rId4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признаками</w:t>
        </w:r>
      </w:hyperlink>
      <w:r>
        <w:rPr>
          <w:sz w:val="20"/>
          <w:highlight w:val="yellow"/>
        </w:rPr>
        <w:t xml:space="preserve"> НМА (например, предполагаемый срок их использования менее 12 месяцев), затраты на приобретение неисключительных прав на ПО учитывают в составе затрат на формирование стоимости </w:t>
      </w:r>
      <w:hyperlink r:id="rId4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  <w:highlight w:val="yellow"/>
          </w:rPr>
          <w:t>внеоборотных активов</w:t>
        </w:r>
      </w:hyperlink>
      <w:r>
        <w:rPr>
          <w:sz w:val="20"/>
          <w:highlight w:val="yellow"/>
        </w:rPr>
        <w:t xml:space="preserve"> (как правило, основных средств), включают в </w:t>
      </w:r>
      <w:hyperlink r:id="rId43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расходы по обычным видам деятельности</w:t>
        </w:r>
      </w:hyperlink>
      <w:r>
        <w:rPr>
          <w:sz w:val="20"/>
          <w:highlight w:val="yellow"/>
        </w:rPr>
        <w:t xml:space="preserve"> или </w:t>
      </w:r>
      <w:hyperlink r:id="rId44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  <w:highlight w:val="yellow"/>
          </w:rPr>
          <w:t>прочие расходы</w:t>
        </w:r>
      </w:hyperlink>
      <w:r>
        <w:rPr>
          <w:sz w:val="20"/>
          <w:highlight w:val="yellow"/>
        </w:rPr>
        <w:t xml:space="preserve"> организации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Полученное право на использование ПО, которое в приведенных случаях не учитывается в составе НМА, можете отразить на специально выделенном забалансовом счете, например на счете 012 "Объекты авторских прав, не учитываемые в составе НМА". Так вы обеспечите контроль за этими объектами (</w:t>
      </w:r>
      <w:hyperlink r:id="rId45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п. п. 7</w:t>
        </w:r>
      </w:hyperlink>
      <w:r>
        <w:rPr>
          <w:sz w:val="20"/>
          <w:highlight w:val="yellow"/>
        </w:rPr>
        <w:t xml:space="preserve">, </w:t>
      </w:r>
      <w:hyperlink r:id="rId46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  <w:highlight w:val="yellow"/>
          </w:rPr>
          <w:t>9</w:t>
        </w:r>
      </w:hyperlink>
      <w:r>
        <w:rPr>
          <w:sz w:val="20"/>
          <w:highlight w:val="yellow"/>
        </w:rPr>
        <w:t xml:space="preserve"> ФСБУ 14/2022 "Нематериальные активы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Приобретение неисключительного права на ПО по обычному лицензионному договор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исключительное право на ПО обладает всеми признаками НМА, его первоначальная стоимость формируется исходя из произведенных до момента признания объекта в качестве НМА капитальных вложений. Капитальные вложения признаются в сумме фактических затрат, которая определяется в зависимости от вида лицензионных платежей (</w:t>
      </w:r>
      <w:hyperlink r:id="rId4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26/2020 "Капитальные вложения", </w:t>
      </w:r>
      <w:hyperlink r:id="rId4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 "Нематериальные активы"):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1) если за использование ПО установлены периодические платежи (роялти), формирование первоначальной стоимости зависит от того, предусмотрены ли фиксированные платежи и срок лицензионного договора. Если договором установлены фиксированные платежи и определен срок, то величину капитальных вложений определите в том же порядке, что и при приобретении объекта НМА на условиях рассрочки. В капитальные вложения включите не ту сумму, которую вы должны уплатить лицензиару (без учета НДС), а сумму (без НДС), которую вы оплатили бы при отсутствии рассрочки (</w:t>
      </w:r>
      <w:hyperlink r:id="rId4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5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, </w:t>
      </w:r>
      <w:hyperlink r:id="rId5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26/2020 "Капитальные вложения"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срок действия лицензионным договором не установлен</w:t>
      </w:r>
      <w:r>
        <w:rPr>
          <w:sz w:val="20"/>
        </w:rPr>
        <w:t xml:space="preserve">, то его принимают равным </w:t>
      </w:r>
      <w:hyperlink r:id="rId52" w:tgtFrame="&quot;Гражданский кодекс Российской Федерации (часть четвертая)">
        <w:r>
          <w:rPr>
            <w:color w:val="0000FF"/>
            <w:sz w:val="20"/>
          </w:rPr>
          <w:t>пяти годам</w:t>
        </w:r>
      </w:hyperlink>
      <w:r>
        <w:rPr>
          <w:sz w:val="20"/>
        </w:rPr>
        <w:t>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же в лицензионном договоре на программное обеспечение указано, что он является бессрочным,</w:t>
      </w:r>
      <w:r>
        <w:rPr>
          <w:sz w:val="20"/>
        </w:rPr>
        <w:t xml:space="preserve"> срок установите самостоятельно, исходя из предполагаемого срока использования ПО. Норма </w:t>
      </w:r>
      <w:hyperlink r:id="rId53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 о пяти годах применяется только к лицензионным договорам, в которых срок не определен, то есть не указан срок в виде конкретного периода времени и нет указания на бессрочное действие договора (Постановления ФАС Западно-Сибирского округа от 05.11.2013 по делу </w:t>
      </w:r>
      <w:hyperlink r:id="rId54" w:tgtFrame="Постановление ФАС Западно-Сибирского округа от 05.11.2013 по делу N А27-17463/2012 Требование: О признании недействительным решения налогового органа в части. Обстоятельства: Налоговый орган доначислил налог на прибыль, пени и штраф, ссылаясь на то, что общество: 1) несвоевременно отразило в доходах выручку, полученную от реализации товаров на экспорт; 2) неправомерно отнесло в состав расходов затраты по мобилизационной подготовке. Решение: Требование удовлетворено частично: 1) доначисление неправомерно, по {КонсультантПлюс}">
        <w:r>
          <w:rPr>
            <w:color w:val="0000FF"/>
            <w:sz w:val="20"/>
          </w:rPr>
          <w:t>N А27-17463/2012</w:t>
        </w:r>
      </w:hyperlink>
      <w:r>
        <w:rPr>
          <w:sz w:val="20"/>
        </w:rPr>
        <w:t xml:space="preserve">, Пятнадцатого арбитражного апелляционного суда от 13.10.2018 </w:t>
      </w:r>
      <w:hyperlink r:id="rId55" w:tgtFrame="Постановление Пятнадцатого арбитражного апелляционного суда от 13.10.2018 N 15АП-13170/2018 по делу N А32-18609/2014 Требование: О признании недействительным решения налогового органа об уменьшении убытка по налогу на прибыль, доначислении налога на прибыль, НДС, пеней и штрафов. Решение: Требование удовлетворено. {КонсультантПлюс}">
        <w:r>
          <w:rPr>
            <w:color w:val="0000FF"/>
            <w:sz w:val="20"/>
          </w:rPr>
          <w:t>N 15АП-13170/2018</w:t>
        </w:r>
      </w:hyperlink>
      <w:r>
        <w:rPr>
          <w:sz w:val="20"/>
        </w:rPr>
        <w:t xml:space="preserve">). Срок действия бессрочного лицензионного договора ограничен </w:t>
      </w:r>
      <w:hyperlink r:id="rId56" w:tgtFrame="&quot;Гражданский кодекс Российской Федерации (часть четвертая)">
        <w:r>
          <w:rPr>
            <w:color w:val="0000FF"/>
            <w:sz w:val="20"/>
          </w:rPr>
          <w:t>сроком</w:t>
        </w:r>
      </w:hyperlink>
      <w:r>
        <w:rPr>
          <w:sz w:val="20"/>
        </w:rPr>
        <w:t xml:space="preserve"> действия исключительного права на ПО (</w:t>
      </w:r>
      <w:hyperlink r:id="rId57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, </w:t>
      </w:r>
      <w:hyperlink r:id="rId58" w:tgtFrame="Постановление Пленума Верховного Суда РФ от 23.04.2019 N 10 О применении части четвертой Гражданского кодекса Российской Федерации">
        <w:r>
          <w:rPr>
            <w:color w:val="0000FF"/>
            <w:sz w:val="20"/>
          </w:rPr>
          <w:t>п. 39</w:t>
        </w:r>
      </w:hyperlink>
      <w:r>
        <w:rPr>
          <w:sz w:val="20"/>
        </w:rPr>
        <w:t xml:space="preserve"> Постановления Пленума Верховного Суда РФ от 23.04.2019 N 10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срок действия лицензионного договора не установлен или договор является бессрочным, сумму капитальных вложений определите как оценочное обязательство (исходя из приведенной стоимости платежей за установленный вами срок) (</w:t>
      </w:r>
      <w:hyperlink r:id="rId59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0</w:t>
        </w:r>
      </w:hyperlink>
      <w:r>
        <w:rPr>
          <w:sz w:val="20"/>
        </w:rPr>
        <w:t xml:space="preserve">, </w:t>
      </w:r>
      <w:hyperlink r:id="rId6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26/2020 "Капитальные вложения");</w:t>
      </w:r>
      <w:bookmarkStart w:id="14" w:name="P50"/>
    </w:p>
    <w:p>
      <w:pPr>
        <w:pStyle w:val="ConsPlusNormal"/>
        <w:spacing w:before="200" w:after="0"/>
        <w:jc w:val="both"/>
        <w:rPr/>
      </w:pPr>
      <w:bookmarkEnd w:id="14"/>
      <w:r>
        <w:rPr>
          <w:sz w:val="20"/>
        </w:rPr>
        <w:t>2) если за использование ПО установлен фиксированный (разовый) платеж, величину капитальных вложений определите исходя из договорной стоимости (суммы паушального платежа) без учета НДС (</w:t>
      </w:r>
      <w:hyperlink r:id="rId61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6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 "Капитальные вложения"). Если вы установили лимит в отношении стоимости активов, признаваемых НМА, и завершенные капитальные вложения оказались менее лимита, признайте расходы в периоде завершения капитальных вложений (</w:t>
      </w:r>
      <w:hyperlink r:id="rId6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ФСБУ 14/2022 "Нематериальные активы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хгалтерские записи в случае, если приобретенные неисключительные права на ПО не обладают всеми признаками НМА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 платеж за пользование неисключительным пр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6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6</w:t>
              </w:r>
            </w:hyperlink>
            <w:r>
              <w:rPr>
                <w:sz w:val="20"/>
              </w:rPr>
              <w:t xml:space="preserve">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67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Бухгалтерские записи при принятии к учету НМА, если уплачиваются </w:t>
      </w:r>
      <w:r>
        <w:rPr>
          <w:b/>
          <w:sz w:val="20"/>
        </w:rPr>
        <w:t>периодические платежи (роялти) и срок пользования определен договором</w:t>
      </w:r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приведенная стоимость лицензион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72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каждом отчетном периоде в течение срока действия дого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ериодически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9" w:tgtFrame="Форма: Бухгалтерская справка-расчет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Бухгалтерские записи при принятии к учету НМА, если уплачиваются </w:t>
      </w:r>
      <w:r>
        <w:rPr>
          <w:b/>
          <w:sz w:val="20"/>
        </w:rPr>
        <w:t>периодические платежи (роялти) и срок пользования договором не определен или договор является бессрочным</w:t>
      </w:r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сумма оценоч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82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каждом отчетном периоде в течение срока действия дого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сумма подлежащего уплате периодического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7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ериодически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 по оценочному обяз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2" w:tgtFrame="Форма: Бухгалтерская справка-расчет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Бухгалтерские записи при принятии к учету НМА, если уплачивается фиксированный разовый (паушальный) платеж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 паушальны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95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аушальны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Приобретение неисключительного права на ПО по договору присоединения при покупке экземпляра программы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отражении в бухгалтерском учете приобретенного экземпляра программы (например, антивируса Касперского)</w:t>
      </w:r>
      <w:r>
        <w:rPr>
          <w:sz w:val="20"/>
        </w:rPr>
        <w:t xml:space="preserve">, на использование которого организация получила неисключительное право по </w:t>
      </w:r>
      <w:hyperlink r:id="rId100" w:tgtFrame="&quot;Гражданский кодекс Российской Федерации (часть четвертая)">
        <w:r>
          <w:rPr>
            <w:color w:val="0000FF"/>
            <w:sz w:val="20"/>
          </w:rPr>
          <w:t>лицензионному договору, заключенному в упрощенном порядке</w:t>
        </w:r>
      </w:hyperlink>
      <w:r>
        <w:rPr>
          <w:sz w:val="20"/>
        </w:rPr>
        <w:t xml:space="preserve"> (договору присоединения), учтите следующие особенности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</w:rPr>
        <w:t xml:space="preserve">Вознаграждение предусмотрено не по лицензионному договору (договор присоединения, как </w:t>
      </w:r>
      <w:hyperlink r:id="rId101" w:tgtFrame="&quot;Гражданский кодекс Российской Федерации (часть четвертая)">
        <w:r>
          <w:rPr>
            <w:color w:val="0000FF"/>
            <w:sz w:val="20"/>
          </w:rPr>
          <w:t>правило</w:t>
        </w:r>
      </w:hyperlink>
      <w:r>
        <w:rPr>
          <w:sz w:val="20"/>
        </w:rPr>
        <w:t xml:space="preserve">, безвозмездный), а по договору купли-продажи экземпляра программы. Поскольку очевидно, что в результате сделки купли-продажи экземпляра приобретаются права на использование ПО, учитывайте вознаграждение по договору купли-продажи в порядке, аналогичном учету </w:t>
      </w:r>
      <w:r>
        <w:fldChar w:fldCharType="begin"/>
      </w:r>
      <w:r>
        <w:rPr>
          <w:sz w:val="20"/>
          <w:color w:val="0000FF"/>
        </w:rPr>
        <w:instrText xml:space="preserve"> HYPERLINK "../in/%D0%9A%D0%B0%D0%BF%D0%B8%D1%82%D0%B0%D0%BB%D1%8C%D0%BD%D1%8B%D0%B5%20%D0%B2%D0%BB%D0%BE%D0%B6%D0%B5%D0%BD%D0%B8%D1%8F%22).%20%D0%95%D1%81%D0%BB%D0%B8%20%D0%B2%D1%8B%20%D1%83%D1%81%D1%82%D0%B0%D0%BD%D0%BE%D0%B2%D0%B8%D0%BB%D0%B8%20%D0%BB%D0%B8%D0%BC%D0%B8%D1%82%20%D0%B2%20%D0%BE%D1%82%D0%BD%D0%BE%D1%88%D0%B5%D0%BD%D0%B8%D0%B8%20%D1%81%D1%82%D0%BE%D0%B8%D0%BC%D0%BE%D1%81%D1%82%D0%B8%20%D0%B0%D0%BA%D1%82%D0%B8%D0%B2%D0%BE%D0%B2,%20%D0%BF%D1%80%D0%B8%D0%B7%D0%BD%D0%B0%D0%B2%D0%B0%D0%B5%D0%BC%D1%8B%D1%85%20%D0%9D%D0%9C%D0%90,%20%D0%B8%20%D0%B7%D0%B0%D0%B2%D0%B5%D1%80%D1%88%D0%B5%D0%BD%D0%BD%D1%8B%D0%B5%20%D0%BA%D0%B0%D0%BF%D0%B8%D1%82%D0%B0%D0%BB%D1%8C%D0%BD%D1%8B%D0%B5%20%D0%B2%D0%BB%D0%BE%D0%B6%D0%B5%D0%BD%D0%B8%D1%8F%20%D0%BE%D0%BA%D0%B0%D0%B7%D0%B0%D0%BB%D0%B8%D1%81%D1%8C%20%D0%BC%D0%B5%D0%BD%D0%B5%D0%B5%20%D0%BB%D0%B8%D0%BC%D0%B8%D1%82%D0%B0,%20%D0%BF%D1%80%D0%B8%D0%B7%D0%BD%D0%B0%D0%B9%D1%82%D0%B5%20%D1%80%D0%B0%D1%81%D1%85%D0%BE%D0%B4%D1%8B%20%D0%B2%20%D0%BF%D0%B5%D1%80%D0%B8%D0%BE%D0%B4%D0%B5%20%D0%B7%D0%B0%D0%B2%D0%B5%D1%80%D1%88%D0%B5%D0%BD%D0%B8%D1%8F%20%D0%BA%D0%B0%D0%BF%D0%B8%D1%82%D0%B0%D0%BB%D1%8C%D0%BD%D1%8B%D1%85%20%D0%B2%D0%BB%D0%BE%D0%B6%D0%B5%D0%BD%D0%B8%D0%B9%20(%D0%BF.%207%20%D0%A4%D0%A1%D0%91%D0%A3%2014/2022%20%D0%9D%D0%B5%D0%BC%D0%B0%D1%82%D0%B5%D1%80%D0%B8%D0%B0%D0%BB%D1%8C%D0%BD%D1%8B%D0%B5%20%D0%B0%D0%BA%D1%82%D0%B8%D0%B2%D1%8B%22)." \l "P50" \n 2) если за использование ПО установлен фиксированный (разовый) платеж, величину капитальных вложений определите исходя из договорной стоимости (суммы паушального платежа) без учета НДС (пп. а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разового (паушального) платежа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, в составе капитальных вложений. Это следует из </w:t>
      </w:r>
      <w:hyperlink r:id="rId102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требования приоритета содержания перед формой</w:t>
        </w:r>
      </w:hyperlink>
      <w:r>
        <w:rPr>
          <w:sz w:val="20"/>
        </w:rPr>
        <w:t>.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Если условиями договора присоединения срок использования неисключительного права на ПО не установлен, определите его самостоятельно исходя из оценки ожидаемого поступления будущих экономических выгод от использования права на П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риобретенный экземпляр программы не обладает всеми признаками НМА, вознаграждение учитывается в вышеописанном </w:t>
      </w:r>
      <w:hyperlink w:anchor="P41" w:tgtFrame="Если приобретенные неисключительные права на ПО не характеризуются одновременно всеми признаками НМА (например, предполагаемый срок их использования менее 12 месяцев), затраты на приобретение неисключительных прав на ПО учитывают в составе затрат на формирование стоимости внеоборотных активов (как правило, основных средств), включают в расходы по обычным видам деятельности или прочие расходы организации.">
        <w:r>
          <w:rPr>
            <w:color w:val="0000FF"/>
            <w:sz w:val="20"/>
          </w:rPr>
          <w:t>порядк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03"/>
      <w:headerReference w:type="first" r:id="rId104"/>
      <w:footerReference w:type="default" r:id="rId105"/>
      <w:footerReference w:type="first" r:id="rId10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расходы на приобретение неисключительного права (неисключительной лицензии) на программн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расходы на приобретение неисключительного права (неисключительной лицензии) на программн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3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13158&amp;dst=100010" TargetMode="External"/><Relationship Id="rId13" Type="http://schemas.openxmlformats.org/officeDocument/2006/relationships/hyperlink" Target="https://login.consultant.ru/link/?req=doc&amp;base=QUEST&amp;n=205833&amp;dst=100013" TargetMode="External"/><Relationship Id="rId14" Type="http://schemas.openxmlformats.org/officeDocument/2006/relationships/hyperlink" Target="https://login.consultant.ru/link/?req=doc&amp;base=QUEST&amp;n=185077" TargetMode="External"/><Relationship Id="rId15" Type="http://schemas.openxmlformats.org/officeDocument/2006/relationships/hyperlink" Target="https://login.consultant.ru/link/?req=doc&amp;base=QUEST&amp;n=110799&amp;dst=100016" TargetMode="External"/><Relationship Id="rId16" Type="http://schemas.openxmlformats.org/officeDocument/2006/relationships/hyperlink" Target="https://login.consultant.ru/link/?req=doc&amp;base=QUEST&amp;n=105733&amp;dst=100022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QUEST&amp;n=213158&amp;dst=100011" TargetMode="External"/><Relationship Id="rId19" Type="http://schemas.openxmlformats.org/officeDocument/2006/relationships/hyperlink" Target="https://login.consultant.ru/link/?req=doc&amp;base=QUEST&amp;n=123388&amp;dst=100015" TargetMode="External"/><Relationship Id="rId20" Type="http://schemas.openxmlformats.org/officeDocument/2006/relationships/hyperlink" Target="https://login.consultant.ru/link/?req=doc&amp;base=QUEST&amp;n=104529&amp;dst=100014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QUEST&amp;n=213158&amp;dst=100013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QUEST&amp;n=135573&amp;dst=100009" TargetMode="External"/><Relationship Id="rId27" Type="http://schemas.openxmlformats.org/officeDocument/2006/relationships/hyperlink" Target="https://login.consultant.ru/link/?req=doc&amp;base=QUEST&amp;n=202442" TargetMode="External"/><Relationship Id="rId28" Type="http://schemas.openxmlformats.org/officeDocument/2006/relationships/hyperlink" Target="https://login.consultant.ru/link/?req=doc&amp;base=QUEST&amp;n=135573&amp;dst=100010" TargetMode="External"/><Relationship Id="rId29" Type="http://schemas.openxmlformats.org/officeDocument/2006/relationships/hyperlink" Target="https://login.consultant.ru/link/?req=doc&amp;base=PBI&amp;n=304688&amp;dst=100009" TargetMode="External"/><Relationship Id="rId30" Type="http://schemas.openxmlformats.org/officeDocument/2006/relationships/hyperlink" Target="https://login.consultant.ru/link/?req=doc&amp;base=PBI&amp;n=304688&amp;dst=100038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image" Target="media/image2.png"/><Relationship Id="rId36" Type="http://schemas.openxmlformats.org/officeDocument/2006/relationships/hyperlink" Target="https://login.consultant.ru/link/?req=doc&amp;base=PBI&amp;n=262959&amp;dst=100006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https://login.consultant.ru/link/?req=doc&amp;base=AZS&amp;n=114367&amp;dst=100064" TargetMode="External"/><Relationship Id="rId55" Type="http://schemas.openxmlformats.org/officeDocument/2006/relationships/hyperlink" Target="https://login.consultant.ru/link/?req=doc&amp;base=RAPS015&amp;n=157824&amp;dst=100202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%7B&#1050;&#1086;&#1085;&#1089;&#1091;&#1083;&#1100;&#1090;&#1072;&#1085;&#1090;&#1055;&#1083;&#1102;&#1089;%7D" TargetMode="External"/><Relationship Id="rId67" Type="http://schemas.openxmlformats.org/officeDocument/2006/relationships/hyperlink" Target="https://login.consultant.ru/link/?req=doc&amp;base=PAP&amp;n=76386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https://login.consultant.ru/link/?req=doc&amp;base=PAP&amp;n=76386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https://login.consultant.ru/link/?req=doc&amp;base=PAP&amp;n=76385" TargetMode="External"/><Relationship Id="rId80" Type="http://schemas.openxmlformats.org/officeDocument/2006/relationships/hyperlink" Target="../in/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https://login.consultant.ru/link/?req=doc&amp;base=PAP&amp;n=76386" TargetMode="External"/><Relationship Id="rId83" Type="http://schemas.openxmlformats.org/officeDocument/2006/relationships/hyperlink" Target="../in/%7B&#1050;&#1086;&#1085;&#1089;&#1091;&#1083;&#1100;&#1090;&#1072;&#1085;&#1090;&#1055;&#1083;&#1102;&#1089;%7D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https://login.consultant.ru/link/?req=doc&amp;base=PAP&amp;n=76386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https://login.consultant.ru/link/?req=doc&amp;base=PAP&amp;n=76385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https://login.consultant.ru/link/?req=doc&amp;base=PAP&amp;n=76386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../in/%7B&#1050;&#1086;&#1085;&#1089;&#1091;&#1083;&#1100;&#1090;&#1072;&#1085;&#1090;&#1055;&#1083;&#1102;&#1089;%7D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eader" Target="header1.xml"/><Relationship Id="rId104" Type="http://schemas.openxmlformats.org/officeDocument/2006/relationships/header" Target="header2.xml"/><Relationship Id="rId105" Type="http://schemas.openxmlformats.org/officeDocument/2006/relationships/footer" Target="footer1.xml"/><Relationship Id="rId106" Type="http://schemas.openxmlformats.org/officeDocument/2006/relationships/footer" Target="footer2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29:04Z</dcterms:created>
  <dc:creator/>
  <dc:description/>
  <dc:language>en-US</dc:language>
  <cp:lastModifiedBy/>
  <cp:revision>0</cp:revision>
  <dc:subject/>
  <dc:title>Готовое решение: Как учитывать расходы на приобретение неисключительного права (неисключительной лицензии) на программное обеспечени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