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организовать работу с электронным больничным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3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7.03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организовать работу с электронным больничным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Электронные больничные формируются в ЕИИС "Соцстрах". Передавать информацию в эту систему работодатели могут, используя собственное программное обеспечение (через оператора ЭДО), бесплатную программу СФР или личный кабинет страховател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Применение электронной формы больничного обязательно. Бумажные больничные оформляются только </w:t>
            </w:r>
            <w:hyperlink r:id="rId5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      <w:r>
                <w:rPr>
                  <w:color w:val="0000FF"/>
                  <w:sz w:val="20"/>
                </w:rPr>
                <w:t>отдельным категориям</w:t>
              </w:r>
            </w:hyperlink>
            <w:r>
              <w:rPr>
                <w:sz w:val="20"/>
              </w:rPr>
              <w:t xml:space="preserve"> граждан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спользование электронного формата полностью исключает представление работниками поддельных листков нетрудоспособности, так как СФР контролирует любые действия с электронными больничными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5" w:tgtFrame="1. Каков порядок выдачи электронного больничного">
        <w:r>
          <w:rPr>
            <w:color w:val="0000FF"/>
            <w:sz w:val="20"/>
          </w:rPr>
          <w:t>Каков порядок выдачи электронного больничного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2" w:tgtFrame="2. Что нужно сделать работодателю для работы с электронными больничными">
        <w:r>
          <w:rPr>
            <w:color w:val="0000FF"/>
            <w:sz w:val="20"/>
          </w:rPr>
          <w:t>Что нужно сделать работодателю для работы с электронными больничными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50" w:tgtFrame="3. Как работодателю получить электронный больничный">
        <w:r>
          <w:rPr>
            <w:color w:val="0000FF"/>
            <w:sz w:val="20"/>
          </w:rPr>
          <w:t>Как работодателю получить электронный больничный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56" w:tgtFrame="4. Как работодателю заполнить электронный больничный">
        <w:r>
          <w:rPr>
            <w:color w:val="0000FF"/>
            <w:sz w:val="20"/>
          </w:rPr>
          <w:t>Как работодателю заполнить электронный больничный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5. </w:t>
      </w:r>
      <w:hyperlink w:anchor="P74" w:tgtFrame="5. Каков порядок оплаты электронного больничного">
        <w:r>
          <w:rPr>
            <w:color w:val="0000FF"/>
            <w:sz w:val="20"/>
          </w:rPr>
          <w:t>Каков порядок оплаты электронного больничного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5"/>
      <w:bookmarkStart w:id="1" w:name="P15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5"/>
      <w:bookmarkEnd w:id="2"/>
      <w:r>
        <w:rPr>
          <w:b/>
          <w:sz w:val="30"/>
        </w:rPr>
        <w:t>1. Каков порядок выдачи электронного больничного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green"/>
        </w:rPr>
        <w:t xml:space="preserve">Больничный и его продолжение формируются только в виде электронного документа. Исключение - выдача листков нетрудоспособности </w:t>
      </w:r>
      <w:hyperlink r:id="rId6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sz w:val="20"/>
            <w:highlight w:val="green"/>
          </w:rPr>
          <w:t>отдельным категориям</w:t>
        </w:r>
      </w:hyperlink>
      <w:r>
        <w:rPr>
          <w:sz w:val="20"/>
          <w:highlight w:val="green"/>
        </w:rPr>
        <w:t xml:space="preserve"> граждан (</w:t>
      </w:r>
      <w:hyperlink r:id="rId7" w:tgtFrame="Федеральный закон от 21.11.2011 N 323-ФЗ (ред. от 25.12.2023) Об основах охраны здоровья граждан в Российской Федерации">
        <w:r>
          <w:rPr>
            <w:color w:val="0000FF"/>
            <w:sz w:val="20"/>
            <w:highlight w:val="green"/>
          </w:rPr>
          <w:t>ч. 3.2 ст. 59</w:t>
        </w:r>
      </w:hyperlink>
      <w:r>
        <w:rPr>
          <w:sz w:val="20"/>
          <w:highlight w:val="green"/>
        </w:rPr>
        <w:t xml:space="preserve"> Закона об охране здоровья, </w:t>
      </w:r>
      <w:hyperlink r:id="rId8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sz w:val="20"/>
            <w:highlight w:val="green"/>
          </w:rPr>
          <w:t>ч. 28 ст. 13</w:t>
        </w:r>
      </w:hyperlink>
      <w:r>
        <w:rPr>
          <w:sz w:val="20"/>
          <w:highlight w:val="green"/>
        </w:rPr>
        <w:t xml:space="preserve"> Закона о страховании на случай нетрудоспособности, </w:t>
      </w:r>
      <w:hyperlink r:id="rId9" w:tgtFrame="Приказ Минздрава России от 23.11.2021 N 1089н (ред. от 13.12.2022)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>
        <w:r>
          <w:rPr>
            <w:color w:val="0000FF"/>
            <w:sz w:val="20"/>
            <w:highlight w:val="green"/>
          </w:rPr>
          <w:t>п. п. 1</w:t>
        </w:r>
      </w:hyperlink>
      <w:r>
        <w:rPr>
          <w:sz w:val="20"/>
          <w:highlight w:val="green"/>
        </w:rPr>
        <w:t xml:space="preserve">, </w:t>
      </w:r>
      <w:hyperlink r:id="rId10" w:tgtFrame="Приказ Минздрава России от 23.11.2021 N 1089н (ред. от 13.12.2022)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>
        <w:r>
          <w:rPr>
            <w:color w:val="0000FF"/>
            <w:sz w:val="20"/>
            <w:highlight w:val="green"/>
          </w:rPr>
          <w:t>2</w:t>
        </w:r>
      </w:hyperlink>
      <w:r>
        <w:rPr>
          <w:sz w:val="20"/>
          <w:highlight w:val="green"/>
        </w:rPr>
        <w:t xml:space="preserve">, </w:t>
      </w:r>
      <w:hyperlink r:id="rId11" w:tgtFrame="Приказ Минздрава России от 23.11.2021 N 1089н (ред. от 13.12.2022)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>
        <w:r>
          <w:rPr>
            <w:color w:val="0000FF"/>
            <w:sz w:val="20"/>
            <w:highlight w:val="green"/>
          </w:rPr>
          <w:t>16</w:t>
        </w:r>
      </w:hyperlink>
      <w:r>
        <w:rPr>
          <w:sz w:val="20"/>
          <w:highlight w:val="green"/>
        </w:rPr>
        <w:t xml:space="preserve"> Порядка формирования листков нетрудоспособности в форме электронного документа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Больничные листы формируют (выдают)</w:t>
      </w:r>
      <w:r>
        <w:rPr>
          <w:sz w:val="20"/>
        </w:rPr>
        <w:t xml:space="preserve"> работники медорганизации, которая имеет лицензию на медицинскую деятельность, включая работы (услуги) по экспертизе временной нетрудоспособности (</w:t>
      </w:r>
      <w:hyperlink r:id="rId12" w:tgtFrame="Приказ Минздрава России от 23.11.2021 N 1089н (ред. от 13.12.2022)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13" w:tgtFrame="Приказ Минздрава России от 23.11.2021 N 1089н (ред. от 13.12.2022)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Порядка формирования листков нетрудоспособности в форме электронного документа), а именно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лечащие врачи. Исключение - врачи структурного подразделения, оказывающего скорую медицинскую помощь, в том числе специализированную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фельдшеры, если на них возложены отдельные функции лечащего врач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зубные врачи при стоматологических заболеваниях, если в медорганизации, оказывающей первичную медико-санитарную помощь, или ее структурном подразделении отсутствует врач-стоматолог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Больничные выдаются (формируются) застрахованным по обязательному социальному страхованию на случай временной нетрудоспособности и в связи с материнством (</w:t>
      </w:r>
      <w:hyperlink r:id="rId14" w:tgtFrame="Приказ Минздрава России от 23.11.2021 N 1089н (ред. от 13.12.2022)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орядка формирования листков нетрудоспособности в форме электронного документа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гражданам РФ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стоянно или временно проживающим в РФ иностранцам и лицам без гражданства (за исключением трудящихся в РФ иностранных граждан, которые направлены для работы в расположенные на территории РФ филиалы, представительства и дочерние организации иностранных коммерческих организаций, зарегистрированных на территориях государств - членов ВТО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иностранцам и лицам без гражданства, временно пребывающим в России (за исключением высококвалифицированных специалистов и трудящихся в РФ иностранных граждан, которые направлены для работы в расположенные на территории РФ филиалы, представительства и дочерние организации иностранных коммерческих организаций, зарегистрированных на территориях государств - членов ВТО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еречисленные лица должны относиться к одной из категорий, указанных в </w:t>
      </w:r>
      <w:hyperlink r:id="rId15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sz w:val="20"/>
          </w:rPr>
          <w:t>ст. 2</w:t>
        </w:r>
      </w:hyperlink>
      <w:r>
        <w:rPr>
          <w:sz w:val="20"/>
        </w:rPr>
        <w:t xml:space="preserve"> Закона N 255-ФЗ (например, лица, работающие по трудовым договорам, госслужащие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ностранцы и лица без гражданства, которые имеют право на пособие по временной нетрудоспособности вследствие несчастного случая на производстве или профессионального заболевания, также получают больничный (</w:t>
      </w:r>
      <w:hyperlink r:id="rId16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  <w:sz w:val="20"/>
          </w:rPr>
          <w:t>п. 2 ст. 5</w:t>
        </w:r>
      </w:hyperlink>
      <w:r>
        <w:rPr>
          <w:sz w:val="20"/>
        </w:rPr>
        <w:t xml:space="preserve"> Закона N 125-ФЗ, </w:t>
      </w:r>
      <w:hyperlink r:id="rId17" w:tgtFrame="Приказ Минздрава России от 23.11.2021 N 1089н (ред. от 13.12.2022)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орядка формирования листков нетрудоспособности в форме электронного документ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Электронный больничный формируется в ЕИИС "Соцстрах" (</w:t>
      </w:r>
      <w:hyperlink r:id="rId18" w:tgtFrame="Приказ Минздрава России от 23.11.2021 N 1089н (ред. от 13.12.2022)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орядка формирования листков нетрудоспособности в форме электронного документа, </w:t>
      </w:r>
      <w:hyperlink r:id="rId19" w:tgtFrame="Постановление Правительства РФ от 16.12.2017 N 1567 (ред. от 24.12.2022) Об утверждении Правил информационного взаимодействия страховщика, страхователей, медицинских организаций и федеральных государственных учреждений медико-социальной экспертизы по обмену сведениями в целях формирования листка нетрудоспособности в форме электронного документа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равил информационного взаимодействия при формировании электронного больничного). Для приема такого больничного на оплату работодателю достаточно получить его номер - по телефону или по электронной почте. Никакие документы на бумажных носителях, в том числе распечатки больничного и талоны, получать от работника не требуетс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ФР проверяет подлинность электронного больничного листа и контролирует любые действия с ним, поэтому в достоверности сведений можно не сомневаться. Использование электронного формата полностью исключает представление работниками поддельных листков нетрудоспособност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нформацию об электронных больничных и о сумме пособия работники могут отслеживать через личный кабинет на сайте фонда. Для входа используются логин и пароль от личного кабинета на портале госуслуг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нформация о больничном доступна и на портале госуслуг. Работник может воспользоваться сервисом электронных листков нетрудоспособности https://eln.gosuslugi.ru/, с помощью которого можно получать оповещения об их открытии, продлении, закрытии и других изменениях. В личном кабинете есть сведения о номере больничного листа, медицинской организации, враче, выдавшем документ, и периоде нетрудоспособности (</w:t>
      </w:r>
      <w:hyperlink r:id="rId20" w:tgtFrame="&lt;Информация&gt; Минцифры России На Госуслугах стал доступен сервис электронных больничных">
        <w:r>
          <w:rPr>
            <w:color w:val="0000FF"/>
            <w:sz w:val="20"/>
          </w:rPr>
          <w:t>Информация</w:t>
        </w:r>
      </w:hyperlink>
      <w:r>
        <w:rPr>
          <w:sz w:val="20"/>
        </w:rPr>
        <w:t xml:space="preserve"> Минцифры России).</w:t>
      </w:r>
    </w:p>
    <w:p>
      <w:pPr>
        <w:pStyle w:val="ConsPlusNormal"/>
        <w:jc w:val="both"/>
        <w:rPr/>
      </w:pPr>
      <w:r>
        <w:rPr/>
      </w:r>
      <w:bookmarkStart w:id="3" w:name="P32"/>
      <w:bookmarkStart w:id="4" w:name="P32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32"/>
      <w:bookmarkEnd w:id="5"/>
      <w:r>
        <w:rPr>
          <w:b/>
          <w:sz w:val="30"/>
        </w:rPr>
        <w:t>2. Что нужно сделать работодателю для работы с электронными больничным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назначения и выплаты пособий передайте в ЕИИС "Соцстрах" необходимые сведения, подписанные усиленной квалифицированной электронной подписью (</w:t>
      </w:r>
      <w:hyperlink r:id="rId21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22</w:t>
        </w:r>
      </w:hyperlink>
      <w:r>
        <w:rPr>
          <w:sz w:val="20"/>
        </w:rPr>
        <w:t xml:space="preserve"> Правил получения страховщиком сведений и документов, необходимых для назначения и выплаты пособий). Формат и состав сведений определяет СФР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передачи сведений можно воспользоваться одним из следующих способов. Передайте сведения через (</w:t>
      </w:r>
      <w:hyperlink r:id="rId22" w:tgtFrame="Постановление Правительства РФ от 16.12.2017 N 1567 (ред. от 24.12.2022) Об утверждении Правил информационного взаимодействия страховщика, страхователей, медицинских организаций и федеральных государственных учреждений медико-социальной экспертизы по обмену сведениями в целях формирования листка нетрудоспособности в форме электронного документа">
        <w:r>
          <w:rPr>
            <w:color w:val="0000FF"/>
            <w:sz w:val="20"/>
          </w:rPr>
          <w:t>пп. "а" п. 10</w:t>
        </w:r>
      </w:hyperlink>
      <w:r>
        <w:rPr>
          <w:sz w:val="20"/>
        </w:rPr>
        <w:t xml:space="preserve"> Правил информационного взаимодействия при формировании электронного больничного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личный кабинет страхователя на официальном сайте фонда. Для доступа к нему надо использовать подтвержденную учетную запись на портале госуслуг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сервис электронного взаимодействия "Социальный электронный документооборот" (СЭДО) (https://sedo.fss.ru/sedo.html)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программу АРМ "Подготовка расчетов для СФР". Ее можно скачать на сайте СФР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бухгалтерские программы, в которых есть возможность работы с электронными больничными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оператора ЭДО.</w:t>
      </w:r>
    </w:p>
    <w:p>
      <w:pPr>
        <w:pStyle w:val="ConsPlusNormal"/>
        <w:jc w:val="both"/>
        <w:rPr/>
      </w:pPr>
      <w:r>
        <w:rPr/>
      </w:r>
      <w:bookmarkStart w:id="6" w:name="P41"/>
      <w:bookmarkStart w:id="7" w:name="P41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41"/>
            <w:bookmarkEnd w:id="8"/>
            <w:r>
              <w:rPr>
                <w:sz w:val="20"/>
                <w:u w:val="single"/>
              </w:rPr>
              <w:t>Что представляет собой сервис электронного взаимодействия СЭД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ЭДО разработан для взаимодействия посредством юридически значимых электронных документов между медицинскими организациями, СФР, работодателями (страхователями) и другими организациям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осредством СЭДО СФР получает информацию о выданных ЭЛН от медицинских организаций и автоматически оповещает работодателей об открытии ЭЛН на их работников. При каждом изменении статуса ЭЛН (открыт, продлен, закрыт, аннулирован) работодатель также получает уведомлени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осле закрытия ЭЛН СФР формирует и направляет запрос работодателю с предзаполненными сведениями в целях назначения и выплаты пособия. Организация-работодатель при необходимости корректирует данные сведения, подписывает усиленной квалифицированной электронной подписью и направляет в СФР. Все ЭЛН хранятся в базе СФР, организации-работодателю хранить их не над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ЭДО используется также в случаях оформления работнице больничного листа по беременности и родам, для выплаты работникам пособия при рождении ребенка, назначения пособия по уходу за ребенком до 1,5 лет, пособия в связи с несчастным случаем на производстве или профессиональным заболевание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ля электронного взаимодействия с СФР работодатели (страхователи) должны быть подключены к СЭДО. Такую возможность предусматривает ряд программ, с которыми работают организации (СБИС, Контур, 1С и др.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Уведомлять работников о переходе на электронные больничные</w:t>
      </w:r>
      <w:r>
        <w:rPr>
          <w:sz w:val="20"/>
        </w:rPr>
        <w:t xml:space="preserve"> с 01.01.2022 вы не обязаны, это не установлено законодательно. Если хотите, то можете, например, разослать уведомления по электронной почте, разместить их в доступных для всех работниках местах. Форма такого уведомления произвольная.</w:t>
      </w:r>
    </w:p>
    <w:p>
      <w:pPr>
        <w:pStyle w:val="ConsPlusNormal"/>
        <w:jc w:val="both"/>
        <w:rPr/>
      </w:pPr>
      <w:r>
        <w:rPr/>
      </w:r>
      <w:bookmarkStart w:id="9" w:name="P50"/>
      <w:bookmarkStart w:id="10" w:name="P50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50"/>
      <w:bookmarkEnd w:id="11"/>
      <w:r>
        <w:rPr>
          <w:b/>
          <w:sz w:val="30"/>
        </w:rPr>
        <w:t>3. Как работодателю получить электронный больничный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Электронный больничный хранится в ЕИИС "Соцстрах". Работодатель получит информацию о закрытии больничного на его работника (</w:t>
      </w:r>
      <w:hyperlink r:id="rId23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sz w:val="20"/>
          </w:rPr>
          <w:t>ч. 8 ст. 13</w:t>
        </w:r>
      </w:hyperlink>
      <w:r>
        <w:rPr>
          <w:sz w:val="20"/>
        </w:rPr>
        <w:t xml:space="preserve"> Закона о страховании на случай нетрудоспособности). Кроме того, информацию об электронном больничном можно получить с помощью сервиса "Социальный электронный документооборот" (СЭДО) (https://sedo.fss.ru/sedo.html).</w:t>
      </w:r>
    </w:p>
    <w:p>
      <w:pPr>
        <w:pStyle w:val="ConsPlusNormal"/>
        <w:jc w:val="both"/>
        <w:rPr/>
      </w:pPr>
      <w:r>
        <w:rPr/>
      </w:r>
      <w:bookmarkStart w:id="12" w:name="P53"/>
      <w:bookmarkStart w:id="13" w:name="P53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53"/>
            <w:bookmarkEnd w:id="14"/>
            <w:r>
              <w:rPr>
                <w:sz w:val="20"/>
                <w:u w:val="single"/>
              </w:rPr>
              <w:t>Что означает статус электронного больничного 030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татус электронного больничного 030 означает, что он закрыт медицинской организацией и работодатель может работать с документом - произвести по нему расчет и выплату пособия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5" w:name="P56"/>
      <w:bookmarkStart w:id="16" w:name="P56"/>
      <w:bookmarkEnd w:id="16"/>
    </w:p>
    <w:p>
      <w:pPr>
        <w:pStyle w:val="ConsPlusNormal"/>
        <w:numPr>
          <w:ilvl w:val="0"/>
          <w:numId w:val="0"/>
        </w:numPr>
        <w:outlineLvl w:val="0"/>
        <w:rPr/>
      </w:pPr>
      <w:bookmarkStart w:id="17" w:name="P56"/>
      <w:bookmarkEnd w:id="17"/>
      <w:r>
        <w:rPr>
          <w:b/>
          <w:sz w:val="30"/>
          <w:highlight w:val="green"/>
        </w:rPr>
        <w:t>4. Как работодателю заполнить электронный больничный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сле получения уведомления о закрытии ЭЛН рекомендуем проверить ту часть ЭЛН, которую заполнили в медорганизации. Больничный с ошибками принимать нельзя. Их может исправить только медорганизация (</w:t>
      </w:r>
      <w:hyperlink r:id="rId24" w:tgtFrame="Приказ Минздрава России от 23.11.2021 N 1089н (ред. от 13.12.2022)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>
        <w:r>
          <w:rPr>
            <w:color w:val="0000FF"/>
            <w:sz w:val="20"/>
          </w:rPr>
          <w:t>п. 67</w:t>
        </w:r>
      </w:hyperlink>
      <w:r>
        <w:rPr>
          <w:sz w:val="20"/>
        </w:rPr>
        <w:t xml:space="preserve"> Порядка формирования листков нетрудоспособности в форме электронного документа).</w:t>
      </w:r>
      <w:bookmarkStart w:id="18" w:name="P58"/>
    </w:p>
    <w:p>
      <w:pPr>
        <w:pStyle w:val="ConsPlusNormal"/>
        <w:spacing w:before="200" w:after="0"/>
        <w:jc w:val="both"/>
        <w:rPr/>
      </w:pPr>
      <w:bookmarkEnd w:id="18"/>
      <w:r>
        <w:rPr>
          <w:sz w:val="20"/>
        </w:rPr>
        <w:t>Далее работодатель оформляет свой раздел больничного во вкладке "Заполняется работодателем". Сначала нужно проверить правильность предварительно внесенных в ЭЛН данных, которые заполняются автоматически на основе имеющихся в СФР сведений. Если обнаружены неверные данные, их надо исправить. Затем в свободные поля следует внести недостающие сведения, необходимые для расчета пособия. Необходимо указать, в частности, размер среднего заработка, продолжительность страхового стажа, сведения о наличии заявления о замене лет, районного коэффициента, льгот, особых условий труда, продолжительности рабочего времен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работодатель ошибся при заполнении своего раздела и обнаружил это после передачи ЭЛН в СФР, по нашему мнению, надо самостоятельно исправить ошибку и повторно направить информацию в фонд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green"/>
        </w:rPr>
        <w:t>Не позднее трех рабочих дней со дня получения данных о закрытии больничного работодатель размещает по запросу СФР необходимые данные в ЕИИС "Соцстрах" (</w:t>
      </w:r>
      <w:hyperlink r:id="rId25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  <w:highlight w:val="green"/>
          </w:rPr>
          <w:t>п. 22</w:t>
        </w:r>
      </w:hyperlink>
      <w:r>
        <w:rPr>
          <w:sz w:val="20"/>
          <w:highlight w:val="green"/>
        </w:rPr>
        <w:t xml:space="preserve"> Правил получения страховщиком сведений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Если вы не разместите необходимые сведения по запросу СФР, фонд не позднее одного рабочего дня со дня истечения трехдневного срока их представления направит вам в электронной форме информацию об этом и уведомление о представлении запрашиваемых сведений. Если в течение следующих трех рабочих дней вы снова не разместите нужные сведения, указанные информацию и уведомление вам направят заказным письмом. Кроме того, информация о непредставлении сведений страхователем будет направлена в личный кабинет работника на едином портале. Если у фонда есть все сведения, необходимые для назначения и выплаты пособия, он не будет их запрашивать (</w:t>
      </w:r>
      <w:hyperlink r:id="rId26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п. 23</w:t>
        </w:r>
      </w:hyperlink>
      <w:r>
        <w:rPr>
          <w:sz w:val="20"/>
        </w:rPr>
        <w:t xml:space="preserve">, </w:t>
      </w:r>
      <w:hyperlink r:id="rId27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23(1)</w:t>
        </w:r>
      </w:hyperlink>
      <w:r>
        <w:rPr>
          <w:sz w:val="20"/>
        </w:rPr>
        <w:t xml:space="preserve"> Правил получения страховщиком сведений).</w:t>
      </w:r>
    </w:p>
    <w:p>
      <w:pPr>
        <w:pStyle w:val="ConsPlusNormal"/>
        <w:jc w:val="both"/>
        <w:rPr/>
      </w:pPr>
      <w:r>
        <w:rPr/>
      </w:r>
      <w:bookmarkStart w:id="19" w:name="P63"/>
      <w:bookmarkStart w:id="20" w:name="P63"/>
      <w:bookmarkEnd w:id="2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1" w:name="P63"/>
            <w:bookmarkEnd w:id="21"/>
            <w:r>
              <w:rPr>
                <w:sz w:val="20"/>
                <w:u w:val="single"/>
              </w:rPr>
              <w:t>Как заполнить электронный больничный, если пособие рассчитывается из МРОТ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ведения в ЭЛН, в том числе при расчете пособия из МРОТ, заполняются по общим </w:t>
            </w:r>
            <w:hyperlink w:anchor="P58" w:tgtFrame="Далее работодатель оформляет свой раздел больничного во вкладке Заполняется работодателем&quot;. Сначала нужно проверить правильность предварительно внесенных в ЭЛН данных, которые заполняются автоматически на основе имеющихся в СФР сведений. Если обнаружены неверные данные, их надо исправить. Затем в свободные поля следует внести недостающие сведения, необходимые для расчета пособия. Необходимо указать, в частности, размер среднего заработка, продолжительность страхового стажа, сведения о наличии заявления ...">
              <w:r>
                <w:rPr>
                  <w:color w:val="0000FF"/>
                  <w:sz w:val="20"/>
                </w:rPr>
                <w:t>правилам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ведения, необходимые для назначения и выплаты пособия, работодатель размещает в ЕИИС "Соцстрах" по запросу СФР не позднее трех рабочих дней со дня получения данных о закрытии больничного (</w:t>
            </w:r>
            <w:hyperlink r:id="rId28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      <w:r>
                <w:rPr>
                  <w:color w:val="0000FF"/>
                  <w:sz w:val="20"/>
                </w:rPr>
                <w:t>п. 22</w:t>
              </w:r>
            </w:hyperlink>
            <w:r>
              <w:rPr>
                <w:sz w:val="20"/>
              </w:rPr>
              <w:t xml:space="preserve"> Правил получения страховщиком сведений). Это касается и случая, когда пособие рассчитывается из МРО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Для передачи сведений в СФР их надо подтвердить усиленными квалифицированными электронными подписями должностных лиц вашей организации (</w:t>
      </w:r>
      <w:hyperlink r:id="rId29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22</w:t>
        </w:r>
      </w:hyperlink>
      <w:r>
        <w:rPr>
          <w:sz w:val="20"/>
        </w:rPr>
        <w:t xml:space="preserve"> Правил получения страховщиком сведений и документов, необходимых для назначения и выплаты пособий). Работодатель не подписывает электронный больничный усиленной квалифицированной электронной подписью, поскольку он его не формирует. Документ должен быть заверен усиленными квалифицированными электронными подписями медицинского работника и медорганизации (при необходимости - председателя врачебной комиссии) (</w:t>
      </w:r>
      <w:hyperlink r:id="rId30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sz w:val="20"/>
          </w:rPr>
          <w:t>ч. 6 ст. 13</w:t>
        </w:r>
      </w:hyperlink>
      <w:r>
        <w:rPr>
          <w:sz w:val="20"/>
        </w:rPr>
        <w:t xml:space="preserve"> Закона о страховании на случай нетрудоспособности, </w:t>
      </w:r>
      <w:hyperlink r:id="rId31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16</w:t>
        </w:r>
      </w:hyperlink>
      <w:r>
        <w:rPr>
          <w:sz w:val="20"/>
        </w:rPr>
        <w:t xml:space="preserve"> Правил получения страховщиком сведений и документов, необходимых для назначения и выплаты пособий, </w:t>
      </w:r>
      <w:hyperlink r:id="rId32" w:tgtFrame="Приказ Минздрава России от 23.11.2021 N 1089н (ред. от 13.12.2022)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>
        <w:r>
          <w:rPr>
            <w:color w:val="0000FF"/>
            <w:sz w:val="20"/>
          </w:rPr>
          <w:t>п. 67</w:t>
        </w:r>
      </w:hyperlink>
      <w:r>
        <w:rPr>
          <w:sz w:val="20"/>
        </w:rPr>
        <w:t xml:space="preserve"> Порядка формирования листков нетрудоспособности в форме электронного документа).</w:t>
      </w:r>
    </w:p>
    <w:p>
      <w:pPr>
        <w:pStyle w:val="ConsPlusNormal"/>
        <w:jc w:val="both"/>
        <w:rPr/>
      </w:pPr>
      <w:r>
        <w:rPr/>
      </w:r>
      <w:bookmarkStart w:id="22" w:name="P69"/>
      <w:bookmarkStart w:id="23" w:name="P69"/>
      <w:bookmarkEnd w:id="2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4" w:name="P69"/>
            <w:bookmarkEnd w:id="24"/>
            <w:r>
              <w:rPr>
                <w:sz w:val="20"/>
                <w:u w:val="single"/>
              </w:rPr>
              <w:t>Как исправить ошибку в наименовании организации-работодателя в электронном больнично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Заполнение электронного больничного работодателем, в том числе порядок исправления ошибок в нем, не рассматривается в </w:t>
            </w:r>
            <w:hyperlink r:id="rId33" w:tgtFrame="Приказ Минздрава России от 23.11.2021 N 1089н (ред. от 13.12.2022)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">
              <w:r>
                <w:rPr>
                  <w:color w:val="0000FF"/>
                  <w:sz w:val="20"/>
                </w:rPr>
                <w:t>Условиях и порядке</w:t>
              </w:r>
            </w:hyperlink>
            <w:r>
              <w:rPr>
                <w:sz w:val="20"/>
              </w:rPr>
              <w:t xml:space="preserve"> формирования листков нетрудоспособности. Сведения, необходимые для назначения и выплаты пособия, работодатель размещает в ЕИИС "Соцстрах" по запросу СФР не позднее трех рабочих дней со дня получения данных о закрытии больничного (</w:t>
            </w:r>
            <w:hyperlink r:id="rId34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      <w:r>
                <w:rPr>
                  <w:color w:val="0000FF"/>
                  <w:sz w:val="20"/>
                </w:rPr>
                <w:t>п. 22</w:t>
              </w:r>
            </w:hyperlink>
            <w:r>
              <w:rPr>
                <w:sz w:val="20"/>
              </w:rPr>
              <w:t xml:space="preserve"> Правил получения страховщиком сведений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Электронные больничные имеют юридическую силу. Они формируются и хранятся в ЕИИС "Соцстрах". Поэтому работодателю не нужно распечатывать такие больничные и хранить их копии (</w:t>
      </w:r>
      <w:hyperlink r:id="rId35" w:tgtFrame="&lt;Информация&gt; ФСС РФ Электронный листок нетрудоспособности (вопрос-ответ)">
        <w:r>
          <w:rPr>
            <w:color w:val="0000FF"/>
            <w:sz w:val="20"/>
          </w:rPr>
          <w:t>Информация</w:t>
        </w:r>
      </w:hyperlink>
      <w:r>
        <w:rPr>
          <w:sz w:val="20"/>
        </w:rPr>
        <w:t xml:space="preserve"> ФСС РФ "Листки нетрудоспособности. Электронные листки нетрудоспособности (ЭЛН) (вопрос-ответ)").</w:t>
      </w:r>
    </w:p>
    <w:p>
      <w:pPr>
        <w:pStyle w:val="ConsPlusNormal"/>
        <w:jc w:val="both"/>
        <w:rPr/>
      </w:pPr>
      <w:r>
        <w:rPr/>
      </w:r>
      <w:bookmarkStart w:id="25" w:name="P74"/>
      <w:bookmarkStart w:id="26" w:name="P74"/>
      <w:bookmarkEnd w:id="26"/>
    </w:p>
    <w:p>
      <w:pPr>
        <w:pStyle w:val="ConsPlusNormal"/>
        <w:numPr>
          <w:ilvl w:val="0"/>
          <w:numId w:val="0"/>
        </w:numPr>
        <w:outlineLvl w:val="0"/>
        <w:rPr/>
      </w:pPr>
      <w:bookmarkStart w:id="27" w:name="P74"/>
      <w:bookmarkEnd w:id="27"/>
      <w:r>
        <w:rPr>
          <w:b/>
          <w:sz w:val="30"/>
        </w:rPr>
        <w:t>5. Каков порядок оплаты электронного больничного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green"/>
        </w:rPr>
        <w:t>Расчет и оплата электронного больничного</w:t>
      </w:r>
      <w:r>
        <w:rPr>
          <w:sz w:val="20"/>
          <w:highlight w:val="green"/>
        </w:rPr>
        <w:t xml:space="preserve"> осуществляются в общем порядке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Например, если электронный больничный сформирован в связи с болезнью или бытовой травмой, первые три дня временной нетрудоспособности работника оплачиваете вы. Сведения о зарплате и иных выплатах и вознаграждениях в его пользу, необходимые д</w:t>
      </w:r>
      <w:r>
        <w:rPr>
          <w:sz w:val="20"/>
        </w:rPr>
        <w:t xml:space="preserve">ля расчета пособия за эти дни, вам направит СФР. Остальной период начиная с четвертого дня работнику напрямую оплачивает СФР. Для выплаты пособия Фондом вы не позднее трех рабочих дней со дня, когда от работника получены необходимые </w:t>
      </w:r>
      <w:hyperlink r:id="rId36" w:tgtFrame="Готовое решение: Как работнику оплачивается больничный лист (КонсультантПлюс, 2024) {КонсультантПлюс}">
        <w:r>
          <w:rPr>
            <w:color w:val="0000FF"/>
            <w:sz w:val="20"/>
          </w:rPr>
          <w:t>документы (сведения)</w:t>
        </w:r>
      </w:hyperlink>
      <w:r>
        <w:rPr>
          <w:sz w:val="20"/>
        </w:rPr>
        <w:t>, должны представить их в территориальный орган СФР (</w:t>
      </w:r>
      <w:hyperlink r:id="rId37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sz w:val="20"/>
          </w:rPr>
          <w:t>п. 1 ч. 2 ст. 3</w:t>
        </w:r>
      </w:hyperlink>
      <w:r>
        <w:rPr>
          <w:sz w:val="20"/>
        </w:rPr>
        <w:t xml:space="preserve">, </w:t>
      </w:r>
      <w:hyperlink r:id="rId38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sz w:val="20"/>
          </w:rPr>
          <w:t>ч. 15 ст. 13</w:t>
        </w:r>
      </w:hyperlink>
      <w:r>
        <w:rPr>
          <w:sz w:val="20"/>
        </w:rPr>
        <w:t xml:space="preserve"> Закона о страховании на случай нетрудоспособности, </w:t>
      </w:r>
      <w:hyperlink r:id="rId39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п. п. 7</w:t>
        </w:r>
      </w:hyperlink>
      <w:r>
        <w:rPr>
          <w:sz w:val="20"/>
        </w:rPr>
        <w:t xml:space="preserve">, </w:t>
      </w:r>
      <w:hyperlink r:id="rId40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</w:rPr>
          <w:t>23(2)</w:t>
        </w:r>
      </w:hyperlink>
      <w:r>
        <w:rPr>
          <w:sz w:val="20"/>
        </w:rPr>
        <w:t xml:space="preserve"> Правил получения страховщиком сведений и документов, необходимых для назначения и выплаты пособий). Если нетрудоспособность работника составила не более трех дней, документы (сведения) в территориальный орган СФР не подавайте, поскольку пособие за первые три дня болезни выплачивает работодатель, а не Фонд (</w:t>
      </w:r>
      <w:hyperlink r:id="rId41" w:tgtFrame="Вопрос: О представлении сведений (документов) в ФСС РФ, если период временной нетрудоспособности составляет не более трех дней и оплачивается за счет средств работодателя. (Письмо ГУ - МРО ФСС РФ от 26.08.2021 N 10-16/03-629л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ГУ - МРО ФСС РФ от 26.08.2021 N 10-16/03-629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ы применяете АУСН, то фонд в электронной форме направит вам сведения, необходимые для назначения пособия, для подтверждения либо уточнения (дополнения). Не позднее трех рабочих дней со дня получения сведений подтвердите (уточните, дополните) их и в электронном виде отошлите в фонд (</w:t>
      </w:r>
      <w:hyperlink r:id="rId42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sz w:val="20"/>
          </w:rPr>
          <w:t>ч. 29 ст. 13</w:t>
        </w:r>
      </w:hyperlink>
      <w:r>
        <w:rPr>
          <w:sz w:val="20"/>
        </w:rPr>
        <w:t xml:space="preserve"> Закона N 255-ФЗ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Заявление о выплате пособия по электронному больничному</w:t>
      </w:r>
      <w:r>
        <w:rPr>
          <w:sz w:val="20"/>
        </w:rPr>
        <w:t xml:space="preserve"> работнику подавать не надо, поскольку это не предусмотрено нормативно-правовыми актами. Вместе с тем рекомендуем обратиться за разъяснениями по данному вопросу в территориальный орган СФР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роки оплаты электронного больничного</w:t>
      </w:r>
      <w:r>
        <w:rPr>
          <w:sz w:val="20"/>
        </w:rPr>
        <w:t xml:space="preserve"> такие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работодатель оплачивает первые три дня болезни в соответствии с порядком, установленным для выплаты зарплаты (</w:t>
      </w:r>
      <w:hyperlink r:id="rId43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sz w:val="20"/>
          </w:rPr>
          <w:t>ч. 1 ст. 14.1</w:t>
        </w:r>
      </w:hyperlink>
      <w:r>
        <w:rPr>
          <w:sz w:val="20"/>
        </w:rPr>
        <w:t xml:space="preserve"> Закона N 255-ФЗ). Конкретные сроки начисления и выплаты пособия рекомендуем установить в локальном нормативном акте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территориальный орган СФР оплачивает остальные дни в течение 10 рабочих дней со дня получения им документов (сведений), которые необходимы для назначения и выплаты пособия (</w:t>
      </w:r>
      <w:hyperlink r:id="rId44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sz w:val="20"/>
          </w:rPr>
          <w:t>ч. 1 ст. 15</w:t>
        </w:r>
      </w:hyperlink>
      <w:r>
        <w:rPr>
          <w:sz w:val="20"/>
        </w:rPr>
        <w:t xml:space="preserve"> Закона N 255-ФЗ).</w:t>
      </w:r>
    </w:p>
    <w:p>
      <w:pPr>
        <w:pStyle w:val="ConsPlusNormal"/>
        <w:jc w:val="both"/>
        <w:rPr/>
      </w:pPr>
      <w:r>
        <w:rPr/>
      </w:r>
      <w:bookmarkStart w:id="28" w:name="P83"/>
      <w:bookmarkStart w:id="29" w:name="P83"/>
      <w:bookmarkEnd w:id="2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0" w:name="P83"/>
            <w:bookmarkEnd w:id="30"/>
            <w:r>
              <w:rPr>
                <w:sz w:val="20"/>
                <w:u w:val="single"/>
              </w:rPr>
              <w:t>Какие значения может принимать статус электронного больничног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татус электронного больничного может принимать следующие значения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010 - открыт;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020 - продлен. Статус выставляется, когда нетрудоспособность продолжается, но не более чем на 15 дней от ее начала;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030 - закрыт. Статус означает, что больничный закрыт медицинской организацией и работодатель может произвести по нему расчет и выплату пособия;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040 - направлен на медико-социальную экспертизу (МСЭ). Статус выставляется, если нетрудоспособность продолжается более 15 дней;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050 - дополнен результатами МСЭ. Больничный закрывается медицинской организацией;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060 - заполнен страхователем. На данном этапе страхователь вносит данные для расчета ЭЛН;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070 - страхователем направлен реестр ПВСО (прямые выплаты страхового обеспечения);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080 - пособие по листку нетрудоспособности выплачено;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090 - действия прекращены. Статус выставляется после аннулирования ЭЛН, оплате такой листок нетрудоспособности не подлежит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1" w:name="P95"/>
      <w:bookmarkStart w:id="32" w:name="P95"/>
      <w:bookmarkEnd w:id="3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3" w:name="P95"/>
            <w:bookmarkEnd w:id="33"/>
            <w:r>
              <w:rPr>
                <w:sz w:val="20"/>
                <w:u w:val="single"/>
              </w:rPr>
              <w:t>Может ли работодатель не оформлять и не оплачивать электронный больничный лист, если сотрудник работал в период временной нетрудоспособност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 рассматриваемой ситуации организация обязана в обычном порядке оплатить рабочие дни, ведь работник выполнял свою трудовую функцию. Он продолжал трудиться при оформленном больничном листе, то есть фактически был трудоспособен и не терял заработок. А пособие по временной нетрудоспособности предусмотрено для того, чтобы компенсировать работнику утраченный заработок. Это следует, в частности, из </w:t>
            </w:r>
            <w:hyperlink r:id="rId45" w:tgtFrame="&quot;Трудовой кодекс Российской Федерации">
              <w:r>
                <w:rPr>
                  <w:color w:val="0000FF"/>
                  <w:sz w:val="20"/>
                </w:rPr>
                <w:t>ст. 183</w:t>
              </w:r>
            </w:hyperlink>
            <w:r>
              <w:rPr>
                <w:sz w:val="20"/>
              </w:rPr>
              <w:t xml:space="preserve"> ТК РФ, </w:t>
            </w:r>
            <w:hyperlink r:id="rId46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      <w:r>
                <w:rPr>
                  <w:color w:val="0000FF"/>
                  <w:sz w:val="20"/>
                </w:rPr>
                <w:t>п. 1 ч. 1 ст. 1.2</w:t>
              </w:r>
            </w:hyperlink>
            <w:r>
              <w:rPr>
                <w:sz w:val="20"/>
              </w:rPr>
              <w:t xml:space="preserve">, </w:t>
            </w:r>
            <w:hyperlink r:id="rId47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      <w:r>
                <w:rPr>
                  <w:color w:val="0000FF"/>
                  <w:sz w:val="20"/>
                </w:rPr>
                <w:t>ч. 1 ст. 1.3</w:t>
              </w:r>
            </w:hyperlink>
            <w:r>
              <w:rPr>
                <w:sz w:val="20"/>
              </w:rPr>
              <w:t xml:space="preserve"> Закона N 255-ФЗ. При таких условиях пособие по временной нетрудоспособности выплачиваться не должно ни организацией, ни СФР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осле того как больничный лист будет закрыт медицинской организацией, от СФР вместе с информацией о закрытии больничного листа посредством </w:t>
            </w:r>
            <w:hyperlink w:anchor="P41" w:tgtFrame="Что представляет собой сервис электронного взаимодействия СЭДО">
              <w:r>
                <w:rPr>
                  <w:color w:val="0000FF"/>
                  <w:sz w:val="20"/>
                </w:rPr>
                <w:t>СЭДО</w:t>
              </w:r>
            </w:hyperlink>
            <w:r>
              <w:rPr>
                <w:sz w:val="20"/>
              </w:rPr>
              <w:t xml:space="preserve"> поступит запрос о предоставлении сведений, необходимых для назначения пособия. Организация-работодатель должна сформировать ответ, указав в нем, что пособие выплачивать не требуетс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49" w:tgtFrame="Готовое решение: Как работнику оплачивается больничный лист (КонсультантПлюс, 2024) {КонсультантПлюс}">
              <w:r>
                <w:rPr>
                  <w:color w:val="0000FF"/>
                  <w:sz w:val="20"/>
                </w:rPr>
                <w:t>Как оплачивается больничный лис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50" w:tgtFrame="Готовое решение: Как выплачивается пособие по беременности и родам (КонсультантПлюс, 2024) {КонсультантПлюс}">
              <w:r>
                <w:rPr>
                  <w:color w:val="0000FF"/>
                  <w:sz w:val="20"/>
                </w:rPr>
                <w:t>Как выплачивается пособие по беременности и рода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51" w:tgtFrame="Готовое решение: Может ли работник работать во время больничного (КонсультантПлюс, 2024) {КонсультантПлюс}">
              <w:r>
                <w:rPr>
                  <w:color w:val="0000FF"/>
                  <w:sz w:val="20"/>
                </w:rPr>
                <w:t>Может ли работник работать во время больничног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рганизовать работу с электронным больничным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рганизовать работу с электронным больничным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https://login.consultant.ru/link/?req=doc&amp;base=PBI&amp;n=278354&amp;dst=100006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https://login.consultant.ru/link/?req=doc&amp;base=QUEST&amp;n=206555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s://login.consultant.ru/link/?req=doc&amp;base=PBI&amp;n=278354" TargetMode="External"/><Relationship Id="rId50" Type="http://schemas.openxmlformats.org/officeDocument/2006/relationships/hyperlink" Target="https://login.consultant.ru/link/?req=doc&amp;base=PBI&amp;n=278355" TargetMode="External"/><Relationship Id="rId51" Type="http://schemas.openxmlformats.org/officeDocument/2006/relationships/hyperlink" Target="https://login.consultant.ru/link/?req=doc&amp;base=PBI&amp;n=242830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2:53Z</dcterms:created>
  <dc:creator/>
  <dc:description/>
  <dc:language>en-US</dc:language>
  <cp:lastModifiedBy/>
  <cp:revision>0</cp:revision>
  <dc:subject/>
  <dc:title>Готовое решение: Как организовать работу с электронным больничным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