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возместить убытки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3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7.03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возместить убытки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Чтобы возместить убытки, зафиксируйте факт нарушения обязательства, из-за которого они возникли, рассчитайте размер убытков и направьте контрагенту претензию. Если он не возмещает убытки добровольно, обратитесь в суд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Чтобы взыскать убытки в суде, по общему правилу надо доказать совокупность обстоятельств: наличие убытков, противоправность поведения их причинителя, причинную связь между убытками и таким поведение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этом имеет значение, взыскиваете вы реальный ущерб или упущенную выгоду. Например, чтобы взыскать упущенную выгоду, нужно в первую очередь доказать, что вы приняли меры и приготовились к получению дохода и у вас была возможность его получить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4" w:tgtFrame="1. Что нужно доказать для возмещения убытков">
        <w:r>
          <w:rPr>
            <w:color w:val="0000FF"/>
            <w:sz w:val="20"/>
          </w:rPr>
          <w:t>Что нужно доказать для возмещения убытко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9" w:tgtFrame="2. Как рассчитать и взыскать реальный ущерб">
        <w:r>
          <w:rPr>
            <w:color w:val="0000FF"/>
            <w:sz w:val="20"/>
          </w:rPr>
          <w:t>Как рассчитать и взыскать реальный ущерб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98" w:tgtFrame="3. Как рассчитать и взыскать упущенную выгоду">
        <w:r>
          <w:rPr>
            <w:color w:val="0000FF"/>
            <w:sz w:val="20"/>
          </w:rPr>
          <w:t>Как рассчитать и взыскать упущенную выгоду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120" w:tgtFrame="4. Как рассчитать убытки при прекращении договора">
        <w:r>
          <w:rPr>
            <w:color w:val="0000FF"/>
            <w:sz w:val="20"/>
          </w:rPr>
          <w:t>Как рассчитать убытки при прекращении договора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</w:rPr>
        <w:t>1. Что нужно доказать для возмещения убытков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Бремя доказывания убытков при их взыскании распределяется следующим образом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Лицо, нарушившее обязательство или причинившее вред,</w:t>
      </w:r>
      <w:r>
        <w:rPr>
          <w:sz w:val="20"/>
        </w:rPr>
        <w:t xml:space="preserve"> должно предъявить: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</w:rPr>
        <w:t>доказательства своей невиновности (</w:t>
      </w:r>
      <w:hyperlink r:id="rId5" w:tgtFrame="&quot;Гражданский кодекс Российской Федерации (часть первая)">
        <w:r>
          <w:rPr>
            <w:color w:val="0000FF"/>
            <w:sz w:val="20"/>
          </w:rPr>
          <w:t>п. 2 ст. 401</w:t>
        </w:r>
      </w:hyperlink>
      <w:r>
        <w:rPr>
          <w:sz w:val="20"/>
        </w:rPr>
        <w:t xml:space="preserve"> ГК РФ). Его вина предполагается, пока не доказано обратное (</w:t>
      </w:r>
      <w:hyperlink r:id="rId6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Постановления Пленума Верховного Суда РФ от 23.06.2015 N 25, </w:t>
      </w:r>
      <w:hyperlink r:id="rId7" w:tgtFrame="Постановление Пленума Верховного Суда РФ от 24.03.2016 N 7 (ред. от 22.06.2021) О применении судами некоторых положений Гражданского кодекса Российской Федерации об ответственности за нарушение обязательств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остановления Пленума Верховного Суда РФ от 24.03.2016 N 7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возражения относительно размера причиненных убытков и доказать, что вы как лицо, чье право нарушено, могли их уменьшить, но не приняли для этого разумных мер (</w:t>
      </w:r>
      <w:hyperlink r:id="rId8" w:tgtFrame="&quot;Гражданский кодекс Российской Федерации (часть первая)">
        <w:r>
          <w:rPr>
            <w:color w:val="0000FF"/>
            <w:sz w:val="20"/>
          </w:rPr>
          <w:t>ст. 404</w:t>
        </w:r>
      </w:hyperlink>
      <w:r>
        <w:rPr>
          <w:sz w:val="20"/>
        </w:rPr>
        <w:t xml:space="preserve"> ГК РФ, </w:t>
      </w:r>
      <w:hyperlink r:id="rId9" w:tgtFrame="Постановление Пленума Верховного Суда РФ от 24.03.2016 N 7 (ред. от 22.06.2021) О применении судами некоторых положений Гражданского кодекса Российской Федерации об ответственности за нарушение обязательств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остановления Пленума Верховного Суда РФ от 24.03.2016 N 7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доказательства наличия обстоятельств, освобождающих от ответственности в случаях, когда она наступает независимо от вины (</w:t>
      </w:r>
      <w:hyperlink r:id="rId10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Постановления Пленума Верховного Суда РФ от 23.06.2015 N 25), например: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при осуществлении предпринимательской деятельности обязательства не исполнены или исполнены ненадлежащим образом (</w:t>
      </w:r>
      <w:hyperlink r:id="rId11" w:tgtFrame="&quot;Гражданский кодекс Российской Федерации (часть первая)">
        <w:r>
          <w:rPr>
            <w:color w:val="0000FF"/>
            <w:sz w:val="20"/>
          </w:rPr>
          <w:t>п. 3 ст. 401</w:t>
        </w:r>
      </w:hyperlink>
      <w:r>
        <w:rPr>
          <w:sz w:val="20"/>
        </w:rPr>
        <w:t xml:space="preserve"> ГК РФ)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когда вред причинен источником повышенной опасности (</w:t>
      </w:r>
      <w:hyperlink r:id="rId12" w:tgtFrame="&quot;Гражданский кодекс Российской Федерации (часть вторая)">
        <w:r>
          <w:rPr>
            <w:color w:val="0000FF"/>
            <w:sz w:val="20"/>
          </w:rPr>
          <w:t>п. 1 ст. 1079</w:t>
        </w:r>
      </w:hyperlink>
      <w:r>
        <w:rPr>
          <w:sz w:val="20"/>
        </w:rPr>
        <w:t xml:space="preserve"> ГК РФ).</w:t>
      </w:r>
      <w:bookmarkStart w:id="3" w:name="P22"/>
    </w:p>
    <w:p>
      <w:pPr>
        <w:pStyle w:val="ConsPlusNormal"/>
        <w:spacing w:before="200" w:after="0"/>
        <w:jc w:val="both"/>
        <w:rPr/>
      </w:pPr>
      <w:bookmarkEnd w:id="3"/>
      <w:r>
        <w:rPr>
          <w:b/>
          <w:sz w:val="20"/>
          <w:highlight w:val="yellow"/>
        </w:rPr>
        <w:t>Лицо, чье право нарушено</w:t>
      </w:r>
      <w:r>
        <w:rPr>
          <w:sz w:val="20"/>
          <w:highlight w:val="yellow"/>
        </w:rPr>
        <w:t>, обязано доказать: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>
          <w:b/>
          <w:sz w:val="20"/>
        </w:rPr>
        <w:t>нарушение обязательства</w:t>
      </w:r>
      <w:r>
        <w:rPr>
          <w:sz w:val="20"/>
        </w:rPr>
        <w:t>. Подтвердите наличие договорных отношений между вами и должником и обоснуйте, что: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должник не исполнил или ненадлежащим образом исполнил обязательство, что привело к убыткам (например, покупатель не оплатил товар или подрядчик выполнил работы с недостатками)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именно должник является лицом, в результате действий (бездействия) которого возникли убытки (</w:t>
      </w:r>
      <w:hyperlink r:id="rId13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Постановления Пленума Верховного Суда РФ от 23.06.2015 N 25). При этом учтите, что вы не обязаны доказывать вину контрагента-нарушителя. Его вина предполагается, пока он не докажет иное (</w:t>
      </w:r>
      <w:hyperlink r:id="rId14" w:tgtFrame="Постановление Пленума Верховного Суда РФ от 24.03.2016 N 7 (ред. от 22.06.2021) О применении судами некоторых положений Гражданского кодекса Российской Федерации об ответственности за нарушение обязательств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остановления Пленума Верховного Суда РФ от 24.03.2016 N 7). Тем не менее рекомендуем занять в суде активную позицию и представить ему доказательства вины должника. Если же контрагент осуществляет предпринимательскую деятельность, он несет ответственность независимо от вины и должен доказать обстоятельства, освобождающие его от ответственности (</w:t>
      </w:r>
      <w:hyperlink r:id="rId15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Постановления Пленума Верховного Суда РФ от 23.06.2015 N 25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возникновение убытков</w:t>
      </w:r>
      <w:r>
        <w:rPr>
          <w:sz w:val="20"/>
        </w:rPr>
        <w:t xml:space="preserve"> в виде </w:t>
      </w:r>
      <w:hyperlink r:id="rId16" w:tgtFrame="Готовое решение: Что такое убытки (КонсультантПлюс, 2024) {КонсультантПлюс}">
        <w:r>
          <w:rPr>
            <w:color w:val="0000FF"/>
            <w:sz w:val="20"/>
          </w:rPr>
          <w:t>реального ущерба и (или) упущенной выгоды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  <w:highlight w:val="yellow"/>
        </w:rPr>
        <w:t>В зависимости от вида убытков определите их размер. Если вам причинены убытки нескольких видов, то убытки каждого вида рассчитайте отдельно, а полученные результаты суммируйте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  <w:highlight w:val="yellow"/>
        </w:rPr>
        <w:t>При расчете размера убытков проверьте, не ограничен ли он договором или законом (</w:t>
      </w:r>
      <w:hyperlink r:id="rId17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п. 1 ст. 15</w:t>
        </w:r>
      </w:hyperlink>
      <w:r>
        <w:rPr>
          <w:sz w:val="20"/>
          <w:highlight w:val="yellow"/>
        </w:rPr>
        <w:t xml:space="preserve">, </w:t>
      </w:r>
      <w:hyperlink r:id="rId18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ст. 400</w:t>
        </w:r>
      </w:hyperlink>
      <w:r>
        <w:rPr>
          <w:sz w:val="20"/>
          <w:highlight w:val="yellow"/>
        </w:rPr>
        <w:t xml:space="preserve"> ГК РФ). Например, если нарушены обязательства по договору энергоснабжения, вы можете взыскать только реальный ущерб (без взыскания упущенной выгоды) (</w:t>
      </w:r>
      <w:hyperlink r:id="rId19" w:tgtFrame="&quot;Гражданский кодекс Российской Федерации (часть вторая)">
        <w:r>
          <w:rPr>
            <w:color w:val="0000FF"/>
            <w:sz w:val="20"/>
            <w:highlight w:val="yellow"/>
          </w:rPr>
          <w:t>п. 1 ст. 547</w:t>
        </w:r>
      </w:hyperlink>
      <w:r>
        <w:rPr>
          <w:sz w:val="20"/>
          <w:highlight w:val="yellow"/>
        </w:rPr>
        <w:t xml:space="preserve"> ГК РФ). Если ограничений нет, то вы вправе требовать возмещения убытков в полном размере, чтобы восстановить имущественное положение, в котором бы находились, если бы нарушения не было (</w:t>
      </w:r>
      <w:hyperlink r:id="rId20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п. 1 ст. 15</w:t>
        </w:r>
      </w:hyperlink>
      <w:r>
        <w:rPr>
          <w:sz w:val="20"/>
          <w:highlight w:val="yellow"/>
        </w:rPr>
        <w:t xml:space="preserve">, </w:t>
      </w:r>
      <w:hyperlink r:id="rId21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п. 2 ст. 393</w:t>
        </w:r>
      </w:hyperlink>
      <w:r>
        <w:rPr>
          <w:sz w:val="20"/>
          <w:highlight w:val="yellow"/>
        </w:rPr>
        <w:t xml:space="preserve"> ГК РФ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  <w:highlight w:val="yellow"/>
        </w:rPr>
        <w:t>Если у вас не получится рассчитать размер убытков с разумной степенью достоверности, суд не сможет отказать в иске только на этом основании. В этом случае он определит размер убытков с учетом обстоятельств дела, исходя из принципов справедливости и соразмерности ответственности допущенному нарушению (</w:t>
      </w:r>
      <w:hyperlink r:id="rId22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п. 5 ст. 393</w:t>
        </w:r>
      </w:hyperlink>
      <w:r>
        <w:rPr>
          <w:sz w:val="20"/>
          <w:highlight w:val="yellow"/>
        </w:rPr>
        <w:t xml:space="preserve"> Г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причинно-следственную связь</w:t>
      </w:r>
      <w:r>
        <w:rPr>
          <w:sz w:val="20"/>
        </w:rPr>
        <w:t xml:space="preserve"> между нарушением и возникшими убытками. Вам нужно доказать, что (</w:t>
      </w:r>
      <w:hyperlink r:id="rId23" w:tgtFrame="&quot;Гражданский кодекс Российской Федерации (часть первая)">
        <w:r>
          <w:rPr>
            <w:color w:val="0000FF"/>
            <w:sz w:val="20"/>
          </w:rPr>
          <w:t>п. 1 ст. 393</w:t>
        </w:r>
      </w:hyperlink>
      <w:r>
        <w:rPr>
          <w:sz w:val="20"/>
        </w:rPr>
        <w:t xml:space="preserve"> ГК РФ, </w:t>
      </w:r>
      <w:hyperlink r:id="rId24" w:tgtFrame="Постановление Пленума Верховного Суда РФ от 24.03.2016 N 7 (ред. от 22.06.2021) О применении судами некоторых положений Гражданского кодекса Российской Федерации об ответственности за нарушение обязательств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остановления Пленума Верховного Суда РФ от 24.03.2016 N 7):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убытки являются следствием нарушения обязательства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если бы нарушение не произошло, убытки бы не возникли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Например, арендодатель не отремонтировал помещение и оно оказалось непригодным для использования по назначению. В результате этого арендатор был вынужден арендовать другое помещение по более высоким ставкам, нести расходы на переезд и т.д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Если убытки являются обычным (естественным и логичным) следствием допущенного должником нарушения договора, то причинная связь между нарушением и убытками предполагается (</w:t>
      </w:r>
      <w:hyperlink r:id="rId25" w:tgtFrame="Постановление Пленума Верховного Суда РФ от 24.03.2016 N 7 (ред. от 22.06.2021) О применении судами некоторых положений Гражданского кодекса Российской Федерации об ответственности за нарушение обязательств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остановления Пленума Верховного Суда РФ от 24.03.2016 N 7). Например, складская организация не обеспечила необходимый температурный режим при хранении фруктов, в результате чего они замерзли и оказались непригодными для потребления, а собственник фруктов, который приобрел их для перепродажи, понес убытки.</w:t>
      </w:r>
    </w:p>
    <w:p>
      <w:pPr>
        <w:pStyle w:val="ConsPlusNormal"/>
        <w:jc w:val="both"/>
        <w:rPr/>
      </w:pPr>
      <w:r>
        <w:rPr/>
      </w:r>
      <w:bookmarkStart w:id="4" w:name="P36"/>
      <w:bookmarkStart w:id="5" w:name="P36"/>
      <w:bookmarkEnd w:id="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36"/>
            <w:bookmarkEnd w:id="6"/>
            <w:r>
              <w:rPr>
                <w:sz w:val="20"/>
                <w:u w:val="single"/>
              </w:rPr>
              <w:t>Когда административный штраф можно признать убытко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Административный штраф может быть признан убытком, если </w:t>
            </w:r>
            <w:hyperlink w:anchor="P22" w:tgtFrame="Лицо, чье право нарушено, обязано доказать:">
              <w:r>
                <w:rPr>
                  <w:color w:val="0000FF"/>
                  <w:sz w:val="20"/>
                </w:rPr>
                <w:t>выполняются условия</w:t>
              </w:r>
            </w:hyperlink>
            <w:r>
              <w:rPr>
                <w:sz w:val="20"/>
              </w:rPr>
              <w:t>, необходимые для привлечения контрагента к ответственности в виде возмещения убытков. В частности, штраф признают убытком, если будет доказано, что вас оштрафовали из-за того, что контрагент нарушил обязательства по договору (например, поставил некачественный товар) (</w:t>
            </w:r>
            <w:hyperlink r:id="rId26" w:tgtFrame="Определение Верховного Суда РФ от 25.06.2019 N 306-ЭС19-9170 по делу N А57-4764/2018 Требование: О пересмотре в кассационном порядке судебных актов по делу о взыскании убытков, возникших в результате поставки некачественной продукции. Обжалуемый результат спора: Требование удовлетворено, поскольку подтвержден факт возникновения у истца убытков в заявленном размере по вине ответчика. Решение: В передаче дела в Судебную коллегию по экономическим спорам Верховного Суда РФ отказано. {КонсультантПлюс}">
              <w:r>
                <w:rPr>
                  <w:color w:val="0000FF"/>
                  <w:sz w:val="20"/>
                </w:rPr>
                <w:t>Определение</w:t>
              </w:r>
            </w:hyperlink>
            <w:r>
              <w:rPr>
                <w:sz w:val="20"/>
              </w:rPr>
              <w:t xml:space="preserve"> Верховного Суда РФ от 25.06.2019 N 306-ЭС19-9170 по делу N А57-4764/2018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7" w:name="P39"/>
      <w:bookmarkStart w:id="8" w:name="P39"/>
      <w:bookmarkEnd w:id="8"/>
    </w:p>
    <w:p>
      <w:pPr>
        <w:pStyle w:val="ConsPlusNormal"/>
        <w:numPr>
          <w:ilvl w:val="0"/>
          <w:numId w:val="0"/>
        </w:numPr>
        <w:outlineLvl w:val="0"/>
        <w:rPr/>
      </w:pPr>
      <w:bookmarkStart w:id="9" w:name="P39"/>
      <w:bookmarkEnd w:id="9"/>
      <w:r>
        <w:rPr>
          <w:b/>
          <w:sz w:val="30"/>
        </w:rPr>
        <w:t>2. Как рассчитать и взыскать реальный ущерб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Как рассчитать реальный ущерб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Чтобы определить реальный ущерб, примените порядок, предусмотренный в договоре. Если он не установлен, рассчитайте реальный ущерб по документам, подтверждающим ваши расход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полнительно можно использовать Временную </w:t>
      </w:r>
      <w:hyperlink r:id="rId27" w:tgtFrame="&quot;Временная методика определения размера ущерба (убытков), причиненного нарушениями хозяйственных договоров">
        <w:r>
          <w:rPr>
            <w:color w:val="0000FF"/>
            <w:sz w:val="20"/>
          </w:rPr>
          <w:t>методику</w:t>
        </w:r>
      </w:hyperlink>
      <w:r>
        <w:rPr>
          <w:sz w:val="20"/>
        </w:rPr>
        <w:t xml:space="preserve"> определения размера ущерба (убытков), но с учетом законодательства и актуальной судебной практики. Например, если вы понесли убытки в результате поставки дефектных комплектующих, для расчета реального ущерба суммируйте расходы по их доставке, разгрузке, хранению и возврату поставщику (</w:t>
      </w:r>
      <w:hyperlink r:id="rId28" w:tgtFrame="&quot;Временная методика определения размера ущерба (убытков), причиненного нарушениями хозяйственных договоров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указанной Методик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</w:rPr>
        <w:t>2.1.1. Какие цены учитывать при расчете реального ущерб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расчете ориентируйтесь на цены, существовавшие в том месте, где должно было быть исполнено обязательство (</w:t>
      </w:r>
      <w:hyperlink r:id="rId29" w:tgtFrame="&quot;Гражданский кодекс Российской Федерации (часть первая)">
        <w:r>
          <w:rPr>
            <w:color w:val="0000FF"/>
            <w:sz w:val="20"/>
          </w:rPr>
          <w:t>п. 3 ст. 393</w:t>
        </w:r>
      </w:hyperlink>
      <w:r>
        <w:rPr>
          <w:sz w:val="20"/>
        </w:rPr>
        <w:t xml:space="preserve"> ГК РФ). Определите цену на день добровольного исполнения должником вашего требования либо на день предъявления иска, если должник не исполнил требовани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днако при определенных обстоятельствах (например, в связи с длительностью судебного процесса) суд может удовлетворить ваше требование, принимая во внимание цены, существующие в день вынесения решения (</w:t>
      </w:r>
      <w:hyperlink r:id="rId30" w:tgtFrame="&quot;Гражданский кодекс Российской Федерации (часть первая)">
        <w:r>
          <w:rPr>
            <w:color w:val="0000FF"/>
            <w:sz w:val="20"/>
          </w:rPr>
          <w:t>п. 3 ст. 393</w:t>
        </w:r>
      </w:hyperlink>
      <w:r>
        <w:rPr>
          <w:sz w:val="20"/>
        </w:rPr>
        <w:t xml:space="preserve"> ГК РФ).</w:t>
      </w:r>
    </w:p>
    <w:p>
      <w:pPr>
        <w:pStyle w:val="ConsPlusNormal"/>
        <w:jc w:val="both"/>
        <w:rPr/>
      </w:pPr>
      <w:r>
        <w:rPr/>
      </w:r>
      <w:bookmarkStart w:id="10" w:name="P48"/>
      <w:bookmarkStart w:id="11" w:name="P48"/>
      <w:bookmarkEnd w:id="11"/>
    </w:p>
    <w:p>
      <w:pPr>
        <w:pStyle w:val="ConsPlusNormal"/>
        <w:numPr>
          <w:ilvl w:val="0"/>
          <w:numId w:val="0"/>
        </w:numPr>
        <w:outlineLvl w:val="1"/>
        <w:rPr/>
      </w:pPr>
      <w:bookmarkStart w:id="12" w:name="P48"/>
      <w:bookmarkEnd w:id="12"/>
      <w:r>
        <w:rPr>
          <w:b/>
          <w:sz w:val="24"/>
        </w:rPr>
        <w:t>2.2. Как взыскать реальный ущерб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Для взыскания реального ущерба: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  <w:highlight w:val="yellow"/>
        </w:rPr>
        <w:t>зафиксируйте факт нарушения обязательства, в результате которого возник ущерб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  <w:highlight w:val="yellow"/>
        </w:rPr>
        <w:t>направьте должнику претензию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  <w:highlight w:val="yellow"/>
        </w:rPr>
        <w:t>подайте в суд иск, если должник отказался добровольно возместить убытки или не ответил на претенз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  <w:highlight w:val="yellow"/>
        </w:rPr>
        <w:t>2.2.1. Как зафиксировать факт нарушения обязательства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По возможности составьте двусторонний акт, в котором укажите: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>
          <w:sz w:val="20"/>
          <w:highlight w:val="yellow"/>
        </w:rPr>
        <w:t>реквизиты нарушенного договора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  <w:highlight w:val="yellow"/>
        </w:rPr>
        <w:t>выявленные нарушения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  <w:highlight w:val="yellow"/>
        </w:rPr>
        <w:t>размер ущерба. Постарайтесь зафиксировать в акте хотя бы ориентировочный размер ущерба, если не можете рассчитать его точно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Форма акта может быть любой, поскольку законодательно она не установлена. Подписать его должны руководители или уполномоченные представители сторон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Такой документ значительно облегчит доказывание в суде факта нарушения и возникновения ущерб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</w:rPr>
        <w:t>2.2.2. Как соблюсти претензионный порядок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мените претензионный (досудебный) порядок, предусмотренный в договоре (например, в нем могут быть условия о сроке и порядке подачи претензии, ответа на претензию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ратите внимание: ссылаться на проведение примирительной процедуры (например, переговоров, медиации) в качестве принятия мер по досудебному урегулированию спора вы можете, только если одновременно:</w:t>
      </w:r>
    </w:p>
    <w:p>
      <w:pPr>
        <w:pStyle w:val="ConsPlusNormal"/>
        <w:numPr>
          <w:ilvl w:val="0"/>
          <w:numId w:val="18"/>
        </w:numPr>
        <w:spacing w:before="200" w:after="0"/>
        <w:jc w:val="both"/>
        <w:rPr/>
      </w:pPr>
      <w:r>
        <w:rPr>
          <w:sz w:val="20"/>
        </w:rPr>
        <w:t xml:space="preserve">федеральный закон, в котором установлена обязанность досудебного урегулирования спора, например </w:t>
      </w:r>
      <w:hyperlink r:id="rId31" w:tgtFrame="&quot;Арбитражный процессуальный кодекс Российской Федерации">
        <w:r>
          <w:rPr>
            <w:color w:val="0000FF"/>
            <w:sz w:val="20"/>
          </w:rPr>
          <w:t>абз. 1 ч. 5 ст. 4</w:t>
        </w:r>
      </w:hyperlink>
      <w:r>
        <w:rPr>
          <w:sz w:val="20"/>
        </w:rPr>
        <w:t xml:space="preserve"> АПК РФ, позволяет изменить порядок такого урегулирования договором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стороны согласны на замену претензионного порядка данной процедурой (</w:t>
      </w:r>
      <w:hyperlink r:id="rId32" w:tgtFrame="Постановление Пленума Верховного Суда РФ от 22.06.2021 N 18 О некоторых вопросах досудебного урегулирования споров, рассматриваемых в порядке гражданского и арбитражного судопроизводства">
        <w:r>
          <w:rPr>
            <w:color w:val="0000FF"/>
            <w:sz w:val="20"/>
          </w:rPr>
          <w:t>п. 20</w:t>
        </w:r>
      </w:hyperlink>
      <w:r>
        <w:rPr>
          <w:sz w:val="20"/>
        </w:rPr>
        <w:t xml:space="preserve"> Постановления Пленума Верховного Суда РФ от 22.06.2021 N 18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претензионный (досудебный) порядок не предусмотрен в договоре, то составьте претензию в свободной форме. В ней в любом случае нужно указать: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/>
      </w:pPr>
      <w:r>
        <w:rPr>
          <w:sz w:val="20"/>
        </w:rPr>
        <w:t>нарушение, повлекшее убытки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вид убытков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размер убытков с расчетом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срок и порядок удовлетворения вашего требования о возмещении убытков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правьте претензию контрагенту, руководствуясь правилами направления юридически значимых сообщений (см. </w:t>
      </w:r>
      <w:hyperlink r:id="rId33" w:tgtFrame="&quot;Гражданский кодекс Российской Федерации (часть первая)">
        <w:r>
          <w:rPr>
            <w:color w:val="0000FF"/>
            <w:sz w:val="20"/>
          </w:rPr>
          <w:t>ст. 165.1</w:t>
        </w:r>
      </w:hyperlink>
      <w:r>
        <w:rPr>
          <w:sz w:val="20"/>
        </w:rPr>
        <w:t xml:space="preserve"> ГК РФ, </w:t>
      </w:r>
      <w:hyperlink r:id="rId34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<w:r>
          <w:rPr>
            <w:color w:val="0000FF"/>
            <w:sz w:val="20"/>
          </w:rPr>
          <w:t>п. п. 63</w:t>
        </w:r>
      </w:hyperlink>
      <w:r>
        <w:rPr>
          <w:sz w:val="20"/>
        </w:rPr>
        <w:t xml:space="preserve"> - </w:t>
      </w:r>
      <w:hyperlink r:id="rId35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<w:r>
          <w:rPr>
            <w:color w:val="0000FF"/>
            <w:sz w:val="20"/>
          </w:rPr>
          <w:t>65</w:t>
        </w:r>
      </w:hyperlink>
      <w:r>
        <w:rPr>
          <w:sz w:val="20"/>
        </w:rPr>
        <w:t xml:space="preserve"> Постановления Пленума Верховного Суда РФ от 23.06.2015 N 25). По общему правилу такие сообщения юридическому лицу (индивидуальному предпринимателю) следует посылать по адресу, содержащемуся в ЕГРЮЛ (ЕГРИП), либо по адресу, который указал получатель (</w:t>
      </w:r>
      <w:hyperlink r:id="rId36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<w:r>
          <w:rPr>
            <w:color w:val="0000FF"/>
            <w:sz w:val="20"/>
          </w:rPr>
          <w:t>п. 63</w:t>
        </w:r>
      </w:hyperlink>
      <w:r>
        <w:rPr>
          <w:sz w:val="20"/>
        </w:rPr>
        <w:t xml:space="preserve"> Постановления Пленума Верховного Суда РФ от 23.06.2015 N 2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осудебный порядок также считается соблюденным, если претензия направлена в том числе по адресу, указанному в договоре (</w:t>
      </w:r>
      <w:hyperlink r:id="rId37" w:tgtFrame="&quot;Обзор практики применения арбитражными судами положений процессуального законодательства об обязательном досудебном порядке урегулирования спора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Обзора, утвержденного Президиумом Верховного Суда РФ 22.07.2020). Направление претензии по адресу электронной почты (иным образом с использованием информационно-телекоммуникационной сети) подтверждает соблюдение досудебного порядка, только если этот порядок установлен нормативным правовым актом, явно и недвусмысленно предусмотрен в договоре либо данный способ переписки является обычной сложившейся деловой практикой между сторонами и ранее обмен корреспонденцией осуществлялся в том числе таким образом (</w:t>
      </w:r>
      <w:hyperlink r:id="rId38" w:tgtFrame="Постановление Пленума Верховного Суда РФ от 22.06.2021 N 18 О некоторых вопросах досудебного урегулирования споров, рассматриваемых в порядке гражданского и арбитражного судопроизводства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Постановления Пленума Верховного Суда РФ от 22.06.2021 N 18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 можете вручить претензию адресату лично или направить ее удобным для вас способом, например заказным письмом с уведомлением о вручении. При этом по общему правилу направление досудебной претензии исключительно ценным письмом с описью вложения необязательно (</w:t>
      </w:r>
      <w:hyperlink r:id="rId39" w:tgtFrame="Постановление Пленума Верховного Суда РФ от 22.06.2021 N 18 О некоторых вопросах досудебного урегулирования споров, рассматриваемых в порядке гражданского и арбитражного судопроизводства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Постановления Пленума Верховного Суда РФ от 22.06.2021 N 18, </w:t>
      </w:r>
      <w:hyperlink r:id="rId40" w:tgtFrame="&quot;Обзор практики применения арбитражными судами положений процессуального законодательства об обязательном досудебном порядке урегулирования спора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Обзора практики применения арбитражными судами положений процессуального законодательства об обязательном досудебном порядке урегулирования спора (утв. Президиумом Верховного Суда РФ 22.07.2020)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ы подаете иск в арбитражный суд, то в случае, когда убытки вызваны нарушением договора, досудебный порядок урегулирования спора является обязательным. Вы можете обратиться с иском в арбитражный суд по истечении 30 календарных дней со дня направления претензии должнику или иного срока, установленного законом или договором (</w:t>
      </w:r>
      <w:hyperlink r:id="rId41" w:tgtFrame="&quot;Арбитражный процессуальный кодекс Российской Федерации">
        <w:r>
          <w:rPr>
            <w:color w:val="0000FF"/>
            <w:sz w:val="20"/>
          </w:rPr>
          <w:t>ч. 5 ст. 4</w:t>
        </w:r>
      </w:hyperlink>
      <w:r>
        <w:rPr>
          <w:sz w:val="20"/>
        </w:rPr>
        <w:t xml:space="preserve"> АП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: если ко дню вашего обращения в суд (например, направления искового заявления по почте, подачи документов в канцелярию суда) не истек установленный законом или договором срок досудебного порядка урегулирования спора и отсутствует ответ на претензию либо иной документ, подтверждающий соблюдение такого урегулирования, арбитражный суд возвратит иск на основании </w:t>
      </w:r>
      <w:hyperlink r:id="rId42" w:tgtFrame="&quot;Арбитражный процессуальный кодекс Российской Федерации">
        <w:r>
          <w:rPr>
            <w:color w:val="0000FF"/>
            <w:sz w:val="20"/>
          </w:rPr>
          <w:t>п. 5 ч. 1 ст. 129</w:t>
        </w:r>
      </w:hyperlink>
      <w:r>
        <w:rPr>
          <w:sz w:val="20"/>
        </w:rPr>
        <w:t xml:space="preserve"> АПК РФ (</w:t>
      </w:r>
      <w:hyperlink r:id="rId43" w:tgtFrame="Постановление Пленума Верховного Суда РФ от 22.06.2021 N 18 О некоторых вопросах досудебного урегулирования споров, рассматриваемых в порядке гражданского и арбитражного судопроизводства">
        <w:r>
          <w:rPr>
            <w:color w:val="0000FF"/>
            <w:sz w:val="20"/>
          </w:rPr>
          <w:t>п. 22</w:t>
        </w:r>
      </w:hyperlink>
      <w:r>
        <w:rPr>
          <w:sz w:val="20"/>
        </w:rPr>
        <w:t xml:space="preserve"> Постановления Пленума Верховного Суда РФ от 22.06.2021 N 1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  <w:highlight w:val="yellow"/>
        </w:rPr>
        <w:t>2.2.3. Как подать иск в суд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этого:</w:t>
      </w:r>
    </w:p>
    <w:p>
      <w:pPr>
        <w:pStyle w:val="ConsPlusNormal"/>
        <w:numPr>
          <w:ilvl w:val="0"/>
          <w:numId w:val="20"/>
        </w:numPr>
        <w:spacing w:before="200" w:after="0"/>
        <w:jc w:val="both"/>
        <w:rPr/>
      </w:pPr>
      <w:r>
        <w:rPr>
          <w:sz w:val="20"/>
        </w:rPr>
        <w:t>Определите суд, который будет рассматривать ваше дело (</w:t>
      </w:r>
      <w:hyperlink r:id="rId44" w:tgtFrame="&quot;Арбитражный процессуальный кодекс Российской Федерации">
        <w:r>
          <w:rPr>
            <w:color w:val="0000FF"/>
            <w:sz w:val="20"/>
          </w:rPr>
          <w:t>гл. 4</w:t>
        </w:r>
      </w:hyperlink>
      <w:r>
        <w:rPr>
          <w:sz w:val="20"/>
        </w:rPr>
        <w:t xml:space="preserve"> АПК РФ, </w:t>
      </w:r>
      <w:hyperlink r:id="rId45" w:tgtFrame="&quot;Гражданский процессуальный кодекс Российской Федерации">
        <w:r>
          <w:rPr>
            <w:color w:val="0000FF"/>
            <w:sz w:val="20"/>
          </w:rPr>
          <w:t>гл. 3</w:t>
        </w:r>
      </w:hyperlink>
      <w:r>
        <w:rPr>
          <w:sz w:val="20"/>
        </w:rPr>
        <w:t xml:space="preserve"> ГПК РФ).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 xml:space="preserve">Составьте исковое заявление с соблюдением правил, предусмотренных </w:t>
      </w:r>
      <w:hyperlink r:id="rId46" w:tgtFrame="&quot;Арбитражный процессуальный кодекс Российской Федерации">
        <w:r>
          <w:rPr>
            <w:color w:val="0000FF"/>
            <w:sz w:val="20"/>
          </w:rPr>
          <w:t>ст. 125</w:t>
        </w:r>
      </w:hyperlink>
      <w:r>
        <w:rPr>
          <w:sz w:val="20"/>
        </w:rPr>
        <w:t xml:space="preserve"> АПК РФ или </w:t>
      </w:r>
      <w:hyperlink r:id="rId47" w:tgtFrame="&quot;Гражданский процессуальный кодекс Российской Федерации">
        <w:r>
          <w:rPr>
            <w:color w:val="0000FF"/>
            <w:sz w:val="20"/>
          </w:rPr>
          <w:t>ст. 131</w:t>
        </w:r>
      </w:hyperlink>
      <w:r>
        <w:rPr>
          <w:sz w:val="20"/>
        </w:rPr>
        <w:t xml:space="preserve"> ГПК РФ. Возьмите за основу требования, изложенные в претензии. При необходимости сделайте перерасчет убытков на дату подачи заявления в суд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Несовпадение суммы основного долга, сумм неустойки, процентов, указанных в претензии и в иске, не свидетельствует о том, что обязательный досудебный порядок урегулирования спора нарушен, если в претензии указан конкретный материально-правовой спор, связанный с нарушением прав истца, и предложение ответчику его урегулировать (</w:t>
      </w:r>
      <w:hyperlink r:id="rId48" w:tgtFrame="Постановление Пленума Верховного Суда РФ от 22.06.2021 N 18 О некоторых вопросах досудебного урегулирования споров, рассматриваемых в порядке гражданского и арбитражного судопроизводства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Постановления Пленума Верховного Суда РФ от 22.06.2021 N 18).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Приложите к иску документы, подтверждающие ваше требование, в частности доказательства реального ущерба:</w:t>
      </w:r>
    </w:p>
    <w:p>
      <w:pPr>
        <w:pStyle w:val="ConsPlusNormal"/>
        <w:numPr>
          <w:ilvl w:val="1"/>
          <w:numId w:val="7"/>
        </w:numPr>
        <w:spacing w:before="200" w:after="0"/>
        <w:jc w:val="both"/>
        <w:rPr/>
      </w:pPr>
      <w:r>
        <w:rPr>
          <w:sz w:val="20"/>
        </w:rPr>
        <w:t>договоры, акты выполненных работ (оказанных услуг), сметы, калькуляции, справки о стоимости выполненных работ;</w:t>
      </w:r>
    </w:p>
    <w:p>
      <w:pPr>
        <w:pStyle w:val="ConsPlusNormal"/>
        <w:numPr>
          <w:ilvl w:val="1"/>
          <w:numId w:val="7"/>
        </w:numPr>
        <w:spacing w:before="200" w:after="0"/>
        <w:jc w:val="both"/>
        <w:rPr/>
      </w:pPr>
      <w:r>
        <w:rPr>
          <w:sz w:val="20"/>
        </w:rPr>
        <w:t>заключения экспертизы, отчеты по результатам оценки;</w:t>
      </w:r>
    </w:p>
    <w:p>
      <w:pPr>
        <w:pStyle w:val="ConsPlusNormal"/>
        <w:numPr>
          <w:ilvl w:val="1"/>
          <w:numId w:val="7"/>
        </w:numPr>
        <w:spacing w:before="200" w:after="0"/>
        <w:jc w:val="both"/>
        <w:rPr/>
      </w:pPr>
      <w:r>
        <w:rPr>
          <w:sz w:val="20"/>
        </w:rPr>
        <w:t>документы, подтверждающие оплату (платежные поручения с отметкой банка об исполнении, банковские выписки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Также приложите к иску документы, предусмотренные </w:t>
      </w:r>
      <w:hyperlink r:id="rId49" w:tgtFrame="&quot;Арбитражный процессуальный кодекс Российской Федерации">
        <w:r>
          <w:rPr>
            <w:color w:val="0000FF"/>
            <w:sz w:val="20"/>
          </w:rPr>
          <w:t>ст. 126</w:t>
        </w:r>
      </w:hyperlink>
      <w:r>
        <w:rPr>
          <w:sz w:val="20"/>
        </w:rPr>
        <w:t xml:space="preserve"> АПК РФ или </w:t>
      </w:r>
      <w:hyperlink r:id="rId50" w:tgtFrame="&quot;Гражданский процессуальный кодекс Российской Федерации">
        <w:r>
          <w:rPr>
            <w:color w:val="0000FF"/>
            <w:sz w:val="20"/>
          </w:rPr>
          <w:t>ст. 132</w:t>
        </w:r>
      </w:hyperlink>
      <w:r>
        <w:rPr>
          <w:sz w:val="20"/>
        </w:rPr>
        <w:t xml:space="preserve"> ГПК РФ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Если документы, подтверждающие соблюдение досудебного порядка, не представлены, суд оставит исковое заявление без движения (</w:t>
      </w:r>
      <w:hyperlink r:id="rId51" w:tgtFrame="Постановление Пленума Верховного Суда РФ от 22.06.2021 N 18 О некоторых вопросах досудебного урегулирования споров, рассматриваемых в порядке гражданского и арбитражного судопроизводства">
        <w:r>
          <w:rPr>
            <w:color w:val="0000FF"/>
            <w:sz w:val="20"/>
          </w:rPr>
          <w:t>п. 21</w:t>
        </w:r>
      </w:hyperlink>
      <w:r>
        <w:rPr>
          <w:sz w:val="20"/>
        </w:rPr>
        <w:t xml:space="preserve"> Постановления Пленума Верховного Суда РФ от 22.06.2021 N 18). Если и в самом исковом заявлении вы не указали на соблюдение досудебного порядка урегулирования и не приложили к нему эти документы, суд вернет вам исковое заявление (</w:t>
      </w:r>
      <w:hyperlink r:id="rId52" w:tgtFrame="Постановление Пленума Верховного Суда РФ от 22.06.2021 N 18 О некоторых вопросах досудебного урегулирования споров, рассматриваемых в порядке гражданского и арбитражного судопроизводства">
        <w:r>
          <w:rPr>
            <w:color w:val="0000FF"/>
            <w:sz w:val="20"/>
          </w:rPr>
          <w:t>п. 21</w:t>
        </w:r>
      </w:hyperlink>
      <w:r>
        <w:rPr>
          <w:sz w:val="20"/>
        </w:rPr>
        <w:t xml:space="preserve"> Постановления Пленума ВС РФ от 22.06.2021 N 18).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 xml:space="preserve">Уплатите госпошлину в размере, предусмотренном </w:t>
      </w:r>
      <w:hyperlink r:id="rId53" w:tgtFrame="&quot;Налоговый кодекс Российской Федерации (часть вторая)">
        <w:r>
          <w:rPr>
            <w:color w:val="0000FF"/>
            <w:sz w:val="20"/>
          </w:rPr>
          <w:t>п. 1 ст. 333.21</w:t>
        </w:r>
      </w:hyperlink>
      <w:r>
        <w:rPr>
          <w:sz w:val="20"/>
        </w:rPr>
        <w:t xml:space="preserve"> или </w:t>
      </w:r>
      <w:hyperlink r:id="rId54" w:tgtFrame="&quot;Налоговый кодекс Российской Федерации (часть вторая)">
        <w:r>
          <w:rPr>
            <w:color w:val="0000FF"/>
            <w:sz w:val="20"/>
          </w:rPr>
          <w:t>п. 1 ст. 333.19</w:t>
        </w:r>
      </w:hyperlink>
      <w:r>
        <w:rPr>
          <w:sz w:val="20"/>
        </w:rPr>
        <w:t xml:space="preserve"> НК РФ.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Подайте иск с приложениями в суд на бумажном носителе или в электронном виде, в том числе в форме электронного документа. Подать иск в электронном виде можно при наличии технической возможности в суде с помощью (</w:t>
      </w:r>
      <w:hyperlink r:id="rId55" w:tgtFrame="&quot;Арбитражный процессуальный кодекс Российской Федерации">
        <w:r>
          <w:rPr>
            <w:color w:val="0000FF"/>
            <w:sz w:val="20"/>
          </w:rPr>
          <w:t>ч. 7 ст. 4</w:t>
        </w:r>
      </w:hyperlink>
      <w:r>
        <w:rPr>
          <w:sz w:val="20"/>
        </w:rPr>
        <w:t xml:space="preserve"> АПК РФ, </w:t>
      </w:r>
      <w:hyperlink r:id="rId56" w:tgtFrame="&quot;Гражданский процессуальный кодекс Российской Федерации">
        <w:r>
          <w:rPr>
            <w:color w:val="0000FF"/>
            <w:sz w:val="20"/>
          </w:rPr>
          <w:t>ч. 1.1 ст. 3</w:t>
        </w:r>
      </w:hyperlink>
      <w:r>
        <w:rPr>
          <w:sz w:val="20"/>
        </w:rPr>
        <w:t xml:space="preserve"> ГПК РФ, </w:t>
      </w:r>
      <w:hyperlink r:id="rId57" w:tgtFrame="Федеральный закон от 30.12.2021 N 440-ФЗ О внесении изменений в отдельные законодательные акты Российской Федерации">
        <w:r>
          <w:rPr>
            <w:color w:val="0000FF"/>
            <w:sz w:val="20"/>
          </w:rPr>
          <w:t>ч. 2 ст. 7</w:t>
        </w:r>
      </w:hyperlink>
      <w:r>
        <w:rPr>
          <w:sz w:val="20"/>
        </w:rPr>
        <w:t xml:space="preserve"> Федерального закона от 30.12.2021 N 440-ФЗ):</w:t>
      </w:r>
    </w:p>
    <w:p>
      <w:pPr>
        <w:pStyle w:val="ConsPlusNormal"/>
        <w:numPr>
          <w:ilvl w:val="1"/>
          <w:numId w:val="7"/>
        </w:numPr>
        <w:spacing w:before="200" w:after="0"/>
        <w:jc w:val="both"/>
        <w:rPr/>
      </w:pPr>
      <w:r>
        <w:rPr>
          <w:sz w:val="20"/>
        </w:rPr>
        <w:t>Единого портала госуслуг;</w:t>
      </w:r>
    </w:p>
    <w:p>
      <w:pPr>
        <w:pStyle w:val="ConsPlusNormal"/>
        <w:numPr>
          <w:ilvl w:val="1"/>
          <w:numId w:val="7"/>
        </w:numPr>
        <w:spacing w:before="200" w:after="0"/>
        <w:jc w:val="both"/>
        <w:rPr/>
      </w:pPr>
      <w:r>
        <w:rPr>
          <w:sz w:val="20"/>
        </w:rPr>
        <w:t>информационной системы, определенной ВС РФ, Судебным департаментом при ВС РФ;</w:t>
      </w:r>
    </w:p>
    <w:p>
      <w:pPr>
        <w:pStyle w:val="ConsPlusNormal"/>
        <w:numPr>
          <w:ilvl w:val="1"/>
          <w:numId w:val="7"/>
        </w:numPr>
        <w:spacing w:before="200" w:after="0"/>
        <w:jc w:val="both"/>
        <w:rPr/>
      </w:pPr>
      <w:r>
        <w:rPr>
          <w:sz w:val="20"/>
        </w:rPr>
        <w:t>систем электронного документооборота участников процесса с использование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</w:r>
      <w:bookmarkStart w:id="13" w:name="P95"/>
      <w:bookmarkStart w:id="14" w:name="P95"/>
      <w:bookmarkEnd w:id="1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5" w:name="P95"/>
            <w:bookmarkEnd w:id="15"/>
            <w:r>
              <w:rPr>
                <w:sz w:val="20"/>
                <w:u w:val="single"/>
              </w:rPr>
              <w:t>Какой срок исковой давности применяется к требованиям о возмещении убытков, причиненных ненадлежащим исполнением обязательств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Общий срок исковой давности составляет три года со дня, </w:t>
            </w:r>
            <w:hyperlink r:id="rId58" w:tgtFrame="Готовое решение: Сроки исковой давности и последствия их пропуска (КонсультантПлюс, 2024) {КонсультантПлюс}">
              <w:r>
                <w:rPr>
                  <w:color w:val="0000FF"/>
                  <w:sz w:val="20"/>
                </w:rPr>
                <w:t>определяемого</w:t>
              </w:r>
            </w:hyperlink>
            <w:r>
              <w:rPr>
                <w:sz w:val="20"/>
              </w:rPr>
              <w:t xml:space="preserve"> по </w:t>
            </w:r>
            <w:hyperlink r:id="rId59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ст. 200</w:t>
              </w:r>
            </w:hyperlink>
            <w:r>
              <w:rPr>
                <w:sz w:val="20"/>
              </w:rPr>
              <w:t xml:space="preserve"> ГК РФ, и по общему правилу не может превышать 10 лет со дня нарушения права, для защиты которого этот срок установлен (</w:t>
            </w:r>
            <w:hyperlink r:id="rId60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ст. 196</w:t>
              </w:r>
            </w:hyperlink>
            <w:r>
              <w:rPr>
                <w:sz w:val="20"/>
              </w:rPr>
              <w:t xml:space="preserve"> ГК РФ). Существуют и </w:t>
            </w:r>
            <w:hyperlink r:id="rId61" w:tgtFrame="Готовое решение: Сроки исковой давности и последствия их пропуска (КонсультантПлюс, 2024) {КонсультантПлюс}">
              <w:r>
                <w:rPr>
                  <w:color w:val="0000FF"/>
                  <w:sz w:val="20"/>
                </w:rPr>
                <w:t>специальные</w:t>
              </w:r>
            </w:hyperlink>
            <w:r>
              <w:rPr>
                <w:sz w:val="20"/>
              </w:rPr>
              <w:t xml:space="preserve"> сроки исковой давности, например для требований, вытекающих из договора транспортной экспедиции (в том числе для требования о возмещении убытков, причиненных ненадлежащим исполнением обязательств стороны по такому договору), срок исковой давности составляет один год и исчисляется со дня возникновения права на предъявление иска (</w:t>
            </w:r>
            <w:hyperlink r:id="rId62" w:tgtFrame="Федеральный закон от 30.06.2003 N 87-ФЗ (ред. от 18.03.2020) О транспортно-экспедиционной деятельности">
              <w:r>
                <w:rPr>
                  <w:color w:val="0000FF"/>
                  <w:sz w:val="20"/>
                </w:rPr>
                <w:t>ст. 13</w:t>
              </w:r>
            </w:hyperlink>
            <w:r>
              <w:rPr>
                <w:sz w:val="20"/>
              </w:rPr>
              <w:t xml:space="preserve"> Федерального закона от 30.06.2003 N 87-ФЗ "О транспортно-экспедиционной деятельности"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6" w:name="P98"/>
      <w:bookmarkStart w:id="17" w:name="P98"/>
      <w:bookmarkEnd w:id="17"/>
    </w:p>
    <w:p>
      <w:pPr>
        <w:pStyle w:val="ConsPlusNormal"/>
        <w:numPr>
          <w:ilvl w:val="0"/>
          <w:numId w:val="0"/>
        </w:numPr>
        <w:outlineLvl w:val="0"/>
        <w:rPr/>
      </w:pPr>
      <w:bookmarkStart w:id="18" w:name="P98"/>
      <w:bookmarkEnd w:id="18"/>
      <w:r>
        <w:rPr>
          <w:b/>
          <w:sz w:val="30"/>
        </w:rPr>
        <w:t>3. Как рассчитать и взыскать упущенную выгоду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3.1. Как рассчитать упущенную выгоду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Для взыскания упущенной выгоды вы будете доказывать вероятные неполученные доходы, которые могли бы получить, если бы не было нарушения. Поэтому размер упущенной выгоды обычно является приблизительным и носит вероятностный характер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Чтобы рассчитать упущенную выгоду, вычтите из суммы неполученных доходов разумные расходы на их получение. При этом учитывайте обычные условия гражданского оборота (</w:t>
      </w:r>
      <w:hyperlink r:id="rId63" w:tgtFrame="Постановление Пленума Верховного Суда РФ от 24.03.2016 N 7 (ред. от 22.06.2021) О применении судами некоторых положений Гражданского кодекса Российской Федерации об ответственности за нарушение обязательств">
        <w:r>
          <w:rPr>
            <w:color w:val="0000FF"/>
            <w:sz w:val="20"/>
            <w:highlight w:val="yellow"/>
          </w:rPr>
          <w:t>п. 2</w:t>
        </w:r>
      </w:hyperlink>
      <w:r>
        <w:rPr>
          <w:sz w:val="20"/>
          <w:highlight w:val="yellow"/>
        </w:rPr>
        <w:t xml:space="preserve"> Постановления Пленума Верховного Суда РФ от 24.03.2016 N 7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умму неполученных доходов можно определить на основании данных:</w:t>
      </w:r>
    </w:p>
    <w:p>
      <w:pPr>
        <w:pStyle w:val="ConsPlusNormal"/>
        <w:numPr>
          <w:ilvl w:val="0"/>
          <w:numId w:val="21"/>
        </w:numPr>
        <w:spacing w:before="200" w:after="0"/>
        <w:jc w:val="both"/>
        <w:rPr/>
      </w:pPr>
      <w:r>
        <w:rPr>
          <w:sz w:val="20"/>
        </w:rPr>
        <w:t>о доходе должника - если он получил его вследствие нарушения (</w:t>
      </w:r>
      <w:hyperlink r:id="rId64" w:tgtFrame="&quot;Гражданский кодекс Российской Федерации (часть первая)">
        <w:r>
          <w:rPr>
            <w:color w:val="0000FF"/>
            <w:sz w:val="20"/>
          </w:rPr>
          <w:t>п. 2 ст. 15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о вашей прибыли за аналогичный период до нарушения должником обязательства и (или) после того, как нарушение было прекращено, - если в результате нарушения договора вы не смогли осуществлять свою обычную деятельность (</w:t>
      </w:r>
      <w:hyperlink r:id="rId65" w:tgtFrame="Постановление Пленума Верховного Суда РФ от 24.03.2016 N 7 (ред. от 22.06.2021) О применении судами некоторых положений Гражданского кодекса Российской Федерации об ответственности за нарушение обязательств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остановления Пленума Верховного Суда РФ от 24.03.2016 N 7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полнительно вы можете использовать при расчете Временную </w:t>
      </w:r>
      <w:hyperlink r:id="rId66" w:tgtFrame="&quot;Временная методика определения размера ущерба (убытков), причиненного нарушениями хозяйственных договоров">
        <w:r>
          <w:rPr>
            <w:color w:val="0000FF"/>
            <w:sz w:val="20"/>
          </w:rPr>
          <w:t>методику</w:t>
        </w:r>
      </w:hyperlink>
      <w:r>
        <w:rPr>
          <w:sz w:val="20"/>
        </w:rPr>
        <w:t xml:space="preserve"> определения размера ущерба (убытков), но с учетом действующего законодательства и актуальной судебной практик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тите, что порядок расчета упущенной выгоды может быть определен в договоре. В этом случае нужно ориентироваться на н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  <w:highlight w:val="yellow"/>
        </w:rPr>
        <w:t>3.2. Как взыскать в суде упущенную выгоду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рядок взыскания упущенной выгоды в целом аналогичен </w:t>
      </w:r>
      <w:hyperlink w:anchor="P48" w:tgtFrame="2.2. Как взыскать реальный ущерб">
        <w:r>
          <w:rPr>
            <w:color w:val="0000FF"/>
            <w:sz w:val="20"/>
          </w:rPr>
          <w:t>порядку взыскания реального ущерба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Чтобы взыскать упущенную выгоду, вам нужно доказать в первую очередь, что вы приняли меры и приготовились к получению дохода и у вас была возможность его получить (</w:t>
      </w:r>
      <w:hyperlink r:id="rId67" w:tgtFrame="&quot;Гражданский кодекс Российской Федерации (часть первая)">
        <w:r>
          <w:rPr>
            <w:color w:val="0000FF"/>
            <w:sz w:val="20"/>
          </w:rPr>
          <w:t>п. 4 ст. 393</w:t>
        </w:r>
      </w:hyperlink>
      <w:r>
        <w:rPr>
          <w:sz w:val="20"/>
        </w:rPr>
        <w:t xml:space="preserve"> ГК РФ, </w:t>
      </w:r>
      <w:hyperlink r:id="rId68" w:tgtFrame="Постановление Пленума Верховного Суда РФ от 24.03.2016 N 7 (ред. от 22.06.2021) О применении судами некоторых положений Гражданского кодекса Российской Федерации об ответственности за нарушение обязательств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остановления Пленума Верховного Суда РФ от 24.03.2016 N 7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скольку размер упущенной выгоды, как правило, приблизителен, у вас может не получиться рассчитать его с разумной степенью достоверности. Само по себе это не будет основанием для отказа в иске (</w:t>
      </w:r>
      <w:hyperlink r:id="rId69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Постановления Пленума Верховного Суда РФ от 23.06.2015 N 25). Суд в этом случае самостоятельно рассчитает упущенную выгоду (</w:t>
      </w:r>
      <w:hyperlink r:id="rId70" w:tgtFrame="&quot;Гражданский кодекс Российской Федерации (часть первая)">
        <w:r>
          <w:rPr>
            <w:color w:val="0000FF"/>
            <w:sz w:val="20"/>
          </w:rPr>
          <w:t>п. 5 ст. 393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днако вам следует представить суду </w:t>
      </w:r>
      <w:hyperlink w:anchor="P114" w:tgtFrame="3.2.1. Доказательства упущенной выгоды">
        <w:r>
          <w:rPr>
            <w:color w:val="0000FF"/>
            <w:sz w:val="20"/>
          </w:rPr>
          <w:t>доказательства</w:t>
        </w:r>
      </w:hyperlink>
      <w:r>
        <w:rPr>
          <w:sz w:val="20"/>
        </w:rPr>
        <w:t xml:space="preserve"> того, что упущенная выгода действительно возникла, а затруднения или неопределенность связаны именно с точностью ее расчета. Рекомендуем проявить процессуальную активность и в любом случае предложить свой вариант расчета, а также использовать все правовые возможности по доказыванию упущенной выгоды (</w:t>
      </w:r>
      <w:hyperlink r:id="rId71" w:tgtFrame="&quot;Арбитражный процессуальный кодекс Российской Федерации">
        <w:r>
          <w:rPr>
            <w:color w:val="0000FF"/>
            <w:sz w:val="20"/>
          </w:rPr>
          <w:t>ст. 65</w:t>
        </w:r>
      </w:hyperlink>
      <w:r>
        <w:rPr>
          <w:sz w:val="20"/>
        </w:rPr>
        <w:t xml:space="preserve"> АПК РФ, </w:t>
      </w:r>
      <w:hyperlink r:id="rId72" w:tgtFrame="&quot;Гражданский процессуальный кодекс Российской Федерации">
        <w:r>
          <w:rPr>
            <w:color w:val="0000FF"/>
            <w:sz w:val="20"/>
          </w:rPr>
          <w:t>ст. 56</w:t>
        </w:r>
      </w:hyperlink>
      <w:r>
        <w:rPr>
          <w:sz w:val="20"/>
        </w:rPr>
        <w:t xml:space="preserve"> ГПК РФ). Например, вы можете заявить в суде о назначении судебной экспертизы для определения наиболее вероятного размера убытков (</w:t>
      </w:r>
      <w:hyperlink r:id="rId73" w:tgtFrame="&quot;Арбитражный процессуальный кодекс Российской Федерации">
        <w:r>
          <w:rPr>
            <w:color w:val="0000FF"/>
            <w:sz w:val="20"/>
          </w:rPr>
          <w:t>ст. 82</w:t>
        </w:r>
      </w:hyperlink>
      <w:r>
        <w:rPr>
          <w:sz w:val="20"/>
        </w:rPr>
        <w:t xml:space="preserve"> АПК РФ, </w:t>
      </w:r>
      <w:hyperlink r:id="rId74" w:tgtFrame="&quot;Гражданский процессуальный кодекс Российской Федерации">
        <w:r>
          <w:rPr>
            <w:color w:val="0000FF"/>
            <w:sz w:val="20"/>
          </w:rPr>
          <w:t>ст. 79</w:t>
        </w:r>
      </w:hyperlink>
      <w:r>
        <w:rPr>
          <w:sz w:val="20"/>
        </w:rPr>
        <w:t xml:space="preserve"> ГПК РФ).</w:t>
      </w:r>
    </w:p>
    <w:p>
      <w:pPr>
        <w:pStyle w:val="ConsPlusNormal"/>
        <w:jc w:val="both"/>
        <w:rPr/>
      </w:pPr>
      <w:r>
        <w:rPr/>
      </w:r>
      <w:bookmarkStart w:id="19" w:name="P114"/>
      <w:bookmarkStart w:id="20" w:name="P114"/>
      <w:bookmarkEnd w:id="20"/>
    </w:p>
    <w:p>
      <w:pPr>
        <w:pStyle w:val="ConsPlusNormal"/>
        <w:numPr>
          <w:ilvl w:val="0"/>
          <w:numId w:val="0"/>
        </w:numPr>
        <w:outlineLvl w:val="2"/>
        <w:rPr/>
      </w:pPr>
      <w:bookmarkStart w:id="21" w:name="P114"/>
      <w:bookmarkEnd w:id="21"/>
      <w:r>
        <w:rPr>
          <w:b/>
          <w:sz w:val="20"/>
        </w:rPr>
        <w:t>3.2.1. Доказательства упущенной выгоды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Такими доказательствами могут быть:</w:t>
      </w:r>
    </w:p>
    <w:p>
      <w:pPr>
        <w:pStyle w:val="ConsPlusNormal"/>
        <w:numPr>
          <w:ilvl w:val="0"/>
          <w:numId w:val="22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договоры с третьими лицами и связанная с ними переписка. Например, если арендатор не возвратил вам имущество после прекращения договора аренды, вы можете представить расторгнутый из-за этого предварительный договор аренды, заключенный с третьим лицом. Это поможет подтвердить то, что вы понесли убытки в виде упущенной выгоды (см. </w:t>
      </w:r>
      <w:hyperlink r:id="rId75" w:tgtFrame="Постановление Президиума ВАС РФ от 21.05.2013 N 16674/12 по делу N А60-53822/2011 Требование: О взыскании упущенной выгоды. Обстоятельства: Неполучение арендодателем дохода в виде арендной платы по договору с третьим лицом вызвано незаконным удержанием длительное время арендуемого помещения. Решение: Требование удовлетворено, так как условия, необходимые для применения меры ответственности к арендатору в виде возмещения убытков, присутствуют в полном объеме, установлена и вина арендатора. {КонсультантПлюс}">
        <w:r>
          <w:rPr>
            <w:color w:val="0000FF"/>
            <w:sz w:val="20"/>
            <w:highlight w:val="yellow"/>
          </w:rPr>
          <w:t>Постановление</w:t>
        </w:r>
      </w:hyperlink>
      <w:r>
        <w:rPr>
          <w:sz w:val="20"/>
          <w:highlight w:val="yellow"/>
        </w:rPr>
        <w:t xml:space="preserve"> Президиума ВАС РФ от 21.05.2013 N 16674/12 - суд учел, что после возврата имущества арендодатель заключил договор аренды с лицом, которое было стороной расторгнутого предварительного договора)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  <w:highlight w:val="yellow"/>
        </w:rPr>
        <w:t>банковские документы. Например, в совокупности с договором об открытии расчетного счета такие документы могут подтвердить, что в результате непоступления средств на счет были начислены проценты на остаток средств по счету в меньшем размере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Учтите, что доказательства должны подтверждать именно действия, направленные на получение дохода, который не получен в результате нарушения обязательства. Например, суд может не признать доказательствами приготовлений к получению дохода по конкретному договору сведения о работниках, аренде помещения и разрешении на выполнение работ. Все это необходимо для осуществления хозяйственной деятельности и достижения целей создания организации.</w:t>
      </w:r>
    </w:p>
    <w:p>
      <w:pPr>
        <w:pStyle w:val="ConsPlusNormal"/>
        <w:jc w:val="both"/>
        <w:rPr/>
      </w:pPr>
      <w:r>
        <w:rPr/>
      </w:r>
      <w:bookmarkStart w:id="22" w:name="P120"/>
      <w:bookmarkStart w:id="23" w:name="P120"/>
      <w:bookmarkEnd w:id="23"/>
    </w:p>
    <w:p>
      <w:pPr>
        <w:pStyle w:val="ConsPlusNormal"/>
        <w:numPr>
          <w:ilvl w:val="0"/>
          <w:numId w:val="0"/>
        </w:numPr>
        <w:outlineLvl w:val="0"/>
        <w:rPr/>
      </w:pPr>
      <w:bookmarkStart w:id="24" w:name="P120"/>
      <w:bookmarkEnd w:id="24"/>
      <w:r>
        <w:rPr>
          <w:b/>
          <w:sz w:val="30"/>
        </w:rPr>
        <w:t>4. Как рассчитать убытки при прекращении договор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при расторжении договора в результате его неисполнения или ненадлежащего исполнения у вас возникли убытки, рассчитать их можно следующим образом (</w:t>
      </w:r>
      <w:hyperlink r:id="rId76" w:tgtFrame="&quot;Гражданский кодекс Российской Федерации (часть перв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77" w:tgtFrame="&quot;Гражданский кодекс Российской Федерации (часть первая)">
        <w:r>
          <w:rPr>
            <w:color w:val="0000FF"/>
            <w:sz w:val="20"/>
          </w:rPr>
          <w:t>2 ст. 393.1</w:t>
        </w:r>
      </w:hyperlink>
      <w:r>
        <w:rPr>
          <w:sz w:val="20"/>
        </w:rPr>
        <w:t xml:space="preserve"> ГК РФ):</w:t>
      </w:r>
    </w:p>
    <w:p>
      <w:pPr>
        <w:pStyle w:val="ConsPlusNormal"/>
        <w:numPr>
          <w:ilvl w:val="0"/>
          <w:numId w:val="23"/>
        </w:numPr>
        <w:spacing w:before="200" w:after="0"/>
        <w:jc w:val="both"/>
        <w:rPr/>
      </w:pPr>
      <w:r>
        <w:rPr>
          <w:sz w:val="20"/>
        </w:rPr>
        <w:t xml:space="preserve">Если вы заключили взамен нарушенного договора аналогичный (замещающий), то расчет производится исходя из разницы в цене этих договоров. Имейте в виду, что замещающий договор (договоры) должен соответствовать ряду </w:t>
      </w:r>
      <w:hyperlink r:id="rId78" w:tgtFrame="Готовое решение: Как взыскать убытки по замещающей сделке (КонсультантПлюс, 2024) {КонсультантПлюс}">
        <w:r>
          <w:rPr>
            <w:color w:val="0000FF"/>
            <w:sz w:val="20"/>
          </w:rPr>
          <w:t>условий</w:t>
        </w:r>
      </w:hyperlink>
      <w:r>
        <w:rPr>
          <w:sz w:val="20"/>
        </w:rPr>
        <w:t>. В частности, исполнение должно быть аналогичным, то есть договор должен быть заключен на сопоставимые товары, работы, услуги.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Если замещающий договор не заключался, то расчет производится исходя из разницы между ценой прекращенного договора и средней рыночной ценой на аналогичные товары, работы, услуг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этом определить текущую цену нужно (</w:t>
      </w:r>
      <w:hyperlink r:id="rId79" w:tgtFrame="&quot;Гражданский кодекс Российской Федерации (часть первая)">
        <w:r>
          <w:rPr>
            <w:color w:val="0000FF"/>
            <w:sz w:val="20"/>
          </w:rPr>
          <w:t>п. 2 ст. 393.1</w:t>
        </w:r>
      </w:hyperlink>
      <w:r>
        <w:rPr>
          <w:sz w:val="20"/>
        </w:rPr>
        <w:t xml:space="preserve"> ГК РФ):</w:t>
      </w:r>
    </w:p>
    <w:p>
      <w:pPr>
        <w:pStyle w:val="ConsPlusNormal"/>
        <w:numPr>
          <w:ilvl w:val="0"/>
          <w:numId w:val="24"/>
        </w:numPr>
        <w:spacing w:before="200" w:after="0"/>
        <w:jc w:val="both"/>
        <w:rPr/>
      </w:pPr>
      <w:r>
        <w:rPr>
          <w:sz w:val="20"/>
        </w:rPr>
        <w:t>на момент прекращения договора;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>в месте, где должен был быть исполнен договор;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>на сопоставимые товары, услуги, работ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установить эту цену в месте исполнения договора нельзя, допустимо использовать цену, которая применялась в другом месте и может служить разумной заменой с учетом транспортных или иных расходов (</w:t>
      </w:r>
      <w:hyperlink r:id="rId80" w:tgtFrame="&quot;Гражданский кодекс Российской Федерации (часть первая)">
        <w:r>
          <w:rPr>
            <w:color w:val="0000FF"/>
            <w:sz w:val="20"/>
          </w:rPr>
          <w:t>п. 2 ст. 393.1</w:t>
        </w:r>
      </w:hyperlink>
      <w:r>
        <w:rPr>
          <w:sz w:val="20"/>
        </w:rPr>
        <w:t xml:space="preserve"> Г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jc w:val="both"/>
              <w:rPr/>
            </w:pPr>
            <w:hyperlink r:id="rId82" w:tgtFrame="Готовое решение: Как заказчику взыскать с подрядчика убытки по договору подряда (КонсультантПлюс, 2024) {КонсультантПлюс}">
              <w:r>
                <w:rPr>
                  <w:color w:val="0000FF"/>
                  <w:sz w:val="20"/>
                </w:rPr>
                <w:t>Как заказчику взыскать с подрядчика убытки по договору подряд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jc w:val="both"/>
              <w:rPr/>
            </w:pPr>
            <w:hyperlink r:id="rId83" w:tgtFrame="Готовое решение: Как подрядчику взыскать убытки с заказчика по договору подряда (КонсультантПлюс, 2024) {КонсультантПлюс}">
              <w:r>
                <w:rPr>
                  <w:color w:val="0000FF"/>
                  <w:sz w:val="20"/>
                </w:rPr>
                <w:t>Как подрядчику взыскать убытки с заказчика по договору подряд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возместить убытки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возместить убытки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CJI&amp;n=111946&amp;dst=100011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https://login.consultant.ru/link/?req=doc&amp;base=ARB&amp;n=587727&amp;dst=100011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https://login.consultant.ru/link/?req=doc&amp;base=CJI&amp;n=117795&amp;dst=100038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https://login.consultant.ru/link/?req=doc&amp;base=CJI&amp;n=117795&amp;dst=100019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https://login.consultant.ru/link/?req=doc&amp;base=ARB&amp;n=346300&amp;dst=100026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https://login.consultant.ru/link/?req=doc&amp;base=CJI&amp;n=135963&amp;dst=100006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s://login.consultant.ru/link/?req=doc&amp;base=CJI&amp;n=140053" TargetMode="External"/><Relationship Id="rId83" Type="http://schemas.openxmlformats.org/officeDocument/2006/relationships/hyperlink" Target="https://login.consultant.ru/link/?req=doc&amp;base=CJI&amp;n=140018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5:18Z</dcterms:created>
  <dc:creator/>
  <dc:description/>
  <dc:language>en-US</dc:language>
  <cp:lastModifiedBy/>
  <cp:revision>0</cp:revision>
  <dc:subject/>
  <dc:title>Готовое решение: Как возместить убытки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