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both"/>
        <w:rPr/>
      </w:pPr>
      <w:r>
        <w:rPr>
          <w:b/>
          <w:sz w:val="36"/>
        </w:rPr>
        <w:t>Подборки и консультации Горячей линии</w:t>
      </w:r>
    </w:p>
    <w:p>
      <w:pPr>
        <w:pStyle w:val="ConsPlusNormal"/>
        <w:spacing w:before="200" w:after="0"/>
        <w:jc w:val="both"/>
        <w:rPr/>
      </w:pPr>
      <w:r>
        <w:rPr>
          <w:b/>
        </w:rPr>
        <w:t>Актуально на 11.07.202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</w:rPr>
        <w:t>Вопрос:</w:t>
      </w:r>
      <w:r>
        <w:rPr/>
        <w:t xml:space="preserve"> </w:t>
      </w:r>
      <w:r>
        <w:rPr>
          <w:highlight w:val="yellow"/>
        </w:rPr>
        <w:t>Организация поменяла юридический адрес в июле 2022 г. и сменила налоговую. Куда и как сдавать отчетность по итогам 9 месяцев?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</w:rPr>
        <w:t>Ответ:</w:t>
      </w:r>
      <w:r>
        <w:rPr/>
        <w:t xml:space="preserve"> За год, в котором у вас сменился адрес, вам придется заполнять и подавать в новую инспекцию по два комплекта отчетности: одну со старым </w:t>
      </w:r>
      <w:hyperlink r:id="rId2" w:tgtFrame="&quot;ОК 033-2013. Общероссийский классификатор территорий муниципальных образований">
        <w:r>
          <w:rPr>
            <w:color w:val="0000FF"/>
          </w:rPr>
          <w:t>ОКТМО</w:t>
        </w:r>
      </w:hyperlink>
      <w:r>
        <w:rPr/>
        <w:t>, другую - с новым. При этом КПП и там и там нужно указывать новый.</w:t>
      </w:r>
    </w:p>
    <w:p>
      <w:pPr>
        <w:pStyle w:val="ConsPlusNormal"/>
        <w:spacing w:before="200" w:after="0"/>
        <w:jc w:val="both"/>
        <w:rPr/>
      </w:pPr>
      <w:r>
        <w:rPr/>
        <w:t xml:space="preserve">В расчетах </w:t>
      </w:r>
      <w:hyperlink r:id="rId3" w:tgtFrame="Приказ ФНС России от 15.10.2020 N ЕД-7-11/753@ (ред. от 28.09.2021) Об утверждении формы расчета сумм налога на доходы физических лиц, исчисленных и удержанных налоговым агентом (форма 6-НДФЛ), порядка ее заполнения и представления, формата представления расч">
        <w:r>
          <w:rPr>
            <w:color w:val="0000FF"/>
          </w:rPr>
          <w:t>6-НДФЛ</w:t>
        </w:r>
      </w:hyperlink>
      <w:r>
        <w:rPr/>
        <w:t xml:space="preserve"> со старым </w:t>
      </w:r>
      <w:hyperlink r:id="rId4" w:tgtFrame="&quot;ОК 033-2013. Общероссийский классификатор территорий муниципальных образований">
        <w:r>
          <w:rPr>
            <w:color w:val="0000FF"/>
          </w:rPr>
          <w:t>ОКТМО</w:t>
        </w:r>
      </w:hyperlink>
      <w:r>
        <w:rPr/>
        <w:t xml:space="preserve"> отражайте доходы физлиц до переезда, в расчетах с новым </w:t>
      </w:r>
      <w:hyperlink r:id="rId5" w:tgtFrame="&quot;ОК 033-2013. Общероссийский классификатор территорий муниципальных образований">
        <w:r>
          <w:rPr>
            <w:color w:val="0000FF"/>
          </w:rPr>
          <w:t>ОКТМО</w:t>
        </w:r>
      </w:hyperlink>
      <w:r>
        <w:rPr/>
        <w:t xml:space="preserve"> - доходы после переезда. При этом по два расчета придется сдавать за каждый период до конца года и по итогам года, потому что доходы там отражаются нарастающим итогом.</w:t>
      </w:r>
    </w:p>
    <w:p>
      <w:pPr>
        <w:pStyle w:val="ConsPlusNormal"/>
        <w:spacing w:before="200" w:after="0"/>
        <w:jc w:val="both"/>
        <w:rPr/>
      </w:pPr>
      <w:r>
        <w:rPr/>
        <w:t>Например, организация сменила адрес и встала на учет в другой инспекции в августе.</w:t>
      </w:r>
    </w:p>
    <w:p>
      <w:pPr>
        <w:pStyle w:val="ConsPlusNormal"/>
        <w:spacing w:before="200" w:after="0"/>
        <w:jc w:val="both"/>
        <w:rPr/>
      </w:pPr>
      <w:r>
        <w:rPr/>
        <w:t>По итогам 9 месяцев в новую инспекцию она должна сдать:</w:t>
      </w:r>
    </w:p>
    <w:p>
      <w:pPr>
        <w:pStyle w:val="ConsPlusNormal"/>
        <w:numPr>
          <w:ilvl w:val="0"/>
          <w:numId w:val="3"/>
        </w:numPr>
        <w:spacing w:before="200" w:after="0"/>
        <w:jc w:val="both"/>
        <w:rPr/>
      </w:pPr>
      <w:hyperlink r:id="rId6" w:tgtFrame="Приказ ФНС России от 15.10.2020 N ЕД-7-11/753@ (ред. от 28.09.2021) Об утверждении формы расчета сумм налога на доходы физических лиц, исчисленных и удержанных налоговым агентом (форма 6-НДФЛ), порядка ее заполнения и представления, формата представления расч">
        <w:r>
          <w:rPr>
            <w:color w:val="0000FF"/>
          </w:rPr>
          <w:t>6-НДФЛ</w:t>
        </w:r>
      </w:hyperlink>
      <w:r>
        <w:rPr/>
        <w:t xml:space="preserve"> со старым </w:t>
      </w:r>
      <w:hyperlink r:id="rId7" w:tgtFrame="&quot;ОК 033-2013. Общероссийский классификатор территорий муниципальных образований">
        <w:r>
          <w:rPr>
            <w:color w:val="0000FF"/>
          </w:rPr>
          <w:t>ОКТМО</w:t>
        </w:r>
      </w:hyperlink>
      <w:r>
        <w:rPr/>
        <w:t xml:space="preserve">. В нем отражаются: в </w:t>
      </w:r>
      <w:hyperlink r:id="rId8" w:tgtFrame="Приказ ФНС России от 15.10.2020 N ЕД-7-11/753@ (ред. от 28.09.2021) Об утверждении формы расчета сумм налога на доходы физических лиц, исчисленных и удержанных налоговым агентом (форма 6-НДФЛ), порядка ее заполнения и представления, формата представления расч">
        <w:r>
          <w:rPr>
            <w:color w:val="0000FF"/>
          </w:rPr>
          <w:t>разд. 2</w:t>
        </w:r>
      </w:hyperlink>
      <w:r>
        <w:rPr/>
        <w:t xml:space="preserve"> - доходы, дата фактического получения которых приходится на период с начала года до даты переезда, в </w:t>
      </w:r>
      <w:hyperlink r:id="rId9" w:tgtFrame="Приказ ФНС России от 15.10.2020 N ЕД-7-11/753@ (ред. от 28.09.2021) Об утверждении формы расчета сумм налога на доходы физических лиц, исчисленных и удержанных налоговым агентом (форма 6-НДФЛ), порядка ее заполнения и представления, формата представления расч">
        <w:r>
          <w:rPr>
            <w:color w:val="0000FF"/>
          </w:rPr>
          <w:t>разд. 1</w:t>
        </w:r>
      </w:hyperlink>
      <w:r>
        <w:rPr/>
        <w:t xml:space="preserve"> - суммы удержанных налогов начиная с июля и до даты переезда. При этом налог в </w:t>
      </w:r>
      <w:hyperlink r:id="rId10" w:tgtFrame="Приказ ФНС России от 15.10.2020 N ЕД-7-11/753@ (ред. от 28.09.2021) Об утверждении формы расчета сумм налога на доходы физических лиц, исчисленных и удержанных налоговым агентом (форма 6-НДФЛ), порядка ее заполнения и представления, формата представления расч">
        <w:r>
          <w:rPr>
            <w:color w:val="0000FF"/>
          </w:rPr>
          <w:t>разд. 1</w:t>
        </w:r>
      </w:hyperlink>
      <w:r>
        <w:rPr/>
        <w:t xml:space="preserve"> указывается независимо от срока его перечисления, определяемого положениями </w:t>
      </w:r>
      <w:hyperlink r:id="rId11" w:tgtFrame="&quot;Налоговый кодекс Российской Федерации (часть первая)">
        <w:r>
          <w:rPr>
            <w:color w:val="0000FF"/>
          </w:rPr>
          <w:t>НК</w:t>
        </w:r>
      </w:hyperlink>
      <w:r>
        <w:rPr/>
        <w:t xml:space="preserve"> РФ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hyperlink r:id="rId12" w:tgtFrame="Приказ ФНС России от 15.10.2020 N ЕД-7-11/753@ (ред. от 28.09.2021) Об утверждении формы расчета сумм налога на доходы физических лиц, исчисленных и удержанных налоговым агентом (форма 6-НДФЛ), порядка ее заполнения и представления, формата представления расч">
        <w:r>
          <w:rPr>
            <w:color w:val="0000FF"/>
          </w:rPr>
          <w:t>6-НДФЛ</w:t>
        </w:r>
      </w:hyperlink>
      <w:r>
        <w:rPr/>
        <w:t xml:space="preserve"> с новым </w:t>
      </w:r>
      <w:hyperlink r:id="rId13" w:tgtFrame="&quot;ОК 033-2013. Общероссийский классификатор территорий муниципальных образований">
        <w:r>
          <w:rPr>
            <w:color w:val="0000FF"/>
          </w:rPr>
          <w:t>ОКТМО</w:t>
        </w:r>
      </w:hyperlink>
      <w:r>
        <w:rPr/>
        <w:t xml:space="preserve">. В нем отражаются: в </w:t>
      </w:r>
      <w:hyperlink r:id="rId14" w:tgtFrame="Приказ ФНС России от 15.10.2020 N ЕД-7-11/753@ (ред. от 28.09.2021) Об утверждении формы расчета сумм налога на доходы физических лиц, исчисленных и удержанных налоговым агентом (форма 6-НДФЛ), порядка ее заполнения и представления, формата представления расч">
        <w:r>
          <w:rPr>
            <w:color w:val="0000FF"/>
          </w:rPr>
          <w:t>разд. 2</w:t>
        </w:r>
      </w:hyperlink>
      <w:r>
        <w:rPr/>
        <w:t xml:space="preserve"> - доходы, дата фактического получения которых приходится на период с даты переезда по сентябрь. В </w:t>
      </w:r>
      <w:hyperlink r:id="rId15" w:tgtFrame="Приказ ФНС России от 15.10.2020 N ЕД-7-11/753@ (ред. от 28.09.2021) Об утверждении формы расчета сумм налога на доходы физических лиц, исчисленных и удержанных налоговым агентом (форма 6-НДФЛ), порядка ее заполнения и представления, формата представления расч">
        <w:r>
          <w:rPr>
            <w:color w:val="0000FF"/>
          </w:rPr>
          <w:t>разд. 1</w:t>
        </w:r>
      </w:hyperlink>
      <w:r>
        <w:rPr/>
        <w:t xml:space="preserve"> - суммы удержанных налогов с даты переезда по сентябр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</w:rPr>
        <w:t>Полезные документы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79"/>
        <w:gridCol w:w="1096"/>
        <w:gridCol w:w="8752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>
                <w:highlight w:val="yellow"/>
              </w:rPr>
            </w:pPr>
            <w:r>
              <w:rPr/>
              <w:drawing>
                <wp:inline distT="0" distB="0" distL="0" distR="0">
                  <wp:extent cx="371475" cy="142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2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>
                <w:highlight w:val="yellow"/>
              </w:rPr>
            </w:pPr>
            <w:hyperlink r:id="rId17" w:tgtFrame="Готовое решение: Как платить налоги и сдавать отчетность при переходе в другую налоговую инспекцию (КонсультантПлюс, 2024) {КонсультантПлюс}">
              <w:r>
                <w:rPr>
                  <w:color w:val="0000FF"/>
                  <w:highlight w:val="yellow"/>
                </w:rPr>
                <w:t>Как платить налоги и сдавать отчетность при переходе в другую налоговую инспекцию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>
                <w:highlight w:val="yellow"/>
              </w:rPr>
            </w:pPr>
            <w:r>
              <w:rPr/>
              <w:drawing>
                <wp:inline distT="0" distB="0" distL="0" distR="0">
                  <wp:extent cx="37147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2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>
                <w:highlight w:val="yellow"/>
              </w:rPr>
            </w:pPr>
            <w:hyperlink r:id="rId19" w:tgtFrame="&lt;Письмо&gt; ФНС России от 27.12.2016 N БС-4-11/25114@ О представлении 2-НДФЛ и 6-НДФЛ при изменении места нахождения организации в течение года">
              <w:r>
                <w:rPr>
                  <w:color w:val="0000FF"/>
                  <w:highlight w:val="yellow"/>
                </w:rPr>
                <w:t>&lt;Письмо&gt; ФНС России от 27.12.2016 N БС-4-11/25114@ "О представлении 2-НДФЛ и 6-НДФЛ при изменении места нахождения организации в течение года"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37147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2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hyperlink r:id="rId21" w:tgtFrame="&lt;Письмо&gt; ФНС России от 12.04.2021 N БС-4-11/4935@ &lt;О заполнении полей 020 - 022 раздела 1 расчета сумм налога на доходы физических лиц, исчисленных и удержанных налоговым агентом (форма 6-НДФЛ)&gt; {КонсультантПлюс}">
              <w:r>
                <w:rPr>
                  <w:color w:val="0000FF"/>
                </w:rPr>
                <w:t>&lt;Письмо&gt; ФНС России от 12.04.2021 N БС-4-11/4935@ &lt;О заполнении полей 020 - 022 раздела 1 расчета сумм налога на доходы физических лиц, исчисленных и удержанных налоговым агентом (форма 6-НДФЛ)&gt;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371475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2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hyperlink r:id="rId23" w:tgtFrame="Вопрос: О заполнении расчета сумм НДФЛ, исчисленных и удержанных налоговым агентом (форма 6-НДФЛ), если зарплата за декабрь 2020 г. выплачена работникам 31.12.2020. (Письмо ФНС России от 01.04.2021 N БС-4-11/4351@) {КонсультантПлюс}">
              <w:r>
                <w:rPr>
                  <w:color w:val="0000FF"/>
                </w:rPr>
                <w:t>Письмо ФНС России от 01.04.2021 N БС-4-11/4351@ "О заполнении расчета сумм НДФЛ, исчисленных и удержанных налоговым агентом (форма 6-НДФЛ), если зарплата за декабрь 2020 г. выплачена работникам 31.12.2020"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60"/>
        <w:gridCol w:w="179"/>
        <w:gridCol w:w="9788"/>
        <w:gridCol w:w="179"/>
      </w:tblGrid>
      <w:tr>
        <w:trPr/>
        <w:tc>
          <w:tcPr>
            <w:tcW w:w="60" w:type="dxa"/>
            <w:tcBorders/>
            <w:shd w:color="auto"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color="auto"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88" w:type="dxa"/>
            <w:tcBorders/>
            <w:shd w:color="auto"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</w:rPr>
              <w:t>Актуально на 11.07.2022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При оценке ситуации на другую дату требуется дополнительный анализ вопроса и просмотр цитируемых материалов.</w:t>
            </w:r>
          </w:p>
        </w:tc>
        <w:tc>
          <w:tcPr>
            <w:tcW w:w="179" w:type="dxa"/>
            <w:tcBorders/>
            <w:shd w:color="auto"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Вопрос: Организация поменяла юридический адрес в июле 2022 г. и сменила налоговую. Куда и как сдавать отчетность по итог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1.03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Вопрос: Организация поменяла юридический адрес в июле 2022 г. и сменила налоговую. Куда и как сдавать отчетность по итог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1.03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e7790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1c6513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Nonformat" w:customStyle="1">
    <w:name w:val="ConsPlusNonformat"/>
    <w:qFormat/>
    <w:rsid w:val="001c6513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" w:customStyle="1">
    <w:name w:val="ConsPlusTitle"/>
    <w:qFormat/>
    <w:rsid w:val="001c6513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b/>
      <w:color w:val="auto"/>
      <w:kern w:val="0"/>
      <w:sz w:val="20"/>
      <w:szCs w:val="22"/>
      <w:lang w:val="ru-RU" w:eastAsia="ru-RU" w:bidi="ar-SA"/>
    </w:rPr>
  </w:style>
  <w:style w:type="paragraph" w:styleId="ConsPlusCell" w:customStyle="1">
    <w:name w:val="ConsPlusCell"/>
    <w:qFormat/>
    <w:rsid w:val="001c6513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DocList" w:customStyle="1">
    <w:name w:val="ConsPlusDocList"/>
    <w:qFormat/>
    <w:rsid w:val="001c6513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Page" w:customStyle="1">
    <w:name w:val="ConsPlusTitlePage"/>
    <w:qFormat/>
    <w:rsid w:val="001c6513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JurTerm" w:customStyle="1">
    <w:name w:val="ConsPlusJurTerm"/>
    <w:qFormat/>
    <w:rsid w:val="001c6513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6"/>
      <w:szCs w:val="22"/>
      <w:lang w:val="ru-RU" w:eastAsia="ru-RU" w:bidi="ar-SA"/>
    </w:rPr>
  </w:style>
  <w:style w:type="paragraph" w:styleId="ConsPlusTextList" w:customStyle="1">
    <w:name w:val="ConsPlusTextList"/>
    <w:qFormat/>
    <w:rsid w:val="001c6513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e779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https://login.consultant.ru/link/?req=doc&amp;base=LAW&amp;n=399535&amp;dst=7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https://login.consultant.ru/link/?req=doc&amp;base=LAW&amp;n=399535&amp;dst=7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https://login.consultant.ru/link/?req=doc&amp;base=LAW&amp;n=399535&amp;dst=82" TargetMode="External"/><Relationship Id="rId9" Type="http://schemas.openxmlformats.org/officeDocument/2006/relationships/hyperlink" Target="https://login.consultant.ru/link/?req=doc&amp;base=LAW&amp;n=399535&amp;dst=47" TargetMode="External"/><Relationship Id="rId10" Type="http://schemas.openxmlformats.org/officeDocument/2006/relationships/hyperlink" Target="https://login.consultant.ru/link/?req=doc&amp;base=LAW&amp;n=399535&amp;dst=47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https://login.consultant.ru/link/?req=doc&amp;base=LAW&amp;n=399535&amp;dst=7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https://login.consultant.ru/link/?req=doc&amp;base=LAW&amp;n=399535&amp;dst=82" TargetMode="External"/><Relationship Id="rId15" Type="http://schemas.openxmlformats.org/officeDocument/2006/relationships/hyperlink" Target="https://login.consultant.ru/link/?req=doc&amp;base=LAW&amp;n=399535&amp;dst=47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s://login.consultant.ru/link/?req=doc&amp;base=PBI&amp;n=251065&amp;dst=100015" TargetMode="External"/><Relationship Id="rId18" Type="http://schemas.openxmlformats.org/officeDocument/2006/relationships/image" Target="media/image1.png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s://login.consultant.ru/link/?req=doc&amp;base=LAW&amp;n=382198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s://login.consultant.ru/link/?req=doc&amp;base=QUEST&amp;n=203284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www.consultant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82</Words>
  <Characters>6742</Characters>
  <CharactersWithSpaces>7909</CharactersWithSpaces>
  <Paragraphs>15</Paragraphs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13:00Z</dcterms:created>
  <dc:creator/>
  <dc:description/>
  <dc:language>en-US</dc:language>
  <cp:lastModifiedBy>Жиркова Ирина Валентиновна</cp:lastModifiedBy>
  <dcterms:modified xsi:type="dcterms:W3CDTF">2024-03-11T12:16:00Z</dcterms:modified>
  <cp:revision>2</cp:revision>
  <dc:subject/>
  <dc:title>Вопрос: Организация поменяла юридический адрес в июле 2022 г. и сменила налоговую. Куда и как сдавать отчетность по итогам 9 месяцев?
(Подборки и консультации Горячей линии, 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