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расторгнуть договор в одностороннем порядке при закупках по Закону N 223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0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расторгнуть договор в одностороннем порядке при закупках по Закону N 223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Федеральный закон от 18.07.2011 N 223-ФЗ (ред. от 04.08.2023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223-ФЗ не регламентирует порядок одностороннего расторжения договора. Если есть основания для одностороннего отказа, направьте письменное уведомление контрагенту. В нем укажите, что отказываетесь от договора в одностороннем порядке, и обоснуйте решение ссылками на нормы закона и договор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говор будет прекращен с момента получения стороной уведомления или с момента, установленного в договоре для этого случа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Также для отказа необходимо соблюсти иные условия, которые могут содержаться в законе или договоре. Например, заплатить за немотивированный отказ, когда это предусмотрено договором, или оплатить исполнителю фактически понесенные расходы, так как это прямо предусмотрено </w:t>
            </w:r>
            <w:hyperlink r:id="rId6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ГК</w:t>
              </w:r>
            </w:hyperlink>
            <w:r>
              <w:rPr>
                <w:sz w:val="20"/>
              </w:rPr>
              <w:t xml:space="preserve"> РФ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Как составить уведомление об одностороннем расторжении договора">
        <w:r>
          <w:rPr>
            <w:color w:val="0000FF"/>
            <w:sz w:val="20"/>
          </w:rPr>
          <w:t>Как составить уведомление об одностороннем расторжении договор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4" w:tgtFrame="2. Как направить уведомление контрагенту">
        <w:r>
          <w:rPr>
            <w:color w:val="0000FF"/>
            <w:sz w:val="20"/>
          </w:rPr>
          <w:t>Как направить уведомление контрагенту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38" w:tgtFrame="3. Как направить сведения о расторжении договора в ЕИС">
        <w:r>
          <w:rPr>
            <w:color w:val="0000FF"/>
            <w:sz w:val="20"/>
          </w:rPr>
          <w:t>Как направить сведения о расторжении договора в ЕИС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46" w:tgtFrame="4. Направляются ли сведения о поставщике в РНП при одностороннем внесудебном расторжении">
        <w:r>
          <w:rPr>
            <w:color w:val="0000FF"/>
            <w:sz w:val="20"/>
          </w:rPr>
          <w:t>Направляются ли сведения о поставщике в РНП при одностороннем внесудебном расторжении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Как составить уведомление об одностороннем расторжении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ьте уведомление о расторжении договора в письменной форме. Если договором или положением о закупке установлены требования к такому уведомлению, составьте уведомление с учетом этих требова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кажите в уведомлении следующие сведения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однозначно сформулированную информацию о том, что вы отказываетесь от договора в одностороннем внесудебном порядке;</w:t>
      </w:r>
    </w:p>
    <w:p>
      <w:pPr>
        <w:pStyle w:val="ConsPlusNormal"/>
        <w:jc w:val="both"/>
        <w:rPr/>
      </w:pPr>
      <w:r>
        <w:rPr/>
      </w:r>
      <w:bookmarkStart w:id="3" w:name="P19"/>
      <w:bookmarkStart w:id="4" w:name="P19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Start w:id="5" w:name="P19"/>
            <w:bookmarkEnd w:id="5"/>
            <w:r>
              <w:rPr>
                <w:sz w:val="20"/>
                <w:u w:val="single"/>
              </w:rPr>
              <w:t>Пример формулировки для расторжения договора поставки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В связи с неоднократным нарушением вами сроков поставки товара уведомляем вас об одностороннем отказе от договора поставки от 17.06.2024 N 64 (</w:t>
            </w:r>
            <w:hyperlink r:id="rId7" w:tgtFrame="&quot;Гражданский кодекс Российской Федерации (часть вторая)">
              <w:r>
                <w:rPr>
                  <w:color w:val="0000FF"/>
                  <w:sz w:val="20"/>
                </w:rPr>
                <w:t>ст. 523</w:t>
              </w:r>
            </w:hyperlink>
            <w:r>
              <w:rPr>
                <w:sz w:val="20"/>
              </w:rPr>
              <w:t xml:space="preserve"> ГК РФ, п. ___ договора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0"/>
        </w:rPr>
        <w:t>основания для отказа от договора. Это необходимо, если отказываетесь от договора мотивированно по основаниям, предусмотренным законом, а также по основаниям, установленным в самом договоре. Примером отказа по таким основаниям является отказ от договора поставки в случаях, когда поставщик поставил товары ненадлежащего качества с недостатками и не исправил их в приемлемый для вас срок (</w:t>
      </w:r>
      <w:hyperlink r:id="rId8" w:tgtFrame="&quot;Гражданский кодекс Российской Федерации (часть вторая)">
        <w:r>
          <w:rPr>
            <w:color w:val="0000FF"/>
            <w:sz w:val="20"/>
          </w:rPr>
          <w:t>п. 2 ст. 523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норму закона или пункт договора, которая дает вам право на односторонний отказ. Например, указание на </w:t>
      </w:r>
      <w:hyperlink r:id="rId9" w:tgtFrame="&quot;Гражданский кодекс Российской Федерации (часть вторая)">
        <w:r>
          <w:rPr>
            <w:color w:val="0000FF"/>
            <w:sz w:val="20"/>
          </w:rPr>
          <w:t>п. 2 ст. 610</w:t>
        </w:r>
      </w:hyperlink>
      <w:r>
        <w:rPr>
          <w:sz w:val="20"/>
        </w:rPr>
        <w:t xml:space="preserve"> ГК РФ, если отказываетесь от бессрочного договора аренды, либо на пункт договора, который дает вам право на немотивированный односторонний отказ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именование, дату, номер договора. Вашим положением могут быть предусмотрены дополнительные сведения, которые необходимо указать, например номер извещения или протокола закупк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требование о возврате того, что вы передавали по договору. Это может быть, например, неотработанный аванс, неиспользованные материалы или оборудование, которые вы передавали для производства работ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требование об уплате неустойки и возмещении убытков, если отказываетесь мотивированно и такое право предусмотрено законом или договором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момент, с которого договор считается прекращенным, в случаях, если закон позволяет для данного вида договора устанавливать этот момент в уведомлении. Например, вы можете это сделать в уведомлении о расторжении договора поставки (</w:t>
      </w:r>
      <w:hyperlink r:id="rId10" w:tgtFrame="&quot;Гражданский кодекс Российской Федерации (часть вторая)">
        <w:r>
          <w:rPr>
            <w:color w:val="0000FF"/>
            <w:sz w:val="20"/>
          </w:rPr>
          <w:t>п. 4 ст. 523</w:t>
        </w:r>
      </w:hyperlink>
      <w:r>
        <w:rPr>
          <w:sz w:val="20"/>
        </w:rPr>
        <w:t xml:space="preserve"> ГК РФ). В остальных случаях момент расторжения установлен законом, а также может быть установлен договором и определять в уведомлении о расторжении иной момент вы не вправе. Так, по общему правилу договор прекращается с момента, когда сторона получила ваше уведомление (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п. 1 ст. 450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иные сведения, которые могут быть предусмотрены договором и вашим положением о закупке. Например, информацию о внесенной вами плате за немотивированный отказ. Условие о необходимости оплаты немотивированного отказа можно установить в договоре, если и вы, и исполнитель ведете предпринимательскую деятельность (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п. 3 ст. 310</w:t>
        </w:r>
      </w:hyperlink>
      <w:r>
        <w:rPr>
          <w:sz w:val="20"/>
        </w:rPr>
        <w:t xml:space="preserve"> ГК РФ). Но даже если такая плата установлена в договоре, требовать ее от вас сторона не может, если отказ вызван допущенными стороной нарушениями (см. </w:t>
      </w:r>
      <w:hyperlink r:id="rId13" w:tgtFrame="Важнейшая практика по ст. 310 Г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 или вы реализуете установленное законом право на немотивированный отказ, например, как при отказе от бессрочного договора аренды (см. </w:t>
      </w:r>
      <w:hyperlink r:id="rId14" w:tgtFrame="Важнейшая практика по ст. 310 Г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дпишите уведомление. Это должен сделать руководитель или лицо, которое уполномочено на это доверенностью. Рекомендуем составить уведомление на вашем фирменном бланке и удостоверить подпись печа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6" w:tgtFrame="Готовое решение: Как расторгнуть договор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Особенности порядка расторжения отдельных видов догово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34"/>
      <w:bookmarkStart w:id="7" w:name="P34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4"/>
      <w:bookmarkEnd w:id="8"/>
      <w:r>
        <w:rPr>
          <w:b/>
          <w:sz w:val="30"/>
        </w:rPr>
        <w:t>2. Как направить уведомление контрагент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правьте уведомление тем способом и по тому адресу, которые установлены в договоре для юридически значимых сообщений (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ст. 165.1</w:t>
        </w:r>
      </w:hyperlink>
      <w:r>
        <w:rPr>
          <w:sz w:val="20"/>
        </w:rPr>
        <w:t xml:space="preserve"> ГК РФ). Если таких условий в договоре нет, направьте соглашение по адресу, указанному в ЕГРЮЛ (ЕГРИП), заказным письмом с объявленной ценностью и описью вложения либо курьером под расписку о вручен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ведомление будет считаться доставленным, если поступило контрагенту, но не вручено по зависящим от него причинам, например при истечении срока хранения в отделении связи (см. </w:t>
      </w:r>
      <w:hyperlink r:id="rId18" w:tgtFrame="Важнейшая практика по ст. 165.1 ГК РФ {КонсультантПлюс}">
        <w:r>
          <w:rPr>
            <w:color w:val="0000FF"/>
            <w:sz w:val="20"/>
          </w:rPr>
          <w:t>Позицию</w:t>
        </w:r>
      </w:hyperlink>
      <w:r>
        <w:rPr>
          <w:sz w:val="20"/>
        </w:rPr>
        <w:t xml:space="preserve"> ВС РФ).</w:t>
      </w:r>
    </w:p>
    <w:p>
      <w:pPr>
        <w:pStyle w:val="ConsPlusNormal"/>
        <w:jc w:val="both"/>
        <w:rPr/>
      </w:pPr>
      <w:r>
        <w:rPr/>
      </w:r>
      <w:bookmarkStart w:id="9" w:name="P38"/>
      <w:bookmarkStart w:id="10" w:name="P38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38"/>
      <w:bookmarkEnd w:id="11"/>
      <w:r>
        <w:rPr>
          <w:b/>
          <w:sz w:val="30"/>
        </w:rPr>
        <w:t>3. Как направить сведения о расторжении договора в ЕИ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ях, когда сведения о договоре, заключенном по </w:t>
      </w:r>
      <w:hyperlink r:id="rId19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N 223-ФЗ, были включены в реестр договоров, информацию о его расторжении также необходимо направлять в реест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этого в течение десяти дней с момента расторжения направьте в реестр копию соглашения. Также укажите дату расторжения и то, что основанием является односторонний отказ от договора. Таким образом вы разместите сведения о расторжении в ЕИС (</w:t>
      </w:r>
      <w:hyperlink r:id="rId20" w:tgtFrame="Постановление Правительства РФ от 31.10.2014 N 1132 (ред. от 31.10.2022) О порядке ведения реестра договоров, заключенных заказчиками по результатам закупки">
        <w:r>
          <w:rPr>
            <w:color w:val="0000FF"/>
            <w:sz w:val="20"/>
          </w:rPr>
          <w:t>пп. "в" п. 10</w:t>
        </w:r>
      </w:hyperlink>
      <w:r>
        <w:rPr>
          <w:sz w:val="20"/>
        </w:rPr>
        <w:t xml:space="preserve"> Правил ведения реестра договоров, </w:t>
      </w:r>
      <w:hyperlink r:id="rId21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5 ст. 4</w:t>
        </w:r>
      </w:hyperlink>
      <w:r>
        <w:rPr>
          <w:sz w:val="20"/>
        </w:rPr>
        <w:t xml:space="preserve">, </w:t>
      </w:r>
      <w:hyperlink r:id="rId22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2 ст. 4.1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Момент расторжения договора определите по дате получения уведомления контрагентом (</w:t>
      </w:r>
      <w:hyperlink r:id="rId23" w:tgtFrame="&quot;Гражданский кодекс Российской Федерации (часть первая)">
        <w:r>
          <w:rPr>
            <w:color w:val="0000FF"/>
            <w:sz w:val="20"/>
          </w:rPr>
          <w:t>п. 1 ст. 450</w:t>
        </w:r>
      </w:hyperlink>
      <w:r>
        <w:rPr>
          <w:sz w:val="20"/>
        </w:rPr>
        <w:t xml:space="preserve"> ГК РФ). В случае когда уведомление считается доставленным в связи с истечением срока хранения сообщения в отделении связи, определяйте момент доставки датой истечения срока хранения. Есть примеры судебных решений, когда именно эта дата считается датой расторжения договора (см. </w:t>
      </w:r>
      <w:hyperlink r:id="rId24" w:tgtFrame="Определение Судебной коллегии по экономическим спорам Верховного Суда РФ от 20.03.2018 по делу N 305-ЭС17-22712, А40-214588/2016 Требование: О взыскании задолженности, неустойки, процентов за пользование чужими денежными средствами по договору субподряда. Обстоятельства: Истец ссылается на то, что субподрядчик к выполнению работ не приступал, результат работ к приемке в установленные сроки не предъявлял. Решение: Требования удовлетворены в части суммы, поскольку доказательств выполнения работ не представлен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Верховного Суда РФ от 20.03.2018 по делу N 305-ЭС17-22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6" w:tgtFrame="Готовое решение: Как заказчикам вносить сведения в реестр договоров по Закону N 223-ФЗ (КонсультантПлюс, 2024) {КонсультантПлюс}">
              <w:r>
                <w:rPr>
                  <w:color w:val="0000FF"/>
                  <w:sz w:val="20"/>
                </w:rPr>
                <w:t>Как заказчикам вносить сведения в реестр договоров по Закону N 223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2" w:name="P46"/>
      <w:bookmarkStart w:id="13" w:name="P46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46"/>
      <w:bookmarkEnd w:id="14"/>
      <w:r>
        <w:rPr>
          <w:b/>
          <w:sz w:val="30"/>
        </w:rPr>
        <w:t>4. Направляются ли сведения о поставщике в РНП при одностороннем внесудебном расторжен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сведения в РНП направляет заказчик, в отношении которого введены политические или экономические санкции или ограничительные меры и который в одностороннем порядке расторг договор из-за того, что поставщик (подрядчик, исполнитель) существенно нарушил его условия (</w:t>
      </w:r>
      <w:hyperlink r:id="rId27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28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направления сведений в ФАС России, утвержденных Постановлением Правительства РФ от 22.11.2012 N 12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30" w:tgtFrame="Готовое решение: Как расторгнуть договор в судебном порядке (КонсультантПлюс, 2024) {КонсультантПлюс}">
              <w:r>
                <w:rPr>
                  <w:color w:val="0000FF"/>
                  <w:sz w:val="20"/>
                </w:rPr>
                <w:t>Как расторгнуть договор в судебном порядк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1" w:tgtFrame="Готовое решение: Как расторгнуть договор об оказании услуг путем одностороннего отказа (КонсультантПлюс, 2024) {КонсультантПлюс}">
              <w:r>
                <w:rPr>
                  <w:color w:val="0000FF"/>
                  <w:sz w:val="20"/>
                </w:rPr>
                <w:t>Как расторгнуть договор об оказании услуг путем одностороннего отказ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2" w:tgtFrame="Готовое решение: В каких случаях и как заказчик может расторгнуть договор подряда или отказаться от него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В каких случаях и как заказчик может расторгнуть договор подряда или отказаться от него в одностороннем порядк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расторгнуть договор в одностороннем порядке при закупках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расторгнуть договор в одностороннем порядке при закупках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PPVS&amp;n=3908&amp;dst=100005" TargetMode="External"/><Relationship Id="rId14" Type="http://schemas.openxmlformats.org/officeDocument/2006/relationships/hyperlink" Target="https://login.consultant.ru/link/?req=doc&amp;base=PPVS&amp;n=3908&amp;dst=10000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CJI&amp;n=115620&amp;dst=100039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PVS&amp;n=3758&amp;dst=100004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&#1055;&#1088;&#1072;&#1074;&#1080;&#1083;&#1072;&#1084;&#1080;%20&#1074;&#1077;&#1076;&#1077;&#1085;&#1080;&#1103;%20&#1088;&#1077;&#1077;&#1089;&#1090;&#1088;&#1072;%20&#1076;&#1086;&#1075;&#1086;&#1074;&#1086;&#1088;&#1086;&#1074;,%20&#1079;&#1072;&#1082;&#1083;&#1102;&#1095;&#1077;&#1085;&#1085;&#1099;&#1093;%20&#1079;&#1072;&#1082;&#1072;&#1079;&#1095;&#1080;&#1082;&#1072;&#1084;&#1080;%20&#1087;&#1086;%20&#1088;&#1077;&#1079;&#1091;&#1083;&#1100;&#1090;&#1072;&#1090;&#1072;&#1084;%20&#1079;&#1072;&#1082;&#1091;&#1087;&#1082;&#1080;%22)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ARB&amp;n=531935&amp;dst=10004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CJI&amp;n=118747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CJI&amp;n=116673" TargetMode="External"/><Relationship Id="rId31" Type="http://schemas.openxmlformats.org/officeDocument/2006/relationships/hyperlink" Target="https://login.consultant.ru/link/?req=doc&amp;base=CJI&amp;n=109695" TargetMode="External"/><Relationship Id="rId32" Type="http://schemas.openxmlformats.org/officeDocument/2006/relationships/hyperlink" Target="https://login.consultant.ru/link/?req=doc&amp;base=CJI&amp;n=115097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4:02Z</dcterms:created>
  <dc:creator/>
  <dc:description/>
  <dc:language>en-US</dc:language>
  <cp:lastModifiedBy/>
  <cp:revision>0</cp:revision>
  <dc:subject/>
  <dc:title>Готовое решение: Как расторгнуть договор в одностороннем порядке при закупках по Закону N 223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