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"МР 66.0.00-2022. Методические рекомендации ТК 066. Методические рекомендации применения национальных стандартов в области оценки опыта и деловой репутации субъектов предпринимательской деятельности при осуществлении закупок товаров, работ, услуг для обеспечения государственных или муниципальных нужд"</w:t>
              <w:br/>
              <w:t>(утв. Решением ТК 066, Протокол от 21.10.2022 N 2/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Утверждено</w:t>
      </w:r>
    </w:p>
    <w:p>
      <w:pPr>
        <w:pStyle w:val="ConsPlusNormal"/>
        <w:jc w:val="right"/>
        <w:rPr/>
      </w:pPr>
      <w:r>
        <w:rPr>
          <w:sz w:val="20"/>
        </w:rPr>
        <w:t>решением ТК 066</w:t>
      </w:r>
    </w:p>
    <w:p>
      <w:pPr>
        <w:pStyle w:val="ConsPlusNormal"/>
        <w:jc w:val="right"/>
        <w:rPr/>
      </w:pPr>
      <w:r>
        <w:rPr>
          <w:sz w:val="20"/>
        </w:rPr>
        <w:t>протокол от 21 октября 2022 г. N 2/20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b/>
          <w:sz w:val="20"/>
        </w:rPr>
        <w:t>МЕТОДИЧЕСКИЕ РЕКОМЕНДАЦИИ ТК 06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b/>
          <w:sz w:val="20"/>
        </w:rPr>
        <w:t>МЕТОДИЧЕСКИЕ РЕКОМЕНДАЦИИ</w:t>
      </w:r>
    </w:p>
    <w:p>
      <w:pPr>
        <w:pStyle w:val="ConsPlusTitle"/>
        <w:jc w:val="center"/>
        <w:rPr/>
      </w:pPr>
      <w:r>
        <w:rPr>
          <w:b/>
          <w:sz w:val="20"/>
        </w:rPr>
        <w:t>ПРИМЕНЕНИЯ НАЦИОНАЛЬНЫХ СТАНДАРТОВ В ОБЛАСТИ ОЦЕНКИ ОПЫТА</w:t>
      </w:r>
    </w:p>
    <w:p>
      <w:pPr>
        <w:pStyle w:val="ConsPlusTitle"/>
        <w:jc w:val="center"/>
        <w:rPr/>
      </w:pPr>
      <w:r>
        <w:rPr>
          <w:b/>
          <w:sz w:val="20"/>
        </w:rPr>
        <w:t>И ДЕЛОВОЙ РЕПУТАЦИИ СУБЪЕКТОВ ПРЕДПРИНИМАТЕЛЬСКОЙ</w:t>
      </w:r>
    </w:p>
    <w:p>
      <w:pPr>
        <w:pStyle w:val="ConsPlusTitle"/>
        <w:jc w:val="center"/>
        <w:rPr/>
      </w:pPr>
      <w:r>
        <w:rPr>
          <w:b/>
          <w:sz w:val="20"/>
        </w:rPr>
        <w:t>ДЕЯТЕЛЬНОСТИ ПРИ ОСУЩЕСТВЛЕНИИ ЗАКУПОК ТОВАРОВ, РАБОТ, УСЛУГ</w:t>
      </w:r>
    </w:p>
    <w:p>
      <w:pPr>
        <w:pStyle w:val="ConsPlusTitle"/>
        <w:jc w:val="center"/>
        <w:rPr/>
      </w:pPr>
      <w:r>
        <w:rPr>
          <w:b/>
          <w:sz w:val="20"/>
        </w:rPr>
        <w:t>ДЛЯ ОБЕСПЕЧЕНИЯ ГОСУДАРСТВЕННЫХ ИЛИ МУНИЦИПАЛЬНЫХ НУЖД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b/>
          <w:sz w:val="20"/>
        </w:rPr>
        <w:t>МР 66.0.00-20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1. РАЗРАБОТАНЫ Обществом с ограниченной ответственностью "ЭКСПЕРТНАЯ ГРУППА "КРИТЕРИЙ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ВНЕСЕНЫ Техническим комитетом по стандартизации 066 "Оценка опыта и деловой репутации предприят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0"/>
        </w:rPr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Настоящие рекомендации устанавливают порядок применения документов национальной системы стандартизации в области оценки опыта и деловой репутации (далее - стандарты)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стоящие рекомендации предназначены для заказчиков, осуществляющих государственные (на федеральном уровне и на уровне субъектов Российской Федерации) и муниципальные закупки с учетом требований </w:t>
      </w:r>
      <w:hyperlink r:id="rId5" w:tgtFrame="Постановление Правительства РФ от 31.12.2021 N 2604 (ред. от 31.10.2022) 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оссийской Федерации от 31.12.2021 N 2604 "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 (далее - ПП РФ 2604) в соответствии с Федеральным </w:t>
      </w:r>
      <w:hyperlink r:id="rId6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стоящие рекомендации также применяются при осуществлении закупок товаров, работ, услуг в соответствии с Федеральным </w:t>
      </w:r>
      <w:hyperlink r:id="rId7" w:tgtFrame="Федеральный закон от 18.07.2011 N 223-ФЗ (ред. от 04.08.2023) О закупках товаров, работ, услуг отдельными видами юридических лиц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18.07.2011 N 223-ФЗ "О закупках товаров, работ, услуг отдельными видами юридических лиц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0"/>
        </w:rPr>
        <w:t>2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настоящих методических рекомендациях применены термины по </w:t>
      </w:r>
      <w:hyperlink r:id="rId8" w:tgtFrame="&quot;ГОСТ Р 66.0.01-2017. Национальный стандарт Российской Федерации. Оценка опыта и деловой репутации субъектов предпринимательской деятельности. Национальная система стандартов. Общие положения, требования и руководящие принципы">
        <w:r>
          <w:rPr>
            <w:color w:val="0000FF"/>
            <w:sz w:val="20"/>
          </w:rPr>
          <w:t>ГОСТ Р 66.0.01-2017</w:t>
        </w:r>
      </w:hyperlink>
      <w:r>
        <w:rPr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0"/>
        </w:rPr>
        <w:t>3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3.1. Стандарты применяются для оценки заявок участников закупки по критерию оценки "квалификация участников закупки", а именно по показателю оценки "наличие у участников закупки деловой репутации" с учетом положения </w:t>
      </w:r>
      <w:hyperlink r:id="rId9" w:tgtFrame="Постановление Правительства РФ от 31.12.2021 N 2604 (ред. от 31.10.2022) 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>
        <w:r>
          <w:rPr>
            <w:color w:val="0000FF"/>
            <w:sz w:val="20"/>
          </w:rPr>
          <w:t>пункта 24</w:t>
        </w:r>
      </w:hyperlink>
      <w:r>
        <w:rPr>
          <w:sz w:val="20"/>
        </w:rPr>
        <w:t xml:space="preserve"> ПП РФ 2604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2. Показатель "наличие у участников закупки деловой репутации" применяется исключительно при осуществлении закупок товаров, работ, услуг, поставщиками (подрядчиками, исполнителями), которые, в соответствии с законодательством Российской Федерации, могут являться только юридическими лицами или индивидуальными предпринима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3.3. К стандартам, которые могут быть применимы для оценки заявок участников закупки по критерию оценки "квалификация участников закупки", а именно по показателю оценки "наличие у участников закупки деловой репутации" с учетом положения </w:t>
      </w:r>
      <w:hyperlink r:id="rId10" w:tgtFrame="Постановление Правительства РФ от 31.12.2021 N 2604 (ред. от 31.10.2022) 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>
        <w:r>
          <w:rPr>
            <w:color w:val="0000FF"/>
            <w:sz w:val="20"/>
            <w:highlight w:val="yellow"/>
          </w:rPr>
          <w:t>пункта 24</w:t>
        </w:r>
      </w:hyperlink>
      <w:r>
        <w:rPr>
          <w:sz w:val="20"/>
          <w:highlight w:val="yellow"/>
        </w:rPr>
        <w:t xml:space="preserve"> ПП РФ 2604, относятся стандарты, разработанные в рамках деятельности Технического комитета по стандартизации 066 "Оценка опыта и деловой репутации предприятий" (далее - ТК 066) и имеют обозначение "ГОСТ Р 66.x.xx-xxxx", а также стандарты организации (далее - СТО), прошедшие соответствующую экспертизу в ТК 066 и зарегистрированные в установленном порядке в Федеральном информационном фонде стандар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4. В случае отсутствия стандартов линейки ГОСТ Р 66.x.xx-xxxx" либо соответствующих СТО, прошедших обязательную экспертизу в ТК 066 и зарегистрированных в установленном порядке в Федеральном информационном фонде стандартов по необходимому коду одного из классификаторов ("</w:t>
      </w:r>
      <w:hyperlink r:id="rId11" w:tgtFrame="&quot;ОК 034-2014 (КПЕС 2008). Общероссийский классификатор продукции по видам экономической деятельности">
        <w:r>
          <w:rPr>
            <w:color w:val="0000FF"/>
            <w:sz w:val="20"/>
          </w:rPr>
          <w:t>ОК 034-2014</w:t>
        </w:r>
      </w:hyperlink>
      <w:r>
        <w:rPr>
          <w:sz w:val="20"/>
        </w:rPr>
        <w:t xml:space="preserve"> (КПЕС 2008). Общероссийский классификатор продукции по видам экономической деятельности" и "</w:t>
      </w:r>
      <w:hyperlink r:id="rId12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ОК 029-2014</w:t>
        </w:r>
      </w:hyperlink>
      <w:r>
        <w:rPr>
          <w:sz w:val="20"/>
        </w:rPr>
        <w:t xml:space="preserve"> (КДЕС Ред. 2). Общероссийский классификатор видов экономической деятельности"), организатор закупок товаров, работ, услуг для обеспечения государственных или муниципальных нужд может обратиться в ТК 066 с инициативой разработки соответствующих ГОСТ Р или СТО, с последующей регистрацией последних в Федеральном информационном фонде стандартов с учетом требований Федерального </w:t>
      </w:r>
      <w:hyperlink r:id="rId13" w:tgtFrame="Федеральный закон от 29.06.2015 N 162-ФЗ (ред. от 30.12.2020) О стандартизации в Российской Федерации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29 июня 2015 г. N 162-ФЗ "О стандартизации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5. Не допускается применение для оценки показателя "наличие у участников закупки деловой репутации" национального стандарта </w:t>
      </w:r>
      <w:hyperlink r:id="rId14" w:tgtFrame="&quot;ГОСТ Р 66.0.01-2017. Национальный стандарт Российской Федерации. Оценка опыта и деловой репутации субъектов предпринимательской деятельности. Национальная система стандартов. Общие положения, требования и руководящие принципы">
        <w:r>
          <w:rPr>
            <w:color w:val="0000FF"/>
            <w:sz w:val="20"/>
          </w:rPr>
          <w:t>ГОСТ Р 66.0.01-2017</w:t>
        </w:r>
      </w:hyperlink>
      <w:r>
        <w:rPr>
          <w:sz w:val="20"/>
        </w:rPr>
        <w:t xml:space="preserve"> "Оценка опыта и деловой репутации субъектов предпринимательской деятельности. Национальная система стандартов. Общие положения, требования и руководящие принципы", поскольку данный национальный стандарт является основополагающим стандартом системы стандартов в области оценки опыта и деловой репутации, определяет базовую модель, методологию и порядок выполнения работ по оценке опыта и деловой репутации субъектов предпринимательской деятельности и не устанавливает конкретных показателей для практического расчета индекса деловой репутации применительно к какому-либо конкретному коду вида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6. При намерении определить показатель оценки "наличие деловой репутации" для получения сертификата соответствия, предусмотренного </w:t>
      </w:r>
      <w:hyperlink r:id="rId15" w:tgtFrame="Постановление Правительства РФ от 31.12.2021 N 2604 (ред. от 31.10.2022) 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>
        <w:r>
          <w:rPr>
            <w:color w:val="0000FF"/>
            <w:sz w:val="20"/>
          </w:rPr>
          <w:t>абзацем 2 подпункта "б" пункта 29</w:t>
        </w:r>
      </w:hyperlink>
      <w:r>
        <w:rPr>
          <w:sz w:val="20"/>
        </w:rPr>
        <w:t xml:space="preserve"> ПП РФ 2604, будущий участник закупки обращается в орган по сертификации для оценки опыта и деловой репутации, и расчета индекса деловой репутации (см. </w:t>
      </w:r>
      <w:hyperlink r:id="rId16" w:tgtFrame="Постановление Правительства РФ от 31.12.2021 N 2604 (ред. от 31.10.2022) 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>
        <w:r>
          <w:rPr>
            <w:color w:val="0000FF"/>
            <w:sz w:val="20"/>
          </w:rPr>
          <w:t>подпункт "а" пункта 29</w:t>
        </w:r>
      </w:hyperlink>
      <w:r>
        <w:rPr>
          <w:sz w:val="20"/>
        </w:rPr>
        <w:t xml:space="preserve"> ПП РФ 2604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7. Орган по сертификации при проведении сертификации на соответствие стандартам проводит исследование и анализ следующих факторов заявителя, влияющих на их уровень деловой репутации: количество лет, которое организация осуществляет сертифицируемый вид деятельности, финансовые ресурсы (плавный, поступательный рост развития организации), наличие необходимого уровня достаточности материально-технической базы, объем незавершенных работ (услуг), кадровый потенциал, упоминания в СМИ, количество нарушений при осуществлении работ (услуг), повлекших применение мер контролирующих органов (представления, предписания, постановления), количество нарушений сроков исполнения договоров, наличие сертифицированных систем менеджмента (качества, экологического, охраны труда), количество положительных отзывов и благодарностей и прочее, согласно требованиям соответствующего заявленному коду вида деятельности стандар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8. Непременным требованием стандартов является проведение органом по сертификации выездной проверки наличия необходимых документов и соответствия сведений, предоставляемых заявителем. Эксперты по сертификации проверяют подлинность информации по месту нахождения организации-заявителя и в случае предоставления недостоверных сведений либо исключают данную информацию при расчете индекса деловой репутации, либо отказывают в выдаче сертификата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9. По результатам расчета индекса деловой репутации орган по сертификации принимает решение о выдаче сертификата соответствия. Значение индекса деловой репутации указывается в приложении к сертификату соответствия, которое является неотъемлемой его ча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0"/>
        </w:rPr>
        <w:t>4. Рекомендации по описанию стандартов при применении показателя "наличие у участников закупки деловой репут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4.1. Подготовку описания показателя "наличие у участников закупки оценки "деловой репутации" необходимо начинать на этапе планирования этой закуп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2. Требования к наличию у участников закупки оценки "деловой репутации" должны быть описаны посредством применения ссылок на стандар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3. При осуществлении закупки продукции, работ и услуг перед началом подготовки описания требований к наличию у участников закупки оценки "деловой репутации" необходим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дентифицировать участника закупки, применительно к объекту закупки по "</w:t>
      </w:r>
      <w:hyperlink r:id="rId17" w:tgtFrame="&quot;ОК 034-2014 (КПЕС 2008). Общероссийский классификатор продукции по видам экономической деятельности">
        <w:r>
          <w:rPr>
            <w:color w:val="0000FF"/>
            <w:sz w:val="20"/>
          </w:rPr>
          <w:t>ОК 034-2014</w:t>
        </w:r>
      </w:hyperlink>
      <w:r>
        <w:rPr>
          <w:sz w:val="20"/>
        </w:rPr>
        <w:t xml:space="preserve"> (КПЕС 2008). Общероссийский классификатор продукции по видам экономической деятельности" и "</w:t>
      </w:r>
      <w:hyperlink r:id="rId18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ОК 029-2014</w:t>
        </w:r>
      </w:hyperlink>
      <w:r>
        <w:rPr>
          <w:sz w:val="20"/>
        </w:rPr>
        <w:t xml:space="preserve"> (КДЕС Ред. 2). Общероссийский классификатор видов экономической деятель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пределить соответствующие действующие стандарты по информации на официальном сайте федерального органа исполнительной власти в сфере стандартизации в сети Интернет (https://www.rst.gov.ru/portal/gost//home/standarts/catalognational), или на сайте Федерального информационного фонда стандартов (https://www.standards.ru), или по ежегодному информационному указателю "Национальные стандарты", который опубликован по состоянию на 1 января текущего года, и по опубликованным в текущем году выпускам ежемесячного информационного указателя "Национальные стандарты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sz w:val="20"/>
        </w:rPr>
        <w:t xml:space="preserve">(например, если объектом закупки является выполнение работ (услуг) в области архитектурно-строительного проектирования, относящиеся к </w:t>
      </w:r>
      <w:hyperlink r:id="rId19" w:tgtFrame="&quot;ОК 029-2014 (КДЕС Ред. 2). Общероссийский классификатор видов экономической деятельности">
        <w:r>
          <w:rPr>
            <w:i/>
            <w:color w:val="0000FF"/>
            <w:sz w:val="20"/>
          </w:rPr>
          <w:t>классу 71 раздела M</w:t>
        </w:r>
      </w:hyperlink>
      <w:r>
        <w:rPr>
          <w:i/>
          <w:sz w:val="20"/>
        </w:rPr>
        <w:t xml:space="preserve"> "Деятельность в области архитектуры и инженерно-технического проектирования; технических испытаний; исследований и анализа" ОК 029-2014, то заказчику необходимо применить </w:t>
      </w:r>
      <w:hyperlink r:id="rId20" w:tgtFrame="&quot;ГОСТ Р 66.1.01-2015. Национальный стандарт Российской Федерации. Оценка опыта и деловой репутации субъектов предпринимательской деятельности. Национальная система стандартов. Оценка опыта и деловой репутации лиц, осуществляющих архитектурно-строительное проектирование">
        <w:r>
          <w:rPr>
            <w:i/>
            <w:color w:val="0000FF"/>
            <w:sz w:val="20"/>
          </w:rPr>
          <w:t>ГОСТ Р 66.1.01-2015</w:t>
        </w:r>
      </w:hyperlink>
      <w:r>
        <w:rPr>
          <w:i/>
          <w:sz w:val="20"/>
        </w:rPr>
        <w:t xml:space="preserve"> "Оценка опыта и деловой репутации субъектов предпринимательской деятельности. Национальная система стандартов. Оценка опыта и деловой репутации лиц, осуществляющих архитектурно-строительное проектирование" в качестве стандарта, устанавливающего требования к наличию деловой репутации у участника данной закупки.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4.4. Термины и определения при описании показателя "наличие у участников закупки деловой репутации" необходимо применять в соответствии с </w:t>
      </w:r>
      <w:hyperlink r:id="rId21" w:tgtFrame="&quot;ГОСТ Р 66.0.01-2017. Национальный стандарт Российской Федерации. Оценка опыта и деловой репутации субъектов предпринимательской деятельности. Национальная система стандартов. Общие положения, требования и руководящие принципы">
        <w:r>
          <w:rPr>
            <w:color w:val="0000FF"/>
            <w:sz w:val="20"/>
          </w:rPr>
          <w:t>ГОСТ Р 66.0.01-2017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5. Частичное применение стандартов для описания требований к участнику закупки, в том числе использование отдельных "выдержек" из стандарта или применение отдельных показателей стандарта,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0"/>
        </w:rPr>
        <w:t>5. Рекомендации по изложению записи обозначения стандар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5.1. При ссылке на стандарты необходимо записывать обозначение этого документа с полным указанием цифр в наименовании каждого конкретного стандарта, где XX.X.XX является обозначением стандарта, а XXXX - годом утверждения стандарта. Не допускается ссылаться на стандарт используя только цифры, обозначающие стандарт. Год утверждения стандарта является обязательным в ссылке на стандар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sz w:val="20"/>
        </w:rPr>
        <w:t xml:space="preserve">(например: Деловая репутация участника закупки по </w:t>
      </w:r>
      <w:hyperlink r:id="rId22" w:tgtFrame="&quot;ГОСТ Р 66.1.02-2015. Национальный стандарт Российской Федерации. Оценка опыта и деловой репутации субъектов предпринимательской деятельности. Национальная система стандартов. Оценка опыта и деловой репутации лиц, осуществляющих инженерные изыскания">
        <w:r>
          <w:rPr>
            <w:i/>
            <w:color w:val="0000FF"/>
            <w:sz w:val="20"/>
          </w:rPr>
          <w:t>ГОСТ Р 66.1.02-2015</w:t>
        </w:r>
      </w:hyperlink>
      <w:r>
        <w:rPr>
          <w:i/>
          <w:sz w:val="20"/>
        </w:rPr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5.2. С учетом результатов работ, представленных в </w:t>
      </w:r>
      <w:hyperlink r:id="rId23" w:tgtFrame="&quot;ГОСТ Р 66.0.01-2017. Национальный стандарт Российской Федерации. Оценка опыта и деловой репутации субъектов предпринимательской деятельности. Национальная система стандартов. Общие положения, требования и руководящие принципы">
        <w:r>
          <w:rPr>
            <w:color w:val="0000FF"/>
            <w:sz w:val="20"/>
          </w:rPr>
          <w:t>разделе 6</w:t>
        </w:r>
      </w:hyperlink>
      <w:r>
        <w:rPr>
          <w:sz w:val="20"/>
        </w:rPr>
        <w:t xml:space="preserve"> ГОСТ Р 66.0.01-2017, орган по сертификации выдает заявителю сертификат соответствия и приложение к нему с рассчитанным индексом деловой репутации, который является числовым значением в интервале от 0 до 100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результате, при описании требований к деловой репутации участника закупки (предельные величины значимости критериев представлены в </w:t>
      </w:r>
      <w:hyperlink r:id="rId24" w:tgtFrame="Постановление Правительства РФ от 31.12.2021 N 2604 (ред. от 31.10.2022) 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>
        <w:r>
          <w:rPr>
            <w:color w:val="0000FF"/>
            <w:sz w:val="20"/>
          </w:rPr>
          <w:t>приложении N 2</w:t>
        </w:r>
      </w:hyperlink>
      <w:r>
        <w:rPr>
          <w:sz w:val="20"/>
        </w:rPr>
        <w:t xml:space="preserve"> к ПП РФ 2604) организатору закупок товаров, работ, услуг рекомендуется устанавливать следующий порядок расчета показател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с учетом формулы расчета, представленной в </w:t>
      </w:r>
      <w:hyperlink r:id="rId25" w:tgtFrame="Постановление Правительства РФ от 31.12.2021 N 2604 (ред. от 31.10.2022) 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>
        <w:r>
          <w:rPr>
            <w:color w:val="0000FF"/>
            <w:sz w:val="20"/>
          </w:rPr>
          <w:t>подпункте "е" пункта 20</w:t>
        </w:r>
      </w:hyperlink>
      <w:r>
        <w:rPr>
          <w:sz w:val="20"/>
        </w:rPr>
        <w:t xml:space="preserve"> ПП РФ 2604 получить итоговое значение показателя индекса деловой репута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527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БX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- итоговое значение показателя "наличие у участника закупки деловой репутации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X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- представленный в приложении к сертификату соответствия участника закупки индекс деловой репут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Xmin - минимально-допустимое значение индекса деловой репутации (значение 0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Xпред.макс - максимально-допустимое значение индекса деловой репутации (значение 100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амостоятельно, с учетом предмета закупки и в соответствии с </w:t>
      </w:r>
      <w:hyperlink r:id="rId27" w:tgtFrame="Постановление Правительства РФ от 31.12.2021 N 2604 (ред. от 31.10.2022) 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>
        <w:r>
          <w:rPr>
            <w:color w:val="0000FF"/>
            <w:sz w:val="20"/>
          </w:rPr>
          <w:t>приложением N 2</w:t>
        </w:r>
      </w:hyperlink>
      <w:r>
        <w:rPr>
          <w:sz w:val="20"/>
        </w:rPr>
        <w:t xml:space="preserve"> к ПП РФ 2604 установить шкалу для градации итоговых значений показателя индекса деловой репутации согласно установленным в </w:t>
      </w:r>
      <w:hyperlink r:id="rId28" w:tgtFrame="Постановление Правительства РФ от 31.12.2021 N 2604 (ред. от 31.10.2022) 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>
        <w:r>
          <w:rPr>
            <w:color w:val="0000FF"/>
            <w:sz w:val="20"/>
          </w:rPr>
          <w:t>приложении N 2</w:t>
        </w:r>
      </w:hyperlink>
      <w:r>
        <w:rPr>
          <w:sz w:val="20"/>
        </w:rPr>
        <w:t xml:space="preserve"> к ПП РФ 2604 максимальной сумме величин значимости "нестоимостных" критериев оцен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sz w:val="20"/>
        </w:rPr>
        <w:t>(например, Участник торгов N 1 представил сертификат соответствия с индексом деловой репутации 30, а Участник торгов N 2 представил сертификат соответствия с индексом деловой репутации 90. Предметом закупки являлись, например, работы по ремонту, содержанию автомобильной дороги. Организатором торгов, согласно формуле, были рассчитаны следующие итоговые значения показателя "наличие у участника закупки оценки деловой репутации"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sz w:val="20"/>
        </w:rPr>
        <w:t>Участник N 1 (30 - 0) * 100/(100 - 0) = 30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sz w:val="20"/>
        </w:rPr>
        <w:t>Участник N 2 (90 - 0) * 100/(100 - 0) = 90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sz w:val="20"/>
        </w:rPr>
        <w:t xml:space="preserve">Далее, организатор торгов определяет градацию итоговых значений показателя индекса деловой репутации, согласно установленной им величины значимости "нестоимостного" критерия оценки в соответствии с </w:t>
      </w:r>
      <w:hyperlink r:id="rId29" w:tgtFrame="Постановление Правительства РФ от 31.12.2021 N 2604 (ред. от 31.10.2022) 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>
        <w:r>
          <w:rPr>
            <w:i/>
            <w:color w:val="0000FF"/>
            <w:sz w:val="20"/>
          </w:rPr>
          <w:t>приложением N 2</w:t>
        </w:r>
      </w:hyperlink>
      <w:r>
        <w:rPr>
          <w:i/>
          <w:sz w:val="20"/>
        </w:rPr>
        <w:t xml:space="preserve"> (для приведенного предмета закупки максимально возможная величина значимости данного критерия - 40). Градация может выглядеть следующим образ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5"/>
        <w:gridCol w:w="3513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Итоговое значение показателя "наличие у участника закупки оценки деловой репутации"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Количество присваиваемых баллов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i/>
                <w:sz w:val="20"/>
              </w:rPr>
              <w:t>от 80 до 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4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i/>
                <w:sz w:val="20"/>
              </w:rPr>
              <w:t>от 60 до 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3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i/>
                <w:sz w:val="20"/>
              </w:rPr>
              <w:t>от 40 до 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2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i/>
                <w:sz w:val="20"/>
              </w:rPr>
              <w:t>от 20 до 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1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i/>
                <w:sz w:val="20"/>
              </w:rPr>
              <w:t>ниже 20 или отсутствие сертифика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  <w:sz w:val="20"/>
        </w:rPr>
        <w:t>Соответственно, Участник торгов N 1, согласно данному расчету, получит итоговую оценку по данному показателю 10 баллов, а Участник торгов N 2 - 40 балл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0"/>
        </w:rPr>
        <w:t>6. Рекомендации по проверке сертификатов соответствия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6.1. Во избежание подлогов и использования нелегитимных сертификатов соответствия по оценке опыта и деловой репутации и приложений к ним необходимо осуществлять обязательную проверку таких сертификатов соответствия и приложений к ним, представленных участниками закуп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проверке сертификата соответствия и приложения к нему, необходимо обратить внимание на следующие аспект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именование и регистрационный номер системы добровольной сертификации и органа по сертификации, которой выдал данный сертификат соответствия и приложение к нем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именование держателя сертификата соответствия - участника закуп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означение и наименование стандар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область оценки опыта и деловой репутации держателя сертификата применительно к видам деятельности согласно </w:t>
      </w:r>
      <w:hyperlink r:id="rId30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ОК 029-2014</w:t>
        </w:r>
      </w:hyperlink>
      <w:r>
        <w:rPr>
          <w:sz w:val="20"/>
        </w:rPr>
        <w:t xml:space="preserve"> (КДЕС Ред. 2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ату регистрации сертификата соответствия и дату окончания действия сертификата соответств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тоговую оценку индекса деловой репутации с указанием группы (величины организации), к которой была отнесена проверяемая организация - участник закуп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.2. Процедура проверки сертификатов соответствия осуществляется в несколько этап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верка системы добровольной сертификации, в рамках которой выдан сертификат соответствия, в Едином реестре зарегистрированных систем добровольной сертификации на сайте Федерального агентства по техническому регулированию и метрологии (Росстандарт) по адресу: https://www.rst.gov.ru/portal/gost/home/activity/compliance/VoluntaryAcknowledgement/reestr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верка органа по сертификации который выдал сертификат соответствия в реестре аккредитованных лиц на сайте Федеральной службы по аккредитации (Росаккредитация) по адресу: https://fsa.gov.ru/use-of-technology/elektronnye-reestry/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верка выданного сертификата соответствия на сайте системы добровольной сертификации и/или органа по серт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.2.1. При проверке системы добровольной сертификации (далее - СДС) в Едином реестре зарегистрированных систем добровольной сертификации сайте Росстандарта в графе "поиск" вводится наименование СДС, указанной в сертификате соответствия участника закупок, либо ее регистрационный номе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отображении запрашиваемой СДС необходимо проверить в реестровой карточке область распространения СДС (объекты сертификации). </w:t>
      </w:r>
      <w:r>
        <w:rPr>
          <w:i/>
          <w:sz w:val="20"/>
        </w:rPr>
        <w:t xml:space="preserve">Областью распространения (объектами сертификации) обязательно должны быть опыт и деловая репутация субъектов предпринимательской деятельности в зависимости от вида их экономической деятельности по классификатору </w:t>
      </w:r>
      <w:hyperlink r:id="rId31" w:tgtFrame="&quot;ОК 029-2014 (КДЕС Ред. 2). Общероссийский классификатор видов экономической деятельности">
        <w:r>
          <w:rPr>
            <w:i/>
            <w:color w:val="0000FF"/>
            <w:sz w:val="20"/>
          </w:rPr>
          <w:t>ОК 029-2014</w:t>
        </w:r>
      </w:hyperlink>
      <w:r>
        <w:rPr>
          <w:i/>
          <w:sz w:val="20"/>
        </w:rPr>
        <w:t xml:space="preserve"> (КДЕС Ред. 2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отсутствия в Едином реестре зарегистрированных систем добровольной сертификации информации об СДС, в рамках которой выдан сертификат соответствия, представленный участником закупки, такой сертификат соответствия участника закупки должен быть признан организатором закупки нелегитимным и по показателю "наличие у участника торгов деловой репутации" может быть присвоено значение "0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.2.2. При проверке органа по сертификации в реестре аккредитованных лиц на сайте Росаккредитации в графе "заявитель" вводится наименование органа по сертификации, указанного в сертификате соответствия, либо его уникальный номер записи об аккредит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отображении запрашиваемого органа по сертификации необходимо проверить в реестровой карточке в разделе "Аккредитованное лицо" адрес web-сайта органа по сертификации в сети Интернет и в разделе "Описание области аккредитации" область аккредитации органа по серт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sz w:val="20"/>
        </w:rPr>
        <w:t xml:space="preserve">Областью аккредитации органа по сертификации обязательно должны быть опыт и деловая репутация субъектов предпринимательской деятельности с указанием соответствующих конкретных кодов по классификатору </w:t>
      </w:r>
      <w:hyperlink r:id="rId32" w:tgtFrame="&quot;ОК 029-2014 (КДЕС Ред. 2). Общероссийский классификатор видов экономической деятельности">
        <w:r>
          <w:rPr>
            <w:i/>
            <w:color w:val="0000FF"/>
            <w:sz w:val="20"/>
          </w:rPr>
          <w:t>ОК 029-2014</w:t>
        </w:r>
      </w:hyperlink>
      <w:r>
        <w:rPr>
          <w:i/>
          <w:sz w:val="20"/>
        </w:rPr>
        <w:t xml:space="preserve"> (КДЕС Ред. 2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отсутствия в реестре аккредитованных лиц органа по сертификации, выдавшего сертификат соответствия, представленного участником закупки, такой сертификат соответствия участника закупки должен быть признан организатором закупки нелегитимным и по показателю "наличие у участника торгов деловой репутации" должно быть присвоено значение "0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рган по сертификации обязан размещать в открытом доступе на своем сайте реестры выданных сертификатов соответствия, а также официально предоставлять сведения о таких сертификатах по запросу заинтересованных лиц. Рекомендуется проверить наличие представленного сертификата соответствия в таком реестр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отсутствия на сайте органа по сертификации такого реестра и/или сертификата соответствия в данном реестре, представленный сертификат соответствия участника закупки должен быть признан организатором закупки нелегитимным и по показателю "наличие у участника торгов деловой репутации" должно быть присвоено значение "0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.2.3. Легитимность выданных сертификатов соответствия можно проверить на сайте Технического комитета по стандартизации 066 (https://tk066.ru/) в автоматизированной информационной системе "Единая система оценки" (АИС "ЕСО"). Данная система содержит информацию обо всех признанных ТК 066 СДС и выданных в рамках таких СДС сертификатах соответствия. Специалистами ТК 066 подтверждается легитимность каждого выданного сертификата соответствия, внесенного в Реестр выданных сертификатов соответствия АИС "ЕСО". При наличии информации о представленных на конкурс сертификатов соответствия в данной системе предпринимать дополнительных мер проверки не потребу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же в данной системе может выполняться проверка наличия требуемого для закупки стандарта (ГОСТ Р или СТО, внесенного в Федеральный информационный фонд стандартов). В случае отсутствия необходимых стандартов в автоматизированной системе предусмотрена возможность заказа разработки требуемого стандар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истеме также размещаются соответствующие нормативные правовые акты, разъяснения и официальные методические рекомендации для пользователей данной системы - заказчиков и организаторов конкурсных процедур с использованием индекса деловой репутации, участников таких процедур, органов по сертификации и систем добровольной сертификации, официально работающих в области оценки опыта и деловой репу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"МР 66.0.00-2022. Методические рекомендации ТК 066. Методические рекомендации применения национальных стандартов в облас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"МР 66.0.00-2022. Методические рекомендации ТК 066. Методические рекомендации применения национальных стандартов в облас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image" Target="media/image2.wmf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3:43Z</dcterms:created>
  <dc:creator/>
  <dc:description/>
  <dc:language>en-US</dc:language>
  <cp:lastModifiedBy/>
  <cp:revision>0</cp:revision>
  <dc:subject/>
  <dc:title>"МР 66.0.00-2022. Методические рекомендации ТК 066. Методические рекомендации применения национальных стандартов в области оценки опыта и деловой репутации субъектов предпринимательской деятельности при осуществлении закупок товаров, работ, услуг для обеспечения государственных или муниципальных нужд"
(утв. Решением ТК 066, Протокол от 21.10.2022 N 2/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