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спространяются ли требования Закона N 44-ФЗ на автономные некоммерческие организаци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5.04.2013 N 44-ФЗ "О контрактной системе в сфере закупок товаров, работ, услуг для обеспечения государственных и муниципальных нужд" (далее - Закон N 44-ФЗ) к заказчикам, обязанным руководствоваться положениями этого закона при осуществлении закупок, относит государственных заказчиков (государственный орган, в том числе орган государственной власти, орган управления государственным внебюджетным фондом, а также государственное казенное учреждение, отдельные государственные корпорации и публично-правовые компании), муниципальных заказчиков (муниципальный орган, муниципальное казенное учреждение) либо бюджетное учреждение, государственное (муниципальное) унитарное предприятие в случаях, установленных ч. 1 и ч. 2.1 ст. 15 Закона N 44-ФЗ (пп. 5-7 ст. 3 Закона N 44-ФЗ). Иные юридические лица обязаны осуществлять закупки товаров, работ, услуг в соответствии упомянутым законом только в случаях, перечисленных в ч.ч. 4-6 ст. 15 Закона N 44-ФЗ. </w:t>
      </w:r>
      <w:r>
        <w:rPr>
          <w:rFonts w:cs="Times New Roman" w:ascii="Times New Roman" w:hAnsi="Times New Roman"/>
          <w:sz w:val="24"/>
          <w:szCs w:val="24"/>
          <w:highlight w:val="yellow"/>
        </w:rPr>
        <w:t>Как видим, автономные некоммерческие организации не являются заказчиками для целей применения Закона N 44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аким образом, автономная некоммерческая организация не обязана применять положения Закона N 44-ФЗ. При осуществлении закупочной деятельности автономная некоммерческая организация руководствуется общими положениями гражданского законодательства. Аналогичные разъяснения содержатся в письмах Минэкономразвития России от 14.08.2015 N Д28и-2351, от 18.03.2015 N Д28и-753, от 29.01.2015 N Д28и-213, от 16.01.2015 N Д28и-5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3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0:00Z</dcterms:created>
  <dc:creator>eshba</dc:creator>
  <dc:description/>
  <dc:language>en-US</dc:language>
  <cp:lastModifiedBy>eshba</cp:lastModifiedBy>
  <dcterms:modified xsi:type="dcterms:W3CDTF">2024-01-18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