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 применении автономной некоммерческой организацией законодательства о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4 августа 2015 г. N Д28и-23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епартамент развития контрактной системы Минэкономразвития России рассмотрел обращение по вопросу о предоставлении разъяснений положений Федерального </w:t>
      </w:r>
      <w:hyperlink r:id="rId2" w:tgtFrame="Федеральный закон от 18.07.2011 N 223-ФЗ (ред. от 29.06.2015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соответствии с </w:t>
      </w:r>
      <w:hyperlink r:id="rId3" w:tgtFrame="Федеральный закон от 18.07.2011 N 223-ФЗ (ред. от 29.06.2015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частью 2 статьи 1</w:t>
        </w:r>
      </w:hyperlink>
      <w:r>
        <w:rPr>
          <w:sz w:val="20"/>
          <w:highlight w:val="yellow"/>
        </w:rPr>
        <w:t xml:space="preserve"> Закона N 223-ФЗ названный закон регулирует закупочную деятельнос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ых корпор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ой комп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й, осуществляющих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ых унитарных предприятий, муниципальных унитарных предприятий, автономных учре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хозяйственных обществ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й с долей участия указанных выше юридических лиц более 5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</w:t>
      </w:r>
      <w:r>
        <w:rPr>
          <w:sz w:val="20"/>
          <w:highlight w:val="yellow"/>
        </w:rPr>
        <w:t xml:space="preserve">по смыслу </w:t>
      </w:r>
      <w:hyperlink r:id="rId4" w:tgtFrame="Федеральный закон от 18.07.2011 N 223-ФЗ (ред. от 29.06.2015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N 223-ФЗ автономная некоммерческая организация заказчиком не является и должна осуществлять закупочную деятельность согласно нормам Гражданского </w:t>
      </w:r>
      <w:hyperlink r:id="rId5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кодекса</w:t>
        </w:r>
      </w:hyperlink>
      <w:r>
        <w:rPr>
          <w:sz w:val="20"/>
          <w:highlight w:val="yellow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 w:tgtFrame="Постановление Правительства РФ от 05.06.2008 N 437 (ред. от 16.07.2015) О Министерстве экономического развития Российской Федерации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Врио директора</w:t>
      </w:r>
    </w:p>
    <w:p>
      <w:pPr>
        <w:pStyle w:val="ConsPlusNormal"/>
        <w:jc w:val="right"/>
        <w:rPr/>
      </w:pPr>
      <w:r>
        <w:rPr>
          <w:sz w:val="20"/>
        </w:rPr>
        <w:t>Департамента развития</w:t>
      </w:r>
    </w:p>
    <w:p>
      <w:pPr>
        <w:pStyle w:val="ConsPlusNormal"/>
        <w:jc w:val="right"/>
        <w:rPr/>
      </w:pPr>
      <w:r>
        <w:rPr>
          <w:sz w:val="20"/>
        </w:rPr>
        <w:t>контрактной системы</w:t>
      </w:r>
    </w:p>
    <w:p>
      <w:pPr>
        <w:pStyle w:val="ConsPlusNormal"/>
        <w:jc w:val="right"/>
        <w:rPr/>
      </w:pPr>
      <w:r>
        <w:rPr>
          <w:sz w:val="20"/>
        </w:rPr>
        <w:t>Д.А.ГОТОВЦЕВ</w:t>
      </w:r>
    </w:p>
    <w:p>
      <w:pPr>
        <w:pStyle w:val="ConsPlusNormal"/>
        <w:rPr/>
      </w:pPr>
      <w:r>
        <w:rPr>
          <w:sz w:val="20"/>
        </w:rPr>
        <w:t>14.08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автономной некоммерческой организацией законодательства о закупках.</w:t>
            <w:br/>
            <w:t>(Письмо Минэкономразвития Росс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применении автономной некоммерческой организацией законодательства о закупках. (Письмо Минэкономразвития Росс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15Z</dcterms:created>
  <dc:creator/>
  <dc:description/>
  <dc:language>en-US</dc:language>
  <cp:lastModifiedBy/>
  <cp:revision>0</cp:revision>
  <dc:subject/>
  <dc:title>Вопрос: О применении автономной некоммерческой организацией законодательства о закупках.
(Письмо Минэкономразвития России от 14.08.2015 N Д28и-23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