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ПРЕДЕЛЕНИЕ</w:t>
      </w:r>
    </w:p>
    <w:p>
      <w:pPr>
        <w:pStyle w:val="ConsPlusTitle"/>
        <w:jc w:val="center"/>
        <w:rPr/>
      </w:pPr>
      <w:r>
        <w:rPr>
          <w:sz w:val="20"/>
        </w:rPr>
        <w:t>от 12 октября 2017 г. N 309-АД17-954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Судья Верховного Суда Российской Федерации Тютин Д.В., изучив кассационную жалобу Управления Федеральной антимонопольной службы по Свердловской области на </w:t>
      </w:r>
      <w:hyperlink r:id="rId2" w:tgtFrame="Постановление Семнадцатого арбитражного апелляционного суда от 14.12.2016 N 17АП-16556/2016-АК по делу N А60-41091/2016 Требование о признании незаконным постановления о назначении административного наказания по ч. 7.2 ст. 19.5 КоАП РФ за невыполнение в установленный срок предписания территориального органа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об устранении нарушений законодательства удов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емнадцатого арбитражного апелляционного суда от 14.12.2016 по делу N А60-41091/2016 Арбитражного суда Свердловской области и на </w:t>
      </w:r>
      <w:hyperlink r:id="rId3" w:tgtFrame="Постановление Арбитражного суда Уральского округа от 03.04.2017 N Ф09-1122/17 по делу N А60-41091/2016 Требование: Об отмене постановления о привлечении к ответственности по части 7.2 ст. 19.5 КоАП РФ за неисполнение предписания антимонопольного органа об отмене протоколов, составленных по итогам закупки, и повторном рассмотрении заявок участников. Решение: Требование удовлетворено, так как вина организатора закупки не доказана, он обращался в антимонопольный орган с заявлением о разъяснении предписания с у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Уральского округа от 03.04.2017 по тому же делу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заявлению Акционерного общества "Энергоремонт Плюс" к Управлению Федеральной антимонопольной службы по Свердловской области о признании незаконным и отмене постановления о привлечении к административной ответ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Акционерное общество "Энергоремонт Плюс" (предшествующее наименование - Открытое акционерное общество "КЭС-Энергостройсервис", далее - общество) обратилось в арбитражный суд с заявлением к Управлению Федеральной антимонопольной службы по Свердловской области (далее - антимонопольный орган, управление) о признании незаконным и отмене постановления о привлечении к административной ответственности от 08.08.2016 N 176-АД/2016, которым обществу назначено административное наказание по 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асти 7.2 статьи 19.5</w:t>
        </w:r>
      </w:hyperlink>
      <w:r>
        <w:rPr>
          <w:sz w:val="20"/>
        </w:rPr>
        <w:t xml:space="preserve"> Кодекса Российской Федерации об административных правонарушениях (далее - КоАП РФ) в виде штрафа в размере 300 000 рублей.</w:t>
      </w:r>
    </w:p>
    <w:p>
      <w:pPr>
        <w:pStyle w:val="ConsPlusNormal"/>
        <w:spacing w:before="200" w:after="0"/>
        <w:ind w:firstLine="540"/>
        <w:jc w:val="both"/>
        <w:rPr/>
      </w:pPr>
      <w:hyperlink r:id="rId5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Свердловской области от 03.10.2016 в удовлетворении заявленных требований отказано. </w:t>
      </w:r>
      <w:hyperlink r:id="rId6" w:tgtFrame="Постановление Семнадцатого арбитражного апелляционного суда от 14.12.2016 N 17АП-16556/2016-АК по делу N А60-41091/2016 Требование о признании незаконным постановления о назначении административного наказания по ч. 7.2 ст. 19.5 КоАП РФ за невыполнение в установленный срок предписания территориального органа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об устранении нарушений законодательства удов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Семнадцатого арбитражного апелляционного суда от 14.12.2016, оставленным без изменения </w:t>
      </w:r>
      <w:hyperlink r:id="rId7" w:tgtFrame="Постановление Арбитражного суда Уральского округа от 03.04.2017 N Ф09-1122/17 по делу N А60-41091/2016 Требование: Об отмене постановления о привлечении к ответственности по части 7.2 ст. 19.5 КоАП РФ за неисполнение предписания антимонопольного органа об отмене протоколов, составленных по итогам закупки, и повторном рассмотрении заявок участников. Решение: Требование удовлетворено, так как вина организатора закупки не доказана, он обращался в антимонопольный орган с заявлением о разъяснении предписания с у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рбитражного суда Уральского округа от 03.04.2017, решение суда отменено, постановление административного органа признано незаконным и отмен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ссационной жалобе антимонопольный орган просит отменить указанные судебные акты, считая их незаконными и не соответствующими фактическим обстоятельствам дела, ссылаясь на допущенные судами нарушения норм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пункту 1 части 7 статьи 291.6</w:t>
        </w:r>
      </w:hyperlink>
      <w:r>
        <w:rPr>
          <w:sz w:val="20"/>
        </w:rPr>
        <w:t xml:space="preserve"> Арбитражного процессуального кодекса Российской Федерации по результатам изучения кассационной жалобы, представления судья Верховного Суда Российской Федерации выносит определение об отказе в передаче кассационных жалобы, представления для рассмотрения в судебном заседании Судебной коллегии Верховного Суда Российской Федерации, если изложенные в кассационных жалобе, представлении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 и (или) для решения вопроса о присуждении компенсации за нарушение права на судопроизводство в разумный срок, а также если указанные доводы не находят подтверждения в материалах 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я для пересмотра судебных актов в кассационном порядке по доводам жалобы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судебных актов, 03.07.2015 в управление поступила жалоба общества с ограниченной ответственностью "Партнер" о нарушении заказчиком в лице общества, его комиссии Федерального </w:t>
      </w:r>
      <w:hyperlink r:id="rId9" w:tgtFrame="Федеральный закон от 18.07.2011 N 223-ФЗ (ред. от 03.07.2016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18.07.2011 N 223-ФЗ "О закупках товаров, работ, услуг отдельными видами юридических лиц" (далее - Закон о закупках) при проведении открытого запроса цен N 31502450509 на поставку асбоцементного лис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условиям закупки срок поставки был определен 15.07.2015, итоги закупки были подведены 22.06.2015, победитель поставил товар досрочно 02.07.201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рассмотрения жалобы заказчику было выдано предписание от 14.07.2015 N 177-А об устранении в срок до 22.08.2015 выявленных нарушений путем отмены протоколов, составленных в ходе проведения закупки и повторного рассмотрения заявок учас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ды апелляционной инстанции и округа, отменяя решение суда первой инстанции и удовлетворяя заявленные требования, руководствовались положениями </w:t>
      </w:r>
      <w:hyperlink r:id="rId10" w:tgtFrame="Федеральный закон от 18.07.2011 N 223-ФЗ (ред. от 03.07.2016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 закупках, </w:t>
      </w:r>
      <w:hyperlink r:id="rId1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АП</w:t>
        </w:r>
      </w:hyperlink>
      <w:r>
        <w:rPr>
          <w:sz w:val="20"/>
        </w:rPr>
        <w:t xml:space="preserve"> РФ, и пришли к выводу о недоказанности антимонопольным органом вины юридического лица в совершении вменяемого право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согласие антимонопольного органа с толкованием судебными инстанциями норм </w:t>
      </w:r>
      <w:hyperlink r:id="rId1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АП</w:t>
        </w:r>
      </w:hyperlink>
      <w:r>
        <w:rPr>
          <w:sz w:val="20"/>
        </w:rPr>
        <w:t xml:space="preserve"> РФ и законодательства, подлежащих применению к спорным правоотношениям, с установленными судами фактическими обстоятельствами дела и оценкой доказательств в силу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статьи 291.6</w:t>
        </w:r>
      </w:hyperlink>
      <w:r>
        <w:rPr>
          <w:sz w:val="20"/>
        </w:rPr>
        <w:t xml:space="preserve"> Арбитражного процессуального кодекса Российской Федерации не является основанием для пересмотра оспариваемых судебных актов в кассацио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</w:t>
      </w:r>
      <w:r>
        <w:rPr>
          <w:sz w:val="20"/>
          <w:highlight w:val="yellow"/>
        </w:rPr>
        <w:t>при условии фактического заключения и исполнения договора поставки еще до выдачи предписания от 14.07.2015 N 177-А,</w:t>
      </w:r>
      <w:r>
        <w:rPr>
          <w:sz w:val="20"/>
        </w:rPr>
        <w:t xml:space="preserve"> с учетом правовых позиций, изложенных, в том числе, в </w:t>
      </w:r>
      <w:hyperlink r:id="rId14" w:tgtFrame="Определение Конституционного Суда РФ от 16.07.2009 N 739-О-О Об отказе в принятии к рассмотрению жалобы общества с ограниченной ответственностью Строительное управление-881">
        <w:r>
          <w:rPr>
            <w:color w:val="0000FF"/>
            <w:sz w:val="20"/>
          </w:rPr>
          <w:t>Определении</w:t>
        </w:r>
      </w:hyperlink>
      <w:r>
        <w:rPr>
          <w:sz w:val="20"/>
        </w:rPr>
        <w:t xml:space="preserve"> Конституционного Суда Российской Федерации от 16.07.2009 N 739-О-О, в </w:t>
      </w:r>
      <w:hyperlink r:id="rId15" w:tgtFrame="Постановление Пленума Верховного Суда РФ от 17.11.2015 N 50 О применении судами законодательства при рассмотрении некоторых вопросов, возникающих в ходе исполнительного производства">
        <w:r>
          <w:rPr>
            <w:color w:val="0000FF"/>
            <w:sz w:val="20"/>
          </w:rPr>
          <w:t>пункте 70</w:t>
        </w:r>
      </w:hyperlink>
      <w:r>
        <w:rPr>
          <w:sz w:val="20"/>
        </w:rPr>
        <w:t xml:space="preserve"> Постановления Пленума Верховного Суда Российской Федерации от 17.11.2015 N 50 "О применении судами законодательства при рассмотрении некоторых вопросов, возникающих в ходе исполнительного производства", </w:t>
      </w:r>
      <w:r>
        <w:rPr>
          <w:sz w:val="20"/>
          <w:highlight w:val="yellow"/>
        </w:rPr>
        <w:t>из материалов дела не следует, что права общества с ограниченной ответственностью "Партнер" могут быть восстановлены путем отмены протоколов, составленных в ходе проведения закупки и повторного рассмотрения заявок учас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щественных нарушений норм материального права, а также требований процессуального законодательства, повлиявших на исход судебного разбирательства, судами не допущ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изложенного, руководствуясь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91.6</w:t>
        </w:r>
      </w:hyperlink>
      <w:r>
        <w:rPr>
          <w:sz w:val="20"/>
        </w:rPr>
        <w:t xml:space="preserve">,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291.8</w:t>
        </w:r>
      </w:hyperlink>
      <w:r>
        <w:rPr>
          <w:sz w:val="20"/>
        </w:rPr>
        <w:t xml:space="preserve"> Арбитражного процессуального кодекса Российской Федерации, судья Верховного Суд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тказать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я</w:t>
      </w:r>
    </w:p>
    <w:p>
      <w:pPr>
        <w:pStyle w:val="ConsPlusNormal"/>
        <w:jc w:val="right"/>
        <w:rPr/>
      </w:pPr>
      <w:r>
        <w:rPr>
          <w:sz w:val="20"/>
        </w:rPr>
        <w:t>Верховного Суда 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Д.В.ТЮ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Определение Верховного Суда РФ от 12.10.2017 N 309-АД17-9549 по делу N А60-41091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Определение Верховного Суда РФ от 12.10.2017 N 309-АД17-9549 по делу N А60-41091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APS017&amp;n=161727" TargetMode="External"/><Relationship Id="rId3" Type="http://schemas.openxmlformats.org/officeDocument/2006/relationships/hyperlink" Target="https://login.consultant.ru/link/?req=doc&amp;base=AUR&amp;n=180304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ASUR&amp;n=1259317" TargetMode="External"/><Relationship Id="rId6" Type="http://schemas.openxmlformats.org/officeDocument/2006/relationships/hyperlink" Target="https://login.consultant.ru/link/?req=doc&amp;base=RAPS017&amp;n=161727" TargetMode="External"/><Relationship Id="rId7" Type="http://schemas.openxmlformats.org/officeDocument/2006/relationships/hyperlink" Target="https://login.consultant.ru/link/?req=doc&amp;base=AUR&amp;n=180304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9:46Z</dcterms:created>
  <dc:creator/>
  <dc:description/>
  <dc:language>en-US</dc:language>
  <cp:lastModifiedBy/>
  <cp:revision>0</cp:revision>
  <dc:subject/>
  <dc:title>Определение Верховного Суда РФ от 12.10.2017 N 309-АД17-9549 по делу N А60-41091/2016
Требование: О пересмотре в кассационном порядке судебных актов по делу об отмене постановления о привлечении к ответственности по части 7.2 ст. 19.5 КоАП РФ за неисполнение предписания антимонопольного органа об отмене протоколов, составленных по итогам закупки, и повторном рассмотрении заявок участников.
Обжалуемый результат спора: Требование удовлетворено, так как вина организатора закупки не доказана, он обращался в 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