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  <w:sz w:val="20"/>
              </w:rPr>
              <w:t>Актуально на 13.12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Может ли и в каких случаях суд при принятии решения по арбитражному делу выйти за пределы заявленных исковых требований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твет:</w:t>
      </w:r>
      <w:r>
        <w:rPr>
          <w:sz w:val="20"/>
        </w:rPr>
        <w:t xml:space="preserve"> </w:t>
      </w:r>
      <w:r>
        <w:rPr>
          <w:sz w:val="20"/>
          <w:highlight w:val="yellow"/>
        </w:rPr>
        <w:t xml:space="preserve">Арбитражному суду в силу </w:t>
      </w:r>
      <w:hyperlink r:id="rId2" w:tgtFrame="&quot;Арбитражный процессуальный кодекс Российской Федерации">
        <w:r>
          <w:rPr>
            <w:color w:val="0000FF"/>
            <w:sz w:val="20"/>
            <w:highlight w:val="yellow"/>
          </w:rPr>
          <w:t>ст. 49</w:t>
        </w:r>
      </w:hyperlink>
      <w:r>
        <w:rPr>
          <w:sz w:val="20"/>
          <w:highlight w:val="yellow"/>
        </w:rPr>
        <w:t xml:space="preserve"> АПК РФ не предоставлено права выходить за пределы исковых требований и изменять по своей инициативе предмет или основание ис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</w:t>
      </w:r>
      <w:hyperlink r:id="rId3" w:tgtFrame="&quot;Конституция Российской Федерации">
        <w:r>
          <w:rPr>
            <w:color w:val="0000FF"/>
            <w:sz w:val="20"/>
          </w:rPr>
          <w:t>ч. 3 ст. 123</w:t>
        </w:r>
      </w:hyperlink>
      <w:r>
        <w:rPr>
          <w:sz w:val="20"/>
        </w:rPr>
        <w:t xml:space="preserve"> Конституции РФ, </w:t>
      </w:r>
      <w:hyperlink r:id="rId4" w:tgtFrame="&quot;Арбитражный процессуальный кодекс Российской Федерации">
        <w:r>
          <w:rPr>
            <w:color w:val="0000FF"/>
            <w:sz w:val="20"/>
          </w:rPr>
          <w:t>ст. ст. 8</w:t>
        </w:r>
      </w:hyperlink>
      <w:r>
        <w:rPr>
          <w:sz w:val="20"/>
        </w:rPr>
        <w:t xml:space="preserve">, </w:t>
      </w:r>
      <w:hyperlink r:id="rId5" w:tgtFrame="&quot;Арбитражный процессуальный кодекс Российской Федерации">
        <w:r>
          <w:rPr>
            <w:color w:val="0000FF"/>
            <w:sz w:val="20"/>
          </w:rPr>
          <w:t>9</w:t>
        </w:r>
      </w:hyperlink>
      <w:r>
        <w:rPr>
          <w:sz w:val="20"/>
        </w:rPr>
        <w:t xml:space="preserve"> АПК РФ закреплено положение об осуществлении судопроизводства на основе состязательности и равноправия сторон, что предполагает предоставление сторонам равных процессуальных возможностей для защиты своих прав и законных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Самостоятельно изменяя исковые требования, суд нарушает такие закрепленные в АПК РФ принципы арбитражного процесса, как законность </w:t>
      </w:r>
      <w:hyperlink r:id="rId6" w:tgtFrame="&quot;Арбитражный процессуальный кодекс Российской Федерации">
        <w:r>
          <w:rPr>
            <w:color w:val="0000FF"/>
            <w:sz w:val="20"/>
            <w:highlight w:val="yellow"/>
          </w:rPr>
          <w:t>(ст. 6)</w:t>
        </w:r>
      </w:hyperlink>
      <w:r>
        <w:rPr>
          <w:sz w:val="20"/>
          <w:highlight w:val="yellow"/>
        </w:rPr>
        <w:t xml:space="preserve">, равноправие </w:t>
      </w:r>
      <w:hyperlink r:id="rId7" w:tgtFrame="&quot;Арбитражный процессуальный кодекс Российской Федерации">
        <w:r>
          <w:rPr>
            <w:color w:val="0000FF"/>
            <w:sz w:val="20"/>
            <w:highlight w:val="yellow"/>
          </w:rPr>
          <w:t>(ст. 8)</w:t>
        </w:r>
      </w:hyperlink>
      <w:r>
        <w:rPr>
          <w:sz w:val="20"/>
          <w:highlight w:val="yellow"/>
        </w:rPr>
        <w:t xml:space="preserve">, состязательность </w:t>
      </w:r>
      <w:hyperlink r:id="rId8" w:tgtFrame="&quot;Арбитражный процессуальный кодекс Российской Федерации">
        <w:r>
          <w:rPr>
            <w:color w:val="0000FF"/>
            <w:sz w:val="20"/>
            <w:highlight w:val="yellow"/>
          </w:rPr>
          <w:t>(ст. 9)</w:t>
        </w:r>
      </w:hyperlink>
      <w:r>
        <w:rPr>
          <w:sz w:val="20"/>
        </w:rPr>
        <w:t xml:space="preserve">. Реализация права участника процесса на доступ к правосудию предполагает соблюдение установленных </w:t>
      </w:r>
      <w:hyperlink r:id="rId9" w:tgtFrame="&quot;Арбитражный процессуальный кодекс Российской Федерации">
        <w:r>
          <w:rPr>
            <w:color w:val="0000FF"/>
            <w:sz w:val="20"/>
          </w:rPr>
          <w:t>АПК</w:t>
        </w:r>
      </w:hyperlink>
      <w:r>
        <w:rPr>
          <w:sz w:val="20"/>
        </w:rPr>
        <w:t xml:space="preserve"> РФ процедур (</w:t>
      </w:r>
      <w:hyperlink r:id="rId10" w:tgtFrame="Постановление Арбитражного суда Дальневосточного округа от 09.06.2023 N Ф03-2169/2023 по делу N А59-5261/2022 Требование: О досрочном расторжении договора о закреплении долей квот добычи водных биоресурсов. Обстоятельства: Общество в течение двух лет освоило меньше семидесяти процентов квот по добыче трубачей, предложение уполномоченного органа о досрочном расторжении договора о закреплении долей квот добычи водных биоресурсов не удовлетворило. Решение: В удовлетворении требования отказано, так как введение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Арбитражного суда Дальневосточного округа от 09.06.2023 N Ф03-2169/2023 по делу N А59-5261/2022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дной из таких процедур является определение истцом предмета требований, последующая реализация права по их уточнению в ходе рассмотрения дела и представлению доказательств, оценка которых производится судом в соответствии с требованиями </w:t>
      </w:r>
      <w:hyperlink r:id="rId11" w:tgtFrame="&quot;Арбитражный процессуальный кодекс Российской Федерации">
        <w:r>
          <w:rPr>
            <w:color w:val="0000FF"/>
            <w:sz w:val="20"/>
          </w:rPr>
          <w:t>ст. ст. 67</w:t>
        </w:r>
      </w:hyperlink>
      <w:r>
        <w:rPr>
          <w:sz w:val="20"/>
        </w:rPr>
        <w:t xml:space="preserve">, </w:t>
      </w:r>
      <w:hyperlink r:id="rId12" w:tgtFrame="&quot;Арбитражный процессуальный кодекс Российской Федерации">
        <w:r>
          <w:rPr>
            <w:color w:val="0000FF"/>
            <w:sz w:val="20"/>
          </w:rPr>
          <w:t>68</w:t>
        </w:r>
      </w:hyperlink>
      <w:r>
        <w:rPr>
          <w:sz w:val="20"/>
        </w:rPr>
        <w:t xml:space="preserve">, </w:t>
      </w:r>
      <w:hyperlink r:id="rId13" w:tgtFrame="&quot;Арбитражный процессуальный кодекс Российской Федерации">
        <w:r>
          <w:rPr>
            <w:color w:val="0000FF"/>
            <w:sz w:val="20"/>
          </w:rPr>
          <w:t>71</w:t>
        </w:r>
      </w:hyperlink>
      <w:r>
        <w:rPr>
          <w:sz w:val="20"/>
        </w:rPr>
        <w:t xml:space="preserve"> АПК РФ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 смыслу </w:t>
      </w:r>
      <w:hyperlink r:id="rId14" w:tgtFrame="&quot;Арбитражный процессуальный кодекс Российской Федерации">
        <w:r>
          <w:rPr>
            <w:color w:val="0000FF"/>
            <w:sz w:val="20"/>
          </w:rPr>
          <w:t>ст. 6</w:t>
        </w:r>
      </w:hyperlink>
      <w:r>
        <w:rPr>
          <w:sz w:val="20"/>
        </w:rPr>
        <w:t xml:space="preserve">, </w:t>
      </w:r>
      <w:hyperlink r:id="rId15" w:tgtFrame="&quot;Арбитражный процессуальный кодекс Российской Федерации">
        <w:r>
          <w:rPr>
            <w:color w:val="0000FF"/>
            <w:sz w:val="20"/>
          </w:rPr>
          <w:t>ч. 1 ст. 168</w:t>
        </w:r>
      </w:hyperlink>
      <w:r>
        <w:rPr>
          <w:sz w:val="20"/>
        </w:rPr>
        <w:t xml:space="preserve">, </w:t>
      </w:r>
      <w:hyperlink r:id="rId16" w:tgtFrame="&quot;Арбитражный процессуальный кодекс Российской Федерации">
        <w:r>
          <w:rPr>
            <w:color w:val="0000FF"/>
            <w:sz w:val="20"/>
          </w:rPr>
          <w:t>ч. 4 ст. 170</w:t>
        </w:r>
      </w:hyperlink>
      <w:r>
        <w:rPr>
          <w:sz w:val="20"/>
        </w:rPr>
        <w:t xml:space="preserve"> АПК РФ арбитражный суд не связан правовой квалификацией спорных отношений, которую предлагают стороны, и должен рассматривать заявленное требование исходя из фактических правоотношений, определив при этом круг обстоятельств, имеющих значение для разрешения спора и подлежащих исследованию, а также применимые в конкретном спорном правоотношении правовые нормы (</w:t>
      </w:r>
      <w:hyperlink r:id="rId17" w:tgtFrame="Определение Судебной коллегии по экономическим спорам Верховного Суда Российской Федерации от 02.03.2020 N 305-ЭС19-22653 по делу N А40-133726/2018 Требование: О взыскании штрафов по государственному контракту на выполнение строительно-монтажных работ. Обстоятельства: Заказчик ссылается на ненадлежащее исполнение подрядчиком обязательств по предоставлению обеспечения исполнения обязательств и выполнению работ. Решение: Дело направлено на новое рассмотрение, так как при доказанности факта нарушения подрядчик {КонсультантПлюс}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Судебной коллегии по экономическим спорам Верховного Суда РФ от 02.03.2020 N 305-ЭС19-22653 по делу N А40-133726/2018, </w:t>
      </w:r>
      <w:hyperlink r:id="rId18" w:tgtFrame="Постановление Девятого арбитражного апелляционного суда от 02.06.2023 N 09АП-8381/2023 по делу N А40-266163/2019 Категория спора: Банкротство организации. Требования кредиторов: О включении в реестр требований о передаче жилых помещений. Обстоятельства: Кредитором не доказана совокупность условий, свидетельствующих о добросовестности действий; отсутствуют доказательства реальности правоотношений и наличия задолженности в заявленном размере. Решение: Отказано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Девятого арбитражного апелляционного суда от 02.06.2023 N 09АП-8381/2023 по делу N А40-266163/2019, </w:t>
      </w:r>
      <w:hyperlink r:id="rId19" w:tgtFrame="Постановление Арбитражного суда Поволжского округа от 25.04.2023 N Ф06-25691/2022 по делу N А06-914/2021 Требование: О признании недействительной сделкой договора подряда в рамках дела о несостоятельности (банкротстве). Решение: Требование удовлетворено, поскольку установлено, что стороны сделки являлись аффилированными лицами, договор заключен в целях контроля процедуры банкротства должника, должником не получено равноценного встречного предоставления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Арбитражного суда Поволжского округа от 25.04.2023 N Ф06-25691/2022 по делу N А06-914/2021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рассмотрении дела суд самостоятельно определяет обстоятельства, подлежащие устано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днако </w:t>
      </w:r>
      <w:hyperlink r:id="rId20" w:tgtFrame="&quot;Арбитражный процессуальный кодекс Российской Федерации">
        <w:r>
          <w:rPr>
            <w:color w:val="0000FF"/>
            <w:sz w:val="20"/>
          </w:rPr>
          <w:t>ч. 1 ст. 49</w:t>
        </w:r>
      </w:hyperlink>
      <w:r>
        <w:rPr>
          <w:sz w:val="20"/>
        </w:rPr>
        <w:t xml:space="preserve"> АПК РФ установлено, что истец вправе при рассмотрении дела в арбитражном суде первой инстанции до принятия судебного акта, которым заканчивается рассмотрение дела по существу, изменить основание или предмет иска, увеличить или уменьшить размер исковых треб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Здесь же следует учесть положения </w:t>
      </w:r>
      <w:hyperlink r:id="rId21" w:tgtFrame="&quot;Арбитражный процессуальный кодекс Российской Федерации">
        <w:r>
          <w:rPr>
            <w:color w:val="0000FF"/>
            <w:sz w:val="20"/>
          </w:rPr>
          <w:t>ч. 1 ст. 65</w:t>
        </w:r>
      </w:hyperlink>
      <w:r>
        <w:rPr>
          <w:sz w:val="20"/>
        </w:rPr>
        <w:t xml:space="preserve"> АПК РФ, предусматривающей, что каждое лицо, участвующее в деле, должно доказать обстоятельства, на которые оно ссылается как на основание своих требований и возраж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з положений указанных норм следует, что конкретизация и формулирование предмета иска является исключительной прерогативой истца. Процессуальным законодательством только истцу предоставлено право путем подачи ходатайства изменять предмет или основание иска. Арбитражный суд в этом случае не вправе рассматривать требования, которые не соответствуют интересам истца и противоречат его волеизъя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ратное означает нарушение принципа диспозитивности арбитражного процесса (</w:t>
      </w:r>
      <w:hyperlink r:id="rId22" w:tgtFrame="Постановление Арбитражного суда Уральского округа от 29.05.2023 N Ф09-5357/17 по делу N А07-2894/2015 Обстоятельства: Определением признаны незаконными действия (бездействие) конкурсного управляющего, он отстранен от исполнения обязанностей, так как непринятие своевременных мер к взысканию денежных средств и убытков в виде взысканного вознаграждения управляющего привело к негативным последствиям для должника и кредиторов. Решение: Определение отменено, в удовлетворении жалобы кредитора отказано, так как упр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Арбитражного суда Уральского округа от 29.05.2023 N Ф09-5357/17 по делу N А07-2894/2015; </w:t>
      </w:r>
      <w:hyperlink r:id="rId23" w:tgtFrame="Определение Судебной коллегии по экономическим спорам Верховного Суда РФ от 09.08.2018 N 305-ЭС18-4373 по делу N А40-137393/2016 Требование: О признании незаконными действий финансового управляющего, выразившихся в проведении торгов по продаже залогового имущества должника без опубликования в Едином федеральном реестре сведений о банкротстве сообщения об определении начальной продажной цены и об утверждении порядка и условий проведения торгов. Решение: Дело направлено на новое рассмотрение, так как фактичес {КонсультантПлюс}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Судебной коллегии по экономическим спорам Верховного Суда РФ от 09.08.2018 N 305-ЭС18-4373 по делу N А40-137393/2016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указанное обстоятельство обращено внимание в Постановлениях Президиума ВАС РФ от 24.07.2012 </w:t>
      </w:r>
      <w:hyperlink r:id="rId24" w:tgtFrame="Постановление Президиума ВАС РФ от 24.07.2012 N 5761/12 по делу N А40-152307/10-69-1196 Требование: О расторжении государственного контракта на выполнение работ по проектированию и строительству объекта. Обстоятельства: По мнению истца, в техническом задании имеются устаревшие и взаимоисключающие требования, влекущие невозможность исполнения контракта, также ссылается на необходимость внесения существенных изменений в контракт и он одновременно на отсутствие такого права. Решение: Дело направлено на новое р {КонсультантПлюс}">
        <w:r>
          <w:rPr>
            <w:color w:val="0000FF"/>
            <w:sz w:val="20"/>
          </w:rPr>
          <w:t>N 5761/12</w:t>
        </w:r>
      </w:hyperlink>
      <w:r>
        <w:rPr>
          <w:sz w:val="20"/>
        </w:rPr>
        <w:t xml:space="preserve"> по делу N А40-152307/10-69-1196, от 28.12.2004 </w:t>
      </w:r>
      <w:hyperlink r:id="rId25" w:tgtFrame="Постановление Президиума ВАС РФ от 28.12.2004 N 9734/04 по делу N А56-10516/03 Дело по заявлению комитета по управлению городским имуществом о признании права федеральной собственности на нежилые помещения направлено на новое рассмотрение в связи с неполным исследованием арбитражным судом обстоятельств дела. {КонсультантПлюс}">
        <w:r>
          <w:rPr>
            <w:color w:val="0000FF"/>
            <w:sz w:val="20"/>
          </w:rPr>
          <w:t>N 9734/04</w:t>
        </w:r>
      </w:hyperlink>
      <w:r>
        <w:rPr>
          <w:sz w:val="20"/>
        </w:rPr>
        <w:t xml:space="preserve"> по делу N А56-10516/03, от 22.06.1999 </w:t>
      </w:r>
      <w:hyperlink r:id="rId26" w:tgtFrame="Постановление Президиума ВАС РФ от 22.06.1999 N 8275/98 Согласно Федеральному закону О государственном материальном резерве">
        <w:r>
          <w:rPr>
            <w:color w:val="0000FF"/>
            <w:sz w:val="20"/>
          </w:rPr>
          <w:t>N 8275/98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скольку для общего порядка искового производства характерен принцип состязательности сторон (</w:t>
      </w:r>
      <w:hyperlink r:id="rId27" w:tgtFrame="&quot;Арбитражный процессуальный кодекс Российской Федерации">
        <w:r>
          <w:rPr>
            <w:color w:val="0000FF"/>
            <w:sz w:val="20"/>
          </w:rPr>
          <w:t>ст. 9</w:t>
        </w:r>
      </w:hyperlink>
      <w:r>
        <w:rPr>
          <w:sz w:val="20"/>
        </w:rPr>
        <w:t xml:space="preserve"> АПК РФ), суд наделен полномочиями рассматривать лишь те требования, которые заявлены истцом, и по собственной инициативе не вправе выходить за рамки иска даже при условии неконкретно сформулированных требований (</w:t>
      </w:r>
      <w:hyperlink r:id="rId28" w:tgtFrame="Определение Судебной коллегии по экономическим спорам Верховного Суда РФ от 16.09.2015 N 304-КГ15-5008 по делу N А70-6034/2014 Требование: О признании недействительным решения пенсионного органа о взыскании штрафа и недоимки по страховым взносам. Обстоятельства: Общество ссылается на то, что компенсационные выплаты, связанные с возмещением затрат по найму жилья при переезде сотрудника на работу в другую местность, не относятся к стимулирующим выплатам. Решение: Дело направлено на новое рассмотрение, посколь {КонсультантПлюс}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Судебной коллегии по экономическим спорам Верховного Суда РФ от 16.09.2015 N 304-КГ15-5008 по делу N А70-6034/2014, </w:t>
      </w:r>
      <w:hyperlink r:id="rId29" w:tgtFrame="Постановление Арбитражного суда Московского округа от 08.06.2023 N Ф05-26598/2022 по делу N А40-22094/2021 Требование: О включении задолженности в реестр требований кредиторов должника. Решение: Дело направлено на новое рассмотрение, поскольку судебный акт суда апелляционной инстанции не содержит мотивов, которыми руководствовался суд, отклоняя доводы кредиторов о пропуске уполномоченным органом срока исковой давности, кроме того, апелляционный суд не имел права ссылаться на документы, впервые представленны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Арбитражного суда Московского округа от 08.06.2023 N Ф05-26598/2022 по делу N А40-22094/2021), равно как и с целью использования более эффективного способа защиты (</w:t>
      </w:r>
      <w:hyperlink r:id="rId30" w:tgtFrame="Определение Судебной коллегии по экономическим спорам Верховного Суда Российской Федерации от 19.08.2021 N 305-ЭС18-19395(12) по делу N А40-216122/2016 Требование: О признании дополнительного соглашения к долгосрочному договору аренды недействительной сделкой, применении последствий недействительности сделки. Решение: В удовлетворении требования отказано, поскольку оснований полагать, что должник не имел реальной возможности распродать остатки товара, освободить помещения и прекратить аренду, не имеется. У {КонсультантПлюс}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Судебной коллегии по экономическим спорам Верховного Суда РФ от 19.08.2021 N 305-ЭС18-19395(12) по делу N А40-216122/2016 (</w:t>
      </w:r>
      <w:hyperlink r:id="rId31" w:tgtFrame="Определение Верховного Суда РФ от 28.01.2022 N 428-ПЭК21 по делу N А40-216122/2016 Требование: О пересмотре в надзорном порядке судебных актов по делу о признании дополнительного соглашения к долгосрочному договору аренды недействительной сделкой, применении последствий недействительности сделки. Обжалуемый результат спора: В удовлетворении требования отказано, поскольку оснований полагать, что должник не имел реальной возможности распродать остатки товара, освободить помещения и прекратить аренду, не имеет {КонсультантПлюс}">
        <w:r>
          <w:rPr>
            <w:color w:val="0000FF"/>
            <w:sz w:val="20"/>
          </w:rPr>
          <w:t>Определением</w:t>
        </w:r>
      </w:hyperlink>
      <w:r>
        <w:rPr>
          <w:sz w:val="20"/>
        </w:rPr>
        <w:t xml:space="preserve"> Верховного Суда РФ от 28.01.2022 N 428-ПЭК21 по делу N А40-216122/2016 отказано в передаче надзорной жалобы для рассмотрения в судебном заседании Президиума Верховного Суда РФ), </w:t>
      </w:r>
      <w:hyperlink r:id="rId32" w:tgtFrame="Постановление Арбитражного суда Уральского округа от 20.07.2023 N Ф09-4477/20 по делу N А60-20352/2019 Требование: О признании в рамках дела о банкротстве недействительными перечислений с расчетного счета должника, применении последствий недействительности сделок. Решение: Обособленный спор направлен на новое рассмотрение, поскольку суды не проверили наличие у должника признаков несостоятельности в период совершения платежей, цели причинения вреда кредиторам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Арбитражного суда Уральского округа от 20.07.2023 N Ф09-4477/20 по делу N А60-20352/2019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Между тем для рассмотрения споров, вытекающих из публичных правоотношений, </w:t>
      </w:r>
      <w:hyperlink r:id="rId33" w:tgtFrame="&quot;Арбитражный процессуальный кодекс Российской Федерации">
        <w:r>
          <w:rPr>
            <w:color w:val="0000FF"/>
            <w:sz w:val="20"/>
          </w:rPr>
          <w:t>АПК</w:t>
        </w:r>
      </w:hyperlink>
      <w:r>
        <w:rPr>
          <w:sz w:val="20"/>
        </w:rPr>
        <w:t xml:space="preserve"> РФ предусмотрены исключительные особ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, например, при рассмотрении дела об оспаривании постановления о назначении административного наказания суд не связан доводами, содержащимися в заявлении, и проверяет оспариваемое решение в полном объеме (</w:t>
      </w:r>
      <w:hyperlink r:id="rId34" w:tgtFrame="&quot;Арбитражный процессуальный кодекс Российской Федерации">
        <w:r>
          <w:rPr>
            <w:color w:val="0000FF"/>
            <w:sz w:val="20"/>
          </w:rPr>
          <w:t>ч. 7 ст. 210</w:t>
        </w:r>
      </w:hyperlink>
      <w:r>
        <w:rPr>
          <w:sz w:val="20"/>
        </w:rPr>
        <w:t xml:space="preserve"> АПК РФ); либо при выборе способа восстановления нарушенного права по делам об оспаривании ненормативных правовых актов, действий и бездействия должностных лиц такое решение принимается судом вне зависимости от содержания просительной части заявления (</w:t>
      </w:r>
      <w:hyperlink r:id="rId35" w:tgtFrame="&quot;Арбитражный процессуальный кодекс Российской Федерации">
        <w:r>
          <w:rPr>
            <w:color w:val="0000FF"/>
            <w:sz w:val="20"/>
          </w:rPr>
          <w:t>ч. ч. 4</w:t>
        </w:r>
      </w:hyperlink>
      <w:r>
        <w:rPr>
          <w:sz w:val="20"/>
        </w:rPr>
        <w:t xml:space="preserve">, </w:t>
      </w:r>
      <w:hyperlink r:id="rId36" w:tgtFrame="&quot;Арбитражный процессуальный кодекс Российской Федерации">
        <w:r>
          <w:rPr>
            <w:color w:val="0000FF"/>
            <w:sz w:val="20"/>
          </w:rPr>
          <w:t>5 ст. 201</w:t>
        </w:r>
      </w:hyperlink>
      <w:r>
        <w:rPr>
          <w:sz w:val="20"/>
        </w:rPr>
        <w:t xml:space="preserve"> АП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То есть суд, принимая решение, должен избрать адекватный обстоятельствам дела способ исполнения судебного решения (Особенности рассмотрения дел в арбитражном процессе: практическое </w:t>
      </w:r>
      <w:hyperlink r:id="rId37" w:tgtFrame="&quot;Особенности рассмотрения дел в арбитражном процессе: Практическое пособие">
        <w:r>
          <w:rPr>
            <w:color w:val="0000FF"/>
            <w:sz w:val="20"/>
          </w:rPr>
          <w:t>пособие</w:t>
        </w:r>
      </w:hyperlink>
      <w:r>
        <w:rPr>
          <w:sz w:val="20"/>
        </w:rPr>
        <w:t xml:space="preserve"> / отв. ред. А.А. Арифулин, И.В. Решетникова. НОРМА, 200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одготовлено на основе материала</w:t>
      </w:r>
    </w:p>
    <w:p>
      <w:pPr>
        <w:pStyle w:val="ConsPlusNormal"/>
        <w:jc w:val="right"/>
        <w:rPr/>
      </w:pPr>
      <w:r>
        <w:rPr>
          <w:sz w:val="20"/>
        </w:rPr>
        <w:t>С.С. Шестало,</w:t>
      </w:r>
    </w:p>
    <w:p>
      <w:pPr>
        <w:pStyle w:val="ConsPlusNormal"/>
        <w:jc w:val="right"/>
        <w:rPr/>
      </w:pPr>
      <w:r>
        <w:rPr>
          <w:sz w:val="20"/>
        </w:rPr>
        <w:t>Арбитражный суд Сама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Может ли и в каких случаях суд при принятии решения по арбитражному делу выйти за пределы заявленных исковых тре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Может ли и в каких случаях суд при принятии решения по арбитражному делу выйти за пределы заявленных исковых тре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https://login.consultant.ru/link/?req=doc&amp;base=ADV&amp;n=130504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https://login.consultant.ru/link/?req=doc&amp;base=ARB&amp;n=619074" TargetMode="External"/><Relationship Id="rId18" Type="http://schemas.openxmlformats.org/officeDocument/2006/relationships/hyperlink" Target="https://login.consultant.ru/link/?req=doc&amp;base=MARB&amp;n=2474047" TargetMode="External"/><Relationship Id="rId19" Type="http://schemas.openxmlformats.org/officeDocument/2006/relationships/hyperlink" Target="https://login.consultant.ru/link/?req=doc&amp;base=APV&amp;n=219860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https://login.consultant.ru/link/?req=doc&amp;base=AUR&amp;n=253016" TargetMode="External"/><Relationship Id="rId23" Type="http://schemas.openxmlformats.org/officeDocument/2006/relationships/hyperlink" Target="https://login.consultant.ru/link/?req=doc&amp;base=ARB&amp;n=548711" TargetMode="External"/><Relationship Id="rId24" Type="http://schemas.openxmlformats.org/officeDocument/2006/relationships/hyperlink" Target="https://login.consultant.ru/link/?req=doc&amp;base=ARB&amp;n=290018" TargetMode="External"/><Relationship Id="rId25" Type="http://schemas.openxmlformats.org/officeDocument/2006/relationships/hyperlink" Target="https://login.consultant.ru/link/?req=doc&amp;base=ARB&amp;n=626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https://login.consultant.ru/link/?req=doc&amp;base=ARB&amp;n=437072" TargetMode="External"/><Relationship Id="rId29" Type="http://schemas.openxmlformats.org/officeDocument/2006/relationships/hyperlink" Target="https://login.consultant.ru/link/?req=doc&amp;base=AMS&amp;n=478601" TargetMode="External"/><Relationship Id="rId30" Type="http://schemas.openxmlformats.org/officeDocument/2006/relationships/hyperlink" Target="https://login.consultant.ru/link/?req=doc&amp;base=ARB&amp;n=678335" TargetMode="External"/><Relationship Id="rId31" Type="http://schemas.openxmlformats.org/officeDocument/2006/relationships/hyperlink" Target="https://login.consultant.ru/link/?req=doc&amp;base=ARB&amp;n=699298" TargetMode="External"/><Relationship Id="rId32" Type="http://schemas.openxmlformats.org/officeDocument/2006/relationships/hyperlink" Target="https://login.consultant.ru/link/?req=doc&amp;base=AUR&amp;n=254999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15:26Z</dcterms:created>
  <dc:creator/>
  <dc:description/>
  <dc:language>en-US</dc:language>
  <cp:lastModifiedBy/>
  <cp:revision>0</cp:revision>
  <dc:subject/>
  <dc:title>Вопрос: Может ли и в каких случаях суд при принятии решения по арбитражному делу выйти за пределы заявленных исковых требований?
(Подготовлен для системы 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