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28.06.2022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Минфин: госзаказчикам следует указывать в закупке новое единое требование к участникам из-за санкци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 3 мая </w:t>
      </w:r>
      <w:r>
        <w:rPr>
          <w:sz w:val="20"/>
          <w:highlight w:val="yellow"/>
        </w:rPr>
        <w:t xml:space="preserve">федеральным, региональным органам госвласти, органам местного самоуправления и др. </w:t>
      </w:r>
      <w:hyperlink r:id="rId2" w:tgtFrame="Указ Президента РФ от 03.05.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  <w:highlight w:val="yellow"/>
          </w:rPr>
          <w:t>запретили</w:t>
        </w:r>
      </w:hyperlink>
      <w:r>
        <w:rPr>
          <w:sz w:val="20"/>
          <w:highlight w:val="yellow"/>
        </w:rPr>
        <w:t xml:space="preserve"> в числе прочего совершать сделки с лицами под санкц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Минфин, в частности, </w:t>
      </w:r>
      <w:hyperlink r:id="rId3" w:tgtFrame="Вопрос: О заключении контрактов в сфере закупок с юридическими лицами, физлицами и находящимися под их контролем организациями, в отношении которых применяются специальные экономические меры (санкции). (Письмо Минфина России от 09.06.2022 N 24-06-06/54846) {КонсультантПлюс}">
        <w:r>
          <w:rPr>
            <w:color w:val="0000FF"/>
            <w:sz w:val="20"/>
            <w:highlight w:val="yellow"/>
          </w:rPr>
          <w:t>разъяснил</w:t>
        </w:r>
      </w:hyperlink>
      <w:r>
        <w:rPr>
          <w:sz w:val="20"/>
          <w:highlight w:val="yellow"/>
        </w:rPr>
        <w:t xml:space="preserve">: на основании </w:t>
      </w:r>
      <w:hyperlink r:id="rId4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п. 1 ч. 1 ст. 31</w:t>
        </w:r>
      </w:hyperlink>
      <w:r>
        <w:rPr>
          <w:sz w:val="20"/>
          <w:highlight w:val="yellow"/>
        </w:rPr>
        <w:t xml:space="preserve"> Закона N 44-ФЗ в извещении надо устанавливать требование, что участниками закупки не могут стать такие лица. Их </w:t>
      </w:r>
      <w:hyperlink r:id="rId5" w:tgtFrame="Постановление Правительства РФ от 11.05.2022 N 851 О мерах по реализации Указа Президента Российской Федерации от 3 мая 2022 г. N 252">
        <w:r>
          <w:rPr>
            <w:color w:val="0000FF"/>
            <w:sz w:val="20"/>
            <w:highlight w:val="yellow"/>
          </w:rPr>
          <w:t>перечень</w:t>
        </w:r>
      </w:hyperlink>
      <w:r>
        <w:rPr>
          <w:sz w:val="20"/>
          <w:highlight w:val="yellow"/>
        </w:rPr>
        <w:t xml:space="preserve"> уже определило правительств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ответствие этому требованию </w:t>
      </w:r>
      <w:hyperlink r:id="rId6" w:tgtFrame="Вопрос: О заключении контрактов в сфере закупок с юридическими лицами, физлицами и находящимися под их контролем организациями, в отношении которых применяются специальные экономические меры (санкции). (Письмо Минфина России от 09.06.2022 N 24-06-06/54846) {КонсультантПлюс}">
        <w:r>
          <w:rPr>
            <w:color w:val="0000FF"/>
            <w:sz w:val="20"/>
          </w:rPr>
          <w:t>подтвердят</w:t>
        </w:r>
      </w:hyperlink>
      <w:r>
        <w:rPr>
          <w:sz w:val="20"/>
        </w:rPr>
        <w:t xml:space="preserve">, к примеру, сведения из выписки ЕГРЮЛ или ЕГРИП (их нотариальные копии). Такую информацию </w:t>
      </w:r>
      <w:hyperlink r:id="rId7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аправит</w:t>
        </w:r>
      </w:hyperlink>
      <w:r>
        <w:rPr>
          <w:sz w:val="20"/>
        </w:rPr>
        <w:t xml:space="preserve"> оператор ЭП в составе заявки. Тот факт, что участник отвечает данному условию, проверит комиссия по закупкам. Ей </w:t>
      </w:r>
      <w:hyperlink r:id="rId8" w:tgtFrame="Вопрос: О заключении контрактов в сфере закупок с юридическими лицами, физлицами и находящимися под их контролем организациями, в отношении которых применяются специальные экономические меры (санкции). (Письмо Минфина России от 09.06.2022 N 24-06-06/54846) {КонсультантПлюс}">
        <w:r>
          <w:rPr>
            <w:color w:val="0000FF"/>
            <w:sz w:val="20"/>
          </w:rPr>
          <w:t>следует отклонить</w:t>
        </w:r>
      </w:hyperlink>
      <w:r>
        <w:rPr>
          <w:sz w:val="20"/>
        </w:rPr>
        <w:t xml:space="preserve"> заявку, если сведения об участнике есть в </w:t>
      </w:r>
      <w:hyperlink r:id="rId9" w:tgtFrame="Постановление Правительства РФ от 11.05.2022 N 851 О мерах по реализации Указа Президента Российской Федерации от 3 мая 2022 г. N 252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метим </w:t>
      </w:r>
      <w:hyperlink r:id="rId10" w:tgtFrame="Решение Брянского УФАС России от 23.05.2022 по делу N 032/06/106-456/2022 Нарушение: ч. 3 ст. 33, ч. 2 ст. 33, п. 15 ч. 1 ст. 42 Закона о контрактной системе, ч. 6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Ф от 08.02.2017 N 145, п. 1 Постановления Правительства РФ от 30.04.2020 N 616, пп. а">
        <w:r>
          <w:rPr>
            <w:color w:val="0000FF"/>
            <w:sz w:val="20"/>
          </w:rPr>
          <w:t>пример</w:t>
        </w:r>
      </w:hyperlink>
      <w:r>
        <w:rPr>
          <w:sz w:val="20"/>
        </w:rPr>
        <w:t xml:space="preserve"> из практики, когда контролеры нашли нарушение в том, что заказчик не установил в закупке указанное треб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Документ: </w:t>
      </w:r>
      <w:hyperlink r:id="rId11" w:tgtFrame="Вопрос: О заключении контрактов в сфере закупок с юридическими лицами, физлицами и находящимися под их контролем организациями, в отношении которых применяются специальные экономические меры (санкции). (Письмо Минфина России от 09.06.2022 N 24-06-06/54846) {КонсультантПлюс}">
        <w:r>
          <w:rPr>
            <w:i/>
            <w:color w:val="0000FF"/>
            <w:sz w:val="20"/>
          </w:rPr>
          <w:t>Письмо</w:t>
        </w:r>
      </w:hyperlink>
      <w:r>
        <w:rPr>
          <w:i/>
          <w:sz w:val="20"/>
        </w:rPr>
        <w:t xml:space="preserve"> Минфина России от 09.06.2022 N 24-06-06/54846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QUEST&amp;n=211848&amp;dst=100010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&#1055;&#1077;&#1088;&#1077;&#1095;&#1085;&#1077;&#1084;%20&#1102;&#1088;&#1080;&#1076;&#1080;&#1095;&#1077;&#1089;&#1082;&#1080;&#1093;%20&#1083;&#1080;&#1094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QUEST&amp;n=211848&amp;dst=100013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QUEST&amp;n=211848&amp;dst=100017" TargetMode="External"/><Relationship Id="rId9" Type="http://schemas.openxmlformats.org/officeDocument/2006/relationships/hyperlink" Target="../in/&#1055;&#1077;&#1088;&#1077;&#1095;&#1085;&#1077;&#1084;%20&#1102;&#1088;&#1080;&#1076;&#1080;&#1095;&#1077;&#1089;&#1082;&#1080;&#1093;%20&#1083;&#1080;&#1094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10" Type="http://schemas.openxmlformats.org/officeDocument/2006/relationships/hyperlink" Target="../in/&#1054;%20&#1084;%20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11848&amp;dst=1000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6:15Z</dcterms:created>
  <dc:creator/>
  <dc:description/>
  <dc:language>en-US</dc:language>
  <cp:lastModifiedBy/>
  <cp:revision>0</cp:revision>
  <dc:subject/>
  <dc:title>"КонсультантПлюс: Новости для специалиста по закупкам с 27 июня по 1 июля 2022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