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ИНФОРМАЦИОННОЕ ПИСЬМО</w:t>
      </w:r>
    </w:p>
    <w:p>
      <w:pPr>
        <w:pStyle w:val="ConsPlusTitle"/>
        <w:jc w:val="center"/>
        <w:rPr/>
      </w:pPr>
      <w:r>
        <w:rPr>
          <w:sz w:val="20"/>
        </w:rPr>
        <w:t>от 20 июля 2022 г. N 24-01-06/699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НАПРАВЛЕНИИ</w:t>
      </w:r>
    </w:p>
    <w:p>
      <w:pPr>
        <w:pStyle w:val="ConsPlusTitle"/>
        <w:jc w:val="center"/>
        <w:rPr/>
      </w:pPr>
      <w:r>
        <w:rPr>
          <w:sz w:val="20"/>
        </w:rPr>
        <w:t>ИНФОРМАЦИИ О ПРИМЕНЕНИИ ПОЛОЖЕНИЙ ФЕДЕРАЛЬНОГО ЗАКОНА</w:t>
      </w:r>
    </w:p>
    <w:p>
      <w:pPr>
        <w:pStyle w:val="ConsPlusTitle"/>
        <w:jc w:val="center"/>
        <w:rPr/>
      </w:pPr>
      <w:r>
        <w:rPr>
          <w:sz w:val="20"/>
        </w:rPr>
        <w:t>ОТ 5 АПРЕЛЯ 2013 Г. N 44-ФЗ В СВЯЗИ С ИЗДАНИЕМ УКАЗА</w:t>
      </w:r>
    </w:p>
    <w:p>
      <w:pPr>
        <w:pStyle w:val="ConsPlusTitle"/>
        <w:jc w:val="center"/>
        <w:rPr/>
      </w:pPr>
      <w:r>
        <w:rPr>
          <w:sz w:val="20"/>
        </w:rPr>
        <w:t>ПРЕЗИДЕНТА РОССИЙСКОЙ ФЕДЕРАЦИИ ОТ 3 МАЯ 2022 Г. N 252</w:t>
      </w:r>
    </w:p>
    <w:p>
      <w:pPr>
        <w:pStyle w:val="ConsPlusTitle"/>
        <w:jc w:val="center"/>
        <w:rPr/>
      </w:pPr>
      <w:r>
        <w:rPr>
          <w:sz w:val="20"/>
        </w:rPr>
        <w:t>И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>
          <w:sz w:val="20"/>
        </w:rPr>
        <w:t>ОТ 11 МАЯ 2022 Г. N 8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вязи с поступающими вопросами о применении положений Федерального </w:t>
      </w:r>
      <w:hyperlink r:id="rId2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в связи с изданием </w:t>
      </w:r>
      <w:hyperlink r:id="rId3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Указа</w:t>
        </w:r>
      </w:hyperlink>
      <w:r>
        <w:rPr>
          <w:sz w:val="20"/>
        </w:rPr>
        <w:t xml:space="preserve"> Президента Российской Федерации от 3 мая 2022 г. N 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, </w:t>
      </w:r>
      <w:hyperlink r:id="rId4" w:tgtFrame="Постановление Правительства РФ от 11.05.2022 N 851 (ред. от 05.11.2022) О мерах по реализации Указа Президента Российской Федерации от 3 мая 2022 г. N 252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оссийской Федерации от 11 мая 2022 г. N 851 "О мерах по реализации Указа Президента Российской Федерации от 3 мая 2022 г. N 252" Департамент бюджетной политики в сфере контрактной системы Минфина России (далее соответственно - Закон N 44-ФЗ, Указ N 252, Постановление N 851, Департамент), руководствуясь </w:t>
      </w:r>
      <w:hyperlink r:id="rId5" w:tgtFrame="Приказ Минфина России от 29.05.2017 N 389 Об утверждении Положения о Департаменте бюджетной политики в сфере контрактной системы Министерства финансов Российской Федерации">
        <w:r>
          <w:rPr>
            <w:color w:val="0000FF"/>
            <w:sz w:val="20"/>
          </w:rPr>
          <w:t>пунктом 4.6.1</w:t>
        </w:r>
      </w:hyperlink>
      <w:r>
        <w:rPr>
          <w:sz w:val="20"/>
        </w:rPr>
        <w:t xml:space="preserve"> Положения о Департаменте бюджетной политики в сфере контрактной системы Министерства финансов Российской Федерации, утвержденного приказом Минфина России от 29 мая 2017 г. N 389 "Об утверждении Положения о Департаменте бюджетной политики в сфере контрактной системы Министерства финансов Российской Федерации",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hyperlink r:id="rId6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Указом</w:t>
        </w:r>
      </w:hyperlink>
      <w:r>
        <w:rPr>
          <w:sz w:val="20"/>
        </w:rPr>
        <w:t xml:space="preserve"> N 252, в том числе в соответствии с Федеральным </w:t>
      </w:r>
      <w:hyperlink r:id="rId7" w:tgtFrame="Федеральный закон от 30.12.2006 N 281-ФЗ (ред. от 28.06.2022) О специальных экономических мерах и принудительных мерах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30 декабря 2006 г. N 281-ФЗ "О специальных экономических мерах и принудительных мерах", введены специальные экономические меры (далее - санкции) в отношении отдельных юридических лиц, физических лиц и находящихся под их контролем организаций, предусматривающие запрет совершать сделки с такими лицами и организациями, а также исполнять перед ними обязательства по совершенным сделкам, если такие обязательства не исполнены или исполнены не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hyperlink r:id="rId8" w:tgtFrame="Постановление Правительства РФ от 11.05.2022 N 851 (ред. от 05.11.2022) О мерах по реализации Указа Президента Российской Федерации от 3 мая 2022 г. N 252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N 851 на основании </w:t>
      </w:r>
      <w:hyperlink r:id="rId9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пункта 5</w:t>
        </w:r>
      </w:hyperlink>
      <w:r>
        <w:rPr>
          <w:sz w:val="20"/>
        </w:rPr>
        <w:t xml:space="preserve"> Указа N 252 утвержден перечень юридических лиц, в отношении которых применяются специальные экономические меры, а также определены дополнительные критерии отнесения к сделкам, совершение которых с лицами, находящимися под санкциями (включенные в указанный перечень юридические лица и находящиеся под их контролем организации), а также исполнение обязательств перед которыми запрещ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еализация указанного запрета совершать и исполнять сделки при осуществлении закупок в соответствии с </w:t>
      </w:r>
      <w:hyperlink r:id="rId10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обеспечив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клонения заявок, поданных лицами, находящимися под санкци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странения лиц, находящихся под санкциями, от заключения контрактов или отказа от заключения с ними контрактов (</w:t>
      </w:r>
      <w:hyperlink r:id="rId11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 9 статьи 31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торжения контрактов, заключенных с лицами, находящимися под санкциями (</w:t>
      </w:r>
      <w:hyperlink r:id="rId12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 1 части 15 статьи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казанный запрет применяется вне зависимости от товаров, работ, услуг, являющихся объектом закупки, и не устанавливает требований непосредственно к лицам для осуществления поставки закупаемых товаров, выполнения закупаемых работ, оказания закупаемых услуг, в связи с чем не образует требования, указанного в </w:t>
      </w:r>
      <w:hyperlink r:id="rId13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е 1 части 1 статьи 31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ind w:firstLine="540"/>
        <w:jc w:val="both"/>
        <w:rPr/>
      </w:pPr>
      <w:hyperlink r:id="rId14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 статьи 31</w:t>
        </w:r>
      </w:hyperlink>
      <w:r>
        <w:rPr>
          <w:sz w:val="20"/>
        </w:rPr>
        <w:t xml:space="preserve"> Закона N 44-ФЗ предусмотрено обязательное установление заказчиком в числе единых требований к участникам закупки указанного в </w:t>
      </w:r>
      <w:hyperlink r:id="rId15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е 11</w:t>
        </w:r>
      </w:hyperlink>
      <w:r>
        <w:rPr>
          <w:sz w:val="20"/>
        </w:rPr>
        <w:t xml:space="preserve"> данной части требования об отсутствии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нормами </w:t>
      </w:r>
      <w:hyperlink r:id="rId16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 не предусмотрена обязательность указания в составе извещения об осуществлении закупки, приглашения принять участие в определении поставщика (подрядчика, исполнителя) конкретного нормативного правового акта, которым установлено ограничение для участия в закупках и (или) перечень лиц, в отношении которых установлены такие ограни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ыявление несоответствия участника закупки требованию, установленному в соответствии с </w:t>
      </w:r>
      <w:hyperlink r:id="rId17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ом 11 части 1 статьи 31</w:t>
        </w:r>
      </w:hyperlink>
      <w:r>
        <w:rPr>
          <w:sz w:val="20"/>
        </w:rPr>
        <w:t xml:space="preserve"> Закона N 44-ФЗ, на этапе рассмотрения заявок на участие в закупке, заключения контракта или его исполнения влечет в силу положений </w:t>
      </w:r>
      <w:hyperlink r:id="rId18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 соответственно отклонение заявки такого участника, отстранение такого участника от заключения контракта, отказ от заключения с ним контракта, расторжение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Так, в случае исполнения контракта с лицом, находящимся под санкциями, в целях реализации запрета исполнения перед ним обязательств по совершенной сделке заказчик обязан принять решение об одностороннем отказе от исполнения контракта на основании </w:t>
      </w:r>
      <w:hyperlink r:id="rId19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ункта 1 части 15 статьи 95</w:t>
        </w:r>
      </w:hyperlink>
      <w:r>
        <w:rPr>
          <w:sz w:val="20"/>
          <w:highlight w:val="yellow"/>
        </w:rPr>
        <w:t xml:space="preserve"> Закона N 44-ФЗ, в том числе на основании </w:t>
      </w:r>
      <w:hyperlink r:id="rId20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одпункта "а"</w:t>
        </w:r>
      </w:hyperlink>
      <w:r>
        <w:rPr>
          <w:sz w:val="20"/>
          <w:highlight w:val="yellow"/>
        </w:rPr>
        <w:t xml:space="preserve"> указанного пункта, если ограничение для участия в закупках появилось у участника закупки после заключ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стоящее письмо не является нормативным правовым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иректор Департамента</w:t>
      </w:r>
    </w:p>
    <w:p>
      <w:pPr>
        <w:pStyle w:val="ConsPlusNormal"/>
        <w:jc w:val="right"/>
        <w:rPr/>
      </w:pPr>
      <w:r>
        <w:rPr>
          <w:sz w:val="20"/>
        </w:rPr>
        <w:t>Т.П.ДЕМИД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Информационное письмо Минфина России от 20.07.2022 N 24-01-06/69926</w:t>
            <w:br/>
            <w:t>"О направлении информации о применении положений Фе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Информационное письмо Минфина России от 20.07.2022 N 24-01-06/69926 "О направлении информации о применении положений Фе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,%20&#1055;&#1077;&#1088;&#1077;&#1095;&#1085;&#1077;&#1084;%20&#1102;&#1088;&#1080;&#1076;&#1080;&#1095;&#1077;&#1089;&#1082;&#1080;&#1093;%20&#1083;&#1080;&#1094;,%20&#1086;&#1089;&#1091;&#1097;&#1077;&#1089;&#1090;&#1074;&#1083;&#1103;&#1102;&#1097;&#1080;&#1093;%20&#1076;&#1077;&#1103;&#1090;&#1077;&#1083;&#1100;&#1085;&#1086;&#1089;&#1090;&#1100;%20&#1074;%20&#1086;&#1073;&#1083;&#1072;&#1089;&#1090;&#1080;%20&#1074;&#1086;&#1077;&#1085;&#1085;&#1086;-&#1090;&#1077;&#1093;&#1085;&#1080;&#1095;&#1077;&#1089;&#1082;&#1086;&#1075;&#1086;%20&#1089;&#1086;&#1090;&#1088;&#1091;&#1076;&#1085;&#1080;&#1095;&#1077;&#1089;&#1090;&#1074;&#1072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,%20&#1055;&#1077;&#1088;&#1077;&#1095;&#1085;&#1077;&#1084;%20&#1102;&#1088;&#1080;&#1076;&#1080;&#1095;&#1077;&#1089;&#1082;&#1080;&#1093;%20&#1083;&#1080;&#1094;,%20&#1086;&#1089;&#1091;&#1097;&#1077;&#1089;&#1090;&#1074;&#1083;&#1103;&#1102;&#1097;&#1080;&#1093;%20&#1076;&#1077;&#1103;&#1090;&#1077;&#1083;&#1100;&#1085;&#1086;&#1089;&#1090;&#1100;%20&#1074;%20&#1086;&#1073;&#1083;&#1072;&#1089;&#1090;&#1080;%20&#1074;&#1086;&#1077;&#1085;&#1085;&#1086;-&#1090;&#1077;&#1093;&#1085;&#1080;&#1095;&#1077;&#1089;&#1082;&#1086;&#1075;&#1086;%20&#1089;&#1086;&#1090;&#1088;&#1091;&#1076;&#1085;&#1080;&#1095;&#1077;&#1089;&#1090;&#1074;&#1072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5:22Z</dcterms:created>
  <dc:creator/>
  <dc:description/>
  <dc:language>en-US</dc:language>
  <cp:lastModifiedBy/>
  <cp:revision>0</cp:revision>
  <dc:subject/>
  <dc:title>Информационное письмо Минфина России от 20.07.2022 N 24-01-06/69926
"О направлении информации о применении положений Федерального закона от 5 апреля 2013 г. N 44-ФЗ в связи с изданием Указа Президента Российской Федерации от 3 мая 2022 г. N 252 и постановления Правительства Российской Федерации от 11 мая 2022 г. N 85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