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b/>
          <w:sz w:val="36"/>
        </w:rPr>
        <w:t>Какие требования предъявляют к участникам закупки по Закону N 44-ФЗ</w:t>
      </w:r>
    </w:p>
    <w:p>
      <w:pPr>
        <w:pStyle w:val="ConsPlusNormal"/>
        <w:spacing w:before="0" w:after="1"/>
        <w:rPr/>
      </w:pPr>
      <w:r>
        <w:rPr/>
      </w:r>
      <w:bookmarkStart w:id="0" w:name="P1"/>
      <w:bookmarkStart w:id="1" w:name="P1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"/>
            <w:bookmarkEnd w:id="2"/>
            <w:r>
              <w:rPr>
                <w:sz w:val="20"/>
                <w:highlight w:val="yellow"/>
                <w:u w:val="single"/>
              </w:rPr>
              <w:t>Как исполнить запрет совершать сделки с лицами, в отношении которых приняты российские ограничительные меры, и подконтрольными им организация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Чтобы исполнить этот запрет, необходимо проверить участника закупки на соответствие единому требованию, предусмотренному </w:t>
            </w:r>
            <w:hyperlink r:id="rId2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11 ч. 1 ст. 31</w:t>
              </w:r>
            </w:hyperlink>
            <w:r>
              <w:rPr>
                <w:sz w:val="20"/>
              </w:rPr>
              <w:t xml:space="preserve"> Закона N 44-ФЗ. Так, на основании </w:t>
            </w:r>
            <w:hyperlink r:id="rId3" w:tgtFrame="Указ Президента РФ от 03.05.2022 N 252 (ред. от 22.12.2022)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      <w:r>
                <w:rPr>
                  <w:color w:val="0000FF"/>
                  <w:sz w:val="20"/>
                </w:rPr>
                <w:t>Указа</w:t>
              </w:r>
            </w:hyperlink>
            <w:r>
              <w:rPr>
                <w:sz w:val="20"/>
              </w:rPr>
              <w:t xml:space="preserve"> Президента РФ от 03.05.2022 N 252, </w:t>
            </w:r>
            <w:hyperlink r:id="rId4" w:tgtFrame="Постановление Правительства РФ от 11.05.2022 N 851 (ред. от 05.11.2022) О мерах по реализации Указа Президента Российской Федерации от 3 мая 2022 г. N 252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sz w:val="20"/>
              </w:rPr>
              <w:t xml:space="preserve"> Правительства РФ от 11.05.2022 N 851 участниками закупки не могут быть лица, в отношении которых приняты специальные экономические меры, а также подконтрольные им организации (Информационное </w:t>
            </w:r>
            <w:hyperlink r:id="rId5" w:tgtFrame="Информационное письмо Минфина России от 20.07.2022 N 24-01-06/69926 О направлении информации о применении положений Федерального закона от 5 апреля 2013 г. N 44-ФЗ в связи с изданием Указа Президента Российской Федерации от 3 мая 2022 г. N 252 и постановления Правительства Российской Федерации от 11 мая 2022 г. N 851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0.07.2022 N 24-01-06/69926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оответствие участника этому требованию </w:t>
            </w:r>
            <w:hyperlink r:id="rId6" w:tgtFrame="Вопрос: О заключении контрактов в сфере закупок с юридическими лицами, физлицами и находящимися под их контролем организациями, в отношении которых применяются специальные экономические меры (санкции). (Письмо Минфина России от 09.06.2022 N 24-06-06/54846) {КонсультантПлюс}">
              <w:r>
                <w:rPr>
                  <w:color w:val="0000FF"/>
                  <w:sz w:val="20"/>
                </w:rPr>
                <w:t>подтверждается</w:t>
              </w:r>
            </w:hyperlink>
            <w:r>
              <w:rPr>
                <w:sz w:val="20"/>
              </w:rPr>
              <w:t xml:space="preserve"> документами, уже включающимися в заявку в соответствии с </w:t>
            </w:r>
            <w:hyperlink r:id="rId7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п. "д"</w:t>
              </w:r>
            </w:hyperlink>
            <w:r>
              <w:rPr>
                <w:sz w:val="20"/>
              </w:rPr>
              <w:t xml:space="preserve">, </w:t>
            </w:r>
            <w:hyperlink r:id="rId8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"ж"</w:t>
              </w:r>
            </w:hyperlink>
            <w:r>
              <w:rPr>
                <w:sz w:val="20"/>
              </w:rPr>
              <w:t xml:space="preserve">, </w:t>
            </w:r>
            <w:hyperlink r:id="rId9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"з" п. 1 ч. 1 ст. 43</w:t>
              </w:r>
            </w:hyperlink>
            <w:r>
              <w:rPr>
                <w:sz w:val="20"/>
              </w:rPr>
              <w:t xml:space="preserve"> Закона N 44-ФЗ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участник включен в </w:t>
            </w:r>
            <w:hyperlink r:id="rId10" w:tgtFrame="Постановление Правительства РФ от 11.05.2022 N 851 (ред. от 05.11.2022) О мерах по реализации Указа Президента Российской Федерации от 3 мая 2022 г. N 252">
              <w:r>
                <w:rPr>
                  <w:color w:val="0000FF"/>
                  <w:sz w:val="20"/>
                </w:rPr>
                <w:t>Перечень</w:t>
              </w:r>
            </w:hyperlink>
            <w:r>
              <w:rPr>
                <w:sz w:val="20"/>
              </w:rPr>
              <w:t xml:space="preserve"> лиц, на которых распространены российские ограничительные меры, комиссия по закупкам отклоняет его заявку (</w:t>
            </w:r>
            <w:hyperlink r:id="rId11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8 ст. 31</w:t>
              </w:r>
            </w:hyperlink>
            <w:r>
              <w:rPr>
                <w:sz w:val="20"/>
              </w:rPr>
              <w:t xml:space="preserve">, </w:t>
            </w:r>
            <w:hyperlink r:id="rId12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3 ч. 12 ст. 48</w:t>
              </w:r>
            </w:hyperlink>
            <w:r>
              <w:rPr>
                <w:sz w:val="20"/>
              </w:rPr>
              <w:t xml:space="preserve">, </w:t>
            </w:r>
            <w:hyperlink r:id="rId13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п. "а" п. 1 ч. 5 ст. 49</w:t>
              </w:r>
            </w:hyperlink>
            <w:r>
              <w:rPr>
                <w:sz w:val="20"/>
              </w:rPr>
              <w:t xml:space="preserve">, </w:t>
            </w:r>
            <w:hyperlink r:id="rId14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п. "а" п. 1 ч. 3 ст. 50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месте с тем </w:t>
            </w:r>
            <w:hyperlink r:id="rId15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N 44-ФЗ не установлено, как выявить, что участник находится под контролем лица, к которому применены российские ограничительные меры (</w:t>
            </w:r>
            <w:hyperlink r:id="rId16" w:tgtFrame="Вопрос: О заключении контрактов в сфере закупок с юридическими лицами, физлицами и находящимися под их контролем организациями, в отношении которых применяются специальные экономические меры (санкции). (Письмо Минфина России от 09.06.2022 N 24-06-06/54846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09.06.2022 N 24-06-06/54846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выявлено, что участник не соответствует рассматриваемому требованию или что он представил недостоверные сведения о своем соответствии, его отстраняют от участия в закупке или заказчик отказывается от заключения контракта с ним в любой момент до заключения контракта (</w:t>
            </w:r>
            <w:hyperlink r:id="rId17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9 ст. 31</w:t>
              </w:r>
            </w:hyperlink>
            <w:r>
              <w:rPr>
                <w:sz w:val="20"/>
              </w:rPr>
              <w:t xml:space="preserve"> Закона N 44-ФЗ). Если несоответствие участника или представление им недостоверных сведений в заявке выявлено в ходе исполнения контракта, заказчик расторгает контракт в одностороннем порядке и направляет обращение в ФАС России для включения сведений о таком лице в РНП (</w:t>
            </w:r>
            <w:hyperlink r:id="rId18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1 ч. 15</w:t>
              </w:r>
            </w:hyperlink>
            <w:r>
              <w:rPr>
                <w:sz w:val="20"/>
              </w:rPr>
              <w:t xml:space="preserve">, </w:t>
            </w:r>
            <w:hyperlink r:id="rId19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6 ст. 95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: Правительство РФ уполномочено выдавать временные разрешения на совершение отдельных сделок с лицами, в отношении которых приняты специальные экономические меры, и с подконтрольными им организациями (</w:t>
            </w:r>
            <w:hyperlink r:id="rId20" w:tgtFrame="Указ Президента РФ от 03.05.2022 N 252 (ред. от 22.12.2022)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      <w:r>
                <w:rPr>
                  <w:color w:val="0000FF"/>
                  <w:sz w:val="20"/>
                </w:rPr>
                <w:t>п. 2(1)</w:t>
              </w:r>
            </w:hyperlink>
            <w:r>
              <w:rPr>
                <w:sz w:val="20"/>
              </w:rPr>
              <w:t xml:space="preserve"> Указа Президента РФ от 03.05.2022 N 252).</w:t>
            </w:r>
          </w:p>
        </w:tc>
      </w:tr>
    </w:tbl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&#1055;&#1077;&#1088;&#1077;&#1095;&#1085;&#1077;&#1084;%20&#1102;&#1088;&#1080;&#1076;&#1080;&#1095;&#1077;&#1089;&#1082;&#1080;&#1093;%20&#1083;&#1080;&#1094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,%20&#1055;&#1077;&#1088;&#1077;&#1095;&#1085;&#1077;&#1084;%20&#1102;&#1088;&#1080;&#1076;&#1080;&#1095;&#1077;&#1089;&#1082;&#1080;&#1093;%20&#1083;&#1080;&#1094;,%20&#1086;&#1089;&#1091;&#1097;&#1077;&#1089;&#1090;&#1074;&#1083;&#1103;&#1102;&#1097;&#1080;&#1093;%20&#1076;&#1077;&#1103;&#1090;&#1077;&#1083;&#1100;&#1085;&#1086;&#1089;&#1090;&#1100;%20&#1074;%20&#1086;&#1073;&#1083;&#1072;&#1089;&#1090;&#1080;%20&#1074;&#1086;&#1077;&#1085;&#1085;&#1086;-&#1090;&#1077;&#1093;&#1085;&#1080;&#1095;&#1077;&#1089;&#1082;&#1086;&#1075;&#1086;%20&#1089;&#1086;&#1090;&#1088;&#1091;&#1076;&#1085;&#1080;&#1095;&#1077;&#1089;&#1090;&#1074;&#1072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)%20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QUEST&amp;n=211848&amp;dst=100013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&#1055;&#1077;&#1088;&#1077;&#1095;&#1085;&#1077;&#1084;%20&#1102;&#1088;&#1080;&#1076;&#1080;&#1095;&#1077;&#1089;&#1082;&#1080;&#1093;%20&#1083;&#1080;&#1094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,%20&#1055;&#1077;&#1088;&#1077;&#1095;&#1085;&#1077;&#1084;%20&#1102;&#1088;&#1080;&#1076;&#1080;&#1095;&#1077;&#1089;&#1082;&#1080;&#1093;%20&#1083;&#1080;&#1094;,%20&#1086;&#1089;&#1091;&#1097;&#1077;&#1089;&#1090;&#1074;&#1083;&#1103;&#1102;&#1097;&#1080;&#1093;%20&#1076;&#1077;&#1103;&#1090;&#1077;&#1083;&#1100;&#1085;&#1086;&#1089;&#1090;&#1100;%20&#1074;%20&#1086;&#1073;&#1083;&#1072;&#1089;&#1090;&#1080;%20&#1074;&#1086;&#1077;&#1085;&#1085;&#1086;-&#1090;&#1077;&#1093;&#1085;&#1080;&#1095;&#1077;&#1089;&#1082;&#1086;&#1075;&#1086;%20&#1089;&#1086;&#1090;&#1088;&#1091;&#1076;&#1085;&#1080;&#1095;&#1077;&#1089;&#1090;&#1074;&#1072;,%20&#1074;%20&#1086;&#1090;&#1085;&#1086;&#1096;&#1077;&#1085;&#1080;&#1080;%20&#1082;&#1086;&#1090;&#1086;&#1088;&#1099;&#1093;%20&#1087;&#1088;&#1080;&#1084;&#1077;&#1085;&#1103;&#1102;&#1090;&#1089;&#1103;%20&#1089;&#1087;&#1077;&#1094;&#1080;&#1072;&#1083;&#1100;&#1085;&#1099;&#1077;%20&#1101;&#1082;&#1086;&#1085;&#1086;&#1084;&#1080;&#1095;&#1077;&#1089;&#1082;&#1080;&#1077;%20&#1084;&#1077;&#1088;&#1099;%22)%20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QUEST&amp;n=211848&amp;dst=100018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4:21Z</dcterms:created>
  <dc:creator/>
  <dc:description/>
  <dc:language>en-US</dc:language>
  <cp:lastModifiedBy/>
  <cp:revision>0</cp:revision>
  <dc:subject/>
  <dc:title>Готовое решение: Какие требования предъявляют к участникам закупки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