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Форма: Положение об антикоррупционной политике в организации</w:t>
              <w:br/>
              <w:t>(Подготовлен для системы КонсультантПлюс, 2023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1.01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b/>
                <w:color w:val="392C69"/>
                <w:sz w:val="20"/>
              </w:rPr>
              <w:t>Актуально на 10.12.2023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0" w:after="1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5555"/>
      </w:tblGrid>
      <w:tr>
        <w:trPr/>
        <w:tc>
          <w:tcPr>
            <w:tcW w:w="351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555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Утверждаю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55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наименование должности руководителя)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55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наименование организации)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555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каз от "__"_____________ ____ г. N ____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sz w:val="20"/>
        </w:rPr>
        <w:t>Положение</w:t>
      </w:r>
    </w:p>
    <w:p>
      <w:pPr>
        <w:pStyle w:val="ConsPlusNormal"/>
        <w:jc w:val="center"/>
        <w:rPr/>
      </w:pPr>
      <w:r>
        <w:rPr>
          <w:sz w:val="20"/>
        </w:rPr>
        <w:t>об антикоррупционной политике в организации</w:t>
      </w:r>
    </w:p>
    <w:p>
      <w:pPr>
        <w:pStyle w:val="ConsPlusNormal"/>
        <w:jc w:val="center"/>
        <w:rPr/>
      </w:pPr>
      <w:r>
        <w:rPr>
          <w:sz w:val="20"/>
        </w:rPr>
        <w:t>"________________________________________________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1.1. Настоящее Положение устанавливает основные принципы антикоррупционной политики и контроль за их соблюдением в организации "_____________________________" (далее - Организация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1.2. Настоящее Положение разработано в соответствии с </w:t>
      </w:r>
      <w:hyperlink r:id="rId5" w:tgtFrame="&quot;Конституция Российской Федерации">
        <w:r>
          <w:rPr>
            <w:color w:val="0000FF"/>
            <w:sz w:val="20"/>
          </w:rPr>
          <w:t>Конституцией</w:t>
        </w:r>
      </w:hyperlink>
      <w:r>
        <w:rPr>
          <w:sz w:val="20"/>
        </w:rPr>
        <w:t xml:space="preserve"> Российской Федерации, международно-правовыми актами, направленными на борьбу с коррупцией, действующим законодательством Российской Федерации в области противодействия коррупции, Уставом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.3. Настоящее Положение обязательно для соблюдения всеми сотрудниками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.4. Настоящее Положение вступает в действие с момента утверждения его приказом руководителя Организации и действует до утверждения нового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.5. Все изменения и дополнения к настоящему Положению должны быть утверждены приказом руководителя Организации.</w:t>
      </w:r>
    </w:p>
    <w:p>
      <w:pPr>
        <w:pStyle w:val="ConsPlusNormal"/>
        <w:ind w:firstLine="540"/>
        <w:jc w:val="both"/>
        <w:rPr/>
      </w:pPr>
      <w:r>
        <w:rPr/>
      </w:r>
      <w:bookmarkStart w:id="0" w:name="P27"/>
      <w:bookmarkStart w:id="1" w:name="P27"/>
      <w:bookmarkEnd w:id="1"/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2" w:name="P27"/>
      <w:bookmarkEnd w:id="2"/>
      <w:r>
        <w:rPr>
          <w:sz w:val="20"/>
        </w:rPr>
        <w:t>2. Цели и задачи антикоррупционной политики Орган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2.1. Основной целью антикоррупционной политики Организации является устранение причин развития и формирования условий существования коррупции в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.2. Задачи антикоррупционной политик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разработка и осуществление мер по предупреждению, пресечению и минимизации последствий коррупционных действий в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выявление и предотвращение вовлечения сотрудников Организации в коррупционную деятельность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устранение внешних факторов, способных вовлечь Организацию в коррупционную деятельность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создание системы возмещения вреда, причиненного коррупционными действиями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разработка стимулов для сотрудников, не склонных к коррупционным действиям и не уличенным в коррупционн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3. Реализация антикоррупционной политики в Орган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3.1. Для выполнения задач, изложенных в </w:t>
      </w:r>
      <w:hyperlink w:anchor="P27" w:tgtFrame="2. Цели и задачи антикоррупционной политики Организации">
        <w:r>
          <w:rPr>
            <w:color w:val="0000FF"/>
            <w:sz w:val="20"/>
          </w:rPr>
          <w:t>разд. 2</w:t>
        </w:r>
      </w:hyperlink>
      <w:r>
        <w:rPr>
          <w:sz w:val="20"/>
        </w:rPr>
        <w:t xml:space="preserve"> настоящего Положения, в Организации создается антикоррупционная комисс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2. Антикоррупционная комиссия создается в количестве __________ человек. В ее состав входят (указать должности сотрудников, которые могут входить в состав комиссии)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________________________________________________________________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________________________________________________________________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_______________________________________________________________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3. Члены антикоррупционной комиссии назначаются руководителем Организации и меняются каждый год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4. Возглавляет работу комиссии председатель комиссии, назначаемый руководителем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5. Деятельность комиссии направлена на выявление фактов нарушения антикоррупционного законодательства либо предотвращения действий сотрудников Организации, которые могут привести к коррупционным действия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6. Комиссия для выполнения вышеуказанных задач имеет право проводить различные проверки, осуществлять запросы в различные подразделения Организации, знакомиться с личными делами сотрудников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7. Любой сотрудник Организации вправе обратиться в комиссию, в том числе анонимно, с заявлением о ставшем ему известном факте нарушения антикоррупционной политики либо о возможном нарушении антикоррупционной политик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8. В случае выявления факта нарушения антикоррупционного законодательства комиссия проводит расследование данного факта, выявляет причины совершения коррупционного действия, определяет последствия и докладывает руководителю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9. Руководитель Организации на основании доклада комиссии принимает соответствующие меры по привлечению виновных к ответственности и устранению последствий вреда, причиненного коррупционными действиям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10. В случае выявления комиссией обстоятельств, которые могут спровоцировать совершение сотрудником Организации коррупционных действий, комиссия вместе с профсоюзным органом проводят беседы с указанным сотрудником, выясняют причины, которые привели к созданию подобной ситуации, предоставляют руководителю Организации рекомендации по принятию мер для предотвращения подобных ситуаций в отношении данного сотрудника и остальных сотрудников в целом, выявляют сотрудников, попадающих в группу риска по схожим причина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11. В случае если комиссии стало известно о факте нарушения антикоррупционной политики третьими лицами в отношении Организации, комиссия обязана немедленно доложить об этом руководителю Организации для привлечения соответствующих правоохранительных органов и предотвращения причинения вреда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Форма: Положение об антикоррупционной политике в организации</w:t>
            <w:br/>
            <w:t>(Подготовлен для системы КонсультантПлюс, 2023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Форма: Положение об антикоррупционной политике в организации</w:t>
            <w:br/>
            <w:t>(Подготовлен для системы КонсультантПлюс, 2023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38:25Z</dcterms:created>
  <dc:creator/>
  <dc:description/>
  <dc:language>en-US</dc:language>
  <cp:lastModifiedBy/>
  <cp:revision>0</cp:revision>
  <dc:subject/>
  <dc:title>Форма: Положение об антикоррупционной политике в организации
(Подготовлен для системы КонсультантПлюс,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