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Форма: Положение о комиссии по противодействию коррупции</w:t>
              <w:br/>
              <w:t>(Подготовлен для системы КонсультантПлюс, 2023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1.01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b/>
                <w:color w:val="392C69"/>
                <w:sz w:val="20"/>
              </w:rPr>
              <w:t>Актуально на 10.12.2023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nformat"/>
        <w:spacing w:before="260" w:after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(полное фирменное наименование юридического лица)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</w:t>
      </w:r>
      <w:r>
        <w:rPr>
          <w:sz w:val="20"/>
        </w:rPr>
        <w:t>(место нахождения юридического лица)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УТВЕРЖДАЮ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>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  <w:t>(наименование должности руководителя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организации)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>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(Ф.И.О., подпись)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"___"________ _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sz w:val="20"/>
        </w:rPr>
        <w:t>ПОЛОЖЕНИЕ</w:t>
      </w:r>
    </w:p>
    <w:p>
      <w:pPr>
        <w:pStyle w:val="ConsPlusNormal"/>
        <w:jc w:val="center"/>
        <w:rPr/>
      </w:pPr>
      <w:r>
        <w:rPr>
          <w:sz w:val="20"/>
        </w:rPr>
        <w:t>о комиссии по противодействию коррупции</w:t>
      </w:r>
    </w:p>
    <w:p>
      <w:pPr>
        <w:pStyle w:val="ConsPlusNormal"/>
        <w:jc w:val="center"/>
        <w:rPr/>
      </w:pPr>
      <w:r>
        <w:rPr>
          <w:sz w:val="20"/>
        </w:rPr>
        <w:t>______________________________________</w:t>
      </w:r>
    </w:p>
    <w:p>
      <w:pPr>
        <w:pStyle w:val="ConsPlusNormal"/>
        <w:jc w:val="center"/>
        <w:rPr/>
      </w:pPr>
      <w:r>
        <w:rPr>
          <w:sz w:val="20"/>
        </w:rPr>
        <w:t>(наименование юридического лиц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1.1. Комиссия ____________________________ (в дальнейшем - Организация)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</w:t>
      </w:r>
      <w:r>
        <w:rPr>
          <w:sz w:val="20"/>
        </w:rPr>
        <w:t>(наименование юридического лица)</w:t>
      </w:r>
    </w:p>
    <w:p>
      <w:pPr>
        <w:pStyle w:val="ConsPlusNonformat"/>
        <w:jc w:val="both"/>
        <w:rPr/>
      </w:pPr>
      <w:r>
        <w:rPr>
          <w:sz w:val="20"/>
        </w:rPr>
        <w:t>по   противодействию  коррупции,  называемая  далее -  Комиссия,  создается</w:t>
      </w:r>
    </w:p>
    <w:p>
      <w:pPr>
        <w:pStyle w:val="ConsPlusNonformat"/>
        <w:jc w:val="both"/>
        <w:rPr/>
      </w:pPr>
      <w:r>
        <w:rPr>
          <w:sz w:val="20"/>
        </w:rPr>
        <w:t>в    целях    предварительного     рассмотрения     вопросов,     связанных</w:t>
      </w:r>
    </w:p>
    <w:p>
      <w:pPr>
        <w:pStyle w:val="ConsPlusNonformat"/>
        <w:jc w:val="both"/>
        <w:rPr/>
      </w:pPr>
      <w:r>
        <w:rPr>
          <w:sz w:val="20"/>
        </w:rPr>
        <w:t>с противодействием коррупции, подготовки по ним предложений для руководства</w:t>
      </w:r>
    </w:p>
    <w:p>
      <w:pPr>
        <w:pStyle w:val="ConsPlusNonformat"/>
        <w:jc w:val="both"/>
        <w:rPr/>
      </w:pPr>
      <w:r>
        <w:rPr>
          <w:sz w:val="20"/>
        </w:rPr>
        <w:t>Организации, носящих  рекомендательный  характер,  а  также  для подготовки</w:t>
      </w:r>
    </w:p>
    <w:p>
      <w:pPr>
        <w:pStyle w:val="ConsPlusNonformat"/>
        <w:jc w:val="both"/>
        <w:rPr/>
      </w:pPr>
      <w:r>
        <w:rPr>
          <w:sz w:val="20"/>
        </w:rPr>
        <w:t>предложений,  направленных   на   повышение  эффективности  противодействия</w:t>
      </w:r>
    </w:p>
    <w:p>
      <w:pPr>
        <w:pStyle w:val="ConsPlusNonformat"/>
        <w:jc w:val="both"/>
        <w:rPr/>
      </w:pPr>
      <w:r>
        <w:rPr>
          <w:sz w:val="20"/>
        </w:rPr>
        <w:t>коррупции в Организации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1.2.    Комиссия    является    коллегиальным    органом,   подотчетным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 (далее - Руководитель).</w:t>
      </w:r>
    </w:p>
    <w:p>
      <w:pPr>
        <w:pStyle w:val="ConsPlusNonformat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(должность руководителя)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1.3. Комиссия в своей деятельности руководствуется </w:t>
      </w:r>
      <w:hyperlink r:id="rId5" w:tgtFrame="&quot;Конституция Российской Федерации">
        <w:r>
          <w:rPr>
            <w:color w:val="0000FF"/>
            <w:sz w:val="20"/>
          </w:rPr>
          <w:t>Конституцией</w:t>
        </w:r>
      </w:hyperlink>
      <w:r>
        <w:rPr>
          <w:sz w:val="20"/>
        </w:rPr>
        <w:t xml:space="preserve"> Российской Федерации, Федеральным </w:t>
      </w:r>
      <w:hyperlink r:id="rId6" w:tgtFrame="Федеральный закон от 25.12.2008 N 273-ФЗ (ред. от 19.12.2023) О противодействии коррупции">
        <w:r>
          <w:rPr>
            <w:color w:val="0000FF"/>
            <w:sz w:val="20"/>
          </w:rPr>
          <w:t>законом</w:t>
        </w:r>
      </w:hyperlink>
      <w:r>
        <w:rPr>
          <w:sz w:val="20"/>
        </w:rPr>
        <w:t xml:space="preserve"> от 25.12.2008 N 273-ФЗ "О противодействии коррупции", другими нормативными правовыми актами Российской Федерации в сфере борьбы с коррупцией и настоящим Положение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.4. Основные понятия, используемые в настоящем Положен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оррупция:</w:t>
      </w:r>
      <w:bookmarkStart w:id="0" w:name="P35"/>
    </w:p>
    <w:p>
      <w:pPr>
        <w:pStyle w:val="ConsPlusNormal"/>
        <w:spacing w:before="200" w:after="0"/>
        <w:ind w:firstLine="540"/>
        <w:jc w:val="both"/>
        <w:rPr/>
      </w:pPr>
      <w:bookmarkEnd w:id="0"/>
      <w:r>
        <w:rPr>
          <w:sz w:val="20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б) совершение деяний, указанных в </w:t>
      </w:r>
      <w:hyperlink w:anchor="P35" w:tgtFrame="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">
        <w:r>
          <w:rPr>
            <w:color w:val="0000FF"/>
            <w:sz w:val="20"/>
          </w:rPr>
          <w:t>пп. "а"</w:t>
        </w:r>
      </w:hyperlink>
      <w:r>
        <w:rPr>
          <w:sz w:val="20"/>
        </w:rPr>
        <w:t xml:space="preserve"> настоящего пункта, от имени или в интересах юридического лиц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оррупционное правонарушение -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) по минимизации и (или) ликвидации последствий коррупционных правонаруш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2. Направления деятельности Коми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2.1. Основными направлениями деятельности Комиссии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изучение причин и условий, способствующих появлению коррупции в Организации и подготовка предложений по совершенствованию правовых, экономических и организационных механизмов функционирования Организации (ее подразделений) в целях устранения почвы для корруп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ем и проверка поступающих в Комиссию заявлений и обращений, иных сведений об участии сотрудников Организации в коррупционн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рганизация проведения мероприятий (лекции, семинары, анкетирование, тестирование, круглые столы, собеседования и др.), способствующих предупреждению корруп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бор, анализ и подготовка информации для руководства Организации о фактах коррупции и выработка рекомендаций для их устран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дготовка предложений по совершенствованию регионального и федерального законодательства в области правового обеспечения противодействия корруп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ассмотрение иных вопросов в соответствии с направлениями деятельности Коми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3. Права и обязанности Коми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3.1. Комиссия в соответствии с направлениями деятельности имеет право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1.1. Осуществлять предварительное рассмотрение заявлений, сообщений и иных документов, поступивших в Комисс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1.2. Запрашивать информацию, разъяснения по рассматриваемым вопросам от сотрудников Организации и в случае необходимости приглашать их на свои заседа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1.3. Принимать решения по рассмотренным входящим в ее компетенцию вопросам и выходить с предложениями и рекомендациями к руководству Организации и руководителям любых структурных подразделени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1.4. Контролировать исполнение принимаемых руководителем решений по вопросам противодействия корруп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1.5. Решать вопросы организации деятельности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1.6. Создавать рабочие группы по вопросам, рассматриваемым Комисси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1.7. Взаимодействовать с органами по противодействию коррупции, созданными в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1.8. Привлекать к работе в Комиссии сотрудников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1.9. Координировать действия рабочих групп по противодействию коррупции структурных подразделений Организации, давать им указания, обязательные для выполн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1.10. Контролировать выполнение поручений Комиссии в части противодействия коррупции, а также анализировать их ход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1.11. Осуществлять иные действия в соответствии с направлениями деятельности Коми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4. Организация деятельности Коми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4.1. Решение о создании Комиссии, положение о Комиссии, ее количественном и персональном составе принимаются Руководителем Организации и утверждаются приказ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2. В состав Комиссии входят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председатель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заместитель председателя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секретарь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члены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2. Деятельность Комиссии организует председатель Комиссии, назначаемый приказом Руководителя, а в его отсутствие заместитель председателя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омиссия осуществляет свою деятельность на основе данного Положения, коллективного, свободного и гласного обсуждения вопросов, входящих в ее компетенц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3. Председатель Комисс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рганизует работу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пределяет порядок и организует предварительное рассмотрение материалов, документов, поступивших в Комиссию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озывает заседания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формирует проект повестки и осуществляет руководство подготовкой заседания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пределяет состав лиц, приглашаемых на заседания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едет заседания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дписывает рекомендации, предложения, письма, обращения и иные документы, направляемые от имени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существляет иные полномочия в соответствии с настоящим Положение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4. Заместитель председателя Комиссии выполняет обязанности председателя комиссии в случае его отсутств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5. Секретарь Комисс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нимает и регистрирует заявления, сообщения, предложения и иные документы от сотрудников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готовит материалы для рассмотрения вопросов Комиссие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аправляет членам Комиссии материалы к очередному заседанию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едет протоколы заседаний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едет документацию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 поручению председателя Комиссии осуществляет деловую переписку с подразделениями Организации, а также с государственными и местными органами, общественными организациями и иными структурам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готовит проект годового отчета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существляет иную работу по поручению председателя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6. Член Комисс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участвует в работе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лично участвует в голосовании по всем вопросам, рассматриваемым Комиссие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носит на рассмотрение Комиссии предложения, участвует в их подготовке, обсуждении и принятии по ним решен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ыполняет поручения Комиссии и председателя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ыполняет возложенные на него Комиссией иные обяза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7. По решению руководителя Организации по представлению председателя Комиссии могут быть образованы рабочие групп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остав рабочих групп в зависимости от вопросов, для решения которых они образуются, могут включаться представители структурных подразделений Организации, иные лиц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Цели деятельности рабочих групп определяются решениями председателя Комиссии об их созда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5. Порядок работы Коми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5.1. Комиссия самостоятельно определяет порядок своей работы в соответствии с планом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5.2. Основной формой работы Комиссии являются заседания Комиссии, которые проводятся регулярно, не реже одного раза в квартал. По решению председателя Комиссии либо заместителя председателя Комиссии могут проводиться внеочередные заседания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5.3. Проект повестки заседания Комиссии формируется на основании предложений членов Комиссии. Повестка заседания Комиссии утверждается на заседании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5.4. Материалы к заседанию Комиссии за два дня до дня заседания Комиссии направляются секретарем членам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5.5. Заседание Комиссии правомочно, если на нем присутствует не менее 2/3 членов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сутствие на заседаниях Комиссии членов Комиссии обязательно. Делегирование членом Комиссии своих полномочий в Комиссии иным должностным лицам не допускается. В случае невозможности присутствия члена Комиссии на заседании он обязан заблаговременно известить об этом председателя Комиссии, либо заместителя председателя Комиссии, либо Секретаря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Если заседание Комиссии не правомочно, то члены Комиссии вправе провести рабочее совещание по вопросам проекта повестки заседания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5.6. Решения Комиссии принимаются большинством голосов от числа присутствующих членов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Члены Комиссии, имеющие особое мнение по рассматриваемому Комиссией вопросу, вправе представлять особое мнение, изложенное в письменной форм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5.7. Каждое заседание Комиссии оформляется протоколом заседания Комиссии, который подписывает председательствующий на заседании Комиссии и секретарь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5.8. К работе Комиссии с правом совещательного голоса могут быть привлечены специалисты, эксперты, представители организаций, другие лиц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6. Обеспечение деятельности Коми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6.1. Структурные подразделения Организации осуществляют правовое, информационное, организационное, материально-техническое и иное обеспечение деятельности Коми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7. Заключительное по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7.1. Данное положение вступает в силу с момента его утверждения руководителем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Руководитель: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______________/________________/</w:t>
      </w:r>
    </w:p>
    <w:p>
      <w:pPr>
        <w:pStyle w:val="ConsPlusNonformat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(подпись)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Начальник юридической службы: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______________/________________/</w:t>
      </w:r>
    </w:p>
    <w:p>
      <w:pPr>
        <w:pStyle w:val="ConsPlusNonformat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(подпись)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С данным Положением ознакомлен(а):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______________/________________/</w:t>
      </w:r>
    </w:p>
    <w:p>
      <w:pPr>
        <w:pStyle w:val="ConsPlusNonformat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(подпись)        (Ф.И.О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Форма: Положение о комиссии по противодействию коррупции</w:t>
            <w:br/>
            <w:t>(Подготовлен для системы КонсультантПлюс, 2023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Форма: Положение о комиссии по противодействию коррупции</w:t>
            <w:br/>
            <w:t>(Подготовлен для системы КонсультантПлюс, 2023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38:35Z</dcterms:created>
  <dc:creator/>
  <dc:description/>
  <dc:language>en-US</dc:language>
  <cp:lastModifiedBy/>
  <cp:revision>0</cp:revision>
  <dc:subject/>
  <dc:title>Форма: Положение о комиссии по противодействию коррупции
(Подготовлен для системы КонсультантПлюс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