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4a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Статья: ТОП-10 сделок и операций, подпадающих под особый налоговый контроль</w:t>
              <w:br/>
              <w:t>(Аудиторская фирма "Инвест-аудит")</w:t>
              <w:br/>
              <w:t>("Финансовый вестник: финансы, налоги, страхование, бухгалтерский учет", 2016, N 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"Финансовый вестник: финансы, налоги, страхование, бухгалтерский учет", 2016, N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ОП-10 СДЕЛОК И ОПЕРАЦИЙ, ПОДПАДАЮЩИХ ПОД ОСОБЫЙ</w:t>
      </w:r>
    </w:p>
    <w:p>
      <w:pPr>
        <w:pStyle w:val="ConsPlusTitle"/>
        <w:jc w:val="center"/>
        <w:rPr/>
      </w:pPr>
      <w:r>
        <w:rPr/>
        <w:t>НАЛОГОВЫЙ КОНТРОЛ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ы пермской аудиторской компании "Инвест-аудит" по итогам 2015 г. на основе своего опыта и анализа арбитражной практики подготовили ТОП-10 основных операций и сделок, подпадающих под особый контроль налоговых орга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омендуем руководителям и бухгалтерам внимательно проанализировать информацию, для того чтобы своевременно принять ме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Сделки с организациями, обладающими</w:t>
      </w:r>
    </w:p>
    <w:p>
      <w:pPr>
        <w:pStyle w:val="ConsPlusNormal"/>
        <w:jc w:val="center"/>
        <w:rPr/>
      </w:pPr>
      <w:r>
        <w:rPr/>
        <w:t>признаками "однодневок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практике налоговые органы уделяют большое внимание тому, проявляет ли организация должную осмотрительность при выборе контрагента. И если при проверке будет обнаружено, что контрагент нарушает налоговое законодательство или обладает признаками так называемой фирмы-"однодневки", сделка с таким лицом, скорее всего, будет рассматриваться как сомнительная, направленная на получение необоснованной налоговой выгоды. Соответственно, затраты по этой сделке будут исключены из налоговой базы по налогу на прибыль организаций, а НДС не принят к выче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Деление или дробление бизне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юбое разделение бизнеса и его видов, оборотов компании и процессов также попадает в сферу внимания налоговых органов. Отдельно отметим именно деловые цели дробления бизнеса, ведь доказать это в арбитражной практике становится все труднее. Разумеется, при делении и дроблении бизнеса предприниматель стремится сэкономить расходы и налоги. Но, в современном понимании законодательства, этого делать нельзя. То есть предприниматель не должен искать более эффективные методы своей работы, а его основными задачами должны являться стабильные платежи в бюджет, в современной трактовке налоговых нор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Работа аг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туация всегда будет рассмотрена налоговыми органами как потенциально содержащая необоснованную налоговую выгоду, вне зависимости от вида бизнеса. При этом налоговые органы будут рассматривать агентов как "на входе", так и "на выходе". То есть агентов, которые работают с предприятием как при закупке каких-то материальных ценностей, так и при продаже услуг или продукции. При этом работа через агентов будет являться необоснованной налоговой выгодой и уходом от уплаты налогов. В практике "Инвест-аудит" есть ситуации, когда в судебных решениях указывается, что необоснованное агентское вознаграждение является правонарушением даже в тех случаях, когда бизнес не может работать без агентов вообщ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Затраты на управление, которые могут быть выражены</w:t>
      </w:r>
    </w:p>
    <w:p>
      <w:pPr>
        <w:pStyle w:val="ConsPlusNormal"/>
        <w:jc w:val="center"/>
        <w:rPr/>
      </w:pPr>
      <w:r>
        <w:rPr/>
        <w:t>в виде передачи функций исполнительного органа</w:t>
      </w:r>
    </w:p>
    <w:p>
      <w:pPr>
        <w:pStyle w:val="ConsPlusNormal"/>
        <w:jc w:val="center"/>
        <w:rPr/>
      </w:pPr>
      <w:r>
        <w:rPr/>
        <w:t>индивидуальному предпринимател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нная операция абсолютно легитимна и разрешена нормативными документами РФ. Но индивидуальный предприниматель, который может находиться на УСН, попадает в ситуацию, когда предприятие в схеме с этим индивидуальным предпринимателем якобы получает налоговую выгоду в результате уплаты меньшей суммы налогов при затратах на управление. Аналогичная ситуация будет и в затратах, когда функции исполнительного органа передаются управляющей комп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Услуги предприятий и лиц, находящихся на УС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этом вопросе сложилась обширная арбитражная практика, как положительная, так и отрицательная. При этом, конечно, отрицательной практики для налогоплательщиков гораздо больше. В качестве одного из примеров можно привести все закупки у поставщиков, состоящих на УСН. И даже в том случае, когда есть абсолютная экономическая логика - закупать там, где дешевле, у тех поставщиков, которые находятся на УСН, - предприятие может подпасть под налоговый контроль и быть обвиненным в необоснованной налоговой выго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6. Роялти или платежи за право пользования теми</w:t>
      </w:r>
    </w:p>
    <w:p>
      <w:pPr>
        <w:pStyle w:val="ConsPlusNormal"/>
        <w:jc w:val="center"/>
        <w:rPr/>
      </w:pPr>
      <w:r>
        <w:rPr/>
        <w:t>или иными лицензиями, товарными знаками и другими объектами</w:t>
      </w:r>
    </w:p>
    <w:p>
      <w:pPr>
        <w:pStyle w:val="ConsPlusNormal"/>
        <w:jc w:val="center"/>
        <w:rPr/>
      </w:pPr>
      <w:r>
        <w:rPr/>
        <w:t>(чем-то нематериальным и единственным в своем исполнении:</w:t>
      </w:r>
    </w:p>
    <w:p>
      <w:pPr>
        <w:pStyle w:val="ConsPlusNormal"/>
        <w:jc w:val="center"/>
        <w:rPr/>
      </w:pPr>
      <w:r>
        <w:rPr/>
        <w:t>конструкторской документацией, технической документацией,</w:t>
      </w:r>
    </w:p>
    <w:p>
      <w:pPr>
        <w:pStyle w:val="ConsPlusNormal"/>
        <w:jc w:val="center"/>
        <w:rPr/>
      </w:pPr>
      <w:r>
        <w:rPr/>
        <w:t>полезными моделям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ое регулирование такой категории, как роялти, уже сформировалось в российской практике, и существуют положительные моменты в сфере ее применения для налогоплательщиков. Именно поэтому лицензионные платежи и взимание платы в виде роялти привлекают особое внимание налоговых орга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7. Сделки с аффилированными (взаимозависимыми) лицами</w:t>
      </w:r>
    </w:p>
    <w:p>
      <w:pPr>
        <w:pStyle w:val="ConsPlusNormal"/>
        <w:jc w:val="center"/>
        <w:rPr/>
      </w:pPr>
      <w:r>
        <w:rPr/>
        <w:t>и сделки, цена по которым не соответствует уровню</w:t>
      </w:r>
    </w:p>
    <w:p>
      <w:pPr>
        <w:pStyle w:val="ConsPlusNormal"/>
        <w:jc w:val="center"/>
        <w:rPr/>
      </w:pPr>
      <w:r>
        <w:rPr/>
        <w:t>рыночных це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 xml:space="preserve">Высокий налоговый риск существует при отклонении уровня цен от рыночной цены </w:t>
      </w:r>
      <w:r>
        <w:rPr>
          <w:b/>
          <w:highlight w:val="yellow"/>
        </w:rPr>
        <w:t>как в большую, так и в меньшую сторону</w:t>
      </w:r>
      <w:r>
        <w:rPr>
          <w:highlight w:val="yellow"/>
        </w:rPr>
        <w:t>. Заключая сделки между собой, взаимозависимые лица имеют возможность устанавливать цены, которые значительно отличаются от рыночных цен. Варьируя цены, взаимозависимые лица могут уменьшать уровень налоговой нагрузки, в результате чего бюджет несет убытки в виде непоступивших сумм налогов. Налоговые органы вправе проверять соответствие фактических цен существующим рыночным ценам и в случае обнаружения занижения цен сделок предъявить через суд налогоплательщикам мотивированное требование о доначислении налог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8. Внешнеэкономические сде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ногие российские компании задумываются о ведении своего бизнеса за границей. Это связано как с желанием расширить рынки сбыта продукции, попробовать свои силы в другой отрасли, так и с использованием возможностей налоговой оптимизации. Анализируя внешнеэкономические сделки, налоговые органы обращают внимание и на срок расчетов между контрагентами, движение денежных средств экспортера и контрагентов по сделке осуществляется по расчетным счетам, открытым в одном банке; несоответствие банковских реквизитов иностранного покупателя, указанных в контракте, паспортах сделок, реквизитах банковских счетов; отсутствие паспортов сделок; экспорт товаров, приобретенных по цене, в несколько раз превышающей рыночные, либо по цене ниже закупочной; низкая рентабельность экспортной сделки; контракт, заключенный с иностранным покупателем, зарегистрированным в одном государстве, где товар направляется в другую страну,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9. Неустой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екоторых случаях предприятие для своего контрагента формирует договор с минимальной ценой, а оставшуюся часть суммы по договору переносит в неустойку, которая в конечном счете не попадает в базу налогообложения, тем самым неся риск в работе с контрагентом. И в данном случае налоговые органы усматривают формирование налоговой выг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0. Аутсорсин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оговые органы усматривают проблему, связанную с формированием налоговой выгоды в том случае, когда предприятие отдает на откуп аутсорсинговых компаний использование трудового ресурса - персонала специализированных компаний, которые могут иметь более низкую ставку налогообложения и взносов в фонды, чем остальные предпри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пециалисты</w:t>
      </w:r>
    </w:p>
    <w:p>
      <w:pPr>
        <w:pStyle w:val="ConsPlusNormal"/>
        <w:jc w:val="right"/>
        <w:rPr/>
      </w:pPr>
      <w:r>
        <w:rPr/>
        <w:t>Аудиторской фирмы "Инвест-аудит"</w:t>
      </w:r>
    </w:p>
    <w:p>
      <w:pPr>
        <w:pStyle w:val="ConsPlusNormal"/>
        <w:jc w:val="right"/>
        <w:rPr/>
      </w:pPr>
      <w:r>
        <w:rPr/>
        <w:t>г. Пермь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00" w:after="0"/>
        <w:rPr/>
      </w:pPr>
      <w:r>
        <w:rPr/>
        <w:t>14.04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ТОП-10 сделок и операций, подпадающих под особый налоговый контроль</w:t>
            <w:br/>
            <w:t>(Аудиторская фирма "Инвест-аудит")</w:t>
            <w:br/>
            <w:t>("Финансо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ТОП-10 сделок и операций, подпадающих под особый налоговый контроль</w:t>
            <w:br/>
            <w:t>(Аудиторская фирма "Инвест-аудит")</w:t>
            <w:br/>
            <w:t>("Финансо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1de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7681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d7681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d7681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d7681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d7681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d7681d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d7681d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d7681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1de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5</Words>
  <Characters>6014</Characters>
  <CharactersWithSpaces>7055</CharactersWithSpaces>
  <Paragraphs>14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7:00Z</dcterms:created>
  <dc:creator/>
  <dc:description/>
  <dc:language>en-US</dc:language>
  <cp:lastModifiedBy>steckova</cp:lastModifiedBy>
  <dcterms:modified xsi:type="dcterms:W3CDTF">2024-01-11T11:47:00Z</dcterms:modified>
  <cp:revision>2</cp:revision>
  <dc:subject/>
  <dc:title>Статья: ТОП-10 сделок и операций, подпадающих под особый налоговый контроль
(Аудиторская фирма "Инвест-аудит")
("Финансовый вестник: финансы, налоги, страхование, бухгалтерский учет", 2016, N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