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08.0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sz w:val="20"/>
        </w:rPr>
        <w:t>Как отразить в учете организации-заимодавца операции, связанные с предоставлением работнику беспроцентного займа и его возвратом, произведенным единовременно путем внесения работником денежных средств в кассу организации?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оговору займа, заключенному 21 марта, в этот же день работнику перечислены денежные средства в сумме 50 000 руб. Работник должен возвратить их 21 июня. Ставка рефинансирования Банка России в течение всего срока действия договора займа составляет (условно) 13%. Заем не связан с оплатой товаров (работ, услуг), приобретением или строительством жилья на территории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Гражданско-правовые отношени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дача беспроцентного займа работнику производится на основании договора займа, заключенного между работником и организацией в письменной форме, с прямым указанием в договоре условия о том, что заем является беспроцентным (</w:t>
      </w:r>
      <w:hyperlink r:id="rId2" w:tgtFrame="&quot;Гражданский кодекс Российской Федерации (часть вторая)">
        <w:r>
          <w:rPr>
            <w:color w:val="0000FF"/>
            <w:sz w:val="20"/>
          </w:rPr>
          <w:t>п. 1 ст. 807</w:t>
        </w:r>
      </w:hyperlink>
      <w:r>
        <w:rPr>
          <w:sz w:val="20"/>
        </w:rPr>
        <w:t xml:space="preserve">, </w:t>
      </w:r>
      <w:hyperlink r:id="rId3" w:tgtFrame="&quot;Гражданский кодекс Российской Федерации (часть вторая)">
        <w:r>
          <w:rPr>
            <w:color w:val="0000FF"/>
            <w:sz w:val="20"/>
          </w:rPr>
          <w:t>п. 1 ст. 808</w:t>
        </w:r>
      </w:hyperlink>
      <w:r>
        <w:rPr>
          <w:sz w:val="20"/>
        </w:rPr>
        <w:t xml:space="preserve">, </w:t>
      </w:r>
      <w:hyperlink r:id="rId4" w:tgtFrame="&quot;Гражданский кодекс Российской Федерации (часть вторая)">
        <w:r>
          <w:rPr>
            <w:color w:val="0000FF"/>
            <w:sz w:val="20"/>
          </w:rPr>
          <w:t>п. 1 ст. 809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емщик обязан возвратить заимодавцу полученную сумму займа в срок и в порядке, которые предусмотрены договором займа (</w:t>
      </w:r>
      <w:hyperlink r:id="rId5" w:tgtFrame="&quot;Гражданский кодекс Российской Федерации (часть вторая)">
        <w:r>
          <w:rPr>
            <w:color w:val="0000FF"/>
            <w:sz w:val="20"/>
          </w:rPr>
          <w:t>п. 1 ст. 810</w:t>
        </w:r>
      </w:hyperlink>
      <w:r>
        <w:rPr>
          <w:sz w:val="20"/>
        </w:rPr>
        <w:t xml:space="preserve"> ГК РФ). В рассматриваемом случае договором предусмотрено, что работник возвращает заем единовременно в установленный договором срок путем внесения денежных средств в кассу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Порядок ведения кассовых операций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ем наличных денег от физического лица в погашение выданного ему займа оформляется </w:t>
      </w:r>
      <w:hyperlink r:id="rId6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<w:r>
          <w:rPr>
            <w:color w:val="0000FF"/>
            <w:sz w:val="20"/>
          </w:rPr>
          <w:t>приходным кассовым ордером</w:t>
        </w:r>
      </w:hyperlink>
      <w:r>
        <w:rPr>
          <w:sz w:val="20"/>
        </w:rPr>
        <w:t>. В подтверждение приема наличных денег работнику выдается квитанция к такому ордеру. При оформлении приходного кассового ордера в электронном виде квитанция по просьбе работника может направляться на предоставленный им адрес электронной почты (</w:t>
      </w:r>
      <w:hyperlink r:id="rId7" w:tgtFrame="Указание Банка России от 11.03.2014 N 3210-У (ред. от 05.10.2020)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>
        <w:r>
          <w:rPr>
            <w:color w:val="0000FF"/>
            <w:sz w:val="20"/>
          </w:rPr>
          <w:t>пп. 4.1 п. 4</w:t>
        </w:r>
      </w:hyperlink>
      <w:r>
        <w:rPr>
          <w:sz w:val="20"/>
        </w:rPr>
        <w:t xml:space="preserve">, </w:t>
      </w:r>
      <w:hyperlink r:id="rId8" w:tgtFrame="Указание Банка России от 11.03.2014 N 3210-У (ред. от 05.10.2020)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, </w:t>
      </w:r>
      <w:hyperlink r:id="rId9" w:tgtFrame="Указание Банка России от 11.03.2014 N 3210-У (ред. от 05.10.2020)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>
        <w:r>
          <w:rPr>
            <w:color w:val="0000FF"/>
            <w:sz w:val="20"/>
          </w:rPr>
          <w:t>пп. 5.1 п. 5</w:t>
        </w:r>
      </w:hyperlink>
      <w:r>
        <w:rPr>
          <w:sz w:val="20"/>
        </w:rPr>
        <w:t xml:space="preserve"> Указания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рассматриваемой ситуации ККТ не применяется, поскольку предоставленный заем не связан с оплатой товаров (работ, услуг). Это следует из </w:t>
      </w:r>
      <w:hyperlink r:id="rId10" w:tgtFrame="Федеральный закон от 22.05.2003 N 54-ФЗ (ред. от 29.12.2022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п. 1 ст. 1.2</w:t>
        </w:r>
      </w:hyperlink>
      <w:r>
        <w:rPr>
          <w:sz w:val="20"/>
        </w:rPr>
        <w:t xml:space="preserve">, </w:t>
      </w:r>
      <w:hyperlink r:id="rId11" w:tgtFrame="Федеральный закон от 22.05.2003 N 54-ФЗ (ред. от 29.12.2022) О применении контрольно-кассовой техники при осуществлении расчетов в Российской Федерации">
        <w:r>
          <w:rPr>
            <w:color w:val="0000FF"/>
            <w:sz w:val="20"/>
          </w:rPr>
          <w:t>ст. 1.1</w:t>
        </w:r>
      </w:hyperlink>
      <w:r>
        <w:rPr>
          <w:sz w:val="20"/>
        </w:rPr>
        <w:t xml:space="preserve"> Федерального закона от 22.05.2003 N 54-ФЗ "О применении контрольно-кассовой техники при осуществлении расчетов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помним, что наличные расчеты между организацией и физлицом (не ИП) могут проводиться без ограничения по сумме, поскольку такие физлица не являются участниками наличных расчетов. Это следует из </w:t>
      </w:r>
      <w:hyperlink r:id="rId12" w:tgtFrame="Указание Банка России от 09.12.2019 N 5348-У (ред. от 31.03.2022) О правилах наличных расчетов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13" w:tgtFrame="Указание Банка России от 09.12.2019 N 5348-У (ред. от 31.03.2022) О правилах наличных расчетов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 Указания Банка России от 09.12.2019 N 5348-У "О правилах наличных расчетов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Налог на доходы физических лиц (НДФЛ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получения беспроцентного займа у работника возникает доход в виде материальной выгоды от экономии на процентах за пользование заемными средствами, полученными от организации (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</w:rPr>
          <w:t>пп. 1 п. 1 ст. 21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</w:rPr>
          <w:t>пп. 1 п. 2 ст. 212</w:t>
        </w:r>
      </w:hyperlink>
      <w:r>
        <w:rPr>
          <w:sz w:val="20"/>
        </w:rPr>
        <w:t xml:space="preserve"> НК РФ налоговая база при получении дохода в виде материальной выгоды определяется как превышение суммы процентов за пользование заемными средствами, выраженными в рублях, исчисленной исходя из 2/3 действующей ставки рефинансирования, установленной Банком России на дату фактического получения налогоплательщиком дохода, над суммой процентов, исчисленной исходя из условий договора. Поскольку в рассматриваемой ситуации работник получил беспроцентный заем, налоговая база определяется как сумма процентов за пользование заемными средствами, исчисленная исходя из 2/3 действующей ставки рефинансирования, установленной Банком России на дату фактического получения указанного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данной ситуации налоговая база по НДФЛ составляет </w:t>
      </w:r>
      <w:hyperlink w:anchor="P81" w:tgtFrame="&lt;*&gt; Расчет производится исходя из продолжительности года (365 или 366 календарных дней) и фактического количества календарных дней действия договора займа в месяце. В данной консультации расчет произведен исходя из количества дней в году, равного 366.">
        <w:r>
          <w:rPr>
            <w:color w:val="0000FF"/>
            <w:sz w:val="20"/>
          </w:rPr>
          <w:t>&lt;*&gt;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31 марта - 118,40 руб. (50 000 руб. x 2/3 x 13% / 366 дн. x 10 дн. (где 10 дн. - количество дней пользования заемными средствами в марте)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30 апреля - 355,19 руб. (50 000 руб. x 2/3 x 13% / 366 дн. x 30 дн.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31 мая - 367,03 руб. (50 000 руб. x 2/3 x 13% / 366 дн. x 31 дн.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на 30 июня - 248,63 руб. (50 000 руб. x 2/3 x 13% / 366 дн. x 21 дн. (где 21 дн. - количество дней пользования заемными средствами в июне)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логовая ставка в отношении дохода в виде материальной выгоды от экономии на процентах установлена в размере 35% (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</w:rPr>
          <w:t>п. 2 ст. 224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рганизация в качестве налогового агента обязана исчислить, удержать и уплатить в бюджет сумму НДФЛ с указанного дохода (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</w:rPr>
          <w:t>п. 1 ст. 226</w:t>
        </w:r>
      </w:hyperlink>
      <w:r>
        <w:rPr>
          <w:sz w:val="20"/>
        </w:rPr>
        <w:t xml:space="preserve">, 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п. 2 ст. 21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олучении налогоплательщиком дохода в виде материальной выгоды налоговый агент удерживает исчисленную суммы налога за счет любых доходов, выплачиваемых им налогоплательщику в денежной форме. При этом удерживаемая сумма налога не может превышать 50% суммы выплачиваемого дохода в денежной форме (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п. 4 ст. 226</w:t>
        </w:r>
      </w:hyperlink>
      <w:r>
        <w:rPr>
          <w:sz w:val="20"/>
        </w:rPr>
        <w:t xml:space="preserve"> НК РФ). Поскольку в данном случае налогоплательщик является работником организации, соответствующие суммы НДФЛ могут быть удержаны организацией из его заработной платы. В данной консультации исходим из того, что они не превышают 50% выпла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Порядок уплаты НДФЛ в бюджет в данной консультации не рассматр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Бухгалтерский уче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мма денежных средств, выданных по договору займа, не признается расходом организации, поскольку при этом не происходит уменьшения экономических выгод организации применительно к </w:t>
      </w:r>
      <w:hyperlink r:id="rId20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ложения по бухгалтерскому учету "Расходы организации" ПБУ 10/99, утвержденного Приказом Минфина России от 06.05.1999 N 33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оставленный заем в данном случае является беспроцентным, т.е. не может принести организации экономические выгоды (доход) в будущем. Следовательно, такой заем не соответствует условиям признания его финансовым вложением, установленным </w:t>
      </w:r>
      <w:hyperlink r:id="rId21" w:tgtFrame="Приказ Минфина России от 10.12.2002 N 126н (ред. от 06.04.2015) Об утверждении Положения по бухгалтерскому учету Учет финансовых вложений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ложения по бухгалтерскому учету "Учет финансовых вложений" ПБУ 19/02, утвержденного Приказом Минфина России от 10.12.2002 N 126н. Такой заем учитывается в качестве дебиторской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дату погашения работником предоставленного ему займа указанная дебиторская задолженность погашается, при этом дохода у организации не возникает (</w:t>
      </w:r>
      <w:hyperlink r:id="rId22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ложения по бухгалтерскому учету "Доходы организации" ПБУ 9/99, утвержденного Приказом Минфина России от 06.05.1999 N 32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ухгалтерские записи по рассматриваемым операциям могут производиться в порядке, установленном </w:t>
      </w:r>
      <w:hyperlink r:id="rId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Инструкцией</w:t>
        </w:r>
      </w:hyperlink>
      <w:r>
        <w:rPr>
          <w:sz w:val="20"/>
        </w:rPr>
        <w:t xml:space="preserve"> по применению Плана счетов бухгалтерского учета финансово-хозяйственной деятельности организаций, утвержденной Приказом Минфина России от 31.10.2000 N 94н. Они приведены ниже в таблице проводок </w:t>
      </w:r>
      <w:hyperlink w:anchor="P82" w:tgtFrame="&lt;**&gt; Операции по начислению и выплате заработной платы в данной консультации не рассматриваются, и соответствующие бухгалтерские записи в таблице проводок не приводятся.">
        <w:r>
          <w:rPr>
            <w:color w:val="0000FF"/>
            <w:sz w:val="20"/>
          </w:rPr>
          <w:t>&lt;**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Налог на прибыль организаций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Сумма выданного займа и сумма денежных средств, полученных в счет погашения займа, не учитываются для целей налогообложения прибыли в составе расходов и доходов (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2 ст. 270</w:t>
        </w:r>
      </w:hyperlink>
      <w:r>
        <w:rPr>
          <w:sz w:val="20"/>
          <w:highlight w:val="yellow"/>
        </w:rPr>
        <w:t xml:space="preserve">,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10 п. 1 ст. 251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1191"/>
        <w:gridCol w:w="1191"/>
        <w:gridCol w:w="1417"/>
        <w:gridCol w:w="238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предоставлении займа (21 марта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едоставлен беспроцентный заем работнику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3-1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оговор займа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выплате заработной платы за мар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держан НДФЛ с дохода в виде материальной выгоды от экономии средств на уплату процентов по займу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(118,40 x 35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гистр налогового учет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выплате заработной платы за апрел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держан НДФЛ с дохода в виде материальной выгоды от экономии средств на уплату процентов по займу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(355,19 x 35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гистр налогового учет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выплате заработной платы за ма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держан НДФЛ с дохода в виде материальной выгоды от экономии средств на уплату процентов по займу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(367,03 x 35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гистр налогового учет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возврате займа (21 июня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 возврат займа путем внесения денежных средств в кассу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3-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оговор займа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Приходный кассовый </w:t>
            </w:r>
            <w:hyperlink r:id="rId36" w:tgtFrame="Постановление Госкомстата РФ от 18.08.1998 N 88 (ред. от 03.05.2000) Об утверждении унифицированных форм первичной учетной документации по учету кассовых операций, по учету результатов инвентаризации">
              <w:r>
                <w:rPr>
                  <w:color w:val="0000FF"/>
                  <w:sz w:val="20"/>
                </w:rPr>
                <w:t>ордер</w:t>
              </w:r>
            </w:hyperlink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ри выплате заработной платы за июнь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держан НДФЛ с дохода в виде материальной выгоды от экономии средств на уплату процентов по займу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(248,63 x 35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3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гистр налогового уч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81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>&lt;*&gt; Расчет производится исходя из продолжительности года (365 или 366 календарных дней) и фактического количества календарных дней действия договора займа в месяце. В данной консультации расчет произведен исходя из количества дней в году, равного 366.</w:t>
      </w:r>
      <w:bookmarkStart w:id="1" w:name="P82"/>
    </w:p>
    <w:p>
      <w:pPr>
        <w:pStyle w:val="ConsPlusNormal"/>
        <w:spacing w:before="200" w:after="0"/>
        <w:ind w:firstLine="540"/>
        <w:jc w:val="both"/>
        <w:rPr/>
      </w:pPr>
      <w:bookmarkEnd w:id="1"/>
      <w:r>
        <w:rPr>
          <w:sz w:val="20"/>
        </w:rPr>
        <w:t>&lt;**&gt; Операции по начислению и выплате заработной платы в данной консультации не рассматриваются, и соответствующие бухгалтерские записи в таблице проводок не приводя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М.С. Радькова</w:t>
      </w:r>
    </w:p>
    <w:p>
      <w:pPr>
        <w:pStyle w:val="ConsPlusNormal"/>
        <w:jc w:val="right"/>
        <w:rPr/>
      </w:pPr>
      <w:r>
        <w:rPr>
          <w:sz w:val="20"/>
        </w:rPr>
        <w:t>Консультационно-аналитический</w:t>
      </w:r>
    </w:p>
    <w:p>
      <w:pPr>
        <w:pStyle w:val="ConsPlusNormal"/>
        <w:jc w:val="right"/>
        <w:rPr/>
      </w:pPr>
      <w:r>
        <w:rPr>
          <w:sz w:val="20"/>
        </w:rPr>
        <w:t>центр по бухгалтерскому учету</w:t>
      </w:r>
    </w:p>
    <w:p>
      <w:pPr>
        <w:pStyle w:val="ConsPlusNormal"/>
        <w:jc w:val="right"/>
        <w:rPr/>
      </w:pPr>
      <w:r>
        <w:rPr>
          <w:sz w:val="20"/>
        </w:rPr>
        <w:t>и налогооб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организации-заимодавца операции, связанные с предоставлением работнику бес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организации-заимодавца операции, связанные с предоставлением работнику бес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4:49Z</dcterms:created>
  <dc:creator/>
  <dc:description/>
  <dc:language>en-US</dc:language>
  <cp:lastModifiedBy/>
  <cp:revision>0</cp:revision>
  <dc:subject/>
  <dc:title>Корреспонденция счетов: Как отразить в учете организации-заимодавца операции, связанные с предоставлением работнику беспроцентного займа и его возвратом, произведенным единовременно путем внесения работником денежных средств в кассу организации?..
(Консультация эксперта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