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 принять политику по противодействию коррупции, положение о конфликте интересов, правила обмена деловыми подарками? Можно ли обязать работников ежегодно представлять декларацию конфликта интересов?</w:t>
              <w:br/>
              <w:t>(Консультация эксперта, Государственная инспекция труда в Нижегородской обл.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0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инять политику по противодействию коррупции, положение о конфликте интересов, правила обмена деловыми подарками? Можно ли обязать работников ежегодно представлять декларацию конфликта интересов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Локальные акты по антикоррупционной политике должны быть приняты в соответствии с требованиями Методических </w:t>
            </w:r>
            <w:hyperlink r:id="rId5" w:tgtFrame="&quot;Методические рекомендации по разработке и принятию организациями мер по предупреждению и противодействию коррупции">
              <w:r>
                <w:rPr>
                  <w:color w:val="0000FF"/>
                  <w:sz w:val="20"/>
                </w:rPr>
                <w:t>рекомендаций</w:t>
              </w:r>
            </w:hyperlink>
            <w:r>
              <w:rPr>
                <w:sz w:val="20"/>
              </w:rPr>
              <w:t xml:space="preserve"> по разработке и принятию организациями мер по предупреждению и противодействию корруп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язанность работников по ежегодному представлению декларации конфликта интересов может быть установлена положением о конфликте интересов или трудовым договором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</w:t>
      </w:r>
      <w:hyperlink r:id="rId6" w:tgtFrame="Федеральный закон от 25.12.2008 N 273-ФЗ (ред. от 19.12.2023) О противодействии корруп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5.12.2008 N 273-ФЗ "О противодействии коррупции" (далее - Закон N 27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рганизации обязаны разрабатывать и принимать меры по предупреждению коррупции (</w:t>
      </w:r>
      <w:hyperlink r:id="rId7" w:tgtFrame="Федеральный закон от 25.12.2008 N 273-ФЗ (ред. от 19.12.2023) О противодействии коррупции">
        <w:r>
          <w:rPr>
            <w:color w:val="0000FF"/>
            <w:sz w:val="20"/>
          </w:rPr>
          <w:t>ст. 13.3</w:t>
        </w:r>
      </w:hyperlink>
      <w:r>
        <w:rPr>
          <w:sz w:val="20"/>
        </w:rPr>
        <w:t xml:space="preserve"> Закона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  <w:highlight w:val="yellow"/>
        </w:rPr>
        <w:t>Меры по предупреждению коррупции в организ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язанность по разработке и принятию мер по предупреждению коррупции распространяется на все юридические лица вне зависимости от организационно-правовой формы, организациям необходимо принимать весь комплекс необходимых мер по предотвращению коррупционных нарушений, включая сотрудничество с правоохранительными органами и контрагентами (</w:t>
      </w:r>
      <w:hyperlink r:id="rId8" w:tgtFrame="Федеральный закон от 25.12.2008 N 273-ФЗ (ред. от 19.12.2023) О противодействии коррупции">
        <w:r>
          <w:rPr>
            <w:color w:val="0000FF"/>
            <w:sz w:val="20"/>
          </w:rPr>
          <w:t>ст. 13.3</w:t>
        </w:r>
      </w:hyperlink>
      <w:r>
        <w:rPr>
          <w:sz w:val="20"/>
        </w:rPr>
        <w:t xml:space="preserve"> Закона N 27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целью формирования единого подхода к обеспечению работы по предупреждению и противодействию коррупции в организациях независимо от их форм собственности, организационно-правовых форм, отраслевой принадлежности и иных обстоятельств Минтрудом России разработаны Методические </w:t>
      </w:r>
      <w:hyperlink r:id="rId9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по разработке и принятию организациями мер по предупреждению и противодействию коррупции, утвержденные 08.11.2013 (далее - Методические рекоменд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b/>
          <w:sz w:val="20"/>
        </w:rPr>
        <w:t>Обратите внимание!</w:t>
      </w:r>
      <w:r>
        <w:rPr>
          <w:sz w:val="20"/>
        </w:rPr>
        <w:t xml:space="preserve"> Локальные нормативные правовые акты (порядки, перечни должностей, положения) по противодействию коррупции хранятся в организации постоянно (</w:t>
      </w:r>
      <w:hyperlink r:id="rId10" w:tgtFrame="Приказ Росархива от 20.12.2019 N 236 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>
        <w:r>
          <w:rPr>
            <w:color w:val="0000FF"/>
            <w:sz w:val="20"/>
          </w:rPr>
          <w:t>п. 465</w:t>
        </w:r>
      </w:hyperlink>
      <w:r>
        <w:rPr>
          <w:sz w:val="20"/>
        </w:rPr>
        <w:t xml:space="preserve"> Перечня, утв. Приказом Росархива от 20.12.2019 N 2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организации (</w:t>
      </w:r>
      <w:hyperlink r:id="rId11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1 разд. IV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еятельность по предупреждению коррупции в организации должна носить системный и последовательный характе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держание антикоррупционной политики конкретной организации определяется особенностями деятельности организации (</w:t>
      </w:r>
      <w:hyperlink r:id="rId12" w:tgtFrame="&quot;Меры по предупреждению коррупции в организациях">
        <w:r>
          <w:rPr>
            <w:color w:val="0000FF"/>
            <w:sz w:val="20"/>
          </w:rPr>
          <w:t>Меры</w:t>
        </w:r>
      </w:hyperlink>
      <w:r>
        <w:rPr>
          <w:sz w:val="20"/>
        </w:rPr>
        <w:t xml:space="preserve"> по предупреждению коррупции в организациях, утв. Минтрудом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ледует отметить, что за отсутствие локальных актов, регулирующих вопросы противодействия коррупции, ответственность действующим законодательством не установлена, административная ответственность установлена за нарушения законодательства о противодействии коррупции (</w:t>
      </w:r>
      <w:hyperlink r:id="rId13" w:tgtFrame="Федеральный закон от 25.12.2008 N 273-ФЗ (ред. от 19.12.2023) О противодействии коррупции">
        <w:r>
          <w:rPr>
            <w:color w:val="0000FF"/>
            <w:sz w:val="20"/>
            <w:highlight w:val="yellow"/>
          </w:rPr>
          <w:t>ст. ст. 12</w:t>
        </w:r>
      </w:hyperlink>
      <w:r>
        <w:rPr>
          <w:sz w:val="20"/>
          <w:highlight w:val="yellow"/>
        </w:rPr>
        <w:t xml:space="preserve">, </w:t>
      </w:r>
      <w:hyperlink r:id="rId14" w:tgtFrame="Федеральный закон от 25.12.2008 N 273-ФЗ (ред. от 19.12.2023) О противодействии коррупции">
        <w:r>
          <w:rPr>
            <w:color w:val="0000FF"/>
            <w:sz w:val="20"/>
            <w:highlight w:val="yellow"/>
          </w:rPr>
          <w:t>14</w:t>
        </w:r>
      </w:hyperlink>
      <w:r>
        <w:rPr>
          <w:sz w:val="20"/>
          <w:highlight w:val="yellow"/>
        </w:rPr>
        <w:t xml:space="preserve"> Закона N 273-ФЗ, </w:t>
      </w:r>
      <w:hyperlink r:id="rId15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ст. ст. 19.28</w:t>
        </w:r>
      </w:hyperlink>
      <w:r>
        <w:rPr>
          <w:sz w:val="20"/>
          <w:highlight w:val="yellow"/>
        </w:rPr>
        <w:t xml:space="preserve"> и </w:t>
      </w:r>
      <w:hyperlink r:id="rId16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19.29</w:t>
        </w:r>
      </w:hyperlink>
      <w:r>
        <w:rPr>
          <w:sz w:val="20"/>
          <w:highlight w:val="yellow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  <w:highlight w:val="yellow"/>
        </w:rPr>
        <w:t>Принятие ЛНА по противодействию корруп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ействующее законодательство не предусматривает конкретного перечня документов, содержащих меры по предупреждению и противодействию коррупц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разработке локальных актов по противодействию коррупции следует руководствоваться Методическими </w:t>
      </w:r>
      <w:hyperlink r:id="rId17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рекомендациями</w:t>
        </w:r>
      </w:hyperlink>
      <w:r>
        <w:rPr>
          <w:sz w:val="20"/>
        </w:rPr>
        <w:t>, в которых также установлен примерный перечень конкретных мероприятий, рекомендуемых для включения в антикоррупционную политику организации. Набор таких мероприятий может варьироваться и зависеть от конкретных потребностей и возможностей организации (</w:t>
      </w:r>
      <w:hyperlink r:id="rId18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1 разд. IV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частности, в приведенном перечне содержатся мероприятия по разработке и внедрению положения о конфликте интересов, а также правил, регламентирующих вопросы обмена деловыми подарк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Методических </w:t>
      </w:r>
      <w:hyperlink r:id="rId19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рекомендациях</w:t>
        </w:r>
      </w:hyperlink>
      <w:r>
        <w:rPr>
          <w:sz w:val="20"/>
        </w:rPr>
        <w:t xml:space="preserve"> приведены этапы по разработке и принятию документов по антикоррупционной политике. Соответственно, при принятии политики по противодействию коррупции, положения о конфликте интересов и правил обмена деловыми подарками в организации следует придерживаться следующей процедуры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Разработать проект локального нормативного акта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Приказом (распоряжением) работодателя формируется рабочая группа с участием подразделений, ответственных за разработку документов по антикоррупционной политике, назначается ответственное должностное лицо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огласовать проект и утвердить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В процессе согласования могут быть высказаны замечания и дополнения к проекту локального акта. Если вносятся замечания, изменившие содержание документа, то он подлежит перепечатке и повторному согласованию. Повторное согласование не требуется, если при доработке проекта документа внесены только уточнения редакционного характера, не изменившие его содержания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Проект локального нормативного акта по антикоррупционной политике, подготовленный с учетом поступивших предложений и замечаний, рекомендуется согласовать с задействованными подразделениями организации, представителями работников (</w:t>
      </w:r>
      <w:hyperlink r:id="rId20" w:tgtFrame="&quot;Трудовой кодекс Российской Федерации">
        <w:r>
          <w:rPr>
            <w:color w:val="0000FF"/>
            <w:sz w:val="20"/>
          </w:rPr>
          <w:t>ст. 372</w:t>
        </w:r>
      </w:hyperlink>
      <w:r>
        <w:rPr>
          <w:sz w:val="20"/>
        </w:rPr>
        <w:t xml:space="preserve"> ТК РФ), после чего представить руководству организации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Итоговая версия проекта оформляется в виде локального нормативного акта и подлежит утверждению руководством организации. Локальный акт по антикоррупционной политике утверждается приказом работодателя, что делает обязательным выполнение его положений всеми работниками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Информировать работников о принятых в организации локальных нормативных актах по антикоррупционной политике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Утвержденный документ необходимо довести до сведения всех работников организации под подпись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Методические </w:t>
      </w:r>
      <w:hyperlink r:id="rId21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рекомендуют обеспечить возможность беспрепятственного доступа работников к тексту политики, например разместить его на корпоративном сайте организации. Полезно также предусмотреть переходный период с момента принятия документа и до начала его действия, в течение которого провести обучение работников организации внедряемым стандартам поведения, правилам и процедурам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Реализация предусмотренных политикой антикоррупционных мер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Утвержденная политика подлежит непосредственной реализации и применению в деятельности организации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Анализ применения антикоррупционной политики и при необходимости ее пересмотр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Если в результате анализа применения положений антикоррупционной политики возникают сомнения в эффективности реализуемых антикоррупционных мероприятий, то в документ необходимо внести изменения и дополнения. Пересмотр принятой антикоррупционной политики может проводиться и в иных случаях, таких как внесение изменений в </w:t>
      </w:r>
      <w:hyperlink r:id="rId22" w:tgtFrame="&quot;Трудовой кодекс Российской Федерации">
        <w:r>
          <w:rPr>
            <w:color w:val="0000FF"/>
            <w:sz w:val="20"/>
          </w:rPr>
          <w:t>ТК</w:t>
        </w:r>
      </w:hyperlink>
      <w:r>
        <w:rPr>
          <w:sz w:val="20"/>
        </w:rPr>
        <w:t xml:space="preserve">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Рассмотренные этапы применимы в большей степени к крупным и средним организациям. Организациям, относящимся к субъектам малого бизнеса, достаточно будет назначить ответственное должностное лицо и приказом работодателя утвердить локальный нормативный акт по антикоррупционной поли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Возложение на работников обязанностей по противодействию корруп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ложения о противодействии коррупции могут включаться также в трудовые договоры с работниками и в договоры, связанные с осуществлением хозяйственной деятельности организации (</w:t>
      </w:r>
      <w:hyperlink r:id="rId23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таблица 1 п. 1 разд. IV</w:t>
        </w:r>
      </w:hyperlink>
      <w:r>
        <w:rPr>
          <w:sz w:val="20"/>
        </w:rPr>
        <w:t xml:space="preserve"> Методических рекомендаций, </w:t>
      </w:r>
      <w:hyperlink r:id="rId24" w:tgtFrame="&quot;Меры по предупреждению коррупции в организациях">
        <w:r>
          <w:rPr>
            <w:color w:val="0000FF"/>
            <w:sz w:val="20"/>
          </w:rPr>
          <w:t>Меры</w:t>
        </w:r>
      </w:hyperlink>
      <w:r>
        <w:rPr>
          <w:sz w:val="20"/>
        </w:rPr>
        <w:t xml:space="preserve"> по предупреждению коррупции в организациях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сновным механизмом возложения на работников дополнительных обязанностей, связанных с профилактикой и противодействием коррупции, является </w:t>
      </w:r>
      <w:hyperlink r:id="rId25" w:tgtFrame="&quot;Трудовой кодекс Российской Федерации">
        <w:r>
          <w:rPr>
            <w:color w:val="0000FF"/>
            <w:sz w:val="20"/>
          </w:rPr>
          <w:t>ст. 57</w:t>
        </w:r>
      </w:hyperlink>
      <w:r>
        <w:rPr>
          <w:sz w:val="20"/>
        </w:rPr>
        <w:t xml:space="preserve"> ТК РФ. По соглашению сторон в трудовой договор могут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ответственно, в трудовом договоре также возможно закрепить обязанность работника в связи с раскрытием и урегулированием конфликта интересов. Указанную обязанность целесообразно закрепить в Положении о конфликте интерес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Действие положения следует распространить на всех работников организации вне зависимости от уровня занимаемой должности (</w:t>
      </w:r>
      <w:hyperlink r:id="rId26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4.2 разд. IV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цедура раскрытия конфликта интересов утверждается локальным нормативным актом и доводится до сведения всех работников организации. В организации возможно установление различных видов раскрытия конфликта интересов, в том числе путем ежегодного заполнения рядом работников декларации о конфликте интересов. Круг лиц, на которых должно распространяться требование заполнения декларации конфликта интересов, следует определять собственнику или руководителю организации (</w:t>
      </w:r>
      <w:hyperlink r:id="rId27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п. 4.2 разд. IV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Приложении 5 Методических рекомендаций приведена типовая </w:t>
      </w:r>
      <w:hyperlink r:id="rId28" w:tgtFrame="&quot;Методические рекомендации по разработке и принятию организациями мер по предупреждению и противодействию коррупции">
        <w:r>
          <w:rPr>
            <w:color w:val="0000FF"/>
            <w:sz w:val="20"/>
          </w:rPr>
          <w:t>декларация</w:t>
        </w:r>
      </w:hyperlink>
      <w:r>
        <w:rPr>
          <w:sz w:val="20"/>
        </w:rPr>
        <w:t xml:space="preserve"> конфликта интерес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принятие политики в форме локального нормативного акта обеспечит обязательность ее соблюдения всеми работниками организации, что может быть также обеспечено посредством включения данных требований в трудовые договоры в качестве обязанности работников. Соответственно, если обязанность работников по ежегодному представлению декларации конфликта интересов предусмотрена положением о конфликте интересов или приведенную обязанность содержит трудовой договор, то работодатель вправе обязать работников ежегодно представлять указанную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В.И. Неклюдова</w:t>
      </w:r>
    </w:p>
    <w:p>
      <w:pPr>
        <w:pStyle w:val="ConsPlusNormal"/>
        <w:jc w:val="right"/>
        <w:rPr/>
      </w:pPr>
      <w:r>
        <w:rPr>
          <w:sz w:val="20"/>
        </w:rPr>
        <w:t>Государственная инспекция труда</w:t>
      </w:r>
    </w:p>
    <w:p>
      <w:pPr>
        <w:pStyle w:val="ConsPlusNormal"/>
        <w:jc w:val="right"/>
        <w:rPr/>
      </w:pPr>
      <w:r>
        <w:rPr>
          <w:sz w:val="20"/>
        </w:rPr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принять политику по противодействию коррупции, положение о конфликте интересов, правила обмена деловыми под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принять политику по противодействию коррупции, положение о конфликте интересов, правила обмена деловыми под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35Z</dcterms:created>
  <dc:creator/>
  <dc:description/>
  <dc:language>en-US</dc:language>
  <cp:lastModifiedBy/>
  <cp:revision>0</cp:revision>
  <dc:subject/>
  <dc:title>Вопрос: Как принять политику по противодействию коррупции, положение о конфликте интересов, правила обмена деловыми подарками? Можно ли обязать работников ежегодно представлять декларацию конфликта интересов?
(Консультация эксперта, Государственная инспекция труда в Нижегородской обл.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