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вляется ли списание начисленной неустойки по постановлению Правительства РФ от 04.07.2018 N 783 обязанностью или правом заказчика? И требуется ли для списания инициатива поставщика (исполнителя)? В ч. 42.1 ст. 112 Закона N 44-ФЗ указано "подлежит списанию", но там нет речи о 2022 г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соответствии с ч. 9.1 ст. 34 Закона N 44-ФЗ, вступившей в силу 8 марта 2022 года, Правительство РФ вправе установить случаи и порядок списания начисленных контрагенту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. В силу ч. 42.1 ст. 112 Закона N 44-ФЗ начисленные контрагенту, но не списанные заказчиком суммы неустоек (штрафов, пеней) в связи с неисполнением или ненадлежащим исполнением в 2015, 2016, 2020 и 2021 годах обязательств, предусмотренных контрактом, подлежат списанию в случаях и порядке, которые установлены Прави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норм постановлением Правительства РФ от 04.07.2018 N 783 утверждены Правила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Прави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указанными Правилами (в редакции постановления Правительства РФ от 10.03.2022 N 340 и постановления Правительства России от 23.03.2022 N 439) не установлены предельные сроки принятия заказчиком решения о списании начисленной неустойки. Также Правилами не предъявляются требования к годам заключения и срокам исполнения контрактов в целях списания неустойки.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 есть заказчик списывает неустойку, независимо от года, в котором она образовалась, в случаях и в порядке, установленных Правительством РФ</w:t>
      </w:r>
      <w:r>
        <w:rPr>
          <w:rFonts w:cs="Times New Roman" w:ascii="Times New Roman" w:hAnsi="Times New Roman"/>
          <w:sz w:val="24"/>
          <w:szCs w:val="24"/>
        </w:rPr>
        <w:t xml:space="preserve"> (п. 11 Правил, постановление АС Московского округа от 11.04.2022 N Ф05-6329/22, постановление Седьмого ААС от 15.04.2022 N 07АП-2894/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контрагентом по начисленным и неуплаченным суммам неустоек (штрафов, пеней) (п. 4 Правил). В силу п. 7 Правил в случае, если контрагент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п. 8, 9 Правил, вопрос о списании рассматривается комиссией по поступлению и выбытию активов, созданной заказчиком в целях подготовки таких решений, которая при наличии вышеуказанных оснований и документов принимает решение о списании в течение десяти дней со дня осуществления сверки расчетов с контрагентом по начисленной и неуплаченной сумме неустоек (штрафов, пеней). Решение оформляется внутренним распорядительным документом заказчика (приказом, распоряжением), содержащим информацию, предусмотренную п. 9 Правил. Непосредственно списание осуществляется заказчиком на основании указанного решения в течение пяти рабочих дней со дня его принятия (п. 11 Прави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 дней со дня принятия решения о списании заказчик направляет контрагенту письменное уведомление о списании с указанием размера суммы списанных неустоек (штрафов, пеней) по форме, являющейся приложением к Правилам (п. 13 Прави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норм можно сделать вывод, чт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писание при наличии всех перечисленных в Правилах обстоятельств для заказчика фактически 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смотрите также письмо Минфина России от 19 июня 2020 г. N 24-03-08/53032, п. 40 Обзора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твержденного Президиумом Верховного Суда Российской Федерации 28.06.2017). </w:t>
      </w:r>
      <w:r>
        <w:rPr>
          <w:rFonts w:cs="Times New Roman" w:ascii="Times New Roman" w:hAnsi="Times New Roman"/>
          <w:sz w:val="24"/>
          <w:szCs w:val="24"/>
          <w:highlight w:val="yellow"/>
        </w:rPr>
        <w:t>Если заказчиком необоснованно не вынесено решение о списании начисленных сумм неустойки, это не препятствует судебной защите интересов контрагента. Такая защита в числе прочего может быть предоставлена путем отказа заказчику во взыскании безосновательно не списанной неустойки</w:t>
      </w:r>
      <w:r>
        <w:rPr>
          <w:rFonts w:cs="Times New Roman" w:ascii="Times New Roman" w:hAnsi="Times New Roman"/>
          <w:sz w:val="24"/>
          <w:szCs w:val="24"/>
        </w:rPr>
        <w:t xml:space="preserve"> (смотрите постановление Девятого ААС от 26.07.2019 N 09АП-22176/19</w:t>
      </w:r>
      <w:r>
        <w:rPr>
          <w:rFonts w:cs="Times New Roman" w:ascii="Times New Roman" w:hAnsi="Times New Roman"/>
          <w:sz w:val="24"/>
          <w:szCs w:val="24"/>
          <w:highlight w:val="yellow"/>
        </w:rPr>
        <w:t>). Также сумма неустойки, удержанная заказчиком из внесенного контрагентом обеспечения исполнения контракта (уплаченная гарантом по банковской гарантии), может быть квалифицирована и взыскана как неосновательное обогащение</w:t>
      </w:r>
      <w:r>
        <w:rPr>
          <w:rFonts w:cs="Times New Roman" w:ascii="Times New Roman" w:hAnsi="Times New Roman"/>
          <w:sz w:val="24"/>
          <w:szCs w:val="24"/>
        </w:rPr>
        <w:t xml:space="preserve"> (смотрите, например, определение Верховного Суда РФ от 14 марта 2022 г. N 304-ЭС22-590 по делу N А75-4017/2021, постановление Арбитражного суда Северо-Кавказского округа от 19 января 2022 г. N Ф08-11235/21 по делу N А53-43204/2020, постановление АС Северо-Кавказского округа от 13 июля 2020 г. N Ф08-4081/20 по делу N А53-30137/2019; постановление Девятого ААС от 29 июня 2020 г. N 09АП-17608/20 по делу N А40-62753/2019)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7</Words>
  <Characters>4147</Characters>
  <CharactersWithSpaces>4865</CharactersWithSpaces>
  <Paragraphs>9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9:00Z</dcterms:created>
  <dc:creator>eshba</dc:creator>
  <dc:description/>
  <dc:language>en-US</dc:language>
  <cp:lastModifiedBy>Волкова Юлия Петровна</cp:lastModifiedBy>
  <dcterms:modified xsi:type="dcterms:W3CDTF">2024-01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