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09.0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ЕФС-1: как заполнить и сдать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1.2024 работодатели сдают </w:t>
      </w:r>
      <w:hyperlink r:id="rId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ЕФС-1</w:t>
        </w:r>
      </w:hyperlink>
      <w:r>
        <w:rPr>
          <w:sz w:val="20"/>
        </w:rPr>
        <w:t xml:space="preserve"> в </w:t>
      </w:r>
      <w:hyperlink r:id="rId4" w:tgtFrame="Типовая ситуация: Страховые взносы: расчет, уплата, отчетность (Издательство Главная книга&quot;, 2024) {КонсультантПлюс}">
        <w:r>
          <w:rPr>
            <w:color w:val="0000FF"/>
            <w:sz w:val="20"/>
          </w:rPr>
          <w:t>СФР</w:t>
        </w:r>
      </w:hyperlink>
      <w:r>
        <w:rPr>
          <w:sz w:val="20"/>
        </w:rPr>
        <w:t xml:space="preserve"> по новой форме. </w:t>
      </w:r>
      <w:hyperlink r:id="rId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1</w:t>
        </w:r>
      </w:hyperlink>
      <w:r>
        <w:rPr>
          <w:sz w:val="20"/>
        </w:rPr>
        <w:t xml:space="preserve"> представляют при приеме, увольнении, переводе и других </w:t>
      </w:r>
      <w:hyperlink r:id="rId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адровых изменениях</w:t>
        </w:r>
      </w:hyperlink>
      <w:r>
        <w:rPr>
          <w:sz w:val="20"/>
        </w:rPr>
        <w:t xml:space="preserve">; </w:t>
      </w:r>
      <w:hyperlink r:id="rId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2</w:t>
        </w:r>
      </w:hyperlink>
      <w:r>
        <w:rPr>
          <w:sz w:val="20"/>
        </w:rPr>
        <w:t xml:space="preserve"> - </w:t>
      </w:r>
      <w:hyperlink r:id="rId8" w:tgtFrame="Типовая ситуация: Сроки сдачи отчетности по налогам и взносам - 2024 (Издательство Главная книга&quot;, 2024) {КонсультантПлюс}">
        <w:r>
          <w:rPr>
            <w:color w:val="0000FF"/>
            <w:sz w:val="20"/>
          </w:rPr>
          <w:t>ежеквартально</w:t>
        </w:r>
      </w:hyperlink>
      <w:r>
        <w:rPr>
          <w:sz w:val="20"/>
        </w:rPr>
        <w:t xml:space="preserve">; </w:t>
      </w:r>
      <w:hyperlink r:id="rId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</w:t>
        </w:r>
      </w:hyperlink>
      <w:r>
        <w:rPr>
          <w:sz w:val="20"/>
        </w:rPr>
        <w:t xml:space="preserve"> - </w:t>
      </w:r>
      <w:hyperlink r:id="rId10" w:tgtFrame="Типовая ситуация: Сроки сдачи отчетности по налогам и взносам - 2024 (Издательство Главная книга&quot;, 2024) {КонсультантПлюс}">
        <w:r>
          <w:rPr>
            <w:color w:val="0000FF"/>
            <w:sz w:val="20"/>
          </w:rPr>
          <w:t>раз в год</w:t>
        </w:r>
      </w:hyperlink>
      <w:r>
        <w:rPr>
          <w:sz w:val="20"/>
        </w:rPr>
        <w:t>, а также при оформлении отпусков по беременности и родам и по уходу за ребенком до 1,5 лет или пенсии. Титульный лист сдают всегда и заполняют одинаково.</w:t>
      </w:r>
    </w:p>
    <w:p>
      <w:pPr>
        <w:pStyle w:val="ConsPlusNormal"/>
        <w:jc w:val="both"/>
        <w:rPr/>
      </w:pPr>
      <w:r>
        <w:rPr/>
      </w:r>
      <w:bookmarkStart w:id="0" w:name="P5"/>
      <w:bookmarkStart w:id="1" w:name="P5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5"/>
            <w:bookmarkEnd w:id="2"/>
            <w:r>
              <w:rPr>
                <w:sz w:val="20"/>
                <w:u w:val="single"/>
              </w:rPr>
              <w:t>Титульный лист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58101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58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драздел 1.1</w:t>
      </w:r>
      <w:r>
        <w:rPr>
          <w:sz w:val="20"/>
        </w:rPr>
        <w:t xml:space="preserve"> сдают на каждого работника, включая </w:t>
      </w:r>
      <w:hyperlink r:id="rId12" w:tgtFrame="Типовая ситуация: Совместительство: прием на работу (Издательство Главная книга&quot;, 2024) {КонсультантПлюс}">
        <w:r>
          <w:rPr>
            <w:color w:val="0000FF"/>
            <w:sz w:val="20"/>
          </w:rPr>
          <w:t>внешних</w:t>
        </w:r>
      </w:hyperlink>
      <w:r>
        <w:rPr>
          <w:sz w:val="20"/>
        </w:rPr>
        <w:t xml:space="preserve"> и </w:t>
      </w:r>
      <w:hyperlink r:id="rId13" w:tgtFrame="Типовая ситуация: Совместительство: прием на работу (Издательство Главная книга&quot;, 2024) {КонсультантПлюс}">
        <w:r>
          <w:rPr>
            <w:color w:val="0000FF"/>
            <w:sz w:val="20"/>
          </w:rPr>
          <w:t>внутренних</w:t>
        </w:r>
      </w:hyperlink>
      <w:r>
        <w:rPr>
          <w:sz w:val="20"/>
        </w:rPr>
        <w:t xml:space="preserve"> совместителей, </w:t>
      </w:r>
      <w:hyperlink r:id="rId14" w:tgtFrame="Типовая ситуация: Дистанционная работа: особенности приема, перевода, увольнения (Издательство Главная книга&quot;, 2024) {КонсультантПлюс}">
        <w:r>
          <w:rPr>
            <w:color w:val="0000FF"/>
            <w:sz w:val="20"/>
          </w:rPr>
          <w:t>дистанционных работников</w:t>
        </w:r>
      </w:hyperlink>
      <w:r>
        <w:rPr>
          <w:sz w:val="20"/>
        </w:rPr>
        <w:t xml:space="preserve"> и работников по </w:t>
      </w:r>
      <w:hyperlink w:anchor="P29" w:tgtFrame="Подраздел 1.1 на работника при заключении ГПД">
        <w:r>
          <w:rPr>
            <w:color w:val="0000FF"/>
            <w:sz w:val="20"/>
          </w:rPr>
          <w:t>ГПД</w:t>
        </w:r>
      </w:hyperlink>
      <w:r>
        <w:rPr>
          <w:sz w:val="20"/>
        </w:rPr>
        <w:t xml:space="preserve">. Исключение - </w:t>
      </w:r>
      <w:hyperlink r:id="rId15" w:tgtFrame="Типовая ситуация: Налог на самозанятых: основные правила (Издательство Главная книга&quot;, 2024) {КонсультантПлюс}">
        <w:r>
          <w:rPr>
            <w:color w:val="0000FF"/>
            <w:sz w:val="20"/>
          </w:rPr>
          <w:t>самозанятые</w:t>
        </w:r>
      </w:hyperlink>
      <w:r>
        <w:rPr>
          <w:sz w:val="20"/>
        </w:rPr>
        <w:t xml:space="preserve"> (</w:t>
      </w:r>
      <w:hyperlink r:id="rId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5</w:t>
        </w:r>
      </w:hyperlink>
      <w:r>
        <w:rPr>
          <w:sz w:val="20"/>
        </w:rPr>
        <w:t xml:space="preserve"> Порядка заполнения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рок сдачи подраздела 1.1 (</w:t>
      </w:r>
      <w:hyperlink r:id="rId1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ст. 11</w:t>
        </w:r>
      </w:hyperlink>
      <w:r>
        <w:rPr>
          <w:sz w:val="20"/>
        </w:rPr>
        <w:t xml:space="preserve"> Закона N 27-ФЗ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при приеме на работу - следующий рабочий день после оформления трудового договора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увольнении, приостановлении и возобновлении трудового договора - следующий рабочий день после издания приказа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заключении и прекращении ГПД - следующий рабочий день после заключения или прекращения договора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переводе, переходе на ЭТК, реорганизации или переименовании организации - 25-е число следующего месяц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работников нет или не было кадровых изменений, нулевой </w:t>
      </w:r>
      <w:hyperlink r:id="rId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1</w:t>
        </w:r>
      </w:hyperlink>
      <w:r>
        <w:rPr>
          <w:sz w:val="20"/>
        </w:rPr>
        <w:t xml:space="preserve"> сдавать не надо.</w:t>
      </w:r>
    </w:p>
    <w:p>
      <w:pPr>
        <w:pStyle w:val="ConsPlusNormal"/>
        <w:spacing w:before="200" w:after="0"/>
        <w:jc w:val="both"/>
        <w:rPr/>
      </w:pPr>
      <w:hyperlink r:id="rId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Трудовая функция</w:t>
        </w:r>
      </w:hyperlink>
      <w:r>
        <w:rPr>
          <w:sz w:val="20"/>
        </w:rPr>
        <w:t xml:space="preserve"> - должность и структурное подразделение по трудовому договору, а также </w:t>
      </w:r>
      <w:hyperlink r:id="rId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договора</w:t>
        </w:r>
      </w:hyperlink>
      <w:r>
        <w:rPr>
          <w:sz w:val="20"/>
        </w:rPr>
        <w:t>. Если в договоре нет подразделения - только должность и код. При ГПД не заполняют (</w:t>
      </w:r>
      <w:hyperlink r:id="rId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45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hyperlink r:id="rId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выполняемой функции</w:t>
        </w:r>
      </w:hyperlink>
      <w:r>
        <w:rPr>
          <w:sz w:val="20"/>
        </w:rPr>
        <w:t xml:space="preserve"> - четырехзначный код и контрольное число профессии работника из </w:t>
      </w:r>
      <w:hyperlink r:id="rId24" w:tgtFrame="Типовая ситуация: Как найти код выполняемой функции по ОКЗ для ЕФС-1 (Издательство Главная книга&quot;, 2024) {КонсультантПлюс}">
        <w:r>
          <w:rPr>
            <w:color w:val="0000FF"/>
            <w:sz w:val="20"/>
          </w:rPr>
          <w:t>ОКЗ</w:t>
        </w:r>
      </w:hyperlink>
      <w:r>
        <w:rPr>
          <w:sz w:val="20"/>
        </w:rPr>
        <w:t xml:space="preserve">. При ГПД дополнительно указывают </w:t>
      </w:r>
      <w:hyperlink r:id="rId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вида договора</w:t>
        </w:r>
      </w:hyperlink>
      <w:r>
        <w:rPr>
          <w:sz w:val="20"/>
        </w:rPr>
        <w:t xml:space="preserve">, при дистанционной работе - </w:t>
      </w:r>
      <w:hyperlink r:id="rId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ДИСТ</w:t>
        </w:r>
      </w:hyperlink>
      <w:r>
        <w:rPr>
          <w:sz w:val="20"/>
        </w:rPr>
        <w:t xml:space="preserve">, при неполном рабочем времени - </w:t>
      </w:r>
      <w:hyperlink r:id="rId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ЕПД или НЕПН</w:t>
        </w:r>
      </w:hyperlink>
      <w:r>
        <w:rPr>
          <w:sz w:val="20"/>
        </w:rPr>
        <w:t xml:space="preserve"> (</w:t>
      </w:r>
      <w:hyperlink r:id="rId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46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3" w:name="P19"/>
      <w:bookmarkStart w:id="4" w:name="P19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9"/>
            <w:bookmarkEnd w:id="5"/>
            <w:r>
              <w:rPr>
                <w:sz w:val="20"/>
                <w:u w:val="single"/>
              </w:rPr>
              <w:t>Подраздел 1.1 при приеме на работ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ричины увольнения</w:t>
        </w:r>
      </w:hyperlink>
      <w:r>
        <w:rPr>
          <w:sz w:val="20"/>
        </w:rPr>
        <w:t xml:space="preserve"> - причина увольнения и соответствующий ей код из </w:t>
      </w:r>
      <w:hyperlink r:id="rId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а</w:t>
        </w:r>
      </w:hyperlink>
      <w:r>
        <w:rPr>
          <w:sz w:val="20"/>
        </w:rPr>
        <w:t xml:space="preserve"> кодов (</w:t>
      </w:r>
      <w:hyperlink r:id="rId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47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6" w:name="P25"/>
      <w:bookmarkStart w:id="7" w:name="P25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5"/>
            <w:bookmarkEnd w:id="8"/>
            <w:r>
              <w:rPr>
                <w:sz w:val="20"/>
                <w:u w:val="single"/>
              </w:rPr>
              <w:t>Подраздел 1.1 при увольнен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52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29"/>
      <w:bookmarkStart w:id="10" w:name="P29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29"/>
            <w:bookmarkEnd w:id="11"/>
            <w:r>
              <w:rPr>
                <w:sz w:val="20"/>
                <w:u w:val="single"/>
              </w:rPr>
              <w:t>Подраздел 1.1 на работника при заключении ГПД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33"/>
      <w:bookmarkStart w:id="13" w:name="P33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33"/>
            <w:bookmarkEnd w:id="14"/>
            <w:r>
              <w:rPr>
                <w:sz w:val="20"/>
                <w:u w:val="single"/>
              </w:rPr>
              <w:t>Подраздел 1.1 при прекращении ГПД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37"/>
      <w:bookmarkStart w:id="16" w:name="P37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37"/>
            <w:bookmarkEnd w:id="17"/>
            <w:r>
              <w:rPr>
                <w:sz w:val="20"/>
                <w:u w:val="single"/>
              </w:rPr>
              <w:t>Подраздел 1.1 при подаче заявления о выборе ЭТК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8" w:name="P41"/>
      <w:bookmarkStart w:id="19" w:name="P41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41"/>
            <w:bookmarkEnd w:id="20"/>
            <w:r>
              <w:rPr>
                <w:sz w:val="20"/>
                <w:u w:val="single"/>
              </w:rPr>
              <w:t>Подраздел 1.1 при переводе совместителя на основное место работы через увольнен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709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1" w:name="P45"/>
      <w:bookmarkStart w:id="22" w:name="P45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45"/>
            <w:bookmarkEnd w:id="23"/>
            <w:r>
              <w:rPr>
                <w:sz w:val="20"/>
                <w:u w:val="single"/>
              </w:rPr>
              <w:t>Подраздел 1.1 при приостановлении трудового догово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4" w:name="P49"/>
      <w:bookmarkStart w:id="25" w:name="P49"/>
      <w:bookmarkEnd w:id="2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6" w:name="P49"/>
            <w:bookmarkEnd w:id="26"/>
            <w:r>
              <w:rPr>
                <w:sz w:val="20"/>
                <w:u w:val="single"/>
              </w:rPr>
              <w:t>Подраздел 1.1 при возобновлении трудового догово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ри переводе на другую должность или в другое подразделение, на дистанционную работу или на неполное время, при переименовании должности в </w:t>
      </w:r>
      <w:hyperlink r:id="rId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3</w:t>
        </w:r>
      </w:hyperlink>
      <w:r>
        <w:rPr>
          <w:sz w:val="20"/>
        </w:rPr>
        <w:t xml:space="preserve"> подраздела 1.1 пишите "ПЕРЕВОД" (</w:t>
      </w:r>
      <w:hyperlink r:id="rId41" w:tgtFrame="&lt;Информация&gt; ПФ РФ Электронная трудовая книжка (ЭТК)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ПФР).</w:t>
      </w:r>
    </w:p>
    <w:p>
      <w:pPr>
        <w:pStyle w:val="ConsPlusNormal"/>
        <w:jc w:val="both"/>
        <w:rPr/>
      </w:pPr>
      <w:r>
        <w:rPr/>
      </w:r>
      <w:bookmarkStart w:id="27" w:name="P55"/>
      <w:bookmarkStart w:id="28" w:name="P55"/>
      <w:bookmarkEnd w:id="2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9" w:name="P55"/>
            <w:bookmarkEnd w:id="29"/>
            <w:r>
              <w:rPr>
                <w:sz w:val="20"/>
                <w:u w:val="single"/>
              </w:rPr>
              <w:t>Подраздел 1.1 при переводе на другую должность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ри переименовании или реорганизации в любой форме, включая присоединение, а также при переводе работника в обособленное подразделение, кадровое мероприятие в </w:t>
      </w:r>
      <w:hyperlink r:id="rId4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3</w:t>
        </w:r>
      </w:hyperlink>
      <w:r>
        <w:rPr>
          <w:sz w:val="20"/>
        </w:rPr>
        <w:t xml:space="preserve"> - "ПЕРЕИМЕНОВАНИЕ". Там же укажите прежний и новый регистрационный номер страхователя в СФР (</w:t>
      </w:r>
      <w:hyperlink r:id="rId4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3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30" w:name="P61"/>
      <w:bookmarkStart w:id="31" w:name="P61"/>
      <w:bookmarkEnd w:id="3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2" w:name="P61"/>
            <w:bookmarkEnd w:id="32"/>
            <w:r>
              <w:rPr>
                <w:sz w:val="20"/>
                <w:u w:val="single"/>
              </w:rPr>
              <w:t>Подраздел 1.1 при переводе в обособленное подразделен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526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3" w:name="P65"/>
      <w:bookmarkStart w:id="34" w:name="P65"/>
      <w:bookmarkEnd w:id="3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5" w:name="P65"/>
            <w:bookmarkEnd w:id="35"/>
            <w:r>
              <w:rPr>
                <w:sz w:val="20"/>
                <w:u w:val="single"/>
              </w:rPr>
              <w:t>Подраздел 1.1 при переименовании организац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526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За нарушение срока сдачи </w:t>
            </w:r>
            <w:hyperlink r:id="rId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а 1.1</w:t>
              </w:r>
            </w:hyperlink>
            <w:r>
              <w:rPr>
                <w:sz w:val="20"/>
              </w:rPr>
              <w:t xml:space="preserve"> ЕФС-1 и за ошибки в нем предусмотрен штраф на </w:t>
            </w:r>
            <w:hyperlink r:id="rId48" w:tgtFrame="Словарь для бухгалтера (Издательство Главная книга&quot;, 2024) {КонсультантПлюс}">
              <w:r>
                <w:rPr>
                  <w:color w:val="0000FF"/>
                  <w:sz w:val="20"/>
                </w:rPr>
                <w:t>должностное лицо</w:t>
              </w:r>
            </w:hyperlink>
            <w:r>
              <w:rPr>
                <w:sz w:val="20"/>
              </w:rPr>
              <w:t xml:space="preserve"> от 300 до 500 руб. Если нарушения допущены по работнику на ГПД, дополнительный штраф на организацию 500 руб. (</w:t>
            </w:r>
            <w:hyperlink r:id="rId4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ст. 17</w:t>
              </w:r>
            </w:hyperlink>
            <w:r>
              <w:rPr>
                <w:sz w:val="20"/>
              </w:rPr>
              <w:t xml:space="preserve"> Закона N 27-ФЗ, </w:t>
            </w:r>
            <w:hyperlink r:id="rId50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. 15.33.2</w:t>
              </w:r>
            </w:hyperlink>
            <w:r>
              <w:rPr>
                <w:sz w:val="20"/>
              </w:rPr>
              <w:t xml:space="preserve"> КоАП РФ).</w:t>
            </w:r>
          </w:p>
        </w:tc>
        <w:tc>
          <w:tcPr>
            <w:tcW w:w="178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b/>
          <w:sz w:val="20"/>
          <w:highlight w:val="yellow"/>
        </w:rPr>
        <w:t>Подраздел 1.2</w:t>
      </w:r>
      <w:r>
        <w:rPr>
          <w:sz w:val="20"/>
          <w:highlight w:val="yellow"/>
        </w:rPr>
        <w:t xml:space="preserve"> </w:t>
      </w:r>
      <w:hyperlink r:id="rId51" w:tgtFrame="Типовая ситуация: Сроки сдачи отчетности по налогам и взносам - 2024 (Издательство Главная книга&quot;, 2024) {КонсультантПлюс}">
        <w:r>
          <w:rPr>
            <w:color w:val="0000FF"/>
            <w:sz w:val="20"/>
            <w:highlight w:val="yellow"/>
          </w:rPr>
          <w:t>ежегодно</w:t>
        </w:r>
      </w:hyperlink>
      <w:r>
        <w:rPr>
          <w:sz w:val="20"/>
          <w:highlight w:val="yellow"/>
        </w:rPr>
        <w:t xml:space="preserve"> сдают на работников, у которых в отчетном году были (</w:t>
      </w:r>
      <w:hyperlink r:id="rId5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. 6</w:t>
        </w:r>
      </w:hyperlink>
      <w:r>
        <w:rPr>
          <w:sz w:val="20"/>
          <w:highlight w:val="yellow"/>
        </w:rPr>
        <w:t xml:space="preserve"> Порядка, </w:t>
      </w:r>
      <w:hyperlink r:id="rId5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ст. 11</w:t>
        </w:r>
      </w:hyperlink>
      <w:r>
        <w:rPr>
          <w:sz w:val="20"/>
          <w:highlight w:val="yellow"/>
        </w:rPr>
        <w:t xml:space="preserve"> Закона N 27-ФЗ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  <w:highlight w:val="yellow"/>
        </w:rPr>
        <w:t>периоды работы, дающей льготы при назначении пенсии, например, на Крайнем Севере или во вредных условиях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>периоды работы на вахте или сезонные работы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>отпуск по уходу за ребенком от 1,5 до 3 лет или отпуск за свой счет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>простой или отстранение от работы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>приостановление трудового договора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ыполнение </w:t>
      </w:r>
      <w:hyperlink r:id="rId54" w:tgtFrame="&quot;Трудовой кодекс Российской Федерации">
        <w:r>
          <w:rPr>
            <w:color w:val="0000FF"/>
            <w:sz w:val="20"/>
            <w:highlight w:val="yellow"/>
          </w:rPr>
          <w:t>государственных обязанностей</w:t>
        </w:r>
      </w:hyperlink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улевой </w:t>
      </w:r>
      <w:hyperlink r:id="rId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</w:t>
        </w:r>
      </w:hyperlink>
      <w:r>
        <w:rPr>
          <w:sz w:val="20"/>
        </w:rPr>
        <w:t xml:space="preserve"> не сдают.</w:t>
      </w:r>
    </w:p>
    <w:p>
      <w:pPr>
        <w:pStyle w:val="ConsPlusNormal"/>
        <w:spacing w:before="200" w:after="0"/>
        <w:jc w:val="both"/>
        <w:rPr/>
      </w:pPr>
      <w:hyperlink r:id="rId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Отчетный период</w:t>
        </w:r>
      </w:hyperlink>
      <w:r>
        <w:rPr>
          <w:sz w:val="20"/>
        </w:rPr>
        <w:t xml:space="preserve"> - 2023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работникам, имеющим льготы при назначении пенсии из-за особых территориальных условий, в </w:t>
      </w:r>
      <w:hyperlink r:id="rId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поставьте </w:t>
      </w:r>
      <w:hyperlink r:id="rId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местности</w:t>
        </w:r>
      </w:hyperlink>
      <w:r>
        <w:rPr>
          <w:sz w:val="20"/>
        </w:rPr>
        <w:t xml:space="preserve">, в </w:t>
      </w:r>
      <w:hyperlink r:id="rId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5</w:t>
        </w:r>
      </w:hyperlink>
      <w:r>
        <w:rPr>
          <w:sz w:val="20"/>
        </w:rPr>
        <w:t xml:space="preserve"> - районный коэффициент, если он есть (</w:t>
      </w:r>
      <w:hyperlink r:id="rId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5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работам с вредными условиями труда поставьте код из </w:t>
      </w:r>
      <w:hyperlink r:id="rId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правочника особых условий</w:t>
        </w:r>
      </w:hyperlink>
      <w:r>
        <w:rPr>
          <w:sz w:val="20"/>
        </w:rPr>
        <w:t xml:space="preserve"> в </w:t>
      </w:r>
      <w:hyperlink r:id="rId6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8</w:t>
        </w:r>
      </w:hyperlink>
      <w:r>
        <w:rPr>
          <w:sz w:val="20"/>
        </w:rPr>
        <w:t xml:space="preserve"> или код из </w:t>
      </w:r>
      <w:hyperlink r:id="rId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правочника оснований</w:t>
        </w:r>
      </w:hyperlink>
      <w:r>
        <w:rPr>
          <w:sz w:val="20"/>
        </w:rPr>
        <w:t xml:space="preserve"> в </w:t>
      </w:r>
      <w:hyperlink r:id="rId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9</w:t>
        </w:r>
      </w:hyperlink>
      <w:r>
        <w:rPr>
          <w:sz w:val="20"/>
        </w:rPr>
        <w:t xml:space="preserve">. Если работы приведены в </w:t>
      </w:r>
      <w:hyperlink r:id="rId66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Списках N N 1</w:t>
        </w:r>
      </w:hyperlink>
      <w:r>
        <w:rPr>
          <w:sz w:val="20"/>
        </w:rPr>
        <w:t xml:space="preserve"> и </w:t>
      </w:r>
      <w:hyperlink r:id="rId67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</w:t>
        </w:r>
      </w:hyperlink>
      <w:r>
        <w:rPr>
          <w:sz w:val="20"/>
        </w:rPr>
        <w:t>, дополнительно в следующей строке укажите код профессии из Списков (</w:t>
      </w:r>
      <w:hyperlink r:id="rId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8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для отпуска по уходу за ребенком от 1,5 до 3 лет ставьте код </w:t>
      </w:r>
      <w:hyperlink r:id="rId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ДЛДЕТИ</w:t>
        </w:r>
      </w:hyperlink>
      <w:r>
        <w:rPr>
          <w:sz w:val="20"/>
        </w:rPr>
        <w:t xml:space="preserve">, для отпуска за свой счет, неоплачиваемых простоя или отстранения от работы - </w:t>
      </w:r>
      <w:hyperlink r:id="rId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ЕОПЛ</w:t>
        </w:r>
      </w:hyperlink>
      <w:r>
        <w:rPr>
          <w:sz w:val="20"/>
        </w:rPr>
        <w:t xml:space="preserve">, для приостановления договора - </w:t>
      </w:r>
      <w:hyperlink r:id="rId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ВОЕНСЛ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иоды больничного (код </w:t>
      </w:r>
      <w:hyperlink r:id="rId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ВРНЕТРУД</w:t>
        </w:r>
      </w:hyperlink>
      <w:r>
        <w:rPr>
          <w:sz w:val="20"/>
        </w:rPr>
        <w:t xml:space="preserve">), отпуска по беременности </w:t>
      </w:r>
      <w:hyperlink r:id="rId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ДЕКРЕТ)</w:t>
        </w:r>
      </w:hyperlink>
      <w:r>
        <w:rPr>
          <w:sz w:val="20"/>
        </w:rPr>
        <w:t xml:space="preserve">, отпуска по уходу за ребенком до 1,5 лет </w:t>
      </w:r>
      <w:hyperlink r:id="rId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ДЕТИ)</w:t>
        </w:r>
      </w:hyperlink>
      <w:r>
        <w:rPr>
          <w:sz w:val="20"/>
        </w:rPr>
        <w:t xml:space="preserve">, ежегодного отпуска </w:t>
      </w:r>
      <w:hyperlink r:id="rId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ДЛОТПУСК)</w:t>
        </w:r>
      </w:hyperlink>
      <w:r>
        <w:rPr>
          <w:sz w:val="20"/>
        </w:rPr>
        <w:t xml:space="preserve"> указывают по работникам, в отношении которых вы обязаны представить подраздел 1.2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 лиц, работающих по ГПД, в подразделе 1.2 обязательно должна быть заполнена </w:t>
      </w:r>
      <w:hyperlink r:id="rId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 4</w:t>
        </w:r>
      </w:hyperlink>
      <w:r>
        <w:rPr>
          <w:sz w:val="20"/>
        </w:rPr>
        <w:t xml:space="preserve">. В </w:t>
      </w:r>
      <w:hyperlink r:id="rId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укажите код </w:t>
      </w:r>
      <w:hyperlink r:id="rId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ЕОПЛДОГ</w:t>
        </w:r>
      </w:hyperlink>
      <w:r>
        <w:rPr>
          <w:sz w:val="20"/>
        </w:rPr>
        <w:t xml:space="preserve"> или </w:t>
      </w:r>
      <w:hyperlink r:id="rId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ДОГОВОР</w:t>
        </w:r>
      </w:hyperlink>
      <w:r>
        <w:rPr>
          <w:sz w:val="20"/>
        </w:rPr>
        <w:t xml:space="preserve"> (</w:t>
      </w:r>
      <w:hyperlink r:id="rId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71</w:t>
        </w:r>
      </w:hyperlink>
      <w:r>
        <w:rPr>
          <w:sz w:val="20"/>
        </w:rPr>
        <w:t xml:space="preserve">, </w:t>
      </w:r>
      <w:hyperlink r:id="rId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06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36" w:name="P85"/>
      <w:bookmarkStart w:id="37" w:name="P85"/>
      <w:bookmarkEnd w:id="3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8" w:name="P85"/>
            <w:bookmarkEnd w:id="38"/>
            <w:r>
              <w:rPr>
                <w:sz w:val="20"/>
                <w:u w:val="single"/>
              </w:rPr>
              <w:t>Подраздел 1.2 за 2023 г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59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На работника, по которому в отчетном году подавали подраздел 1.2 при оформлении </w:t>
      </w:r>
      <w:hyperlink r:id="rId84" w:tgtFrame="Типовая ситуация: Персонифицированный учет: как вести и отчитываться (Издательство Главная книга&quot;, 2024) {КонсультантПлюс}">
        <w:r>
          <w:rPr>
            <w:color w:val="0000FF"/>
            <w:sz w:val="20"/>
          </w:rPr>
          <w:t>пенсии</w:t>
        </w:r>
      </w:hyperlink>
      <w:r>
        <w:rPr>
          <w:sz w:val="20"/>
        </w:rPr>
        <w:t xml:space="preserve">, отпуска </w:t>
      </w:r>
      <w:hyperlink r:id="rId85" w:tgtFrame="Типовая ситуация: Отпуск по беременности и родам: оформление и оплата (Издательство Главная книга&quot;, 2024) {КонсультантПлюс}">
        <w:r>
          <w:rPr>
            <w:color w:val="0000FF"/>
            <w:sz w:val="20"/>
          </w:rPr>
          <w:t>по беременности и родам</w:t>
        </w:r>
      </w:hyperlink>
      <w:r>
        <w:rPr>
          <w:sz w:val="20"/>
        </w:rPr>
        <w:t xml:space="preserve"> или </w:t>
      </w:r>
      <w:hyperlink r:id="rId86" w:tgtFrame="Типовая ситуация: Отпуск по уходу за ребенком: оформление и оплата (Издательство Главная книга&quot;, 2024) {КонсультантПлюс}">
        <w:r>
          <w:rPr>
            <w:color w:val="0000FF"/>
            <w:sz w:val="20"/>
          </w:rPr>
          <w:t>по уходу за ребенком</w:t>
        </w:r>
      </w:hyperlink>
      <w:r>
        <w:rPr>
          <w:sz w:val="20"/>
        </w:rPr>
        <w:t>, по итогам года сдайте подраздел 1.2 с типом сведений "Исходная" (</w:t>
      </w:r>
      <w:hyperlink r:id="rId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, </w:t>
      </w:r>
      <w:hyperlink r:id="rId8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ст. 11</w:t>
        </w:r>
      </w:hyperlink>
      <w:r>
        <w:rPr>
          <w:sz w:val="20"/>
        </w:rPr>
        <w:t xml:space="preserve"> Закона N 27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Раздел 2</w:t>
      </w:r>
      <w:r>
        <w:rPr>
          <w:sz w:val="20"/>
        </w:rPr>
        <w:t xml:space="preserve"> </w:t>
      </w:r>
      <w:hyperlink r:id="rId89" w:tgtFrame="Типовая ситуация: Сроки сдачи отчетности по налогам и взносам - 2024 (Издательство Главная книга&quot;, 2024) {КонсультантПлюс}">
        <w:r>
          <w:rPr>
            <w:color w:val="0000FF"/>
            <w:sz w:val="20"/>
          </w:rPr>
          <w:t>ежеквартально</w:t>
        </w:r>
      </w:hyperlink>
      <w:r>
        <w:rPr>
          <w:sz w:val="20"/>
        </w:rPr>
        <w:t xml:space="preserve"> сдают все организации, в нем приводят данные по всем работникам. Обязательные подразделы - </w:t>
      </w:r>
      <w:hyperlink r:id="rId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2.1</w:t>
        </w:r>
      </w:hyperlink>
      <w:r>
        <w:rPr>
          <w:sz w:val="20"/>
        </w:rPr>
        <w:t xml:space="preserve"> и </w:t>
      </w:r>
      <w:hyperlink r:id="rId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2.3</w:t>
        </w:r>
      </w:hyperlink>
      <w:r>
        <w:rPr>
          <w:sz w:val="20"/>
        </w:rPr>
        <w:t xml:space="preserve"> (</w:t>
      </w:r>
      <w:hyperlink r:id="rId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 отчетном периоде начислений работникам не было, сдайте нулевой </w:t>
      </w:r>
      <w:hyperlink r:id="rId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2</w:t>
        </w:r>
      </w:hyperlink>
      <w:r>
        <w:rPr>
          <w:sz w:val="20"/>
        </w:rPr>
        <w:t xml:space="preserve">. Штраф за непредставление на организацию - 1 000 руб., на </w:t>
      </w:r>
      <w:hyperlink r:id="rId94" w:tgtFrame="Словарь для бухгалтера (Издательство Главная книга&quot;, 2024) {КонсультантПлюс}">
        <w:r>
          <w:rPr>
            <w:color w:val="0000FF"/>
            <w:sz w:val="20"/>
          </w:rPr>
          <w:t>должностное лицо</w:t>
        </w:r>
      </w:hyperlink>
      <w:r>
        <w:rPr>
          <w:sz w:val="20"/>
        </w:rPr>
        <w:t xml:space="preserve"> - от 300 до 500 руб. (</w:t>
      </w:r>
      <w:hyperlink r:id="rId95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ст. 26.30</w:t>
        </w:r>
      </w:hyperlink>
      <w:r>
        <w:rPr>
          <w:sz w:val="20"/>
        </w:rPr>
        <w:t xml:space="preserve"> Закона N 125-ФЗ, </w:t>
      </w:r>
      <w:hyperlink r:id="rId9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5.33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о выплатах работникам по ГПД включайте в </w:t>
      </w:r>
      <w:hyperlink r:id="rId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2</w:t>
        </w:r>
      </w:hyperlink>
      <w:r>
        <w:rPr>
          <w:sz w:val="20"/>
        </w:rPr>
        <w:t>, если начисляли с них взносы на травматизм (</w:t>
      </w:r>
      <w:hyperlink r:id="rId98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ст. 20.1</w:t>
        </w:r>
      </w:hyperlink>
      <w:r>
        <w:rPr>
          <w:sz w:val="20"/>
        </w:rPr>
        <w:t xml:space="preserve"> Закона N 125-ФЗ).</w:t>
      </w:r>
    </w:p>
    <w:p>
      <w:pPr>
        <w:pStyle w:val="ConsPlusNormal"/>
        <w:spacing w:before="200" w:after="0"/>
        <w:jc w:val="both"/>
        <w:rPr/>
      </w:pPr>
      <w:hyperlink r:id="rId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периода</w:t>
        </w:r>
      </w:hyperlink>
      <w:r>
        <w:rPr>
          <w:sz w:val="20"/>
        </w:rPr>
        <w:t xml:space="preserve"> в разд. 2 за год - </w:t>
      </w:r>
      <w:hyperlink r:id="rId1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i/>
          <w:sz w:val="20"/>
        </w:rPr>
        <w:t>.</w:t>
      </w:r>
      <w:r>
        <w:rPr>
          <w:sz w:val="20"/>
        </w:rPr>
        <w:t xml:space="preserve"> </w:t>
      </w:r>
      <w:hyperlink r:id="rId1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реднесписочная численность</w:t>
        </w:r>
      </w:hyperlink>
      <w:r>
        <w:rPr>
          <w:sz w:val="20"/>
        </w:rPr>
        <w:t xml:space="preserve"> - ССЧ за 2023 г., рассчитанная в </w:t>
      </w:r>
      <w:hyperlink r:id="rId102" w:tgtFrame="Типовая ситуация: Расчет численности работников: списочная, среднесписочная, средняя (Издательство Главная книга&quot;, 2024) {КонсультантПлюс}">
        <w:r>
          <w:rPr>
            <w:color w:val="0000FF"/>
            <w:sz w:val="20"/>
          </w:rPr>
          <w:t>обычном порядке</w:t>
        </w:r>
      </w:hyperlink>
      <w:r>
        <w:rPr>
          <w:i/>
          <w:sz w:val="20"/>
        </w:rPr>
        <w:t>.</w:t>
      </w:r>
      <w:r>
        <w:rPr>
          <w:sz w:val="20"/>
        </w:rPr>
        <w:t xml:space="preserve"> </w:t>
      </w:r>
      <w:hyperlink r:id="rId10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Численность работающих застрахованных лиц</w:t>
        </w:r>
      </w:hyperlink>
      <w:r>
        <w:rPr>
          <w:sz w:val="20"/>
        </w:rPr>
        <w:t xml:space="preserve"> </w:t>
      </w:r>
      <w:r>
        <w:rPr>
          <w:i/>
          <w:sz w:val="20"/>
        </w:rPr>
        <w:t>-</w:t>
      </w:r>
      <w:r>
        <w:rPr>
          <w:sz w:val="20"/>
        </w:rPr>
        <w:t xml:space="preserve"> количество работников по трудовым договорам и работников по ГПД, за которых платите взносы на травматизм (</w:t>
      </w:r>
      <w:hyperlink r:id="rId1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159</w:t>
        </w:r>
      </w:hyperlink>
      <w:r>
        <w:rPr>
          <w:sz w:val="20"/>
        </w:rPr>
        <w:t xml:space="preserve">, </w:t>
      </w:r>
      <w:hyperlink r:id="rId1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60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1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е 2.3</w:t>
        </w:r>
      </w:hyperlink>
      <w:r>
        <w:rPr>
          <w:sz w:val="20"/>
        </w:rPr>
        <w:t xml:space="preserve"> все данные указывайте по состоянию на 01.01.2023, спецоценку и медосмотр, проведенные в 2023 г., не отражайте.</w:t>
      </w:r>
    </w:p>
    <w:p>
      <w:pPr>
        <w:pStyle w:val="ConsPlusNormal"/>
        <w:jc w:val="both"/>
        <w:rPr/>
      </w:pPr>
      <w:r>
        <w:rPr/>
      </w:r>
      <w:bookmarkStart w:id="39" w:name="P96"/>
      <w:bookmarkStart w:id="40" w:name="P96"/>
      <w:bookmarkEnd w:id="4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1" w:name="P96"/>
            <w:bookmarkEnd w:id="41"/>
            <w:r>
              <w:rPr>
                <w:sz w:val="20"/>
                <w:u w:val="single"/>
              </w:rPr>
              <w:t>Раздел 2 за 2023 г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010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01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2736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10" w:tgtFrame="Типовая ситуация: Персонифицированные сведения о физлицах: как заполнить, сдать, исправить (Издательство Главная книга&quot;, 2024) {КонсультантПлюс}">
              <w:r>
                <w:rPr>
                  <w:color w:val="0000FF"/>
                  <w:sz w:val="20"/>
                </w:rPr>
                <w:t>Персонифицированные сведения о физлицах: как заполнить, сдать, исправи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11" w:tgtFrame="Типовая ситуация: Как заполнить РСВ за 2023 г.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заполнить РС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12" w:tgtFrame="Типовая ситуация: Как заполнить 6-НДФЛ за 2023 г.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заполнить 6-НДФЛ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13" w:tgtFrame="Типовая ситуация: Чем трудовой договор отличается от гражданско-правового (Издательство Главная книга&quot;, 2024) {КонсультантПлюс}">
              <w:r>
                <w:rPr>
                  <w:color w:val="0000FF"/>
                  <w:sz w:val="20"/>
                </w:rPr>
                <w:t>Чем трудовой договор отличается от гражданско-правовог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ЕФС-1: как заполнить и сдать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ЕФС-1: как заполнить и сдать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PBI&amp;n=301244&amp;dst=100002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PBI&amp;n=205049&amp;dst=100403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PBI&amp;n=205049&amp;dst=10033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login.consultant.ru/link/?req=doc&amp;base=PBI&amp;n=199805&amp;dst=100028" TargetMode="External"/><Relationship Id="rId13" Type="http://schemas.openxmlformats.org/officeDocument/2006/relationships/hyperlink" Target="https://login.consultant.ru/link/?req=doc&amp;base=PBI&amp;n=199805&amp;dst=100026" TargetMode="External"/><Relationship Id="rId14" Type="http://schemas.openxmlformats.org/officeDocument/2006/relationships/hyperlink" Target="https://login.consultant.ru/link/?req=doc&amp;base=PBI&amp;n=293945" TargetMode="External"/><Relationship Id="rId15" Type="http://schemas.openxmlformats.org/officeDocument/2006/relationships/hyperlink" Target="https://login.consultant.ru/link/?req=doc&amp;base=PBI&amp;n=222455&amp;dst=100008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PBI&amp;n=287250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image" Target="media/image2.png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image" Target="media/image10.png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https://login.consultant.ru/link/?req=doc&amp;base=PBI&amp;n=217763&amp;dst=100108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https://login.consultant.ru/link/?req=doc&amp;base=PBI&amp;n=205049&amp;dst=100338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image" Target="media/image13.png"/><Relationship Id="rId84" Type="http://schemas.openxmlformats.org/officeDocument/2006/relationships/hyperlink" Target="https://login.consultant.ru/link/?req=doc&amp;base=PBI&amp;n=118598&amp;dst=100047" TargetMode="External"/><Relationship Id="rId85" Type="http://schemas.openxmlformats.org/officeDocument/2006/relationships/hyperlink" Target="https://login.consultant.ru/link/?req=doc&amp;base=PBI&amp;n=83729&amp;dst=100041" TargetMode="External"/><Relationship Id="rId86" Type="http://schemas.openxmlformats.org/officeDocument/2006/relationships/hyperlink" Target="https://login.consultant.ru/link/?req=doc&amp;base=PBI&amp;n=83728&amp;dst=100061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https://login.consultant.ru/link/?req=doc&amp;base=PBI&amp;n=205049&amp;dst=100403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https://login.consultant.ru/link/?req=doc&amp;base=PBI&amp;n=217763&amp;dst=100108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https://login.consultant.ru/link/?req=doc&amp;base=PBI&amp;n=210469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hyperlink" Target="https://login.consultant.ru/link/?req=doc&amp;base=PBI&amp;n=307588" TargetMode="External"/><Relationship Id="rId111" Type="http://schemas.openxmlformats.org/officeDocument/2006/relationships/hyperlink" Target="https://login.consultant.ru/link/?req=doc&amp;base=PBI&amp;n=221248" TargetMode="External"/><Relationship Id="rId112" Type="http://schemas.openxmlformats.org/officeDocument/2006/relationships/hyperlink" Target="https://login.consultant.ru/link/?req=doc&amp;base=PBI&amp;n=131698" TargetMode="External"/><Relationship Id="rId113" Type="http://schemas.openxmlformats.org/officeDocument/2006/relationships/hyperlink" Target="https://login.consultant.ru/link/?req=doc&amp;base=PBI&amp;n=199745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4:57Z</dcterms:created>
  <dc:creator/>
  <dc:description/>
  <dc:language>en-US</dc:language>
  <cp:lastModifiedBy/>
  <cp:revision>0</cp:revision>
  <dc:subject/>
  <dc:title>Типовая ситуация: ЕФС-1: как заполнить и сдать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