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дборки и консультации Горячей линии</w:t>
      </w:r>
    </w:p>
    <w:p>
      <w:pPr>
        <w:pStyle w:val="ConsPlusNormal"/>
        <w:spacing w:before="200" w:after="200"/>
        <w:jc w:val="both"/>
        <w:rPr/>
      </w:pPr>
      <w:r>
        <w:rPr>
          <w:b/>
          <w:bCs/>
        </w:rPr>
        <w:t>Актуально на 28.08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Вопрос:</w:t>
      </w:r>
      <w:r>
        <w:rPr/>
        <w:t xml:space="preserve"> Нужно ли вести воинский учет в отношении исполнителей по гражданско-правовым договора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Ответ:</w:t>
      </w:r>
      <w:r>
        <w:rPr/>
        <w:t xml:space="preserve"> </w:t>
      </w:r>
      <w:r>
        <w:rPr>
          <w:highlight w:val="yellow"/>
        </w:rPr>
        <w:t>Нет, не нужно.</w:t>
      </w:r>
      <w:r>
        <w:rPr/>
        <w:t xml:space="preserve"> Организации ведут воинский учет в отношении призывников и военнообязанных, работающих по трудовым договорам. В отношении исполнителей, которые трудятся по ГПД, вести воинский учет не нуж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Полезные доку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211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7224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.95pt;width:29.25pt;height:10.8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hyperlink r:id="rId4">
              <w:r>
                <w:rPr>
                  <w:rFonts w:eastAsia="" w:eastAsiaTheme="minorEastAsia"/>
                  <w:color w:val="0000FF"/>
                </w:rPr>
                <w:t>Воинский учет: как вести и отчитыватьс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211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7224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95pt;width:29.25pt;height:10.8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hyperlink r:id="rId7">
              <w:r>
                <w:rPr>
                  <w:rFonts w:eastAsia="" w:eastAsiaTheme="minorEastAsia"/>
                  <w:color w:val="0000FF"/>
                </w:rPr>
                <w:t>Подпункт 6 п. 1 ст. 8 Федерального закона от 31.05.1996 N 61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</w:rPr>
              <w:t>Актуально на 28.08.2023</w:t>
            </w:r>
          </w:p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0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1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1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1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Нужно ли вести воинский учет в отношении исполнителей по гражданско-правовым договорам?</w:t>
            <w:br/>
            <w:t>(Подборки и консультаци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eastAsia="" w:eastAsiaTheme="minorEastAsia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03095" cy="44640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0296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5.2pt;width:149.8pt;height:35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Нужно ли вести воинский учет в отношении исполнителей по гражданско-правовым договорам? (Подборки и консультаци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3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PBI&amp;n=275862&amp;date=18.12.2023&amp;dst=100026&amp;field=13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49650&amp;date=18.12.2023&amp;dst=100131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9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12-18T13:29:00Z</dcterms:modified>
  <cp:revision>2</cp:revision>
  <dc:subject/>
  <dc:title>Вопрос: Нужно ли вести воинский учет в отношении исполнителей по гражданско-правовым договорам?(Подборки и консультации Горячей линии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