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НДС с межценовой разницы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4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3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НДС с межценовой разницы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некоторых случаях при продаже товаров или имущественных прав НДС нужно считать не с продажной цены, а с разницы между ценой покупки и ценой продажи, то есть межценовой разниц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пример, если вы продаете имущество, которое принимали к учету с входным НДС, или сельхозпродукцию, которую купили у физлиц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ДС в общем случае начисляйте по расчетной ставке 20/120 или 10/110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межценовая разница равна нулю или отрицательная (то есть вы продаете по цене ниже, чем купили), то НДС начислять не нужно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3" w:tgtFrame="1. В каких случаях НДС начисляется с межценовой разницы">
        <w:r>
          <w:rPr>
            <w:color w:val="0000FF"/>
            <w:sz w:val="20"/>
          </w:rPr>
          <w:t>В каких случаях НДС начисляется с межценовой разницы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3" w:tgtFrame="2. Как начислить НДС с межценовой разницы">
        <w:r>
          <w:rPr>
            <w:color w:val="0000FF"/>
            <w:sz w:val="20"/>
          </w:rPr>
          <w:t>Как начислить НДС с межценовой разницы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0"/>
        </w:rPr>
        <w:t>1. В каких случаях НДС начисляется с межценовой разницы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НДС с межценовой разницы исчисляйте, в частности, в следующих случаях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b/>
          <w:sz w:val="20"/>
        </w:rPr>
        <w:t>Вы продаете имущество, которое принимали на учет по стоимости с "входным" НДС</w:t>
      </w:r>
      <w:r>
        <w:rPr>
          <w:sz w:val="20"/>
        </w:rPr>
        <w:t xml:space="preserve"> (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п. 3 ст. 154</w:t>
        </w:r>
      </w:hyperlink>
      <w:r>
        <w:rPr>
          <w:sz w:val="20"/>
        </w:rPr>
        <w:t xml:space="preserve"> НК РФ). Например, это имущество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которое вы купили, чтобы использовать в не облагаемых НДС операциях, включая спецрежимы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НДС с межценовой разницы можно считать, даже если вы частично использовали имущество в облагаемой НДС деятельности и одну часть "входного" НДС по нему включили в стоимость, а другую - приняли к вычету (</w:t>
      </w:r>
      <w:hyperlink r:id="rId6" w:tgtFrame="Вопрос: О порядке определения налоговой базы по НДС при реализации имущества, учитываемого с НДС. (Письмо Минфина России от 26.03.2012 N 03-07-05/0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6.03.2012 N 03-07-05/08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которое безвозмездно получили от плательщика НДС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При реализации (передаче) имущества, приобретенного за счет субсидий, которые налогоплательщик получил из бюджетов бюджетной системы РФ, положения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п. 3 ст. 154</w:t>
        </w:r>
      </w:hyperlink>
      <w:r>
        <w:rPr>
          <w:sz w:val="20"/>
        </w:rPr>
        <w:t xml:space="preserve"> НК РФ не применяются, поскольку суммы НДС, не подлежащие вычету по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п. 2.1 ст. 170</w:t>
        </w:r>
      </w:hyperlink>
      <w:r>
        <w:rPr>
          <w:sz w:val="20"/>
        </w:rPr>
        <w:t xml:space="preserve"> НК РФ, не включаются в стоимость приобретенного имущества, а учитываются единовременно в составе прочих расходов по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ст. 264</w:t>
        </w:r>
      </w:hyperlink>
      <w:r>
        <w:rPr>
          <w:sz w:val="20"/>
        </w:rPr>
        <w:t xml:space="preserve"> НК РФ (</w:t>
      </w:r>
      <w:hyperlink r:id="rId10" w:tgtFrame="Вопрос: Об учете в целях налогообложения сумм НДС, уплаченного при приобретении имущества за счет субсидии, в случае его безвозмездной реализации. (Письмо Минфина России от 03.10.2022 N 03-07-11/95182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3.10.2022 N 03-07-11/95182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Вы перепродаете сельхозпродукцию</w:t>
      </w:r>
      <w:r>
        <w:rPr>
          <w:sz w:val="20"/>
        </w:rPr>
        <w:t xml:space="preserve"> или продукты ее переработки (кроме подакцизных), которые купили у физлиц (не ИП) (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. 4 ст. 154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Считать НДС с межценовой разницы можно, только если сельхозпродукция и продукты ее переработки включены в </w:t>
      </w:r>
      <w:hyperlink r:id="rId12" w:tgtFrame="Постановление Правительства РФ от 16.05.2001 N 383 Об утверждении перечня сельскохозяйственной продукции и продуктов ее переработки (за исключением подакцизных товаров), закупаемых у физических лиц (не являющихся налогоплательщиками)">
        <w:r>
          <w:rPr>
            <w:color w:val="0000FF"/>
            <w:sz w:val="20"/>
          </w:rPr>
          <w:t>Перечень</w:t>
        </w:r>
      </w:hyperlink>
      <w:r>
        <w:rPr>
          <w:sz w:val="20"/>
        </w:rPr>
        <w:t>, утвержденный Правительством РФ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Эта продукция должна быть предназначена только для перепродажи. Если вы переработали эту продукцию и изготовили из нее товары, то НДС нужно считать в общем порядке - с полной стоимости (Письма Минфина России от 01.04.2021 </w:t>
      </w:r>
      <w:hyperlink r:id="rId13" w:tgtFrame="Вопрос: Об НДС при применении индивидуальным предпринимателем УСН и при реализации сельскохозяйственной продукции, приобретенной у физлиц, и товаров, произведенных из нее. (Письмо Минфина России от 01.04.2021 N 03-07-14/23917) {КонсультантПлюс}">
        <w:r>
          <w:rPr>
            <w:color w:val="0000FF"/>
            <w:sz w:val="20"/>
          </w:rPr>
          <w:t>N 03-07-14/23917</w:t>
        </w:r>
      </w:hyperlink>
      <w:r>
        <w:rPr>
          <w:sz w:val="20"/>
        </w:rPr>
        <w:t xml:space="preserve">, от 11.07.2017 </w:t>
      </w:r>
      <w:hyperlink r:id="rId14" w:tgtFrame="Вопрос: Об НДС при реализации сельскохозяйственной продукции, приобретенной у физлиц, не являющихся плательщиками НДС, и товаров, произведенных из нее. (Письмо Минфина России от 11.07.2017 N 03-07-14/43942) {КонсультантПлюс}">
        <w:r>
          <w:rPr>
            <w:color w:val="0000FF"/>
            <w:sz w:val="20"/>
          </w:rPr>
          <w:t>N 03-07-14/43942</w:t>
        </w:r>
      </w:hyperlink>
      <w:r>
        <w:rPr>
          <w:sz w:val="20"/>
        </w:rPr>
        <w:t>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  <w:highlight w:val="yellow"/>
        </w:rPr>
        <w:t>Вы перепродаете автомобили и мотоциклы</w:t>
      </w:r>
      <w:r>
        <w:rPr>
          <w:sz w:val="20"/>
          <w:highlight w:val="yellow"/>
        </w:rPr>
        <w:t xml:space="preserve"> (а также отдельные виды электронной, бытовой техники по специальному </w:t>
      </w:r>
      <w:hyperlink r:id="rId15" w:tgtFrame="Постановление Правительства РФ от 13.09.2021 N 1544 Об утверждении перечня видов электронной, бытовой техники, приобретенных для перепродажи у физических лиц (не являющихся налогоплательщиками налога на добавленную стоимость)">
        <w:r>
          <w:rPr>
            <w:color w:val="0000FF"/>
            <w:sz w:val="20"/>
            <w:highlight w:val="yellow"/>
          </w:rPr>
          <w:t>Перечню</w:t>
        </w:r>
      </w:hyperlink>
      <w:r>
        <w:rPr>
          <w:sz w:val="20"/>
          <w:highlight w:val="yellow"/>
        </w:rPr>
        <w:t>), которые купили у физлиц (не ИП) с целью перепродажи (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5.1 ст. 154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>Если вы пользовались автомобилем как основным средством, а потом продали его, или продаете автомобиль, который получили от физлица, например, в качестве отступного, или повторные торги признаны несостоявшимися, НДС начисляйте с полной стоимости (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п. 1</w:t>
        </w:r>
      </w:hyperlink>
      <w:r>
        <w:rPr>
          <w:sz w:val="20"/>
          <w:highlight w:val="yellow"/>
        </w:rPr>
        <w:t xml:space="preserve">,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5.1 ст. 154</w:t>
        </w:r>
      </w:hyperlink>
      <w:r>
        <w:rPr>
          <w:sz w:val="20"/>
          <w:highlight w:val="yellow"/>
        </w:rPr>
        <w:t xml:space="preserve"> НК РФ, Письма Минфина России от 29.01.2021 </w:t>
      </w:r>
      <w:hyperlink r:id="rId19" w:tgtFrame="Вопрос: Об НДС при реализации автомобилей физлиц-должников, полученных банком по решению суда, соглашениям о предоставлении отступного или постановлениям о передаче имущества. (Письмо Минфина России от 29.01.2021 N 03-07-05/5543) {КонсультантПлюс}">
        <w:r>
          <w:rPr>
            <w:color w:val="0000FF"/>
            <w:sz w:val="20"/>
            <w:highlight w:val="yellow"/>
          </w:rPr>
          <w:t>N 03-07-05/5543</w:t>
        </w:r>
      </w:hyperlink>
      <w:r>
        <w:rPr>
          <w:sz w:val="20"/>
          <w:highlight w:val="yellow"/>
        </w:rPr>
        <w:t xml:space="preserve">, от 02.04.2019 </w:t>
      </w:r>
      <w:hyperlink r:id="rId20" w:tgtFrame="Вопрос: Об НДС при реализации автомобилей физлиц-должников, полученных в качестве отступного или в случае признания повторных торгов несостоявшимися. (Письмо Минфина России от 02.04.2019 N 03-07-11/22585) {КонсультантПлюс}">
        <w:r>
          <w:rPr>
            <w:color w:val="0000FF"/>
            <w:sz w:val="20"/>
            <w:highlight w:val="yellow"/>
          </w:rPr>
          <w:t>N 03-07-11/22585</w:t>
        </w:r>
      </w:hyperlink>
      <w:r>
        <w:rPr>
          <w:sz w:val="20"/>
          <w:highlight w:val="yellow"/>
        </w:rPr>
        <w:t xml:space="preserve">, от 08.11.2011 </w:t>
      </w:r>
      <w:hyperlink r:id="rId21" w:tgtFrame="Вопрос: ...Об НДС при реализации банком автомобилей, полученных от физлиц по соглашению о предоставлении отступного. (Письмо Минфина РФ от 08.11.2011 N 03-07-05/34) {КонсультантПлюс}">
        <w:r>
          <w:rPr>
            <w:color w:val="0000FF"/>
            <w:sz w:val="20"/>
            <w:highlight w:val="yellow"/>
          </w:rPr>
          <w:t>N 03-07-05/34</w:t>
        </w:r>
      </w:hyperlink>
      <w:r>
        <w:rPr>
          <w:sz w:val="20"/>
          <w:highlight w:val="yellow"/>
        </w:rPr>
        <w:t>).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b/>
          <w:sz w:val="20"/>
        </w:rPr>
        <w:t>Вы передаете (уступаете) следующие имущественные права</w:t>
      </w:r>
      <w:r>
        <w:rPr>
          <w:sz w:val="20"/>
        </w:rPr>
        <w:t>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денежное требование, которое возникло у вас и вытекает из договора реализации товаров, работ, услуг, или такое требование переходит к другому лицу на основании закона (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1 ст. 155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денежное требование, которое купили у первоначального кредитора и которое вытекает из договора реализации товаров, работ, услуг (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п. 2 ст. 155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денежное требование, которое купили у третьего лица и которое вытекает из любых договоров, кроме денежного займа или кредита, а также соглашений о финансировании участия в кредите (займе) в денежной форме (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пп. 26 п. 3 ст. 149</w:t>
        </w:r>
      </w:hyperlink>
      <w:r>
        <w:rPr>
          <w:sz w:val="20"/>
        </w:rPr>
        <w:t xml:space="preserve">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п. 4 ст. 155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имущественные права на жилые дома и помещения (доли в них), гаражи, машино-места (</w:t>
      </w:r>
      <w:hyperlink r:id="rId26" w:tgtFrame="&quot;Налоговый кодекс Российской Федерации (часть вторая)">
        <w:r>
          <w:rPr>
            <w:color w:val="0000FF"/>
            <w:sz w:val="20"/>
          </w:rPr>
          <w:t>п. 3 ст. 155</w:t>
        </w:r>
      </w:hyperlink>
      <w:r>
        <w:rPr>
          <w:sz w:val="20"/>
        </w:rPr>
        <w:t xml:space="preserve"> НК РФ)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цифровое право, включающее одновременно цифровой финансовый актив и утилитарное цифровое право (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п. 6 ст. 155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того, НДС с межценовой разницы начисляют ответственные хранители и заемщики при продаже материальных ценностей госрезерва в случаях, указанных в </w:t>
      </w:r>
      <w:hyperlink r:id="rId28" w:tgtFrame="&quot;Налоговый кодекс Российской Федерации (часть вторая)">
        <w:r>
          <w:rPr>
            <w:color w:val="0000FF"/>
            <w:sz w:val="20"/>
          </w:rPr>
          <w:t>п. 11 ст. 154</w:t>
        </w:r>
      </w:hyperlink>
      <w:r>
        <w:rPr>
          <w:sz w:val="20"/>
        </w:rPr>
        <w:t xml:space="preserve"> НК РФ.</w:t>
      </w:r>
    </w:p>
    <w:p>
      <w:pPr>
        <w:pStyle w:val="ConsPlusNormal"/>
        <w:jc w:val="both"/>
        <w:rPr/>
      </w:pPr>
      <w:r>
        <w:rPr/>
      </w:r>
      <w:bookmarkStart w:id="3" w:name="P33"/>
      <w:bookmarkStart w:id="4" w:name="P33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3"/>
      <w:bookmarkEnd w:id="5"/>
      <w:r>
        <w:rPr>
          <w:b/>
          <w:sz w:val="30"/>
        </w:rPr>
        <w:t>2. Как начислить НДС с межценовой разницы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общем случае при начислении НДС руководствуйтесь следующим. Порядок исчисления НДС с межценовой разницы зависит от вида имущества (имущественных прав), которое вы продаете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b/>
          <w:sz w:val="20"/>
        </w:rPr>
        <w:t>При продаже имущества, принятого к учету по стоимости с "входным" НДС,</w:t>
      </w:r>
      <w:r>
        <w:rPr>
          <w:sz w:val="20"/>
        </w:rPr>
        <w:t xml:space="preserve"> налог начисляйте по формуле (</w:t>
      </w:r>
      <w:hyperlink r:id="rId29" w:tgtFrame="&quot;Налоговый кодекс Российской Федерации (часть вторая)">
        <w:r>
          <w:rPr>
            <w:color w:val="0000FF"/>
            <w:sz w:val="20"/>
          </w:rPr>
          <w:t>п. 3 ст. 154</w:t>
        </w:r>
      </w:hyperlink>
      <w:r>
        <w:rPr>
          <w:sz w:val="20"/>
        </w:rPr>
        <w:t xml:space="preserve">, </w:t>
      </w:r>
      <w:hyperlink r:id="rId30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, </w:t>
      </w:r>
      <w:hyperlink r:id="rId31" w:tgtFrame="Вопрос: ...Об определении в целях НДС цены реализуемого имущества, учитываемого банками на счетах N 62101 и N 62102 и подлежащего учету по стоимости с учетом уплаченного НДС. (Письмо Минфина России от 01.08.2016 N 03-07-05/44944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1.08.2016 N 03-07-05/44944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sz w:val="20"/>
        </w:rPr>
        <w:t>Ставку 20/120 применяйте, если обычная продажа такого имущества (то есть когда НДС начисляется не с межценовой разницы) облагается НДС по ставке 20%, а 10/110 - если по ставке 10% (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5" w:tgtFrame="Готовое решение: Какие ставки НДС применяются (КонсультантПлюс, 2023) {КонсультантПлюс}">
              <w:r>
                <w:rPr>
                  <w:color w:val="0000FF"/>
                  <w:sz w:val="20"/>
                </w:rPr>
                <w:t>Какие ставки НДС применяютс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В счете-фактуре при продаже имущества укажите (</w:t>
      </w:r>
      <w:hyperlink r:id="rId36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п. "д"</w:t>
        </w:r>
      </w:hyperlink>
      <w:r>
        <w:rPr>
          <w:sz w:val="20"/>
        </w:rPr>
        <w:t xml:space="preserve">, </w:t>
      </w:r>
      <w:hyperlink r:id="rId3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"з"</w:t>
        </w:r>
      </w:hyperlink>
      <w:r>
        <w:rPr>
          <w:sz w:val="20"/>
        </w:rPr>
        <w:t xml:space="preserve">, </w:t>
      </w:r>
      <w:hyperlink r:id="rId38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"и" п. 2</w:t>
        </w:r>
      </w:hyperlink>
      <w:r>
        <w:rPr>
          <w:sz w:val="20"/>
        </w:rPr>
        <w:t xml:space="preserve"> Правил заполнения счета-фактуры)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39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5</w:t>
        </w:r>
      </w:hyperlink>
      <w:r>
        <w:rPr>
          <w:sz w:val="20"/>
        </w:rPr>
        <w:t xml:space="preserve"> - межценовую разницу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40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8</w:t>
        </w:r>
      </w:hyperlink>
      <w:r>
        <w:rPr>
          <w:sz w:val="20"/>
        </w:rPr>
        <w:t xml:space="preserve"> - сумму НДС, рассчитанную с межценовой разницы по ставке 20/120 или 10/110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41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 - цену продажи имущества с НДС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Если межценовая разница равна нулю или отрицательная, то НДС будет равен нулю. Счет-фактуру все равно выставляйте. В </w:t>
      </w:r>
      <w:hyperlink r:id="rId42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ах 5</w:t>
        </w:r>
      </w:hyperlink>
      <w:r>
        <w:rPr>
          <w:sz w:val="20"/>
        </w:rPr>
        <w:t xml:space="preserve"> и </w:t>
      </w:r>
      <w:hyperlink r:id="rId4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 проставьте нули (Письма Минфина России от 28.10.2019 </w:t>
      </w:r>
      <w:hyperlink r:id="rId44" w:tgtFrame="Вопрос: О применении НДС и составлении счета-фактуры банком при реализации недвижимого имущества, подлежащего учету по стоимости с учетом уплаченного НДС. (Письмо Минфина России от 28.10.2019 N 03-07-05/82686) {КонсультантПлюс}">
        <w:r>
          <w:rPr>
            <w:color w:val="0000FF"/>
            <w:sz w:val="20"/>
          </w:rPr>
          <w:t>N 03-07-05/82686</w:t>
        </w:r>
      </w:hyperlink>
      <w:r>
        <w:rPr>
          <w:sz w:val="20"/>
        </w:rPr>
        <w:t xml:space="preserve">, от 27.06.2017 </w:t>
      </w:r>
      <w:hyperlink r:id="rId45" w:tgtFrame="Вопрос: Об НДС и составлении счета-фактуры при реализации банком имущества, учтенного по стоимости с налогом, и о принятии НДС к вычету покупателем. (Письмо Минфина России от 27.06.2017 N 03-07-09/40303) {КонсультантПлюс}">
        <w:r>
          <w:rPr>
            <w:color w:val="0000FF"/>
            <w:sz w:val="20"/>
          </w:rPr>
          <w:t>N 03-07-09/40303</w:t>
        </w:r>
      </w:hyperlink>
      <w:r>
        <w:rPr>
          <w:sz w:val="20"/>
        </w:rPr>
        <w:t>)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  <w:highlight w:val="yellow"/>
        </w:rPr>
        <w:t>При перепродаже автомобилей и мотоциклов</w:t>
      </w:r>
      <w:r>
        <w:rPr>
          <w:sz w:val="20"/>
          <w:highlight w:val="yellow"/>
        </w:rPr>
        <w:t xml:space="preserve"> (а также отдельных видов электронной, бытовой техники по специальному </w:t>
      </w:r>
      <w:hyperlink r:id="rId46" w:tgtFrame="Постановление Правительства РФ от 13.09.2021 N 1544 Об утверждении перечня видов электронной, бытовой техники, приобретенных для перепродажи у физических лиц (не являющихся налогоплательщиками налога на добавленную стоимость)">
        <w:r>
          <w:rPr>
            <w:color w:val="0000FF"/>
            <w:sz w:val="20"/>
            <w:highlight w:val="yellow"/>
          </w:rPr>
          <w:t>Перечню</w:t>
        </w:r>
      </w:hyperlink>
      <w:r>
        <w:rPr>
          <w:sz w:val="20"/>
          <w:highlight w:val="yellow"/>
        </w:rPr>
        <w:t>), которые купили у физлиц, НДС начисляйте по формуле (</w:t>
      </w:r>
      <w:hyperlink r:id="rId4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5.1 ст. 154</w:t>
        </w:r>
      </w:hyperlink>
      <w:r>
        <w:rPr>
          <w:sz w:val="20"/>
          <w:highlight w:val="yellow"/>
        </w:rPr>
        <w:t xml:space="preserve">, </w:t>
      </w:r>
      <w:hyperlink r:id="rId48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4 ст. 164</w:t>
        </w:r>
      </w:hyperlink>
      <w:r>
        <w:rPr>
          <w:sz w:val="20"/>
          <w:highlight w:val="yellow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900" cy="710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sz w:val="20"/>
          <w:highlight w:val="yellow"/>
        </w:rPr>
        <w:t>В счете-фактуре укажите (</w:t>
      </w:r>
      <w:hyperlink r:id="rId50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пп. "д"</w:t>
        </w:r>
      </w:hyperlink>
      <w:r>
        <w:rPr>
          <w:sz w:val="20"/>
          <w:highlight w:val="yellow"/>
        </w:rPr>
        <w:t xml:space="preserve">, </w:t>
      </w:r>
      <w:hyperlink r:id="rId51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"з"</w:t>
        </w:r>
      </w:hyperlink>
      <w:r>
        <w:rPr>
          <w:sz w:val="20"/>
          <w:highlight w:val="yellow"/>
        </w:rPr>
        <w:t xml:space="preserve">, </w:t>
      </w:r>
      <w:hyperlink r:id="rId52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"и" п. 2</w:t>
        </w:r>
      </w:hyperlink>
      <w:r>
        <w:rPr>
          <w:sz w:val="20"/>
          <w:highlight w:val="yellow"/>
        </w:rPr>
        <w:t xml:space="preserve"> Правил заполнения счета-фактуры)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 </w:t>
      </w:r>
      <w:hyperlink r:id="rId53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графе 5</w:t>
        </w:r>
      </w:hyperlink>
      <w:r>
        <w:rPr>
          <w:sz w:val="20"/>
          <w:highlight w:val="yellow"/>
        </w:rPr>
        <w:t xml:space="preserve"> - межценовую разницу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 </w:t>
      </w:r>
      <w:hyperlink r:id="rId5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графе 8</w:t>
        </w:r>
      </w:hyperlink>
      <w:r>
        <w:rPr>
          <w:sz w:val="20"/>
          <w:highlight w:val="yellow"/>
        </w:rPr>
        <w:t xml:space="preserve"> - сумму НДС, рассчитанную с межценовой разницы по ставке 20/120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в </w:t>
      </w:r>
      <w:hyperlink r:id="rId55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графе 9</w:t>
        </w:r>
      </w:hyperlink>
      <w:r>
        <w:rPr>
          <w:sz w:val="20"/>
          <w:highlight w:val="yellow"/>
        </w:rPr>
        <w:t xml:space="preserve"> - цену продажи автомобиля (мотоцикла, электронной, бытовой техники) с НДС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 xml:space="preserve">Если межценовая разница равна нулю или отрицательная, то НДС будет равен нулю. Но счет-фактуру все равно выставляйте. В </w:t>
      </w:r>
      <w:hyperlink r:id="rId56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графах 5</w:t>
        </w:r>
      </w:hyperlink>
      <w:r>
        <w:rPr>
          <w:sz w:val="20"/>
          <w:highlight w:val="yellow"/>
        </w:rPr>
        <w:t xml:space="preserve"> и </w:t>
      </w:r>
      <w:hyperlink r:id="rId5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  <w:highlight w:val="yellow"/>
          </w:rPr>
          <w:t>8</w:t>
        </w:r>
      </w:hyperlink>
      <w:r>
        <w:rPr>
          <w:sz w:val="20"/>
          <w:highlight w:val="yellow"/>
        </w:rPr>
        <w:t xml:space="preserve"> поставьте нули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При перепродаже сельхозпродукции и продуктов ее переработки,</w:t>
      </w:r>
      <w:r>
        <w:rPr>
          <w:sz w:val="20"/>
        </w:rPr>
        <w:t xml:space="preserve"> которые купили у физических лиц, НДС начисляйте так (</w:t>
      </w:r>
      <w:hyperlink r:id="rId58" w:tgtFrame="&quot;Налоговый кодекс Российской Федерации (часть вторая)">
        <w:r>
          <w:rPr>
            <w:color w:val="0000FF"/>
            <w:sz w:val="20"/>
          </w:rPr>
          <w:t>п. 4 ст. 154</w:t>
        </w:r>
      </w:hyperlink>
      <w:r>
        <w:rPr>
          <w:sz w:val="20"/>
        </w:rPr>
        <w:t xml:space="preserve">, </w:t>
      </w:r>
      <w:hyperlink r:id="rId59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0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sz w:val="20"/>
        </w:rPr>
        <w:t>Ставку 20/120 применяйте, если обычная продажа такой продукции (то есть когда НДС начисляется не с межценовой разницы) облагается НДС по ставке 20%, а 10/110 - если по ставке 10% (</w:t>
      </w:r>
      <w:hyperlink r:id="rId61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63" w:tgtFrame="Готовое решение: Какие ставки НДС применяются (КонсультантПлюс, 2023) {КонсультантПлюс}">
              <w:r>
                <w:rPr>
                  <w:color w:val="0000FF"/>
                  <w:sz w:val="20"/>
                </w:rPr>
                <w:t>Какие ставки НДС применяютс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В счете-фактуре укажите (</w:t>
      </w:r>
      <w:hyperlink r:id="rId6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пп. "д"</w:t>
        </w:r>
      </w:hyperlink>
      <w:r>
        <w:rPr>
          <w:sz w:val="20"/>
        </w:rPr>
        <w:t xml:space="preserve">, </w:t>
      </w:r>
      <w:hyperlink r:id="rId65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"з"</w:t>
        </w:r>
      </w:hyperlink>
      <w:r>
        <w:rPr>
          <w:sz w:val="20"/>
        </w:rPr>
        <w:t xml:space="preserve">, </w:t>
      </w:r>
      <w:hyperlink r:id="rId66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"и" п. 2</w:t>
        </w:r>
      </w:hyperlink>
      <w:r>
        <w:rPr>
          <w:sz w:val="20"/>
        </w:rPr>
        <w:t xml:space="preserve"> Правил заполнения счета-фактуры)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67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5</w:t>
        </w:r>
      </w:hyperlink>
      <w:r>
        <w:rPr>
          <w:sz w:val="20"/>
        </w:rPr>
        <w:t xml:space="preserve"> - межценовую разницу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68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8</w:t>
        </w:r>
      </w:hyperlink>
      <w:r>
        <w:rPr>
          <w:sz w:val="20"/>
        </w:rPr>
        <w:t xml:space="preserve"> - сумму налога, рассчитанную с межценовой разницы по ставке 20/120 или 10/110;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sz w:val="20"/>
        </w:rPr>
        <w:t xml:space="preserve">в </w:t>
      </w:r>
      <w:hyperlink r:id="rId69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 - цену продажи сельхозпродукции с НДС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Если межценовая разница равна нулю или отрицательная, то начисленный НДС будет равен нулю. Но счет-фактуру все равно выставляйте. В </w:t>
      </w:r>
      <w:hyperlink r:id="rId70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графах 5</w:t>
        </w:r>
      </w:hyperlink>
      <w:r>
        <w:rPr>
          <w:sz w:val="20"/>
        </w:rPr>
        <w:t xml:space="preserve"> и </w:t>
      </w:r>
      <w:hyperlink r:id="rId71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<w:r>
          <w:rPr>
            <w:color w:val="0000FF"/>
            <w:sz w:val="20"/>
          </w:rPr>
          <w:t>8</w:t>
        </w:r>
      </w:hyperlink>
      <w:r>
        <w:rPr>
          <w:sz w:val="20"/>
        </w:rPr>
        <w:t xml:space="preserve"> поставьте нули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b/>
          <w:sz w:val="20"/>
        </w:rPr>
        <w:t>При передаче следующих имущественных прав:</w:t>
      </w:r>
    </w:p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b/>
          <w:sz w:val="20"/>
        </w:rPr>
        <w:t>денежного требования первоначального кредитора</w:t>
      </w:r>
      <w:r>
        <w:rPr>
          <w:sz w:val="20"/>
        </w:rPr>
        <w:t>, которое вытекает из договора реализации товаров (работ, услуг), или при переходе указанного требования к другому лицу на основании закона НДС начисляйте так (</w:t>
      </w:r>
      <w:hyperlink r:id="rId72" w:tgtFrame="&quot;Налоговый кодекс Российской Федерации (часть вторая)">
        <w:r>
          <w:rPr>
            <w:color w:val="0000FF"/>
            <w:sz w:val="20"/>
          </w:rPr>
          <w:t>п. 1 ст. 155</w:t>
        </w:r>
      </w:hyperlink>
      <w:r>
        <w:rPr>
          <w:sz w:val="20"/>
        </w:rPr>
        <w:t xml:space="preserve">, </w:t>
      </w:r>
      <w:hyperlink r:id="rId73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76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b/>
          <w:sz w:val="20"/>
        </w:rPr>
        <w:t>денежного требования, которое куплено у первоначального кредитора,</w:t>
      </w:r>
      <w:r>
        <w:rPr>
          <w:sz w:val="20"/>
        </w:rPr>
        <w:t xml:space="preserve"> вытекает из договора реализации товаров (работ, услуг), НДС начисляйте так (</w:t>
      </w:r>
      <w:hyperlink r:id="rId75" w:tgtFrame="&quot;Налоговый кодекс Российской Федерации (часть вторая)">
        <w:r>
          <w:rPr>
            <w:color w:val="0000FF"/>
            <w:sz w:val="20"/>
          </w:rPr>
          <w:t>п. 2 ст. 155</w:t>
        </w:r>
      </w:hyperlink>
      <w:r>
        <w:rPr>
          <w:sz w:val="20"/>
        </w:rPr>
        <w:t xml:space="preserve">, </w:t>
      </w:r>
      <w:hyperlink r:id="rId76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7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9" w:tgtFrame="Готовое решение: НДС с цессии (КонсультантПлюс, 2023) {КонсультантПлюс}">
              <w:r>
                <w:rPr>
                  <w:color w:val="0000FF"/>
                  <w:sz w:val="20"/>
                </w:rPr>
                <w:t>НДС при переуступке денежного требования, приобретенного у первоначального кредитор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b/>
          <w:sz w:val="20"/>
        </w:rPr>
        <w:t>денежного требования, которое куплено у третьего лица,</w:t>
      </w:r>
      <w:r>
        <w:rPr>
          <w:sz w:val="20"/>
        </w:rPr>
        <w:t xml:space="preserve"> вытекает из любых договоров, кроме денежного займа или кредита, НДС начисляйте так (</w:t>
      </w:r>
      <w:hyperlink r:id="rId80" w:tgtFrame="&quot;Налоговый кодекс Российской Федерации (часть вторая)">
        <w:r>
          <w:rPr>
            <w:color w:val="0000FF"/>
            <w:sz w:val="20"/>
          </w:rPr>
          <w:t>п. 4 ст. 155</w:t>
        </w:r>
      </w:hyperlink>
      <w:r>
        <w:rPr>
          <w:sz w:val="20"/>
        </w:rPr>
        <w:t xml:space="preserve">, </w:t>
      </w:r>
      <w:hyperlink r:id="rId81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7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84" w:tgtFrame="Готовое решение: НДС с цессии (КонсультантПлюс, 2023) {КонсультантПлюс}">
              <w:r>
                <w:rPr>
                  <w:color w:val="0000FF"/>
                  <w:sz w:val="20"/>
                </w:rPr>
                <w:t>НДС при переуступке денежного требования, приобретенного у третьего лиц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1"/>
          <w:numId w:val="2"/>
        </w:numPr>
        <w:spacing w:before="200" w:after="0"/>
        <w:jc w:val="both"/>
        <w:rPr/>
      </w:pPr>
      <w:r>
        <w:rPr>
          <w:b/>
          <w:sz w:val="20"/>
        </w:rPr>
        <w:t>имущественных прав на жилые дома</w:t>
      </w:r>
      <w:r>
        <w:rPr>
          <w:sz w:val="20"/>
        </w:rPr>
        <w:t xml:space="preserve"> и помещения (доли в них), гаражи, машино-места НДС начисляйте так (</w:t>
      </w:r>
      <w:hyperlink r:id="rId85" w:tgtFrame="&quot;Налоговый кодекс Российской Федерации (часть вторая)">
        <w:r>
          <w:rPr>
            <w:color w:val="0000FF"/>
            <w:sz w:val="20"/>
          </w:rPr>
          <w:t>п. 3 ст. 155</w:t>
        </w:r>
      </w:hyperlink>
      <w:r>
        <w:rPr>
          <w:sz w:val="20"/>
        </w:rPr>
        <w:t xml:space="preserve">, </w:t>
      </w:r>
      <w:hyperlink r:id="rId86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624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b/>
          <w:sz w:val="20"/>
        </w:rPr>
        <w:t>цифрового права</w:t>
      </w:r>
      <w:r>
        <w:rPr>
          <w:sz w:val="20"/>
        </w:rPr>
        <w:t>, включающего одновременно цифровой финансовый актив и утилитарное цифровое право, НДС начисляйте так (</w:t>
      </w:r>
      <w:hyperlink r:id="rId88" w:tgtFrame="&quot;Налоговый кодекс Российской Федерации (часть вторая)">
        <w:r>
          <w:rPr>
            <w:color w:val="0000FF"/>
            <w:sz w:val="20"/>
          </w:rPr>
          <w:t>п. 6 ст. 155</w:t>
        </w:r>
      </w:hyperlink>
      <w:r>
        <w:rPr>
          <w:sz w:val="20"/>
        </w:rPr>
        <w:t xml:space="preserve">, </w:t>
      </w:r>
      <w:hyperlink r:id="rId89" w:tgtFrame="&quot;Налоговый кодекс Российской Федерации (часть вторая)">
        <w:r>
          <w:rPr>
            <w:color w:val="0000FF"/>
            <w:sz w:val="20"/>
          </w:rPr>
          <w:t>п. 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731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92" w:tgtFrame="Готовое решение: НДС при реализации имущественных прав (КонсультантПлюс, 2023) {КонсультантПлюс}">
              <w:r>
                <w:rPr>
                  <w:color w:val="0000FF"/>
                  <w:sz w:val="20"/>
                </w:rPr>
                <w:t>Как исчислить НДС при уступке имущественных прав на жилые дома и нежилые помещения, вытекающих из договоров участия в долевом строительстве (инвестиционных договоров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93"/>
      <w:headerReference w:type="first" r:id="rId94"/>
      <w:footerReference w:type="default" r:id="rId95"/>
      <w:footerReference w:type="first" r:id="rId9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ДС с межценовой разницы</w:t>
            <w:br/>
            <w:t>(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ДС с межценовой разницы</w:t>
            <w:br/>
            <w:t>(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7429B72D355E575EB6E39D7F46E0FA3E259A118DBB2C33C647E34ECEF2C26CEF0D7D31BB24DE7D9912AAEDB9D61E344051A5BE047F78F11B3698l8Q9I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7429B72D355E575EB6E39D7F46E0FA3E259A128CB62136C247E34ECEF2C26CEF0D7D31BB24DE7D9912ABECB9D61E344051A5BE047F78F11B3698l8Q9I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7429B72D355E575EB6E39D7F46E0FA3E259A128DB12738CC47E34ECEF2C26CEF0D7D23BB7CD27C9D0CABE8AC804F72l1Q6I" TargetMode="External"/><Relationship Id="rId14" Type="http://schemas.openxmlformats.org/officeDocument/2006/relationships/hyperlink" Target="consultantplus://offline/ref=7429B72D355E575EB6E39D7F46E0FA3E259A118BBB2031C047E34ECEF2C26CEF0D7D31BB24DE7D9912AAE3B9D61E344051A5BE047F78F11B3698l8Q9I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7429B72D355E575EB6E39D7F46E0FA3E259A128DB32136C447E34ECEF2C26CEF0D7D23BB7CD27C9D0CABE8AC804F72l1Q6I" TargetMode="External"/><Relationship Id="rId20" Type="http://schemas.openxmlformats.org/officeDocument/2006/relationships/hyperlink" Target="consultantplus://offline/ref=7429B72D355E575EB6E39D7F46E0FA3E259A1185B62430CC47E34ECEF2C26CEF0D7D31BB24DE7D9912AAE2B9D61E344051A5BE047F78F11B3698l8Q9I" TargetMode="External"/><Relationship Id="rId21" Type="http://schemas.openxmlformats.org/officeDocument/2006/relationships/hyperlink" Target="consultantplus://offline/ref=7429B72D355E575EB6E39D7F46E0FA3E259A118DB12535CD47E34ECEF2C26CEF0D7D31BB24DE7D9912AAE3B9D61E344051A5BE047F78F11B3698l8Q9I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7429B72D355E575EB6E39D7F46E0FA3E259A118BB52D33C447E34ECEF2C26CEF0D7D31BB24DE7D9912ABEFB9D61E344051A5BE047F78F11B3698l8Q9I" TargetMode="External"/><Relationship Id="rId32" Type="http://schemas.openxmlformats.org/officeDocument/2006/relationships/image" Target="media/image2.png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image" Target="media/image3.png"/><Relationship Id="rId35" Type="http://schemas.openxmlformats.org/officeDocument/2006/relationships/hyperlink" Target="consultantplus://offline/ref=7429B72D355E575EB6E39C684A88C0387994188BB1253B9310E11F9BFCC764BF576D27F228DB639810B4E8B280l4QCI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consultantplus://offline/ref=7429B72D355E575EB6E39D7F46E0FA3E259A1185BB2237C547E34ECEF2C26CEF0D7D31BB24DE7D9912A8EAB9D61E344051A5BE047F78F11B3698l8Q9I" TargetMode="External"/><Relationship Id="rId45" Type="http://schemas.openxmlformats.org/officeDocument/2006/relationships/hyperlink" Target="consultantplus://offline/ref=7429B72D355E575EB6E39D7F46E0FA3E259A118BBA2331C447E34ECEF2C26CEF0D7D31BB24DE7D9912ABEEB9D61E344051A5BE047F78F11B3698l8Q9I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image" Target="media/image4.png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image" Target="media/image5.png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image" Target="media/image3.png"/><Relationship Id="rId63" Type="http://schemas.openxmlformats.org/officeDocument/2006/relationships/hyperlink" Target="consultantplus://offline/ref=7429B72D355E575EB6E39C684A88C0387994188BB1253B9310E11F9BFCC764BF576D27F228DB639810B4E8B280l4QCI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image" Target="media/image6.png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image" Target="media/image7.png"/><Relationship Id="rId78" Type="http://schemas.openxmlformats.org/officeDocument/2006/relationships/image" Target="media/image3.png"/><Relationship Id="rId79" Type="http://schemas.openxmlformats.org/officeDocument/2006/relationships/hyperlink" Target="consultantplus://offline/ref=7429B72D355E575EB6E39C684A88C03879941788BA213B9310E11F9BFCC764BF456D7FFE29DF7D9A12A1BEE3C61A7D1458BABB186078EF1Bl3Q5I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image" Target="media/image7.png"/><Relationship Id="rId83" Type="http://schemas.openxmlformats.org/officeDocument/2006/relationships/image" Target="media/image3.png"/><Relationship Id="rId84" Type="http://schemas.openxmlformats.org/officeDocument/2006/relationships/hyperlink" Target="consultantplus://offline/ref=7429B72D355E575EB6E39C684A88C03879941788BA213B9310E11F9BFCC764BF456D7FFE29DF7D9D14A1BEE3C61A7D1458BABB186078EF1Bl3Q5I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image" Target="media/image8.png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hyperlink" Target="consultantplus://offline/ref=7429B72D355E575EB6E39C684A88C03879941788BA273B9310E11F9BFCC764BF456D7FFE29DF7D9814A1BEE3C61A7D1458BABB186078EF1Bl3Q5I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6:37Z</dcterms:created>
  <dc:creator/>
  <dc:description/>
  <dc:language>en-US</dc:language>
  <cp:lastModifiedBy/>
  <cp:revision>0</cp:revision>
  <dc:subject/>
  <dc:title>Готовое решение: НДС с межценовой разницы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