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b/>
                <w:color w:val="392C69"/>
                <w:sz w:val="20"/>
              </w:rPr>
              <w:t>Актуально на 13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овы правовые последствия осуществления организацией деятельности, не указанной в ЕГРЮЛ при регистрации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  <w:highlight w:val="yellow"/>
              </w:rPr>
              <w:t>Организация вправе осуществлять деятельность, не указанную в ЕГРЮЛ при регистрации, но обязана сообщить об этом в регистрирующий орган по месту своего нахождения в течение 7 рабочих дней с начала осуществления нового вида деятельности. В противном случае ее могут привлечь к административной ответственности и (или) ей могут отказать в применении налоговых преференций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>
          <w:sz w:val="20"/>
        </w:rPr>
        <w:t>Юридическое лицо может иметь гражданские права, соответствующие целям деятельности, предусмотренным в его учредительном документе, и нести связанные с этой деятельностью обязан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то же время коммерческие организации, за исключением унитарных предприятий и иных видов организаций, предусмотренных законом, могут иметь гражданские права и нести гражданские обязанности, необходимые для осуществления любых видов деятельности, не запрещенных законом (</w:t>
      </w:r>
      <w:hyperlink r:id="rId2" w:tgtFrame="&quot;Гражданский кодекс Российской Федерации (часть первая)">
        <w:r>
          <w:rPr>
            <w:color w:val="0000FF"/>
            <w:sz w:val="20"/>
          </w:rPr>
          <w:t>п. 1 ст. 49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идам экономической деятельности хозяйствующих субъектов присваиваются коды в соответствии с </w:t>
      </w:r>
      <w:hyperlink r:id="rId3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ВЭД2</w:t>
        </w:r>
      </w:hyperlink>
      <w:r>
        <w:rPr>
          <w:sz w:val="20"/>
        </w:rPr>
        <w:t>, сведения о которых содержатся в ЕГРЮЛ (</w:t>
      </w:r>
      <w:hyperlink r:id="rId4" w:tgtFrame="Федеральный закон от 08.08.2001 N 129-ФЗ (ред. от 02.11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п. "п" п. 1 ст. 5</w:t>
        </w:r>
      </w:hyperlink>
      <w:r>
        <w:rPr>
          <w:sz w:val="20"/>
        </w:rPr>
        <w:t xml:space="preserve"> Федерального закона от 08.08.2001 N 129-ФЗ "О государственной регистрации юридических лиц и индивидуальных предпринимателей" (далее - Закон N 129-ФЗ)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Сведения о видах экономической деятельности, которые предположительно будет осуществлять организация, указываются в </w:t>
      </w:r>
      <w:hyperlink r:id="rId5" w:tgtFrame="Приказ ФНС России от 31.08.2020 N ЕД-7-14/617@ (ред. от 15.08.2022) 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>
        <w:r>
          <w:rPr>
            <w:color w:val="0000FF"/>
            <w:sz w:val="20"/>
          </w:rPr>
          <w:t>листе Ж</w:t>
        </w:r>
      </w:hyperlink>
      <w:r>
        <w:rPr>
          <w:sz w:val="20"/>
        </w:rPr>
        <w:t xml:space="preserve"> заявления по форме Р11001 и представляются в регистрирующий орган при государственной регистрации юридического лиц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илу </w:t>
      </w:r>
      <w:hyperlink r:id="rId6" w:tgtFrame="&quot;Гражданский кодекс Российской Федерации (часть первая)">
        <w:r>
          <w:rPr>
            <w:color w:val="0000FF"/>
            <w:sz w:val="20"/>
          </w:rPr>
          <w:t>ст. 49</w:t>
        </w:r>
      </w:hyperlink>
      <w:r>
        <w:rPr>
          <w:sz w:val="20"/>
        </w:rPr>
        <w:t xml:space="preserve"> ГК РФ коммерческие организации, за исключением унитарных предприятий и иных видов организаций, предусмотренных законом (кредитных организаций, страховых организаций и обществ взаимного страхования, инвестиционных фондов), наделены общей правоспособностью и могут осуществлять любые виды предпринимательской деятельности, не запрещенные законом, в том случае, если в их учредительных документах не содержится исчерпывающий перечень видов деятельности, которыми они вправе заниматься (</w:t>
      </w:r>
      <w:hyperlink r:id="rId7" w:tgtFrame="Постановление Шестнадцатого арбитражного апелляционного суда от 29.05.2020 N 16АП-1254/2020 по делу N А63-22965/2019 Требование: Об обязании ответчика прекратить использование фирменного наименования, тождественного фирменному наименованию истца. Решение: Судом первой инстанции требование удовлетворено в части. Судом апелляционной инстанции решение суда первой инстанции отменено частично.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Шестнадцатого арбитражного апелляционного суда от 29.05.2020 N 16АП-1254/2020 по делу N А63-22965/201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воих разъяснениях ФНС России, ссылаясь на судебно-правовую практику, указывает, что право на осуществление того или иного вида экономической деятельности не поставлено в зависимость от наличия или отсутствия у юридического лица соответствующего кода по </w:t>
      </w:r>
      <w:hyperlink r:id="rId8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ВЭД</w:t>
        </w:r>
      </w:hyperlink>
      <w:r>
        <w:rPr>
          <w:sz w:val="20"/>
        </w:rPr>
        <w:t xml:space="preserve">, внесенного в ЕГРЮЛ. Присвоение какого-либо кода не свидетельствует о получении необоснованной налоговой выгоды. </w:t>
      </w:r>
      <w:hyperlink r:id="rId9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ВЭД</w:t>
        </w:r>
      </w:hyperlink>
      <w:r>
        <w:rPr>
          <w:sz w:val="20"/>
        </w:rPr>
        <w:t xml:space="preserve"> предназначен для классификации и кодирования видов экономической деятельности, заявляемых хозяйствующими субъектами при регистрации, и используется при решении задач, связанных с осуществлением государственного статистического наблюдения по видам деятельности за развитием экономических процессов и подготовкой статистической информации (Письма от 19.12.2019 </w:t>
      </w:r>
      <w:hyperlink r:id="rId10" w:tgtFrame="Вопрос: Об указании сведений о кодах ОКВЭД в документах, представляемых для госрегистрации, для включения в ЕГРЮЛ. (Письмо ФНС России от 19.12.2019 N ГД-19-14/337) {КонсультантПлюс}">
        <w:r>
          <w:rPr>
            <w:color w:val="0000FF"/>
            <w:sz w:val="20"/>
          </w:rPr>
          <w:t>N ГД-19-14/337</w:t>
        </w:r>
      </w:hyperlink>
      <w:r>
        <w:rPr>
          <w:sz w:val="20"/>
        </w:rPr>
        <w:t xml:space="preserve">, от 03.09.2018 </w:t>
      </w:r>
      <w:hyperlink r:id="rId11" w:tgtFrame="Вопрос: Об определении ИП видов экономической деятельности для включения сведений о них в ЕГРИП. (Письмо ФНС России от 03.09.2018 N ЕД-19-2/263@) {КонсультантПлюс}">
        <w:r>
          <w:rPr>
            <w:color w:val="0000FF"/>
            <w:sz w:val="20"/>
          </w:rPr>
          <w:t>N ЕД-19-2/263@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о несмотря на это юридическое лицо в течение семи рабочих дней со дня изменения сведений о кодах </w:t>
      </w:r>
      <w:hyperlink r:id="rId12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ВЭД2</w:t>
        </w:r>
      </w:hyperlink>
      <w:r>
        <w:rPr>
          <w:sz w:val="20"/>
        </w:rPr>
        <w:t xml:space="preserve"> обязано сообщить об этом в регистрирующий орган по месту своего нахождения (</w:t>
      </w:r>
      <w:hyperlink r:id="rId13" w:tgtFrame="Федеральный закон от 08.08.2001 N 129-ФЗ (ред. от 02.11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п. 5 ст. 5</w:t>
        </w:r>
      </w:hyperlink>
      <w:r>
        <w:rPr>
          <w:sz w:val="20"/>
        </w:rPr>
        <w:t xml:space="preserve"> Закона N 129-ФЗ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Изменение сведений о кодах по Общероссийскому </w:t>
      </w:r>
      <w:hyperlink r:id="rId14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классификатору</w:t>
        </w:r>
      </w:hyperlink>
      <w:r>
        <w:rPr>
          <w:sz w:val="20"/>
        </w:rPr>
        <w:t xml:space="preserve"> видов экономической деятельности может быть связано с началом осуществления юридическим лицом новых видов экономической деятельности (</w:t>
      </w:r>
      <w:hyperlink r:id="rId15" w:tgtFrame="Вопрос: О сообщении юрлицом в регистрирующий орган об изменении сведений о кодах по ОКВЭД. (Письмо Минфина России от 03.05.2017 N 03-12-14/27268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03.05.2017 N 03-12-14/2726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им образом, в случае фактического осуществления организацией иной деятельности, ранее не заявленной при регистрации юридического лица, соответствующей иному коду </w:t>
      </w:r>
      <w:hyperlink r:id="rId16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</w:rPr>
          <w:t>ОКВЭД2</w:t>
        </w:r>
      </w:hyperlink>
      <w:r>
        <w:rPr>
          <w:sz w:val="20"/>
        </w:rPr>
        <w:t>, у организации возникает обязанность по уведомлению регистрирующего органа для внесения изменений в содержащиеся в ЕГРЮЛ свед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Несвоевременное представление сведений о юридическом лице или об индивидуальном предпринимателе в орган, осуществляющий государственную регистрацию юридических лиц и индивидуальных предпринимателей, в случаях, если такое представление предусмотрено законом (к таким случаям, как уже отмечалось выше, относится в том числе представление сведений о кодах </w:t>
      </w:r>
      <w:hyperlink r:id="rId17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  <w:highlight w:val="yellow"/>
          </w:rPr>
          <w:t>ОКВЭД2</w:t>
        </w:r>
      </w:hyperlink>
      <w:r>
        <w:rPr>
          <w:sz w:val="20"/>
          <w:highlight w:val="yellow"/>
        </w:rPr>
        <w:t>), влечет привлечение к ответственности в виде предупреждения или административного штрафа (для должностных лиц) в размере 5 000 руб. Непредставление или представление недостоверных сведений о юридическом лице или об индивидуальном предпринимателе в регистрирующий орган влечет наложение административного штрафа на должностных лиц в размере от 5 000 до 10 000 руб. (</w:t>
      </w:r>
      <w:hyperlink r:id="rId18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ч. 3</w:t>
        </w:r>
      </w:hyperlink>
      <w:r>
        <w:rPr>
          <w:sz w:val="20"/>
          <w:highlight w:val="yellow"/>
        </w:rPr>
        <w:t xml:space="preserve">, </w:t>
      </w:r>
      <w:hyperlink r:id="rId19" w:tgtFrame="&quot;Кодекс Российской Федерации об административных правонарушениях">
        <w:r>
          <w:rPr>
            <w:color w:val="0000FF"/>
            <w:sz w:val="20"/>
            <w:highlight w:val="yellow"/>
          </w:rPr>
          <w:t>4 ст. 14.25</w:t>
        </w:r>
      </w:hyperlink>
      <w:r>
        <w:rPr>
          <w:sz w:val="20"/>
          <w:highlight w:val="yellow"/>
        </w:rPr>
        <w:t xml:space="preserve"> КоАП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Кроме того, в действующем законодательстве о налогах и сборах предусмотрены преференции, осуществляемые в различных формах (льготы, освобождение от налогообложения и пр.) и применяемые в отношении хозяйствующих субъектов в том числе в зависимости от вида осуществляемой деятельности. Например, налоговая ставка 0% при применении УСН может быть установлена законами субъектов РФ для налогоплательщиков - индивидуальных предпринимателей, впервые зарегистрированных после вступления в силу указанных законов и осуществляющих, в частности, предпринимательскую деятельность в производственной, социальной и (или) научной сферах. Указанные виды предпринимательской деятельности устанавливаются субъектами Российской Федерации на основании Общероссийского </w:t>
      </w:r>
      <w:hyperlink r:id="rId20" w:tgtFrame="&quot;ОК 029-2014 (КДЕС Ред. 2). Общероссийский классификатор видов экономической деятельности">
        <w:r>
          <w:rPr>
            <w:color w:val="0000FF"/>
            <w:sz w:val="20"/>
            <w:highlight w:val="yellow"/>
          </w:rPr>
          <w:t>классификатора</w:t>
        </w:r>
      </w:hyperlink>
      <w:r>
        <w:rPr>
          <w:sz w:val="20"/>
          <w:highlight w:val="yellow"/>
        </w:rPr>
        <w:t xml:space="preserve"> видов экономической деятельности (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4 ст. 346.20</w:t>
        </w:r>
      </w:hyperlink>
      <w:r>
        <w:rPr>
          <w:sz w:val="20"/>
          <w:highlight w:val="yellow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Соответственно, неуказание в ЕГРЮЛ осуществляемого вида деятельности может быть основанием отказа в применении нулевой налоговой ставк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связи с изложенным во избежание возможных претензий со стороны контролирующих органов и привлечения к административной ответственности, в целях отражения в ЕГРЮЛ достоверных сведений об организации, по нашему мнению, все же следует своевременно уведомлять регистрирующий орган о начале осуществления иной деятельности в порядке и сроки, предусмотренные </w:t>
      </w:r>
      <w:hyperlink r:id="rId22" w:tgtFrame="Федеральный закон от 08.08.2001 N 129-ФЗ (ред. от 02.11.2023) О государственной регистрации юридических лиц и индивидуальных предпринимателей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12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одготовлено на основе материала</w:t>
      </w:r>
    </w:p>
    <w:p>
      <w:pPr>
        <w:pStyle w:val="ConsPlusNormal"/>
        <w:jc w:val="right"/>
        <w:rPr/>
      </w:pPr>
      <w:r>
        <w:rPr>
          <w:sz w:val="20"/>
        </w:rPr>
        <w:t>А.Ю. Васильева,</w:t>
      </w:r>
    </w:p>
    <w:p>
      <w:pPr>
        <w:pStyle w:val="ConsPlusNormal"/>
        <w:jc w:val="right"/>
        <w:rPr/>
      </w:pPr>
      <w:r>
        <w:rPr>
          <w:sz w:val="20"/>
        </w:rPr>
        <w:t>советника государственной</w:t>
      </w:r>
    </w:p>
    <w:p>
      <w:pPr>
        <w:pStyle w:val="ConsPlusNormal"/>
        <w:jc w:val="right"/>
        <w:rPr/>
      </w:pPr>
      <w:r>
        <w:rPr>
          <w:sz w:val="20"/>
        </w:rPr>
        <w:t>гражданской службы РФ</w:t>
      </w:r>
    </w:p>
    <w:p>
      <w:pPr>
        <w:pStyle w:val="ConsPlusNormal"/>
        <w:jc w:val="right"/>
        <w:rPr/>
      </w:pPr>
      <w:r>
        <w:rPr>
          <w:sz w:val="20"/>
        </w:rPr>
        <w:t>3 клас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24" w:tgtFrame="Вопрос: Какие документы нужно подать для добавления в ЕГРЮЛ новых кодов видов деятельности ОКВЭД 2, если в уставе организации указано, что она вправе заниматься любыми видами деятельности? (Консультация эксперта, 2023) {КонсультантПлюс}">
              <w:r>
                <w:rPr>
                  <w:color w:val="0000FF"/>
                  <w:sz w:val="20"/>
                </w:rPr>
                <w:t>Какие документы нужно подать для добавления в ЕГРЮЛ новых кодов видов деятельности ОКВЭД 2, если в уставе организации указано, что она вправе заниматься любыми видами деятельности?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5" w:tgtFrame="Вопрос: Как организации изменить (исключить или добавить) виды деятельности (коды по ОКВЭД) в ЕГРЮЛ? (Консультация эксперта, 2023) {КонсультантПлюс}">
              <w:r>
                <w:rPr>
                  <w:color w:val="0000FF"/>
                  <w:sz w:val="20"/>
                </w:rPr>
                <w:t>Как организации изменить (исключить или добавить) виды деятельности (коды по ОКВЭД) в ЕГРЮЛ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овы правовые последствия осуществления организацией деятельности, не указанной в ЕГРЮЛ при регистрации?</w:t>
            <w:br/>
            <w:t>(Кон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овы правовые последствия осуществления организацией деятельности, не указанной в ЕГРЮЛ при регистрации? (Конс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consultantplus://offline/ref=32C330792032B2B7ED79CEA129ABCED37BC2855EA5C77D7599A2C4160B52B1A90ECF2FCAC5E9C5FF97DC4560222F8AABZE36H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32C330792032B2B7ED79CDB53CABAAD923C4DA5AA3CE7F7D90FFCE1E525EB3AE01902ADFD4B1C9FA8DC3467C3E2D88ZA3AH" TargetMode="External"/><Relationship Id="rId11" Type="http://schemas.openxmlformats.org/officeDocument/2006/relationships/hyperlink" Target="consultantplus://offline/ref=32C330792032B2B7ED79CDB53CABAAD923C4DA54AAC47B7690FFCE1E525EB3AE01902ADFD4B1C9FA8DC3467C3E2D88ZA3AH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consultantplus://offline/ref=32C330792032B2B7ED79CDB53CABAAD923C4DA55A4C2787390FFCE1E525EB3AE01902ADFD4B1C9FA8DC3467C3E2D88ZA3AH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image" Target="media/image1.png"/><Relationship Id="rId24" Type="http://schemas.openxmlformats.org/officeDocument/2006/relationships/hyperlink" Target="consultantplus://offline/ref=32C330792032B2B7ED79CDB53CABAAD923C4DA56A4C6767390FFCE1E525EB3AE01902ADFD4B1C9FA8DC3467C3E2D88ZA3AH" TargetMode="External"/><Relationship Id="rId25" Type="http://schemas.openxmlformats.org/officeDocument/2006/relationships/hyperlink" Target="consultantplus://offline/ref=32C330792032B2B7ED79CDB53CABAAD923C4DA56ABC67C7090FFCE1E525EB3AE01902ADFD4B1C9FA8DC3467C3E2D88ZA3AH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5:25Z</dcterms:created>
  <dc:creator/>
  <dc:description/>
  <dc:language>en-US</dc:language>
  <cp:lastModifiedBy/>
  <cp:revision>0</cp:revision>
  <dc:subject/>
  <dc:title>Вопрос: Каковы правовые последствия осуществления организацией деятельности, не указанной в ЕГРЮЛ при регистрации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