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24.11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Расчеты с участием третьих лиц: оформление и учет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Оплата товаров, работ или услуг</w:t>
      </w:r>
      <w:r>
        <w:rPr>
          <w:sz w:val="20"/>
        </w:rPr>
        <w:t xml:space="preserve"> с участием третьих лиц возможна по указанию кредитор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ы перечислили оплату за товары или услуги третьему лицу по указанию своего кредитора: Д 76.09 - К 51; Д 60.01 - К 76.09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аш должник оплатил товары или услуги за вас третьему лицу: Д 60.01 - К 62.01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ретье лицо платит вам за товары или услуги вместо должника: Д 51 - К 76.09; Д 76.09 - К 62.01.</w:t>
      </w:r>
    </w:p>
    <w:p>
      <w:pPr>
        <w:pStyle w:val="ConsPlusNormal"/>
        <w:jc w:val="both"/>
        <w:rPr/>
      </w:pPr>
      <w:r>
        <w:rPr/>
      </w:r>
      <w:bookmarkStart w:id="0" w:name="P8"/>
      <w:bookmarkStart w:id="1" w:name="P8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8"/>
            <w:bookmarkEnd w:id="2"/>
            <w:r>
              <w:rPr>
                <w:sz w:val="20"/>
                <w:u w:val="single"/>
              </w:rPr>
              <w:t>Письмо об оплате третьему лицу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Генеральному директору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ООО "Колхозник"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Полевому П.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 ООО "Колхозник" есть задолженность перед ООО "ТоргПлюс" по оплате товаров, отгруженных по товарной накладной от 30.01.2023 N 98 на сумму 385 000 руб. (в том числе НДС по ставке 10% - 35 000 руб.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счет погашения этой задолженности прошу перечислить 330 000 руб. ООО "Альфа" (ИНН 7722345678/КПП 772201001) по следующим реквизитам: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расчетный счет N 40702810390388912223 в ПАО Сбербанк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корр. счет 30101810400000000225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БИК 044525225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поле 24 "Назначение платежа" платежного поручения укажите: "Оплата за ООО "ТоргПлюс" (ИНН 7728123321) по договору поставки от 10.02.2023 (товарная накладная от 17.02.2023 N 174)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Копию платежного поручения направьте ООО "ТоргПлюс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Директор ООО "ТоргПлюс" </w:t>
            </w:r>
            <w:r>
              <w:rPr>
                <w:i/>
                <w:sz w:val="20"/>
              </w:rPr>
              <w:t>Николаев</w:t>
            </w:r>
            <w:r>
              <w:rPr>
                <w:sz w:val="20"/>
              </w:rPr>
              <w:t xml:space="preserve"> Николаев Г.А.</w:t>
              <w:b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23"/>
      <w:bookmarkStart w:id="4" w:name="P23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23"/>
            <w:bookmarkEnd w:id="5"/>
            <w:r>
              <w:rPr>
                <w:sz w:val="20"/>
                <w:u w:val="single"/>
              </w:rPr>
              <w:t>Назначение платежа при оплате за третье лицо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181038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  <w:highlight w:val="yellow"/>
        </w:rPr>
        <w:t>Уплатить налоги за третье лицо может</w:t>
      </w:r>
      <w:r>
        <w:rPr>
          <w:sz w:val="20"/>
          <w:highlight w:val="yellow"/>
        </w:rPr>
        <w:t xml:space="preserve"> любая организация или физлицо. В платежном поручении ИНН и КПП организации или ИНН физлица, за которых перечисляете платеж, укажите в реквизитах плательщика, а свои ИНН и КПП - в назначении платежа. Заполнить платежное поручение можно на сайте ФНС (</w:t>
      </w:r>
      <w:hyperlink r:id="rId4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ст. 45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jc w:val="both"/>
        <w:rPr/>
      </w:pPr>
      <w:r>
        <w:rPr/>
      </w:r>
      <w:bookmarkStart w:id="6" w:name="P29"/>
      <w:bookmarkStart w:id="7" w:name="P29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29"/>
            <w:bookmarkEnd w:id="8"/>
            <w:r>
              <w:rPr>
                <w:sz w:val="20"/>
                <w:u w:val="single"/>
              </w:rPr>
              <w:t>Платежное поручение на уплату ЕНП третьих лиц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52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52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Налог, уплаченный за другое лицо, в расходы по прибыли не включают, проводка в бухучете: Д 76 (58, 66, 60.1) - К 51 (</w:t>
      </w:r>
      <w:hyperlink r:id="rId6" w:tgtFrame="Вопрос: Об учете в целях налога на прибыль расходов лица, уплатившего налог за налогоплательщика-организацию. (Письмо Минфина России от 28.06.2017 N 03-03-06/1/40668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от 28.06.2017 N 03-03-06/1/40668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плаченный другим лицом налог налогоплательщик отражает проводкой Д 68.90 - К 76 (62.1, 6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8" w:tgtFrame="Типовая ситуация: Как заполнить платежное поручение на ЕНП (Издательство Главная книга&quot;, 2023) {КонсультантПлюс}">
              <w:r>
                <w:rPr>
                  <w:color w:val="0000FF"/>
                  <w:sz w:val="20"/>
                </w:rPr>
                <w:t>Как заполнить платежное поручение на ЕНП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9" w:tgtFrame="Типовая ситуация: ККТ: основные правила применения (Издательство Главная книга&quot;, 2023) {КонсультантПлюс}">
              <w:r>
                <w:rPr>
                  <w:color w:val="0000FF"/>
                  <w:sz w:val="20"/>
                </w:rPr>
                <w:t>ККТ при оплате физлицом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10" w:tgtFrame="Типовая ситуация: Цессия: бухучет и налоги (Издательство Главная книга&quot;, 2023) {КонсультантПлюс}">
              <w:r>
                <w:rPr>
                  <w:color w:val="0000FF"/>
                  <w:sz w:val="20"/>
                </w:rPr>
                <w:t>Цессия: бухучет и налог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11" w:tgtFrame="Типовая ситуация: Как учесть перевод долга (Издательство Главная книга&quot;, 2023) {КонсультантПлюс}">
              <w:r>
                <w:rPr>
                  <w:color w:val="0000FF"/>
                  <w:sz w:val="20"/>
                </w:rPr>
                <w:t>Как учесть перевод долг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Расчеты с участием третьих лиц: оформление и учет</w:t>
            <w:br/>
            <w:t>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Расчеты с участием третьих лиц: оформление и учет 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12ABB986070268E806B7E9838D7A72DFCCA4C38AAB8646957229B7DCEFE8E5FFE93EA73D9C0F22C9EE8B99F7CEF0AC9B3C2862A1D98AE11951B0D5uA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12ABB986070268E806B7E894811248D991A9CA88AB8344C1252BE689E1EDEDAFB32EB17493093CC8EF9593FC98DAu2M" TargetMode="External"/><Relationship Id="rId9" Type="http://schemas.openxmlformats.org/officeDocument/2006/relationships/hyperlink" Target="consultantplus://offline/ref=12ABB986070268E806B7E894811248D993A0CB85A48244C1252BE689E1EDEDAFA12EE978910E22C8EE80C5ADDEF4E5CC363464BEC689FF19D5u2M" TargetMode="External"/><Relationship Id="rId10" Type="http://schemas.openxmlformats.org/officeDocument/2006/relationships/hyperlink" Target="consultantplus://offline/ref=12ABB986070268E806B7E894811248D993A0CB85A78044C1252BE689E1EDEDAFB32EB17493093CC8EF9593FC98DAu2M" TargetMode="External"/><Relationship Id="rId11" Type="http://schemas.openxmlformats.org/officeDocument/2006/relationships/hyperlink" Target="consultantplus://offline/ref=12ABB986070268E806B7E894811248D995ACC588A68B19CB2D72EA8BE6E2B2AAA63FE97B961023C8F08991FED9u9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6:03Z</dcterms:created>
  <dc:creator/>
  <dc:description/>
  <dc:language>en-US</dc:language>
  <cp:lastModifiedBy/>
  <cp:revision>0</cp:revision>
  <dc:subject/>
  <dc:title>Типовая ситуация: Расчеты с участием третьих лиц: оформление и учет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