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4.11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организовать ЭДО с контрагентами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оглашение об электронном документообороте (ЭДО) </w:t>
      </w:r>
      <w:r>
        <w:rPr>
          <w:sz w:val="20"/>
          <w:highlight w:val="yellow"/>
        </w:rPr>
        <w:t xml:space="preserve">можно не заключать, если контрагенты используют </w:t>
      </w:r>
      <w:hyperlink w:anchor="P7" w:tgtFrame="усиленная квалифицированная ЭП (УКЭП) - самый защищенный вид электронной подписи, поскольку сертификат ключа проверки УКЭП выдает аккредитованный удостоверяющий центр. Документы с УКЭП всегда равнозначны документам на бумаге, включая налоговую и бухгалтерскую отчетность и договоры с контрагентами. Большинство электронных документов организации, включая налоговую отчетность и счета-фактуры, должны быть подписаны ее УКЭП">
        <w:r>
          <w:rPr>
            <w:color w:val="0000FF"/>
            <w:sz w:val="20"/>
            <w:highlight w:val="yellow"/>
          </w:rPr>
          <w:t>усиленную квалифицированную элек</w:t>
        </w:r>
      </w:hyperlink>
      <w:hyperlink w:anchor="P7" w:tgtFrame="усиленная квалифицированная ЭП (УКЭП) - самый защищенный вид электронной подписи, поскольку сертификат ключа проверки УКЭП выдает аккредитованный удостоверяющий центр. Документы с УКЭП всегда равнозначны документам на бумаге, включая налоговую и бухгалтерскую отчетность и договоры с контрагентами. Большинство электронных документов организации, включая налоговую отчетность и счета-фактуры, должны быть подписаны ее УКЭП">
        <w:r>
          <w:rPr>
            <w:color w:val="0000FF"/>
            <w:sz w:val="20"/>
          </w:rPr>
          <w:t>тронную подпись</w:t>
        </w:r>
      </w:hyperlink>
      <w:r>
        <w:rPr>
          <w:sz w:val="20"/>
        </w:rPr>
        <w:t>, например, при обмене электронными счетами-фактурами. При использовании других видов электронной подписи соглашение обязательно, без него ИФНС может посчитать документы недействительными, не признать расходы и доначислить налоги (</w:t>
      </w:r>
      <w:hyperlink r:id="rId3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ст. 6</w:t>
        </w:r>
      </w:hyperlink>
      <w:r>
        <w:rPr>
          <w:sz w:val="20"/>
        </w:rPr>
        <w:t xml:space="preserve"> Закона N 63-ФЗ, </w:t>
      </w:r>
      <w:hyperlink r:id="rId4" w:tgtFrame="Вопрос: О представлении для налогового контроля электронных документов, составленных с применением простой электронной подписи. (Письмо ФНС России от 10.04.2020 N ЕА-4-15/6118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от 10.04.2020 N ЕА-4-15/6118@).</w:t>
      </w:r>
    </w:p>
    <w:p>
      <w:pPr>
        <w:pStyle w:val="ConsPlusNormal"/>
        <w:spacing w:before="200" w:after="0"/>
        <w:jc w:val="both"/>
        <w:rPr/>
      </w:pPr>
      <w:hyperlink r:id="rId5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Электронная подпись (ЭП)</w:t>
        </w:r>
      </w:hyperlink>
      <w:r>
        <w:rPr>
          <w:sz w:val="20"/>
        </w:rPr>
        <w:t xml:space="preserve"> - электронная информация о том, кто подписал документ, аналог собственноручной подписи на бумажном документе. Есть </w:t>
      </w:r>
      <w:hyperlink r:id="rId6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3 вида ЭП</w:t>
        </w:r>
      </w:hyperlink>
      <w:r>
        <w:rPr>
          <w:sz w:val="20"/>
        </w:rPr>
        <w:t>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при простой ЭП используют логин, пароль, код и т.п., которые подтверждают, что документ подписан определенным лицом. Например, простую ЭП используют физлица на Госуслугах, покупатели интернет-магазинов, работники для большинства </w:t>
      </w:r>
      <w:hyperlink r:id="rId7" w:tgtFrame="Типовая ситуация: Электронный кадровый документооборот: как перейти и применять (Издательство Главная книга&quot;, 2023) {КонсультантПлюс}">
        <w:r>
          <w:rPr>
            <w:color w:val="0000FF"/>
            <w:sz w:val="20"/>
          </w:rPr>
          <w:t>электронных кадровых документов</w:t>
        </w:r>
      </w:hyperlink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усиленная неквалифицированная ЭП формируется с помощью шифрования и подтверждает не только личность владельца, но и то, что документ не меняли после подписания. Неквалифицированную ЭП используют, в частности, работодатели для большинства </w:t>
      </w:r>
      <w:hyperlink r:id="rId8" w:tgtFrame="Типовая ситуация: Электронный кадровый документооборот: как перейти и применять (Издательство Главная книга&quot;, 2023) {КонсультантПлюс}">
        <w:r>
          <w:rPr>
            <w:color w:val="0000FF"/>
            <w:sz w:val="20"/>
          </w:rPr>
          <w:t>электронных кадровых документов</w:t>
        </w:r>
      </w:hyperlink>
      <w:r>
        <w:rPr>
          <w:sz w:val="20"/>
        </w:rPr>
        <w:t>, физлица при подаче документов в налоговую через Личный кабинет, работники для подписания электронных трудовых договоров</w:t>
      </w:r>
      <w:bookmarkStart w:id="0" w:name="P7"/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bookmarkEnd w:id="0"/>
      <w:r>
        <w:rPr>
          <w:sz w:val="20"/>
          <w:highlight w:val="yellow"/>
        </w:rPr>
        <w:t>усиленная квалифицированная ЭП (УКЭП) - самый защищенный вид электронной п</w:t>
      </w:r>
      <w:r>
        <w:rPr>
          <w:sz w:val="20"/>
        </w:rPr>
        <w:t xml:space="preserve">одписи, поскольку </w:t>
      </w:r>
      <w:hyperlink r:id="rId9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сертификат ключа проверки УКЭП</w:t>
        </w:r>
      </w:hyperlink>
      <w:r>
        <w:rPr>
          <w:sz w:val="20"/>
        </w:rPr>
        <w:t xml:space="preserve"> выдает аккредитованный удостоверяющий центр. Документы с УКЭП всегда равнозначны документам на бумаге, включая налоговую и бухгалтерскую отчетность и договоры с контрагентами. Большинство электронных документов организации, включая налоговую отчетность и счета-фактуры, должны быть подписаны ее УКЭП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оглашении об ЭДО можно согласовать: вид используемой ЭП, оператора ЭДО, способы передачи и ПО при обмене документами без оператора, форматы документов, порядок действий при технических сбоях, случаи использования бумажных документов. Соглашение можно оформить в виде отдельного документа или как условие в договоре. Порядок ЭДО с контрагентами отразите в учетной политике (</w:t>
      </w:r>
      <w:hyperlink r:id="rId10" w:tgtFrame="&quot;Методические рекомендации по порядку обмена электронными документами между хозяйствующими субъектами или физическими лицами">
        <w:r>
          <w:rPr>
            <w:color w:val="0000FF"/>
            <w:sz w:val="20"/>
          </w:rPr>
          <w:t>п. 1.3</w:t>
        </w:r>
      </w:hyperlink>
      <w:r>
        <w:rPr>
          <w:sz w:val="20"/>
        </w:rPr>
        <w:t xml:space="preserve"> Методических рекомендаций ФНС, </w:t>
      </w:r>
      <w:hyperlink r:id="rId11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БУ 1/2008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1" w:name="P10"/>
      <w:bookmarkStart w:id="2" w:name="P10"/>
      <w:bookmarkEnd w:id="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10"/>
            <w:bookmarkEnd w:id="3"/>
            <w:r>
              <w:rPr>
                <w:sz w:val="20"/>
                <w:u w:val="single"/>
              </w:rPr>
              <w:t>Соглашение об ЭДО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СОГЛАШ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б электронном документооборот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город Москв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28.02.2023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ОО "Альфа", в лице генерального директора Иванова Ивана Ивановича, действующего на основании устава (далее - Сторона 1), с одной стороны и ООО "ТоргПлюс", в лице Николаева Геннадия Александровича, действующего на основании устава (далее - Сторона 2), с другой стороны, совместно именуемые "Стороны", заключили настоящее Соглашение (далее - Соглашение) о следующе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. ТЕРМИНЫ И ОПРЕДЕЛ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Электронная подпись - усиленная квалифицированная электронная подпись, соответствующая требованиям законодательства РФ (УКЭП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Электронный документооборот (ЭДО) - обмен между Сторонами документами, составленными в электронном виде и подписанными УКЭП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. ПРЕДМЕТ СОГЛАШ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2.1. Стороны пришли к соглашению об ЭДО в Системе ЭД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2. Электронные документы, подписанные УКЭП, признаются равнозначными документам на бумажном носителе, подписанными собственноручной подпись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3. Электронный документ считается подписанным надлежащим образом, если он исходит от Стороны настоящего Соглашения, подписан УКЭП, принадлежащей уполномоченному лицу Стороны Соглаш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3. ПРАВА И ОБЯЗАННОСТИ СТОРОН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3.1. Стороны вправе использовать УКЭП, выданную любым аккредитованным удостоверяющим центр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2. Стороны обязуются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2.1. В течение 5 (пяти) рабочих дней со дня подписания Соглашения получить УКЭП и заключить договоры с Оператором ЭДО на право использования Системы ЭД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2.2. Обеспечить работоспособность используемого для обмена электронными документами оборудования и программного обеспеч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3.2.3. Незамедлительно уведомить по электронной почте другую Сторону о нарушении </w:t>
            </w:r>
            <w:hyperlink r:id="rId12" w:tgtFrame="Федеральный закон от 06.04.2011 N 63-ФЗ (ред. от 04.08.2023) Об электронной подписи">
              <w:r>
                <w:rPr>
                  <w:color w:val="0000FF"/>
                  <w:sz w:val="20"/>
                </w:rPr>
                <w:t>конфиденциальности ключа УКЭП</w:t>
              </w:r>
            </w:hyperlink>
            <w:r>
              <w:rPr>
                <w:sz w:val="20"/>
              </w:rPr>
              <w:t>. До получения новой УКЭП Стороны оформляют документы на бумажном носител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2.4. Незамедлительно уведомить по электронной почте другую Сторону о технических сбоях, повлекших невозможность подписания и обмена электронными документами. Во время технических сбоев Стороны оформляют документы на бумажном носител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2.5. Информировать друг друга о полномочиях действующих от имени Сторон лиц, в том числе о полномочиях, связанных с использованием УКЭП и их ограничениях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3. Каждая из Сторон гарантирует, что ее представитель, совершающий действия по исполнению Соглашения, является уполномоченным лицом Стороны, в том числе надлежащим образом уполномочен подписывать документы от имени Сторон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. ПОРЯДОК ОБМЕНА ЭЛЕКТРОННЫМИ ДОКУМЕНТАМ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4.1. Датой направления Стороной электронного документа считается дата отправки файла электронного документа, указанная в Протоколе передачи электронного документа в системе ЭДО. Датой выставления электронного счета-фактуры является дата, которая указана в подтверждении оператора ЭДО о поступлении документа на сервер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4.2. Электронный документ считается полученным Стороной, если факт доставки зафиксирован в Протоколе передачи электронного документа. Датой получения Стороной электронного документа считается дата доставки Стороне электронного документа, указанная в Протоколе передачи электронного докумен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. ПРОЧИЕ УСЛОВ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5.1. Стороны несут ответственность за обеспечение конфиденциальности ключей УКЭП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5.2. Соглашение вступает в силу со дня его подписания и действует неопределенный срок. Стороны вправе отказаться от исполнения Соглашения в одностороннем порядке при условии письменного уведомления другой Стороны о расторжении Соглашения за 5 (пять) рабочих дней до даты расторжения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61"/>
              <w:gridCol w:w="1276"/>
              <w:gridCol w:w="1466"/>
              <w:gridCol w:w="2364"/>
              <w:gridCol w:w="1276"/>
              <w:gridCol w:w="1463"/>
            </w:tblGrid>
            <w:tr>
              <w:trPr/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орона 1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орона 2</w:t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бщество с ограниченной ответственностью "Альфа"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ИНН/КПП 7722345678/772201001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ОГРН 1127785195230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Адрес: 111024, г. Москва, шоссе Энтузиастов, д. 9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Тел.: 8 (495) 123-45-67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Электронная почта: alfa@alfa.ru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бщество с ограниченной ответственностью "ТоргПлюс"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ИНН/КПП 7728123321/772801001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ОГРН 1087746184855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Адрес: 117437, г. Москва, ул. Академика Волгина, д. 14, к. 2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Тел.: 8 (499) 987-65-43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Электронная почта: torgplus@torgplus.ru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Иван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Иванов И.И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Генеральный директ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i/>
                      <w:sz w:val="20"/>
                    </w:rPr>
                    <w:t>Николаев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Николаев Г.А.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1466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1463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.П.</w:t>
                  </w:r>
                </w:p>
              </w:tc>
              <w:tc>
                <w:tcPr>
                  <w:tcW w:w="510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.П.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4" w:name="P79"/>
      <w:bookmarkStart w:id="5" w:name="P79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79"/>
            <w:bookmarkEnd w:id="6"/>
            <w:r>
              <w:rPr>
                <w:sz w:val="20"/>
                <w:u w:val="single"/>
              </w:rPr>
              <w:t>Условие договора об ЭД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окументы по договору, включая универсальные передаточные документы, счета-фактуры, товарные накладные, дополнительные соглашения, уведомления, сообщения, претензии, дополнительные соглашения, стороны оформляют в электронном вид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ороны обмениваются электронными документами по телекоммуникационным каналам связи (ТКС) в системе электронного документооборота (ЭДО) "АльфаБизнес" через оператора ЭДО ООО "Альфа" (ИНН 7730199263) (далее - оператор ЭДО) с использованием усиленной квалифицированной электронной подпис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аждая из сторон не позднее 5 рабочих дней со дня заключения настоящего договора обязуется заключить договор с оператором ЭДО, получить идентификатор участника обмена, реквизиты доступа и другие данные для подключения к системе ЭДО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 подключении к системе и готовности к использованию ЭДО стороны уведомляют друг друга по адресам электронной почты, указанным в договор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 невозможности передачи электронного документа и сроках возобновления ЭДО сторона незамедлительно уведомляет другую сторону по электронной почте и телефону, указанным в настоящем договор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сторона не может возобновить ЭДО более 2 рабочих дней, стороны оформляют документы, включая не полученные по системе ЭДО, на бумажном носителе до возобновления ЭДО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87"/>
      <w:bookmarkStart w:id="8" w:name="P87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87"/>
            <w:bookmarkEnd w:id="9"/>
            <w:r>
              <w:rPr>
                <w:sz w:val="20"/>
                <w:u w:val="single"/>
              </w:rPr>
              <w:t>Условие учетной политики об ЭД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это предусмотрено соглашением с контрагентом, организация использует электронный документооборот с применением усиленной квалифицированной электронной подписи через оператора электронного документооборот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14" w:tgtFrame="Типовая ситуация: Электронный кадровый документооборот: как перейти и применять (Издательство Главная книга&quot;, 2023) {КонсультантПлюс}">
              <w:r>
                <w:rPr>
                  <w:color w:val="0000FF"/>
                  <w:sz w:val="20"/>
                </w:rPr>
                <w:t>Электронный кадровый документооборот: как перейти и применя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5" w:tgtFrame="Типовая ситуация: Счет-фактура: выставление и заполнение (Издательство Главная книга&quot;, 2023) {КонсультантПлюс}">
              <w:r>
                <w:rPr>
                  <w:color w:val="0000FF"/>
                  <w:sz w:val="20"/>
                </w:rPr>
                <w:t>Как выставлять электронный счет-фактуру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6" w:tgtFrame="Типовая ситуация: Первичные документы: оформление, принятие к учету, исправление (Издательство Главная книга&quot;, 2023) {КонсультантПлюс}">
              <w:r>
                <w:rPr>
                  <w:color w:val="0000FF"/>
                  <w:sz w:val="20"/>
                </w:rPr>
                <w:t>Первичные документы: оформление, принятие к учету, исправлени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17" w:tgtFrame="Типовая ситуация: Машиночитаемая доверенность: что такое, как перейти и оформить (Издательство Главная книга&quot;, 2023) {КонсультантПлюс}">
              <w:r>
                <w:rPr>
                  <w:color w:val="0000FF"/>
                  <w:sz w:val="20"/>
                </w:rPr>
                <w:t>Машиночитаемая доверенность: что такое, как перейти и оформи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Как организовать ЭДО с контрагентами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Как организовать ЭДО с контрагентами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QUEST&amp;n=195693&amp;dst=100012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PBI&amp;n=293857&amp;dst=100002" TargetMode="External"/><Relationship Id="rId8" Type="http://schemas.openxmlformats.org/officeDocument/2006/relationships/hyperlink" Target="https://login.consultant.ru/link/?req=doc&amp;base=PBI&amp;n=293857&amp;dst=100003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login.consultant.ru/link/?req=doc&amp;base=PBI&amp;n=293857" TargetMode="External"/><Relationship Id="rId15" Type="http://schemas.openxmlformats.org/officeDocument/2006/relationships/hyperlink" Target="https://login.consultant.ru/link/?req=doc&amp;base=PBI&amp;n=199978&amp;dst=100034" TargetMode="External"/><Relationship Id="rId16" Type="http://schemas.openxmlformats.org/officeDocument/2006/relationships/hyperlink" Target="https://login.consultant.ru/link/?req=doc&amp;base=PBI&amp;n=37584" TargetMode="External"/><Relationship Id="rId17" Type="http://schemas.openxmlformats.org/officeDocument/2006/relationships/hyperlink" Target="https://login.consultant.ru/link/?req=doc&amp;base=PBI&amp;n=323067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5:48Z</dcterms:created>
  <dc:creator/>
  <dc:description/>
  <dc:language>en-US</dc:language>
  <cp:lastModifiedBy/>
  <cp:revision>0</cp:revision>
  <dc:subject/>
  <dc:title>Типовая ситуация: Как организовать ЭДО с контрагентами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