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НДС: проблемы и решения", 2023,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 ДЕНЕЖНЫМИ СРЕДСТВАМИ, ФОРМИРУЮЩИМИ</w:t>
      </w:r>
    </w:p>
    <w:p>
      <w:pPr>
        <w:pStyle w:val="ConsPlusTitle"/>
        <w:jc w:val="center"/>
        <w:rPr/>
      </w:pPr>
      <w:r>
        <w:rPr/>
        <w:t>ПОЛОЖИТЕЛЬНОЕ САЛЬДО ЕН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" w:tgtFrame="Федеральный закон от 14.07.2022 N 263-ФЗ (ред. от 28.12.2022) О внесении изменений в части первую и вторую Налогового кодекса Российской Федерации">
        <w:r>
          <w:rPr>
            <w:color w:val="0000FF"/>
          </w:rPr>
          <w:t>законом</w:t>
        </w:r>
      </w:hyperlink>
      <w:r>
        <w:rPr/>
        <w:t xml:space="preserve"> от 14.07.2022 N 263-ФЗ усовершенствован порядок уплаты налогов, сборов и взносов в виде единого налогового платежа (ЕНП) при введении с 01.01.2023 института единого налогового счета (ЕН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3" w:tgtFrame="&quot;Налоговый кодекс Российской Федерации (часть первая)">
        <w:r>
          <w:rPr>
            <w:color w:val="0000FF"/>
          </w:rPr>
          <w:t>п. 3 ст. 11.3</w:t>
        </w:r>
      </w:hyperlink>
      <w:r>
        <w:rPr/>
        <w:t xml:space="preserve"> НК РФ сальдо ЕНС представляет собой разницу между общей суммой денежных средств, перечисленных и (или) признаваемых в качестве ЕНП, и денежным выражением совокупной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сумма ЕНП на ЕНС превышает совокупную обязанность, образуется положительное сальдо. Налогоплательщик вправе распорядиться этой суммой путем ее возврата на открытый ему счет в банке либо зачета в счет предстоящих платеж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некоторые возникающие при обозначенных обстоятельствах вопросы дадим ответы дал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В чем различие между излишне взысканной и излишне уплаченной суммой налог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ишняя уплата налога, как правило, имеет место, когда налогоплательщик исчисляет подлежащую уплате в бюджет сумму налога самостоятельно, то есть без участия налогового органа, и по какой-либо причине (в том числе вследствие незнания налогового законодательства или добросовестного заблуждения) допускает ошибку в расче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зачисление налога в бюджет происходит на основании требования об уплате налога, в котором указывается исчисленная налоговым органом сумма налога (к примеру, такое требование направляется налогоплательщику по результатам камеральных налоговых проверок или в ходе производства по делу о налоговом правонарушении), то в случае неверного расчета налоговых сумм возникает излишне взысканная сумма нало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и та, и другая сумма могут сформировать положительное сальдо ЕНС. Денежные средства, формирующие положительное сальдо ЕНС, налогоплательщик может зачесть в счет предстоящей уплаты других платежей (</w:t>
      </w:r>
      <w:hyperlink r:id="rId4" w:tgtFrame="&quot;Налоговый кодекс Российской Федерации (часть первая)">
        <w:r>
          <w:rPr>
            <w:color w:val="0000FF"/>
          </w:rPr>
          <w:t>ст. 78</w:t>
        </w:r>
      </w:hyperlink>
      <w:r>
        <w:rPr/>
        <w:t xml:space="preserve"> НК РФ) или вернуть (</w:t>
      </w:r>
      <w:hyperlink r:id="rId5" w:tgtFrame="&quot;Налоговый кодекс Российской Федерации (часть первая)">
        <w:r>
          <w:rPr>
            <w:color w:val="0000FF"/>
          </w:rPr>
          <w:t>ст. 79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Как производится возврат излишне взысканного налога (сбора, страховых взносов)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возврата денежных средств, формирующих положительное сальдо ЕНС, регулируется </w:t>
      </w:r>
      <w:hyperlink r:id="rId6" w:tgtFrame="&quot;Налоговый кодекс Российской Федерации (часть первая)">
        <w:r>
          <w:rPr>
            <w:color w:val="0000FF"/>
          </w:rPr>
          <w:t>ст. 79</w:t>
        </w:r>
      </w:hyperlink>
      <w:r>
        <w:rPr/>
        <w:t xml:space="preserve"> НК РФ. Правила возврата излишне взысканных средств содержатся, в частности, в </w:t>
      </w:r>
      <w:hyperlink r:id="rId7" w:tgtFrame="&quot;Налоговый кодекс Российской Федерации (часть первая)">
        <w:r>
          <w:rPr>
            <w:color w:val="0000FF"/>
          </w:rPr>
          <w:t>п. 4 ст. 79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8" w:tgtFrame="&quot;Налоговый кодекс Российской Федерации (часть первая)">
        <w:r>
          <w:rPr>
            <w:color w:val="0000FF"/>
          </w:rPr>
          <w:t>абз. 1</w:t>
        </w:r>
      </w:hyperlink>
      <w:r>
        <w:rPr/>
        <w:t xml:space="preserve"> и </w:t>
      </w:r>
      <w:hyperlink r:id="rId9" w:tgtFrame="&quot;Налоговый кодекс Российской Федерации (часть первая)">
        <w:r>
          <w:rPr>
            <w:color w:val="0000FF"/>
          </w:rPr>
          <w:t>2 этой нормы</w:t>
        </w:r>
      </w:hyperlink>
      <w:r>
        <w:rPr/>
        <w:t xml:space="preserve"> возврат излишне взысканных средств (при установлении данного факта) осуществляется налоговым органом самостоятельно в пределах сумм, формирующих положительное сальдо ЕН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</w:t>
      </w:r>
      <w:r>
        <w:rPr>
          <w:b/>
        </w:rPr>
        <w:t>положительное сальдо имеет место</w:t>
      </w:r>
      <w:r>
        <w:rPr/>
        <w:t>, инспекция направляет в территориальный орган Федерального казначейства поручение о возврате излишне взысканной суммы, а тот (не позднее следующего рабочего дня после получения поручения) должен перечислить возвращаемые средства на открытый счет организации, индивидуального предпринимателя, физического лица, не являющегося индивидуальным предпринимателем, в банке, информация о котором имеется у налоговых органов (</w:t>
      </w:r>
      <w:hyperlink r:id="rId10" w:tgtFrame="&quot;Налоговый кодекс Российской Федерации (часть первая)">
        <w:r>
          <w:rPr>
            <w:color w:val="0000FF"/>
          </w:rPr>
          <w:t>п. 4</w:t>
        </w:r>
      </w:hyperlink>
      <w:r>
        <w:rPr/>
        <w:t xml:space="preserve">, </w:t>
      </w:r>
      <w:hyperlink r:id="rId11" w:tgtFrame="&quot;Налоговый кодекс Российской Федерации (часть первая)">
        <w:r>
          <w:rPr>
            <w:color w:val="0000FF"/>
          </w:rPr>
          <w:t>6 ст. 79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лишне взысканные суммы возвращаются с процентами, рассчитанными по ключевой ставке ЦБ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</w:t>
      </w:r>
      <w:r>
        <w:rPr>
          <w:b/>
        </w:rPr>
        <w:t>положительного сальдо нет</w:t>
      </w:r>
      <w:r>
        <w:rPr/>
        <w:t xml:space="preserve">, инспекция зачтет излишне взысканную сумму в счет исполнения совокупной обязанности налогоплательщика. В этом случае на излишне взысканную сумму также начисляются проценты по ключевой ставке ЦБ РФ (за период со дня, следующего за днем ее излишнего взыскания, по день ее учета в счет исполнения совокупной обязанности - </w:t>
      </w:r>
      <w:hyperlink r:id="rId12" w:tgtFrame="&quot;Налоговый кодекс Российской Федерации (часть первая)">
        <w:r>
          <w:rPr>
            <w:color w:val="0000FF"/>
          </w:rPr>
          <w:t>п. 4 ст. 79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</w:t>
      </w:r>
      <w:r>
        <w:rPr>
          <w:b/>
        </w:rPr>
        <w:t>положительного сальдо недостаточно</w:t>
      </w:r>
      <w:r>
        <w:rPr/>
        <w:t xml:space="preserve"> для полного возврата излишне взысканных средств, инспекция осуществит частичный возврат. Часть излишне взысканной суммы в пределах положительного сальдо она вернет, другую часть учтет в счет исполнения совокупной обязанности налогоплательщика. На излишне взысканную сумму будут начислены проценты, что следует из </w:t>
      </w:r>
      <w:hyperlink r:id="rId13" w:tgtFrame="&quot;Налоговый кодекс Российской Федерации (часть первая)">
        <w:r>
          <w:rPr>
            <w:color w:val="0000FF"/>
          </w:rPr>
          <w:t>п. 2</w:t>
        </w:r>
      </w:hyperlink>
      <w:r>
        <w:rPr/>
        <w:t xml:space="preserve">, </w:t>
      </w:r>
      <w:hyperlink r:id="rId14" w:tgtFrame="&quot;Налоговый кодекс Российской Федерации (часть первая)">
        <w:r>
          <w:rPr>
            <w:color w:val="0000FF"/>
          </w:rPr>
          <w:t>4 ст. 79</w:t>
        </w:r>
      </w:hyperlink>
      <w:r>
        <w:rPr/>
        <w:t xml:space="preserve">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В каком порядке начисляются проценты на сумму излишне взысканного налога (сбора, страховых взносов)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центы на сумму излишне взысканных денежных средств начисляются со дня, следующего за днем взыскания, по день фактического возврата излишне взысканных сумм либо учета излишне взысканных сумм в счет исполнения совокупной обязанности налогоплательщика, плательщика сбора, плательщика страховых взносов и (или) налогового агента. Об этом сказано в </w:t>
      </w:r>
      <w:hyperlink r:id="rId15" w:tgtFrame="&quot;Налоговый кодекс Российской Федерации (часть первая)">
        <w:r>
          <w:rPr>
            <w:color w:val="0000FF"/>
          </w:rPr>
          <w:t>абз. 3 п. 4 ст. 79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нтная ставка принимается равной действовавшей в эти дни ключевой ставке ЦБ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ставки в отдельные периоды времени исчисление процентов производится отдельно за каждый период действия соответствующей ключевой ста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сумму процентов, подлежащих уплате, можно рассчитать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 = И x 1/365 x Д x С / 100%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П - сумма процентов, подлежащих начис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 - излишне взысканная сумма налога (сбора, страховых взносов), которая подлежит возврату на расчетный счет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 - количество дней начиная со дня, следующего за днем взыскания, по день фактического возвр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- ключевая ставка, действовавшая в эти д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год високосный, то вместо цифры 365 в формулу подставляется число 3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Как квалифицируется сумма, перечисленная в бюджет на основании требования налогового органа об уплате, которое впоследствии признано незаконным (недействительным)? Можно ли рассчитывать на получение процентов в этом случае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ориентироваться на выводы КС РФ и судебную практику, можно предположить, что подобная сумма квалифицируется в качестве излишне взысканной и подлежащей возврату с начисленными на нее проц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тите внимание! С 01.01.2023 нормы законодательства о возврате излишне перечисленных в бюджет сумм скорректированы, однако, на наш взгляд, данный факт не меняет подхода к решению озвученного во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так, из </w:t>
      </w:r>
      <w:hyperlink r:id="rId16" w:tgtFrame="Определение Конституционного Суда РФ от 27.12.2005 N 503-О По жалобе федерального государственного унитарного предприятия 123 Авиационный ремонтный завод">
        <w:r>
          <w:rPr>
            <w:color w:val="0000FF"/>
          </w:rPr>
          <w:t>Определения</w:t>
        </w:r>
      </w:hyperlink>
      <w:r>
        <w:rPr/>
        <w:t xml:space="preserve"> КС РФ от 27.12.2005 N 503-О следует, что сумма, которую налогоплательщик перечислил в бюджет на основании требования налогового органа об уплате, признанного впоследствии незаконным (недействительным), квалифицируется в качестве излишне взысканной и подлежащей возврату с начисленными на нее проц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м выводом руководствуются судьи различных округов. Например, в </w:t>
      </w:r>
      <w:hyperlink r:id="rId17" w:tgtFrame="Постановление Арбитражного суда Волго-Вятского округа от 26.05.2021 N Ф01-1855/2021 по делу N А38-4414/2020 Требование: О признании незаконным решения налогового органа об отказе в выплате процентов, начисленных на излишне взысканную сумму налогов, пеней и штр">
        <w:r>
          <w:rPr>
            <w:color w:val="0000FF"/>
          </w:rPr>
          <w:t>Постановлении</w:t>
        </w:r>
      </w:hyperlink>
      <w:r>
        <w:rPr/>
        <w:t xml:space="preserve"> от 26.05.2021 N Ф01-1855/2021 по делу N А38-4414/2020 АС ВВО (на основании решений нижестоящих судебных инстанций) подытожил: недоимка по налогу, пеням и штрафу, уплаченная налогоплательщиком во исполнение требования инспекции (от 12.03.2018), выявлена по результатам выездной налоговой проверки и отражена в решении инспекции (от 05.12.2017), впоследствии признанном недействительным вступившим в законную силу (с 25.12.2019) Решением арбитражного суда (от 02.04.2019 по делу N А38-3040/2018). С учетом установленных фактических обстоятельств, а также того, что выставление требования об уплате налога является мерой принудительного характера и уплаченные налогоплательщиком на основании данного требования суммы нельзя квалифицировать как уплаченные добровольно, суды признали спорные суммы налога, пеней и штрафа излишне взысканными и, как следствие, правомерным применение к ним порядка начисления и уплаты процентов по </w:t>
      </w:r>
      <w:hyperlink r:id="rId18" w:tgtFrame="&quot;Налоговый кодекс Российской Федерации (часть первая)">
        <w:r>
          <w:rPr>
            <w:color w:val="0000FF"/>
          </w:rPr>
          <w:t>ст. 79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Этот же суд пришел к аналогичному выводу в </w:t>
      </w:r>
      <w:hyperlink r:id="rId19" w:tgtFrame="Постановление Арбитражного суда Волго-Вятского округа от 08.06.2021 N Ф01-2203/2021 по делу N А28-11685/2020 Требование: О признании недействительными решений налогового органа об отказе в выплате процентов, начисленных на сумму излишне взысканного налога на и">
        <w:r>
          <w:rPr>
            <w:color w:val="0000FF"/>
          </w:rPr>
          <w:t>Постановлении</w:t>
        </w:r>
      </w:hyperlink>
      <w:r>
        <w:rPr/>
        <w:t xml:space="preserve"> от 08.06.2021 N Ф01-2203/2021 по делу N А28-11685/2020. Решение ИФНС, по которому налогоплательщик ранее уплатил всю сумму установленной недоимки, признано судом частично недействительным. В связи с вышесказанным налогоплательщик обратился в налоговый орган с заявлением о возврате излишне взысканной суммы налога с процентами, но получил отказ. По мнению инспекторов, недоимка была погашена добровольно, меры принудительного взыскания не применялись. АС ВВО с таким подходом не согласился и обязал налоговый орган выплатить проценты. Добровольная излишняя уплата налога имеет место только в случаях, когда налогоплательщик без участия налогового органа допускает ошибку в расчетах своей налоговой обязанности. К таким случаям не может относиться самостоятельное исполнение налогоплательщиком решения налогового органа, вынесенного по результатам прове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сведению. Судебная коллегия по экономическим спорам ВС РФ в </w:t>
      </w:r>
      <w:hyperlink r:id="rId20" w:tgtFrame="Определение Судебной коллегии по экономическим спорам Верховного Суда РФ от 20.07.2016 N 304-КГ16-3143 по делу N А27-1958/2015 Требование: О взыскании излишне взысканной недоимки по налогу на прибыль, НДС, транспортному налогу, НДФЛ, пеней и штрафа. Обстоятель">
        <w:r>
          <w:rPr>
            <w:color w:val="0000FF"/>
          </w:rPr>
          <w:t>Определении</w:t>
        </w:r>
      </w:hyperlink>
      <w:r>
        <w:rPr/>
        <w:t xml:space="preserve"> от 20.07.2016 N 304-КГ16-3143 по делу N А27-1958/2015 вынесла вердикт: налогоплательщик, уплативший суммы налогов, пеней, штрафа на основании решения инспекции по итогам проверки, может требовать их возврата как излишне взысканных, а суд должен исследовать вопрос законности указанного решения. Заметим: данный судебный акт включен в </w:t>
      </w:r>
      <w:hyperlink r:id="rId21" w:tgtFrame="&lt;Письмо&gt; ФНС России от 23.12.2016 N СА-4-7/24825@ &lt;О направлении обзора правовых позиций, отраженных в судебных актах Конституционного Суда Российской Федерации и Верховного Суда Российской Федерации, принятых во втором полугодии 2016 года по вопросам налогооб">
        <w:r>
          <w:rPr>
            <w:color w:val="0000FF"/>
          </w:rPr>
          <w:t>Обзор</w:t>
        </w:r>
      </w:hyperlink>
      <w:r>
        <w:rPr/>
        <w:t>, направленный Письмом ФНС России от 23.12.2016 N СА-4-7/24825@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хожий подход продемонстрирован в Постановлениях АС ПО от 29.03.2022 </w:t>
      </w:r>
      <w:hyperlink r:id="rId22" w:tgtFrame="Постановление Арбитражного суда Поволжского округа от 29.03.2022 N Ф06-15628/2022 по делу N А12-12810/2021 Требование: О взыскании процентов на сумму излишне взысканных налогов, штрафа и пени. Обстоятельства: Налогоплательщик полагал, что налоговый орган обяза">
        <w:r>
          <w:rPr>
            <w:color w:val="0000FF"/>
          </w:rPr>
          <w:t>N Ф06-15628/2022</w:t>
        </w:r>
      </w:hyperlink>
      <w:r>
        <w:rPr/>
        <w:t xml:space="preserve"> по делу N А12-12810/2021, АС УО от 18.08.2022 </w:t>
      </w:r>
      <w:hyperlink r:id="rId23">
        <w:r>
          <w:rPr>
            <w:color w:val="0000FF"/>
          </w:rPr>
          <w:t>N Ф09-4938/22</w:t>
        </w:r>
      </w:hyperlink>
      <w:r>
        <w:rPr/>
        <w:t xml:space="preserve"> по делу N А47-5117/2021, АС СЗО от 20.04.2017 </w:t>
      </w:r>
      <w:hyperlink r:id="rId24" w:tgtFrame="Постановление Арбитражного суда Северо-Западного округа от 20.04.2017 N Ф07-3278/2017 по делу N А56-51676/2016 Требование: О взыскании с налогового органа процентов, начисленных на излишне взысканную сумму штрафа. Обстоятельства: Решение о привлечении предприя">
        <w:r>
          <w:rPr>
            <w:color w:val="0000FF"/>
          </w:rPr>
          <w:t>N Ф07-3278/2017</w:t>
        </w:r>
      </w:hyperlink>
      <w:r>
        <w:rPr/>
        <w:t xml:space="preserve"> по делу N А56-51676/ 2016 и 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им образом, сумма, перечисленная по требованию налогового органа о ее уплате, при некоторых обстоятельствах может квалифицироваться в качестве излишне взысканной. Соответственно, налогоплательщик вправе рассчитывать на начисление процентов на нее согласно </w:t>
      </w:r>
      <w:hyperlink r:id="rId25" w:tgtFrame="&quot;Налоговый кодекс Российской Федерации (часть первая)">
        <w:r>
          <w:rPr>
            <w:color w:val="0000FF"/>
          </w:rPr>
          <w:t>п. 4 ст. 79</w:t>
        </w:r>
      </w:hyperlink>
      <w:r>
        <w:rPr/>
        <w:t xml:space="preserve">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Ограничен ли срок для возврата положительного сальдо ЕНС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едства, формирующие положительное сальдо ЕНС, налогоплательщик может вернуть в любое время в порядке, прописанном в </w:t>
      </w:r>
      <w:hyperlink r:id="rId26" w:tgtFrame="&quot;Налоговый кодекс Российской Федерации (часть первая)">
        <w:r>
          <w:rPr>
            <w:color w:val="0000FF"/>
          </w:rPr>
          <w:t>ст. 79</w:t>
        </w:r>
      </w:hyperlink>
      <w:r>
        <w:rPr/>
        <w:t xml:space="preserve"> НК РФ. Указанная </w:t>
      </w:r>
      <w:hyperlink r:id="rId27" w:tgtFrame="&quot;Налоговый кодекс Российской Федерации (часть первая)">
        <w:r>
          <w:rPr>
            <w:color w:val="0000FF"/>
          </w:rPr>
          <w:t>норма</w:t>
        </w:r>
      </w:hyperlink>
      <w:r>
        <w:rPr/>
        <w:t xml:space="preserve"> не содержит ограничительного срока на распоряжение сальдо ЕНС, то есть налогоплательщик может вернуть сальдо ЕНС вне зависимости от даты его образования. На это, в частности, обращено внимание в </w:t>
      </w:r>
      <w:hyperlink r:id="rId28" w:tgtFrame="Вопрос: О возврате положительного сальдо ЕНС и сроке обращения за получением налоговых вычетов по НДФЛ. (Письмо ФНС России от 31.01.2023 N БС-3-11/1179@) {КонсультантПлюс}">
        <w:r>
          <w:rPr>
            <w:color w:val="0000FF"/>
          </w:rPr>
          <w:t>Письме</w:t>
        </w:r>
      </w:hyperlink>
      <w:r>
        <w:rPr/>
        <w:t xml:space="preserve"> ФНС России от 31.01.2023 N БС-3-11/1179@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тите внимание! Суммы налогов, сборов, взносов, которые подлежат уменьшению по декларации или расчету, в том числе "уточненкам", не учитывают при определении размера совокупной обязанности, если прошло больше трех лет со срока их уплаты. Поэтому данные суммы в положительное сальдо не входя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возврата положительного сальдо ЕНС надо подать соответствующее </w:t>
      </w:r>
      <w:hyperlink r:id="rId29" w:tgtFrame="Приказ ФНС России от 30.11.2022 N ЕД-7-8/1133@ Об утверждении форм и форматов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">
        <w:r>
          <w:rPr>
            <w:color w:val="0000FF"/>
          </w:rPr>
          <w:t>заявление</w:t>
        </w:r>
      </w:hyperlink>
      <w:r>
        <w:rPr/>
        <w:t xml:space="preserve"> </w:t>
      </w:r>
      <w:hyperlink w:anchor="P64" w:tgtFrame="&lt;1&gt; Формы и форматы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 зачета и возврата сумм денежных средств, формирующих полож">
        <w:r>
          <w:rPr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64"/>
      <w:bookmarkEnd w:id="0"/>
      <w:r>
        <w:rPr/>
        <w:t xml:space="preserve">&lt;1&gt; Формы и форматы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 зачета и возврата сумм денежных средств, формирующих положительное сальдо ЕНС, а также излишне уплаченной (взысканной) государственной пошлины, утверждены </w:t>
      </w:r>
      <w:hyperlink r:id="rId30" w:tgtFrame="Приказ ФНС России от 30.11.2022 N ЕД-7-8/1133@ Об утверждении форм и форматов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">
        <w:r>
          <w:rPr>
            <w:color w:val="0000FF"/>
          </w:rPr>
          <w:t>Приказом</w:t>
        </w:r>
      </w:hyperlink>
      <w:r>
        <w:rPr/>
        <w:t xml:space="preserve"> ФНС России от 30.11.2022 N ЕД-7-8/1133@. Рекомендуемые </w:t>
      </w:r>
      <w:hyperlink r:id="rId31" w:tgtFrame="&lt;Письмо&gt; ФНС России от 11.01.2023 N КЧ-4-8/105@ О направлении рекомендуемых формы и формата заявления о возврате НДФЛ по ст. 227.1 НК РФ, НПД и сборов за пользование ОЖМ и ВБР">
        <w:r>
          <w:rPr>
            <w:color w:val="0000FF"/>
          </w:rPr>
          <w:t>форма</w:t>
        </w:r>
      </w:hyperlink>
      <w:r>
        <w:rPr/>
        <w:t xml:space="preserve"> и </w:t>
      </w:r>
      <w:hyperlink r:id="rId32" w:tgtFrame="&lt;Письмо&gt; ФНС России от 11.01.2023 N КЧ-4-8/105@ О направлении рекомендуемых формы и формата заявления о возврате НДФЛ по ст. 227.1 НК РФ, НПД и сборов за пользование ОЖМ и ВБР">
        <w:r>
          <w:rPr>
            <w:color w:val="0000FF"/>
          </w:rPr>
          <w:t>формат</w:t>
        </w:r>
      </w:hyperlink>
      <w:r>
        <w:rPr/>
        <w:t xml:space="preserve"> заявления о возврате НДФЛ по </w:t>
      </w:r>
      <w:hyperlink r:id="rId33" w:tgtFrame="&quot;Налоговый кодекс Российской Федерации (часть вторая)">
        <w:r>
          <w:rPr>
            <w:color w:val="0000FF"/>
          </w:rPr>
          <w:t>ст. 227.1</w:t>
        </w:r>
      </w:hyperlink>
      <w:r>
        <w:rPr/>
        <w:t xml:space="preserve"> НК РФ, НПД и сборов за пользование ОЖМ и ВБР направлены Письмом ФНС России от 11.01.2023 N КЧ-4-8/105@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Какими бухгалтерскими записями отразить возврат суммы, формирующей положительное сальдо ЕНС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дату возврата суммы, формирующей положительное сальдо ЕНС, на основании выписки банка по расчетному счету нужно сделать следующую запи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бет 51 Кредит 68-ЕНС - отражен возврат суммы, формирующей положительное сальдо ЕН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Как производится зачет сумм денежных средств, формирующих положительное сальдо ЕНС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чет (в размере, не превышающем положительное сальдо ЕНС) проводится налоговым органом на основании заявления налогоплательщика о распоряжении суммой денежных средств, формирующих положительное сальдо ЕНС. (Заметим, если положительного сальдо на ЕНС недостаточно, для исполнения заявления о распоряжении путем зачета в полном объеме зачет осуществляется частично - см. </w:t>
      </w:r>
      <w:hyperlink r:id="rId34" w:tgtFrame="&quot;Налоговый кодекс Российской Федерации (часть первая)">
        <w:r>
          <w:rPr>
            <w:color w:val="0000FF"/>
          </w:rPr>
          <w:t>абз. 2</w:t>
        </w:r>
      </w:hyperlink>
      <w:r>
        <w:rPr/>
        <w:t xml:space="preserve"> и </w:t>
      </w:r>
      <w:hyperlink r:id="rId35" w:tgtFrame="&quot;Налоговый кодекс Российской Федерации (часть первая)">
        <w:r>
          <w:rPr>
            <w:color w:val="0000FF"/>
          </w:rPr>
          <w:t>3 п. 2 ст. 78</w:t>
        </w:r>
      </w:hyperlink>
      <w:r>
        <w:rPr/>
        <w:t xml:space="preserve"> НК РФ.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о распоряжении путем зачета представляется в налоговый орган по месту учета по установленному ФНС формату в электронном виде с усиленной квалифицированной электронной подписью по ТКС или через личный кабинет налогоплательщика (</w:t>
      </w:r>
      <w:hyperlink r:id="rId36" w:tgtFrame="&quot;Налоговый кодекс Российской Федерации (часть первая)">
        <w:r>
          <w:rPr>
            <w:color w:val="0000FF"/>
          </w:rPr>
          <w:t>абз. 1 п. 4 ст. 78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Зачет производится в порядке, предусмотренном </w:t>
      </w:r>
      <w:hyperlink r:id="rId37" w:tgtFrame="&quot;Налоговый кодекс Российской Федерации (часть первая)">
        <w:r>
          <w:rPr>
            <w:color w:val="0000FF"/>
            <w:highlight w:val="yellow"/>
          </w:rPr>
          <w:t>ст. 78</w:t>
        </w:r>
      </w:hyperlink>
      <w:r>
        <w:rPr>
          <w:highlight w:val="yellow"/>
        </w:rPr>
        <w:t xml:space="preserve"> НК РФ, в счет следующих платеж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исполнение обязанности </w:t>
      </w:r>
      <w:r>
        <w:rPr>
          <w:b/>
        </w:rPr>
        <w:t>другого лица</w:t>
      </w:r>
      <w:r>
        <w:rPr/>
        <w:t xml:space="preserve"> по уплате налогов, сборов, страховых взносов, пеней, штрафов и (или)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- исполнение </w:t>
      </w:r>
      <w:r>
        <w:rPr>
          <w:b/>
          <w:highlight w:val="yellow"/>
        </w:rPr>
        <w:t>предстоящей обязанности</w:t>
      </w:r>
      <w:r>
        <w:rPr>
          <w:highlight w:val="yellow"/>
        </w:rPr>
        <w:t xml:space="preserve"> по уплате конкретного налога (сбора, взноса). В этом случае в заявлении о распоряжении путем зачета указываются принадлежность денежных средств к источнику доходов бюджетов бюджетной системы РФ, срок уплаты и иные реквизиты, необходимые для определения соответствующей обязанности (</w:t>
      </w:r>
      <w:hyperlink r:id="rId38" w:tgtFrame="&quot;Налоговый кодекс Российской Федерации (часть первая)">
        <w:r>
          <w:rPr>
            <w:color w:val="0000FF"/>
            <w:highlight w:val="yellow"/>
          </w:rPr>
          <w:t>абз. 2 п. 4 ст. 78</w:t>
        </w:r>
      </w:hyperlink>
      <w:r>
        <w:rPr>
          <w:highlight w:val="yellow"/>
        </w:rPr>
        <w:t xml:space="preserve"> НК РФ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огашение задолженности, не учитываемой в совокупной обязанности на основании </w:t>
      </w:r>
      <w:hyperlink r:id="rId39" w:tgtFrame="&quot;Налоговый кодекс Российской Федерации (часть первая)">
        <w:r>
          <w:rPr>
            <w:color w:val="0000FF"/>
          </w:rPr>
          <w:t>пп. 2 п. 7 ст. 11.3</w:t>
        </w:r>
      </w:hyperlink>
      <w:r>
        <w:rPr/>
        <w:t xml:space="preserve"> НК РФ. Имеются в виду суммы налогов, госпошлины, в отношении уплаты которой судом выдан исполнительный документ, иных сборов, страховых взносов, пеней, штрафов, процентов, по которым истек срок их взыскания, до даты вступления в законную силу судебного акта о восстановлении пропущенного срока либо судебного акта о взыскании таких су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исполнение решений налоговых органов, обозначенных в </w:t>
      </w:r>
      <w:hyperlink r:id="rId40" w:tgtFrame="&quot;Налоговый кодекс Российской Федерации (часть первая)">
        <w:r>
          <w:rPr>
            <w:color w:val="0000FF"/>
          </w:rPr>
          <w:t>пп. 9</w:t>
        </w:r>
      </w:hyperlink>
      <w:r>
        <w:rPr/>
        <w:t xml:space="preserve">, </w:t>
      </w:r>
      <w:hyperlink r:id="rId41" w:tgtFrame="&quot;Налоговый кодекс Российской Федерации (часть первая)">
        <w:r>
          <w:rPr>
            <w:color w:val="0000FF"/>
          </w:rPr>
          <w:t>10 п. 5</w:t>
        </w:r>
      </w:hyperlink>
      <w:r>
        <w:rPr/>
        <w:t xml:space="preserve"> и </w:t>
      </w:r>
      <w:hyperlink r:id="rId42" w:tgtFrame="&quot;Налоговый кодекс Российской Федерации (часть первая)">
        <w:r>
          <w:rPr>
            <w:color w:val="0000FF"/>
          </w:rPr>
          <w:t>пп. 3 п. 7 ст. 11.3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чет суммы денежных средств, формирующих положительное сальдо ЕНС налогоплательщика, осуществляется налоговым органом не позднее дня, следующего за днем поступления в налоговый орган заявления о распоряжении путем зачета (</w:t>
      </w:r>
      <w:hyperlink r:id="rId43" w:tgtFrame="&quot;Налоговый кодекс Российской Федерации (часть первая)">
        <w:r>
          <w:rPr>
            <w:color w:val="0000FF"/>
          </w:rPr>
          <w:t>п. 5 ст. 78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В какой срок представляется заявление о распоряжении суммой денежных средств, формирующих положительное сальдо ЕНС, путем зачет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нкретные сроки подачи такого заявления оговорены лишь для зачета в счет исполнения решений налоговых органов, названных в </w:t>
      </w:r>
      <w:hyperlink r:id="rId44" w:tgtFrame="&quot;Налоговый кодекс Российской Федерации (часть первая)">
        <w:r>
          <w:rPr>
            <w:color w:val="0000FF"/>
          </w:rPr>
          <w:t>пп. 9</w:t>
        </w:r>
      </w:hyperlink>
      <w:r>
        <w:rPr/>
        <w:t xml:space="preserve">, </w:t>
      </w:r>
      <w:hyperlink r:id="rId45" w:tgtFrame="&quot;Налоговый кодекс Российской Федерации (часть первая)">
        <w:r>
          <w:rPr>
            <w:color w:val="0000FF"/>
          </w:rPr>
          <w:t>10 п. 5</w:t>
        </w:r>
      </w:hyperlink>
      <w:r>
        <w:rPr/>
        <w:t xml:space="preserve"> и </w:t>
      </w:r>
      <w:hyperlink r:id="rId46" w:tgtFrame="&quot;Налоговый кодекс Российской Федерации (часть первая)">
        <w:r>
          <w:rPr>
            <w:color w:val="0000FF"/>
          </w:rPr>
          <w:t>пп. 3 п. 7 ст. 11.3</w:t>
        </w:r>
      </w:hyperlink>
      <w:r>
        <w:rPr/>
        <w:t xml:space="preserve"> НК РФ, либо погашения задолженности, не учитываемой в совокупной обязанности в соответствии с </w:t>
      </w:r>
      <w:hyperlink r:id="rId47" w:tgtFrame="&quot;Налоговый кодекс Российской Федерации (часть первая)">
        <w:r>
          <w:rPr>
            <w:color w:val="0000FF"/>
          </w:rPr>
          <w:t>пп. 2 п. 7 ст. 11.3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вой группе речь идет о следующих решениях - см. таблицу ниж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83"/>
        <w:gridCol w:w="4535"/>
        <w:gridCol w:w="2552"/>
      </w:tblGrid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орма </w:t>
            </w:r>
            <w:hyperlink r:id="rId48" w:tgtFrame="&quot;Налоговый кодекс Российской Федерации (часть первая)">
              <w:r>
                <w:rPr>
                  <w:color w:val="0000FF"/>
                </w:rPr>
                <w:t>ст. 11.3</w:t>
              </w:r>
            </w:hyperlink>
            <w:r>
              <w:rPr/>
              <w:t xml:space="preserve"> НК Р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шения налогов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формирования совокупной обязанности на ЕН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" w:tgtFrame="&quot;Налоговый кодекс Российской Федерации (часть первая)">
              <w:r>
                <w:rPr>
                  <w:color w:val="0000FF"/>
                </w:rPr>
                <w:t>Подпункт 9 п. 5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О привлечении к ответственности за совершение налоговых правонарушен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. Об отказе в привлечении к ответственности за совершение налоговых правонарушен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3. Об отмене (полностью или частично) решений о возмещении суммы налога в заявительном порядке.</w:t>
            </w:r>
          </w:p>
          <w:p>
            <w:pPr>
              <w:pStyle w:val="ConsPlusNormal"/>
              <w:widowControl w:val="false"/>
              <w:rPr/>
            </w:pPr>
            <w:r>
              <w:rPr/>
              <w:t>4. Об отмене (полностью или частично) решений о предоставлении налогового вычета полностью или част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 дня вступления в силу соответствующего решения, если иное не предусмотрено </w:t>
            </w:r>
            <w:hyperlink r:id="rId50" w:tgtFrame="&quot;Налоговый кодекс Российской Федерации (часть первая)">
              <w:r>
                <w:rPr>
                  <w:color w:val="0000FF"/>
                </w:rPr>
                <w:t>пп. 10 п. 5 ст. 11.3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" w:tgtFrame="&quot;Налоговый кодекс Российской Федерации (часть первая)">
              <w:r>
                <w:rPr>
                  <w:color w:val="0000FF"/>
                </w:rPr>
                <w:t>Подпункт 10 п. 5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О привлечении к ответственности за совершение налоговых правонарушен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. Об отказе в привлечении к ответственности за совершение налоговых правонарушен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3. Об отмене (полностью или частично) решений о возмещении суммы налога, заявленной в заявительном порядке.</w:t>
            </w:r>
          </w:p>
          <w:p>
            <w:pPr>
              <w:pStyle w:val="ConsPlusNormal"/>
              <w:widowControl w:val="false"/>
              <w:rPr/>
            </w:pPr>
            <w:r>
              <w:rPr/>
              <w:t>4. Об отмене (полностью или частично) решений о предоставлении налогового вычета, которыми установлено неисполнение обязанности по уплате налога в связи с изменением налоговым органом юридической квалификации сделки, совершенной налогоплательщиком, или статуса и характера деятельности налогоплательщика, либо решений, вынесенных по результатам проверки ФНС в области налогов и сборов, полноты исчисления и уплаты налогов в связи с совершением сделок между взаимозависимыми лиц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 дня вступления в силу соответствующего судебного ак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торой группе речь идет о погашении задолженности, не учитываемой в совокупной обязанности, - см. таблицу ниж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83"/>
        <w:gridCol w:w="4535"/>
        <w:gridCol w:w="2552"/>
      </w:tblGrid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орма </w:t>
            </w:r>
            <w:hyperlink r:id="rId52" w:tgtFrame="&quot;Налоговый кодекс Российской Федерации (часть первая)">
              <w:r>
                <w:rPr>
                  <w:color w:val="0000FF"/>
                </w:rPr>
                <w:t>ст. 11.3</w:t>
              </w:r>
            </w:hyperlink>
            <w:r>
              <w:rPr/>
              <w:t xml:space="preserve"> НК Р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олженность, не учитываемая в совокупной обяз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долженность не формирует совокупную обязанность..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" w:tgtFrame="&quot;Налоговый кодекс Российской Федерации (часть первая)">
              <w:r>
                <w:rPr>
                  <w:color w:val="0000FF"/>
                </w:rPr>
                <w:t>Подпункт 3 п. 7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ммы налогов, сборов, страховых взносов, пеней, штрафов, процентов, поименованных в вынесенном налоговым органом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, если судом были приняты меры предварительной защиты (обеспечительные меры), в соответствии с которыми приостановлено полностью или в части действие такого оспариваемого решения налогового органа, либо если вышестоящим налоговым органом было принято решение о приостановлении исполнения так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до дня вступления в законную силу судебного акта об отмене (замене) указанных мер предварительной защиты (обеспечительных мер) либо до дня принятия вышестоящим налоговым органом решения по соответствующей жалобе, повлекших прекращение приостановления полностью или в части действ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4" w:tgtFrame="&quot;Налоговый кодекс Российской Федерации (часть первая)">
              <w:r>
                <w:rPr>
                  <w:color w:val="0000FF"/>
                </w:rPr>
                <w:t>Подпункт 2 п. 7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ммы налогов, государственной пошлины, в отношении уплаты которой судом выдан исполнительный документ, иных сборов, страховых взносов, пеней, штрафов, процентов, по которым истек срок их взыс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до даты вступления в законную силу судебного акта о восстановлении пропущенного срока либо судебного акта о взыскании таких сум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 вот, в </w:t>
      </w:r>
      <w:hyperlink r:id="rId55" w:tgtFrame="&quot;Налоговый кодекс Российской Федерации (часть первая)">
        <w:r>
          <w:rPr>
            <w:color w:val="0000FF"/>
          </w:rPr>
          <w:t>абз. 3 п. 4 ст. 78</w:t>
        </w:r>
      </w:hyperlink>
      <w:r>
        <w:rPr/>
        <w:t xml:space="preserve"> НК РФ сказано, что заявление о распоряжении путем зачета в счет исполнения решений налоговых органов, названных в </w:t>
      </w:r>
      <w:hyperlink r:id="rId56" w:tgtFrame="&quot;Налоговый кодекс Российской Федерации (часть первая)">
        <w:r>
          <w:rPr>
            <w:color w:val="0000FF"/>
          </w:rPr>
          <w:t>пп. 9</w:t>
        </w:r>
      </w:hyperlink>
      <w:r>
        <w:rPr/>
        <w:t xml:space="preserve">, </w:t>
      </w:r>
      <w:hyperlink r:id="rId57" w:tgtFrame="&quot;Налоговый кодекс Российской Федерации (часть первая)">
        <w:r>
          <w:rPr>
            <w:color w:val="0000FF"/>
          </w:rPr>
          <w:t>10 п. 5</w:t>
        </w:r>
      </w:hyperlink>
      <w:r>
        <w:rPr/>
        <w:t xml:space="preserve"> и </w:t>
      </w:r>
      <w:hyperlink r:id="rId58" w:tgtFrame="&quot;Налоговый кодекс Российской Федерации (часть первая)">
        <w:r>
          <w:rPr>
            <w:color w:val="0000FF"/>
          </w:rPr>
          <w:t>пп. 3 п. 7 ст. 11.3</w:t>
        </w:r>
      </w:hyperlink>
      <w:r>
        <w:rPr/>
        <w:t xml:space="preserve"> НК РФ, либо погашения задолженности, не учитываемой в совокупной обязанности в соответствии с </w:t>
      </w:r>
      <w:hyperlink r:id="rId59" w:tgtFrame="&quot;Налоговый кодекс Российской Федерации (часть первая)">
        <w:r>
          <w:rPr>
            <w:color w:val="0000FF"/>
          </w:rPr>
          <w:t>пп. 2 п. 7 ст. 11.3</w:t>
        </w:r>
      </w:hyperlink>
      <w:r>
        <w:rPr/>
        <w:t>, может быть подано не позднее дня, предшествующего дню вступления в силу судебного акта о взыскании задолженности, с указанием соответствующего решения налогового органа. Зачет осуществляется последовательно, начиная с задолженности с наиболее ранними сроками у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говый кодекс не содержит оговорок в отношении подачи заявления о распоряжении путем зачета (</w:t>
      </w:r>
      <w:hyperlink r:id="rId60" w:tgtFrame="&quot;Налоговый кодекс Российской Федерации (часть первая)">
        <w:r>
          <w:rPr>
            <w:color w:val="0000FF"/>
          </w:rPr>
          <w:t>абз. 2</w:t>
        </w:r>
      </w:hyperlink>
      <w:r>
        <w:rPr/>
        <w:t xml:space="preserve"> и </w:t>
      </w:r>
      <w:hyperlink r:id="rId61" w:tgtFrame="&quot;Налоговый кодекс Российской Федерации (часть первая)">
        <w:r>
          <w:rPr>
            <w:color w:val="0000FF"/>
          </w:rPr>
          <w:t>3 п. 1 ст. 78</w:t>
        </w:r>
      </w:hyperlink>
      <w:r>
        <w:rPr/>
        <w:t xml:space="preserve"> НК РФ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счет исполнения обязанности другого лица по уплате налогов, сборов, страховых взносов, пеней, штрафов и (или)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счет исполнения предстоящей обязанности по уплате конкретного налога (сбора, взнос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огично, чтобы такое заявление было представлено до сроков уплаты налогов (сборов, взно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любых случаях нужно иметь в виду, что зачет суммы денежных средств, формирующих положительное сальдо ЕНС лица - налогоплательщика, плательщика сбора, плательщика страховых взносов и (или) налогового агента, осуществляется налоговым органом не позднее дня, следующего за днем поступления в налоговый орган заявления о распоряжении путем зачета (</w:t>
      </w:r>
      <w:hyperlink r:id="rId62" w:tgtFrame="&quot;Налоговый кодекс Российской Федерации (часть первая)">
        <w:r>
          <w:rPr>
            <w:color w:val="0000FF"/>
          </w:rPr>
          <w:t>п. 5 ст. 78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Какими бухгалтерскими записями отразить зачет переплаты при наличии положительного сальдо ЕНС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дату зачета сумм, формирующих положительное сальдо ЕНС, основанием для которого является заявление о распоряжении путем зачета (справка о принадлежности сумм ЕНП), могут быть сформированы следующие бухгалтерские запис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бет 68-НДС (68-налог на прибыль, 68-НДФЛ и др.) Кредит 68-ЕНП - отражен зачет в счет предстоящих платежей по налог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бет 69-расчеты по страховым взносам (единый тариф) Кредит 68-ЕНП - отражен зачет в счет предстоящих платежей по страховым взносам (на ОПС, ОМС, по ВНи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бет 76 (60 и др.) Кредит 68-ЕНП - отражен зачет в счет уплаты налогов, сборов, страховых взносов (на ОПС, ОМС, по ВНиМ), пеней, штрафов, процентов за другое лиц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Вправе ли налогоплательщик отменить проведение зачета в счет исполнения предстоящей обязанности по уплате конкретного налог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63" w:tgtFrame="&quot;Налоговый кодекс Российской Федерации (часть первая)">
        <w:r>
          <w:rPr>
            <w:color w:val="0000FF"/>
          </w:rPr>
          <w:t>п. 6 ст. 78</w:t>
        </w:r>
      </w:hyperlink>
      <w:r>
        <w:rPr/>
        <w:t xml:space="preserve"> НК РФ налогоплательщик, плательщик сбора, плательщик страховых взносов и (или) налоговый агент вправе подать </w:t>
      </w:r>
      <w:hyperlink r:id="rId64" w:tgtFrame="Приказ ФНС России от 30.11.2022 N ЕД-7-8/1133@ Об утверждении форм и форматов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">
        <w:r>
          <w:rPr>
            <w:color w:val="0000FF"/>
          </w:rPr>
          <w:t>заявление</w:t>
        </w:r>
      </w:hyperlink>
      <w:r>
        <w:rPr/>
        <w:t xml:space="preserve"> об отмене (полностью или частично) зачета, осуществленного налоговым органом в счет исполнения предстоящей обязанности по уплате конкретного налога в соответствии с </w:t>
      </w:r>
      <w:hyperlink r:id="rId65" w:tgtFrame="&quot;Налоговый кодекс Российской Федерации (часть первая)">
        <w:r>
          <w:rPr>
            <w:color w:val="0000FF"/>
          </w:rPr>
          <w:t>абз. 2 п. 4 ст. 78</w:t>
        </w:r>
      </w:hyperlink>
      <w:r>
        <w:rPr/>
        <w:t xml:space="preserve"> НК РФ. (Напомним, в </w:t>
      </w:r>
      <w:hyperlink r:id="rId66" w:tgtFrame="Приказ ФНС России от 30.11.2022 N ЕД-7-8/1133@ Об утверждении форм и форматов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">
        <w:r>
          <w:rPr>
            <w:color w:val="0000FF"/>
          </w:rPr>
          <w:t>заявлении</w:t>
        </w:r>
      </w:hyperlink>
      <w:r>
        <w:rPr/>
        <w:t xml:space="preserve"> о распоряжении путем зачета в счет исполнения предстоящей обязанности по уплате конкретного налога (сбора, страхового взноса) указываются принадлежность денежных средств к источнику доходов бюджетов бюджетной системы РФ, срок уплаты и иные реквизиты, необходимые для определения соответствующей обязанности.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отмена зачета производится последовательно, начиная с сумм, зачтенных в счет уплаты конкретного налога с наиболее ранним сроком у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.Н. Луговая</w:t>
      </w:r>
    </w:p>
    <w:p>
      <w:pPr>
        <w:pStyle w:val="ConsPlusNormal"/>
        <w:jc w:val="right"/>
        <w:rPr/>
      </w:pPr>
      <w:r>
        <w:rPr/>
        <w:t>Эксперт журнала</w:t>
      </w:r>
    </w:p>
    <w:p>
      <w:pPr>
        <w:pStyle w:val="ConsPlusNormal"/>
        <w:jc w:val="right"/>
        <w:rPr/>
      </w:pPr>
      <w:r>
        <w:rPr/>
        <w:t>"НДС: проблемы и решения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14.03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Распоряжение денежными средствами, формирующими положительное сальдо ЕНС</w:t>
            <w:br/>
            <w:t>(Луговая Н.Н.)</w:t>
            <w:br/>
            <w:t>("НДС: проблемы и решени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Статья: Распоряжение денежными средствами, формирующими положительное сальдо ЕНС (Луговая Н.Н.) ("НДС: проблемы и решени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7c9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9783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39783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39783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39783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39783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39783c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39783c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39783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7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&#1056;&#1086;&#1089;&#1089;&#1080;&#1081;&#1089;" TargetMode="External"/><Relationship Id="rId17" Type="http://schemas.openxmlformats.org/officeDocument/2006/relationships/hyperlink" Target="https://login.consultant.ru/link/?req=doc&amp;base=AVV&amp;n=100464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AVV&amp;n=100728" TargetMode="External"/><Relationship Id="rId20" Type="http://schemas.openxmlformats.org/officeDocument/2006/relationships/hyperlink" Target="https://login.consultant.ru/link/?req=doc&amp;base=ARB&amp;n=468152" TargetMode="External"/><Relationship Id="rId21" Type="http://schemas.openxmlformats.org/officeDocument/2006/relationships/hyperlink" Target="https://login.consultant.ru/link/?req=doc&amp;base=LAW&amp;n=211601&amp;dst=100203" TargetMode="External"/><Relationship Id="rId22" Type="http://schemas.openxmlformats.org/officeDocument/2006/relationships/hyperlink" Target="https://login.consultant.ru/link/?req=doc&amp;base=APV&amp;n=207839" TargetMode="External"/><Relationship Id="rId23" Type="http://schemas.openxmlformats.org/officeDocument/2006/relationships/hyperlink" Target="https://login.consultant.ru/link/?req=doc&amp;base=AUR&amp;n=242724" TargetMode="External"/><Relationship Id="rId24" Type="http://schemas.openxmlformats.org/officeDocument/2006/relationships/hyperlink" Target="https://login.consultant.ru/link/?req=doc&amp;base=ASZ&amp;n=191104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QUEST&amp;n=215819" TargetMode="External"/><Relationship Id="rId29" Type="http://schemas.openxmlformats.org/officeDocument/2006/relationships/hyperlink" Target="https://login.consultant.ru/link/?req=doc&amp;base=LAW&amp;n=436478&amp;dst=100036" TargetMode="External"/><Relationship Id="rId30" Type="http://schemas.openxmlformats.org/officeDocument/2006/relationships/hyperlink" Target="https://login.consultant.ru/link/?req=doc&amp;base=LAW&amp;n=436478&amp;dst=100007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https://login.consultant.ru/link/?req=doc&amp;base=LAW&amp;n=436478&amp;dst=101033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https://login.consultant.ru/link/?req=doc&amp;base=LAW&amp;n=436478&amp;dst=100490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884</Words>
  <Characters>33542</Characters>
  <CharactersWithSpaces>39348</CharactersWithSpaces>
  <Paragraphs>78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1:00Z</dcterms:created>
  <dc:creator/>
  <dc:description/>
  <dc:language>en-US</dc:language>
  <cp:lastModifiedBy>steckova</cp:lastModifiedBy>
  <dcterms:modified xsi:type="dcterms:W3CDTF">2023-11-27T07:52:00Z</dcterms:modified>
  <cp:revision>2</cp:revision>
  <dc:subject/>
  <dc:title>Статья: Распоряжение денежными средствами, формирующими положительное сальдо ЕНС
(Луговая Н.Н.)
("НДС: проблемы и решения", 2023, N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