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Оплата третьим лицом: как учесть и оформить</w:t>
              <w:br/>
              <w:t>(Катаева Н.Н.)</w:t>
              <w:br/>
              <w:t>("Главная книга", 2020, N 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7.1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Главная книга", 2020, N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ПЛАТА ТРЕТЬИМ ЛИЦОМ: КАК УЧЕСТЬ И ОФОРМИ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Когда надо срочно погасить долг перед кредитором или выполнить другие договорные обязательства по оплате (перечислить аванс или выдать заем), а на расчетном счете не хватает средств или счет оказался заблокированным, заплатить за должника может и сторонняя комп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Документальное оформ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Должник должен письменно оформить свою просьбу к третьему лицу (далее также будем называть его плательщиком) погасить его задолженность перед кредитором или исполнить обязательство по оплате. В письме важн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пределить, на каких условиях проходит оплата - на условиях возврата (с процентами или без процентов) или как погашение уже имеющейся задолженности 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казать назначение платежа в платежке, чтобы кредитор правильно идентифицировал платеж. Например, платеж за должника по такому-то договору на основании письм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 чтобы полученные деньги кредитор не отправил обратно, лучше его уведомить. Уведомление составьте по следующей форм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1531"/>
        <w:gridCol w:w="1531"/>
        <w:gridCol w:w="2949"/>
      </w:tblGrid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енеральному директору ООО "Бета"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мирнову Д.Р.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 генерального директора ООО "Гамма"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ловьева Ю.А.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Уведомление об исполнении обязательства третьим лицом от 28.11.2019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астоящим уведомляю Вас о том, что исполнение обязательства ООО "Гамма" перед ООО "Бета" за поставленные товары по договору от 05.11.2019 N 05/11-19 (товарная накладная от 06.11.2019 N 132) в сумме 120 000 руб., в том числе НДС 20 000 руб., возложено на ООО "Альфа" (ИНН 7704003315/КПП 770401001). Прошу принять исполнение от ООО "Альфа"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ловье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Ю.А. Соловье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  <w:sz w:val="20"/>
        </w:rPr>
        <w:t>Справк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sz w:val="20"/>
        </w:rPr>
        <w:t xml:space="preserve">Если должник пропустил установленный договором срок исполнения денежного обязательства, то кредитора можно не уведомлять об оплате третьим лицом. Кредитор должен зачесть поступившие деньги в счет исполнения обязательства и без уведомления </w:t>
      </w:r>
      <w:hyperlink w:anchor="P56" w:tgtFrame="&lt;1&gt; подп. 1 п. 2 ст. 313 ГК РФ.">
        <w:r>
          <w:rPr>
            <w:i/>
            <w:color w:val="0000FF"/>
            <w:sz w:val="20"/>
          </w:rPr>
          <w:t>&lt;1&gt;</w:t>
        </w:r>
      </w:hyperlink>
      <w:r>
        <w:rPr>
          <w:i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исьмо с просьбой к третьему лицу об оплате может выглядеть так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586"/>
        <w:gridCol w:w="1474"/>
        <w:gridCol w:w="3006"/>
      </w:tblGrid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енеральному директору ООО "Альфа"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етрову А.Д.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 генерального директора ООО "Гамма"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ловьева Ю.А.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ОО "Альфа" имеет задолженность перед ООО "Гамма" за оказанные услуги по договору от 15.11.2019 (акт от 18.11.2019) на сумму 240 000 руб. (в том числе НДС по ставке 20% - 40 000 руб.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счет погашения этой задолженности прошу перечислить 120 000 руб. ООО "Бета" (ИНН 7710071504, КПП 771001001) по следующим реквизитам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расчетный счет N 40702810200480000324 в ПАО Банк "ФК Открытие"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корреспондентский счет 30101810945250000297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БИК 044525297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</w:t>
            </w:r>
            <w:hyperlink r:id="rId5" w:tgtFrame="Положение Банка России от 19.06.2012 N 383-П (ред. от 11.10.2018) О правилах осуществления перевода денежных средств">
              <w:r>
                <w:rPr>
                  <w:color w:val="0000FF"/>
                  <w:sz w:val="20"/>
                </w:rPr>
                <w:t>поле 24</w:t>
              </w:r>
            </w:hyperlink>
            <w:r>
              <w:rPr>
                <w:sz w:val="20"/>
              </w:rPr>
              <w:t xml:space="preserve"> "Назначение платежа" укажите: "Оплата за ООО "Гамма" (ИНН 7743000677/КПП 774301001) по договору от 05.11.2019 N 05/11-19 (товарная накладная от 06.11.2019 N 132) на основании письма от 28.11.2019, в том числе НДС по ставке 20% - 20 000 руб."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пию платежного поручения прошу направить ООО "Гамма"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сле оплаты задолженность ООО "Альфа" перед ООО "Гамма" составит 120 000 руб., в том числе НДС по ставке 20% - 20 000 руб.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8.11.201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ловьев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Ю.А. Соловье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Чтобы плательщик не ошибся, к письму можно приложить образец заполненного платежного поручения. После оплаты надо провести сверку расчетов с кредитором и с третьим лицом. Она подтвердит, что обязательства должника перед кредитором и третьего лица перед должником выполнены (частично выполнены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сли между должником и третьим лицом договорных обязательств не было, надо оформить договор, в котором определить условия погашения возникшего перед третьим лицом долга. Например, договор займа или поставки товаров, оказания услуг, выполнения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0" w:name="P56"/>
    </w:p>
    <w:p>
      <w:pPr>
        <w:pStyle w:val="ConsPlusNormal"/>
        <w:spacing w:before="200" w:after="0"/>
        <w:ind w:firstLine="540"/>
        <w:jc w:val="both"/>
        <w:rPr/>
      </w:pPr>
      <w:bookmarkEnd w:id="0"/>
      <w:r>
        <w:rPr>
          <w:sz w:val="20"/>
        </w:rPr>
        <w:t xml:space="preserve">&lt;1&gt; </w:t>
      </w:r>
      <w:hyperlink r:id="rId6" w:tgtFrame="&quot;Гражданский кодекс Российской Федерации (часть первая)">
        <w:r>
          <w:rPr>
            <w:color w:val="0000FF"/>
            <w:sz w:val="20"/>
          </w:rPr>
          <w:t>подп. 1 п. 2 ст. 313</w:t>
        </w:r>
      </w:hyperlink>
      <w:r>
        <w:rPr>
          <w:sz w:val="20"/>
        </w:rPr>
        <w:t xml:space="preserve"> Г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Учет у долж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Бухгалтерский учет.</w:t>
      </w:r>
      <w:r>
        <w:rPr>
          <w:sz w:val="20"/>
        </w:rPr>
        <w:t xml:space="preserve"> В бухучете должника отражение исполнения обязательства по оплате третьим лицом зависит от того, какое это обязательство и в счет чего оно засчитывается. Например, третье лицо мож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платить поставленные должнику товары, работы,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еречислить предоплату за нег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ернуть заем (начисленные проценты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плата третьего лица может быть зачтена на дату перечисления денег на основании копии платежного поручения как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гашение уже имеющейся у него задолженности перед должником по оплате товаров, работ, услуг или возврату займ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аванс в счет обязательства должника поставить товары, выполнить работы, оказать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лученный заем (процентный или беспроцентны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смотрим отражение в бухучете различных вариа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i/>
          <w:sz w:val="20"/>
        </w:rPr>
        <w:t>Ситуация 1.</w:t>
      </w:r>
      <w:r>
        <w:rPr>
          <w:sz w:val="20"/>
        </w:rPr>
        <w:t xml:space="preserve"> Организация выдала третьему лицу заем. Затем приобрела товары, а заплатить за них продавцу попросила заемщика в счет погашения займ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2"/>
        <w:gridCol w:w="1814"/>
        <w:gridCol w:w="1815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гашение долга заемщика по выданному ему ранее процентному займу зачтено в счет оплаты за товары поставщи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8 (76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  <w:sz w:val="20"/>
        </w:rPr>
        <w:t>Ситуация 2.</w:t>
      </w:r>
      <w:r>
        <w:rPr>
          <w:sz w:val="20"/>
        </w:rPr>
        <w:t xml:space="preserve"> Компания получила заем. Когда пришло время его возвращать, она попросила своего заказчика перечислить аванс, причитающийся компании по договору на оказание услуг, на расчетный счет заимодавц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2"/>
        <w:gridCol w:w="1814"/>
        <w:gridCol w:w="1815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т</w:t>
            </w:r>
          </w:p>
        </w:tc>
      </w:tr>
      <w:tr>
        <w:trPr/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ванс по договору на оказание услуг зачтен в счет погашения полученного зай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6 (67, 7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2.АВ</w:t>
            </w:r>
          </w:p>
        </w:tc>
      </w:tr>
      <w:tr>
        <w:trPr/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6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убсчет "НДС с перечисленных авансов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8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убсчет "Расчеты по НДС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  <w:sz w:val="20"/>
        </w:rPr>
        <w:t>Совет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sz w:val="20"/>
        </w:rPr>
        <w:t xml:space="preserve">При заключении договора займа удобно предусмотреть возможность выдавать и погашать заем перечислением на банковские счета третьих лиц </w:t>
      </w:r>
      <w:hyperlink w:anchor="P129" w:tgtFrame="&lt;2&gt; п. 5 ст. 807, п. 3 ст. 810 ГК РФ.">
        <w:r>
          <w:rPr>
            <w:i/>
            <w:color w:val="0000FF"/>
            <w:sz w:val="20"/>
          </w:rPr>
          <w:t>&lt;2&gt;</w:t>
        </w:r>
      </w:hyperlink>
      <w:r>
        <w:rPr>
          <w:i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  <w:sz w:val="20"/>
        </w:rPr>
        <w:t>Ситуация 3.</w:t>
      </w:r>
      <w:r>
        <w:rPr>
          <w:sz w:val="20"/>
        </w:rPr>
        <w:t xml:space="preserve"> Организация по договору поставки должна перечислить поставщику предоплату. Выплатить аванс она попросила дружественную компанию, оформив с ней договор займ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2"/>
        <w:gridCol w:w="1814"/>
        <w:gridCol w:w="1815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т</w:t>
            </w:r>
          </w:p>
        </w:tc>
      </w:tr>
      <w:tr>
        <w:trPr/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лученный от третьего лица заем (процентный или беспроцентный) зачтен в счет обязательства по выплате аван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0.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6 (67, 76)</w:t>
            </w:r>
          </w:p>
        </w:tc>
      </w:tr>
      <w:tr>
        <w:trPr/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0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убсчет "НДС с перечисленных авансов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  <w:sz w:val="20"/>
        </w:rPr>
        <w:t>Ситуация 4.</w:t>
      </w:r>
      <w:r>
        <w:rPr>
          <w:sz w:val="20"/>
        </w:rPr>
        <w:t xml:space="preserve"> Фирма по договору должна заплатить подрядчику за выполненные работы. Сделать это она попросила своего покупателя, который задолжал ей за поставленные товары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2"/>
        <w:gridCol w:w="1757"/>
        <w:gridCol w:w="187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гашение долга покупателя за поставленные товары зачтено в счет оплаты за выполненные работы подрядчи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  <w:sz w:val="20"/>
        </w:rPr>
        <w:t>Ситуация 5.</w:t>
      </w:r>
      <w:r>
        <w:rPr>
          <w:sz w:val="20"/>
        </w:rPr>
        <w:t xml:space="preserve"> Компания попросила своего покупателя в счет имеющейся задолженности перечислить деньги на счет заемщика компании в качестве выданного займ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2"/>
        <w:gridCol w:w="1757"/>
        <w:gridCol w:w="187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плата задолженности покупателем зачтена в счет выданного зай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8 (7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Налоговый учет.</w:t>
      </w:r>
      <w:r>
        <w:rPr>
          <w:sz w:val="20"/>
        </w:rPr>
        <w:t xml:space="preserve"> Если организация признает доходы и расходы по методу начисления, оплата задолженности третьим лицом на налог на прибыль у нее не повлияет </w:t>
      </w:r>
      <w:hyperlink w:anchor="P130" w:tgtFrame="&lt;3&gt; п. 1 ст. 271, п. 1 ст. 272 НК РФ.">
        <w:r>
          <w:rPr>
            <w:color w:val="0000FF"/>
            <w:sz w:val="20"/>
          </w:rPr>
          <w:t>&lt;3&gt;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е надо включать в налоговые доходы (расходы) и денежные средства, перечисленные плательщиком в счет выданного или погашенного займа </w:t>
      </w:r>
      <w:hyperlink w:anchor="P131" w:tgtFrame="&lt;4&gt; подп. 10 п. 1 ст. 251, п. 12 ст. 270 НК РФ.">
        <w:r>
          <w:rPr>
            <w:color w:val="0000FF"/>
            <w:sz w:val="20"/>
          </w:rPr>
          <w:t>&lt;4&gt;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 оплате третьего лица, которая будет зачтена как полученный аванс, надо начислить НДС (как в ситуации 2) и составить счет-фактуру </w:t>
      </w:r>
      <w:hyperlink w:anchor="P132" w:tgtFrame="&lt;5&gt; п. 1 ст. 154, подп. 2 п. 1 ст. 167, п. 4 ст. 164, п. 3 ст. 168, п. 5.1 ст. 169 НК РФ.">
        <w:r>
          <w:rPr>
            <w:color w:val="0000FF"/>
            <w:sz w:val="20"/>
          </w:rPr>
          <w:t>&lt;5&gt;</w:t>
        </w:r>
      </w:hyperlink>
      <w:r>
        <w:rPr>
          <w:sz w:val="20"/>
        </w:rPr>
        <w:t>. В счете-фактуре нужно указать номер и дату платежного поручения третьего лица, которое погасило задолж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Если третье лицо перечислило поставщику организации аванс, то организация вправе получить вычет входного НДС (как в ситуации 3) </w:t>
      </w:r>
      <w:hyperlink w:anchor="P133" w:tgtFrame="&lt;6&gt; п. 12 ст. 171, п. 9 ст. 172 НК РФ; Письмо Минфина от 04.09.2018 N 03-07-11/62917.">
        <w:r>
          <w:rPr>
            <w:color w:val="0000FF"/>
            <w:sz w:val="20"/>
          </w:rPr>
          <w:t>&lt;6&gt;</w:t>
        </w:r>
      </w:hyperlink>
      <w:r>
        <w:rPr>
          <w:sz w:val="20"/>
        </w:rPr>
        <w:t>. Кроме копии платежки третьего лица, необходимо получить от поставщика счет-фактуру на аванс, а также позаботиться о наличии в договоре с ним условия о внесении предопла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1" w:name="P129"/>
    </w:p>
    <w:p>
      <w:pPr>
        <w:pStyle w:val="ConsPlusNormal"/>
        <w:spacing w:before="200" w:after="0"/>
        <w:ind w:firstLine="540"/>
        <w:jc w:val="both"/>
        <w:rPr/>
      </w:pPr>
      <w:bookmarkEnd w:id="1"/>
      <w:r>
        <w:rPr>
          <w:sz w:val="20"/>
        </w:rPr>
        <w:t xml:space="preserve">&lt;2&gt; </w:t>
      </w:r>
      <w:hyperlink r:id="rId7" w:tgtFrame="&quot;Гражданский кодекс Российской Федерации (часть вторая)">
        <w:r>
          <w:rPr>
            <w:color w:val="0000FF"/>
            <w:sz w:val="20"/>
          </w:rPr>
          <w:t>п. 5 ст. 807</w:t>
        </w:r>
      </w:hyperlink>
      <w:r>
        <w:rPr>
          <w:sz w:val="20"/>
        </w:rPr>
        <w:t xml:space="preserve">, </w:t>
      </w:r>
      <w:hyperlink r:id="rId8" w:tgtFrame="&quot;Гражданский кодекс Российской Федерации (часть вторая)">
        <w:r>
          <w:rPr>
            <w:color w:val="0000FF"/>
            <w:sz w:val="20"/>
          </w:rPr>
          <w:t>п. 3 ст. 810</w:t>
        </w:r>
      </w:hyperlink>
      <w:r>
        <w:rPr>
          <w:sz w:val="20"/>
        </w:rPr>
        <w:t xml:space="preserve"> ГК РФ.</w:t>
      </w:r>
      <w:bookmarkStart w:id="2" w:name="P130"/>
    </w:p>
    <w:p>
      <w:pPr>
        <w:pStyle w:val="ConsPlusNormal"/>
        <w:spacing w:before="200" w:after="0"/>
        <w:ind w:firstLine="540"/>
        <w:jc w:val="both"/>
        <w:rPr/>
      </w:pPr>
      <w:bookmarkEnd w:id="2"/>
      <w:r>
        <w:rPr>
          <w:sz w:val="20"/>
        </w:rPr>
        <w:t xml:space="preserve">&lt;3&gt; 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п. 1 ст. 271</w:t>
        </w:r>
      </w:hyperlink>
      <w:r>
        <w:rPr>
          <w:sz w:val="20"/>
        </w:rPr>
        <w:t xml:space="preserve">, 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п. 1 ст. 272</w:t>
        </w:r>
      </w:hyperlink>
      <w:r>
        <w:rPr>
          <w:sz w:val="20"/>
        </w:rPr>
        <w:t xml:space="preserve"> НК РФ.</w:t>
      </w:r>
      <w:bookmarkStart w:id="3" w:name="P131"/>
    </w:p>
    <w:p>
      <w:pPr>
        <w:pStyle w:val="ConsPlusNormal"/>
        <w:spacing w:before="200" w:after="0"/>
        <w:ind w:firstLine="540"/>
        <w:jc w:val="both"/>
        <w:rPr/>
      </w:pPr>
      <w:bookmarkEnd w:id="3"/>
      <w:r>
        <w:rPr>
          <w:sz w:val="20"/>
        </w:rPr>
        <w:t xml:space="preserve">&lt;4&gt; 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подп. 10 п. 1 ст. 251</w:t>
        </w:r>
      </w:hyperlink>
      <w:r>
        <w:rPr>
          <w:sz w:val="20"/>
        </w:rPr>
        <w:t xml:space="preserve">, </w:t>
      </w:r>
      <w:hyperlink r:id="rId12" w:tgtFrame="&quot;Налоговый кодекс Российской Федерации (часть вторая)">
        <w:r>
          <w:rPr>
            <w:color w:val="0000FF"/>
            <w:sz w:val="20"/>
          </w:rPr>
          <w:t>п. 12 ст. 270</w:t>
        </w:r>
      </w:hyperlink>
      <w:r>
        <w:rPr>
          <w:sz w:val="20"/>
        </w:rPr>
        <w:t xml:space="preserve"> НК РФ.</w:t>
      </w:r>
      <w:bookmarkStart w:id="4" w:name="P132"/>
    </w:p>
    <w:p>
      <w:pPr>
        <w:pStyle w:val="ConsPlusNormal"/>
        <w:spacing w:before="200" w:after="0"/>
        <w:ind w:firstLine="540"/>
        <w:jc w:val="both"/>
        <w:rPr/>
      </w:pPr>
      <w:bookmarkEnd w:id="4"/>
      <w:r>
        <w:rPr>
          <w:sz w:val="20"/>
        </w:rPr>
        <w:t xml:space="preserve">&lt;5&gt; </w:t>
      </w:r>
      <w:hyperlink r:id="rId13" w:tgtFrame="&quot;Налоговый кодекс Российской Федерации (часть вторая)">
        <w:r>
          <w:rPr>
            <w:color w:val="0000FF"/>
            <w:sz w:val="20"/>
          </w:rPr>
          <w:t>п. 1 ст. 154</w:t>
        </w:r>
      </w:hyperlink>
      <w:r>
        <w:rPr>
          <w:sz w:val="20"/>
        </w:rPr>
        <w:t xml:space="preserve">, </w:t>
      </w:r>
      <w:hyperlink r:id="rId14" w:tgtFrame="&quot;Налоговый кодекс Российской Федерации (часть вторая)">
        <w:r>
          <w:rPr>
            <w:color w:val="0000FF"/>
            <w:sz w:val="20"/>
          </w:rPr>
          <w:t>подп. 2 п. 1 ст. 167</w:t>
        </w:r>
      </w:hyperlink>
      <w:r>
        <w:rPr>
          <w:sz w:val="20"/>
        </w:rPr>
        <w:t xml:space="preserve">, </w:t>
      </w:r>
      <w:hyperlink r:id="rId15" w:tgtFrame="&quot;Налоговый кодекс Российской Федерации (часть вторая)">
        <w:r>
          <w:rPr>
            <w:color w:val="0000FF"/>
            <w:sz w:val="20"/>
          </w:rPr>
          <w:t>п. 4 ст. 164</w:t>
        </w:r>
      </w:hyperlink>
      <w:r>
        <w:rPr>
          <w:sz w:val="20"/>
        </w:rPr>
        <w:t xml:space="preserve">, </w:t>
      </w:r>
      <w:hyperlink r:id="rId16" w:tgtFrame="&quot;Налоговый кодекс Российской Федерации (часть вторая)">
        <w:r>
          <w:rPr>
            <w:color w:val="0000FF"/>
            <w:sz w:val="20"/>
          </w:rPr>
          <w:t>п. 3 ст. 168</w:t>
        </w:r>
      </w:hyperlink>
      <w:r>
        <w:rPr>
          <w:sz w:val="20"/>
        </w:rPr>
        <w:t xml:space="preserve">, </w:t>
      </w:r>
      <w:hyperlink r:id="rId17" w:tgtFrame="&quot;Налоговый кодекс Российской Федерации (часть вторая)">
        <w:r>
          <w:rPr>
            <w:color w:val="0000FF"/>
            <w:sz w:val="20"/>
          </w:rPr>
          <w:t>п. 5.1 ст. 169</w:t>
        </w:r>
      </w:hyperlink>
      <w:r>
        <w:rPr>
          <w:sz w:val="20"/>
        </w:rPr>
        <w:t xml:space="preserve"> НК РФ.</w:t>
      </w:r>
      <w:bookmarkStart w:id="5" w:name="P133"/>
    </w:p>
    <w:p>
      <w:pPr>
        <w:pStyle w:val="ConsPlusNormal"/>
        <w:spacing w:before="200" w:after="0"/>
        <w:ind w:firstLine="540"/>
        <w:jc w:val="both"/>
        <w:rPr/>
      </w:pPr>
      <w:bookmarkEnd w:id="5"/>
      <w:r>
        <w:rPr>
          <w:sz w:val="20"/>
        </w:rPr>
        <w:t xml:space="preserve">&lt;6&gt; </w:t>
      </w:r>
      <w:hyperlink r:id="rId18" w:tgtFrame="&quot;Налоговый кодекс Российской Федерации (часть вторая)">
        <w:r>
          <w:rPr>
            <w:color w:val="0000FF"/>
            <w:sz w:val="20"/>
          </w:rPr>
          <w:t>п. 12 ст. 171</w:t>
        </w:r>
      </w:hyperlink>
      <w:r>
        <w:rPr>
          <w:sz w:val="20"/>
        </w:rPr>
        <w:t xml:space="preserve">, </w:t>
      </w:r>
      <w:hyperlink r:id="rId19" w:tgtFrame="&quot;Налоговый кодекс Российской Федерации (часть вторая)">
        <w:r>
          <w:rPr>
            <w:color w:val="0000FF"/>
            <w:sz w:val="20"/>
          </w:rPr>
          <w:t>п. 9 ст. 172</w:t>
        </w:r>
      </w:hyperlink>
      <w:r>
        <w:rPr>
          <w:sz w:val="20"/>
        </w:rPr>
        <w:t xml:space="preserve"> НК РФ; </w:t>
      </w:r>
      <w:hyperlink r:id="rId20" w:tgtFrame="Вопрос: ...О принятии покупателем к вычету НДС, если предоплату (частичную оплату) продавцу перечислил контрагент покупателя. (Письмо Минфина России от 04.09.2018 N 03-07-11/62917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от 04.09.2018 N 03-07-11/6291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Учет у третьего 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Бухгалтерский учет.</w:t>
      </w:r>
      <w:r>
        <w:rPr>
          <w:sz w:val="20"/>
        </w:rPr>
        <w:t xml:space="preserve"> Бухучет плательщика зависит от того, как будет зачтена сумма перечисленных по письму средст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ли в счет уже имеющейся у него задолженности перед организацией, по просьбе которой он перечислил деньги. Например, это может быть погашение займа, оплата за поставленные товары, выполненные работы, оказанные услуги, выплата аван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ли как выданный заем (процентный или беспроцентны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ухгалтерские проводки будут таким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814"/>
        <w:gridCol w:w="1928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т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плата оформлена как выданный за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8 (7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плата зачтена в счет погашения задолженности за поставленные товары, выполненные работы, оказанны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плата зачтена как выплаченный аван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0.А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0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убсчет "НДС с перечисленных авансов"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плата зачтена в счет погашения займа (процентного или беспроцентног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6 (67, 7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Налоговый учет.</w:t>
      </w:r>
      <w:r>
        <w:rPr>
          <w:sz w:val="20"/>
        </w:rPr>
        <w:t xml:space="preserve"> Налоговых доходов и расходов при перечислении денег, если плательщик работает по методу начисления, не возникает </w:t>
      </w:r>
      <w:hyperlink w:anchor="P164" w:tgtFrame="&lt;7&gt; п. 1 ст. 271, п. 1 ст. 272, подп. 10 п. 1 ст. 251, п. 12 ст. 270 НК РФ.">
        <w:r>
          <w:rPr>
            <w:color w:val="0000FF"/>
            <w:sz w:val="20"/>
          </w:rPr>
          <w:t>&lt;7&gt;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перечислении денег в счет выданного аванса плательщик вправе получить вычет входного НДС </w:t>
      </w:r>
      <w:hyperlink w:anchor="P133" w:tgtFrame="&lt;6&gt; п. 12 ст. 171, п. 9 ст. 172 НК РФ; Письмо Минфина от 04.09.2018 N 03-07-11/62917.">
        <w:r>
          <w:rPr>
            <w:color w:val="0000FF"/>
            <w:sz w:val="20"/>
          </w:rPr>
          <w:t>&lt;6&gt;</w:t>
        </w:r>
      </w:hyperlink>
      <w:r>
        <w:rPr>
          <w:sz w:val="20"/>
        </w:rPr>
        <w:t>. Для этого ему необходимо иметь платежное поручение, счет-фактуру от организации, попросившей перечислить деньги своему кредитору в счет аванса, и договор с условием о внесении предопла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6" w:name="P164"/>
    </w:p>
    <w:p>
      <w:pPr>
        <w:pStyle w:val="ConsPlusNormal"/>
        <w:spacing w:before="200" w:after="0"/>
        <w:ind w:firstLine="540"/>
        <w:jc w:val="both"/>
        <w:rPr/>
      </w:pPr>
      <w:bookmarkEnd w:id="6"/>
      <w:r>
        <w:rPr>
          <w:sz w:val="20"/>
        </w:rPr>
        <w:t xml:space="preserve">&lt;7&gt; 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</w:rPr>
          <w:t>п. 1 ст. 271</w:t>
        </w:r>
      </w:hyperlink>
      <w:r>
        <w:rPr>
          <w:sz w:val="20"/>
        </w:rPr>
        <w:t xml:space="preserve">, </w:t>
      </w:r>
      <w:hyperlink r:id="rId22" w:tgtFrame="&quot;Налоговый кодекс Российской Федерации (часть вторая)">
        <w:r>
          <w:rPr>
            <w:color w:val="0000FF"/>
            <w:sz w:val="20"/>
          </w:rPr>
          <w:t>п. 1 ст. 272</w:t>
        </w:r>
      </w:hyperlink>
      <w:r>
        <w:rPr>
          <w:sz w:val="20"/>
        </w:rPr>
        <w:t xml:space="preserve">, </w:t>
      </w:r>
      <w:hyperlink r:id="rId23" w:tgtFrame="&quot;Налоговый кодекс Российской Федерации (часть вторая)">
        <w:r>
          <w:rPr>
            <w:color w:val="0000FF"/>
            <w:sz w:val="20"/>
          </w:rPr>
          <w:t>подп. 10 п. 1 ст. 251</w:t>
        </w:r>
      </w:hyperlink>
      <w:r>
        <w:rPr>
          <w:sz w:val="20"/>
        </w:rPr>
        <w:t xml:space="preserve">, </w:t>
      </w:r>
      <w:hyperlink r:id="rId24" w:tgtFrame="&quot;Налоговый кодекс Российской Федерации (часть вторая)">
        <w:r>
          <w:rPr>
            <w:color w:val="0000FF"/>
            <w:sz w:val="20"/>
          </w:rPr>
          <w:t>п. 12 ст. 270</w:t>
        </w:r>
      </w:hyperlink>
      <w:r>
        <w:rPr>
          <w:sz w:val="20"/>
        </w:rPr>
        <w:t xml:space="preserve"> Н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Учет у креди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Бухгалтерский учет.</w:t>
      </w:r>
      <w:r>
        <w:rPr>
          <w:sz w:val="20"/>
        </w:rPr>
        <w:t xml:space="preserve"> Бухучет у кредитора не зависит от того, кто ему перечисляет деньги - сам должник или третье лицо по его просьбе. Поскольку никаких договоров между кредитором и третьим лицом нет, то и аналитический учет по расчетам с ним вести не надо. Полученные от третьего лица деньги должны быть засчитаны в счет выполнения обязательств должни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писи в учете будут следующи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814"/>
        <w:gridCol w:w="1928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т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гашен ранее выданный за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8 (76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плачены товары, работы,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лучен аванс в счет предстоящей поставки товаров, выполнения работ, оказания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2.АВ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6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убсчет "НДС с перечисленных авансов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8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убсчет "Расчеты по НДС"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лучен заем (процентный или беспроцентн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6 (67, 76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Налоговый учет.</w:t>
      </w:r>
      <w:r>
        <w:rPr>
          <w:sz w:val="20"/>
        </w:rPr>
        <w:t xml:space="preserve"> В налоговых доходах полученные от третьего лица деньги кредитор не учитывает, если он работает по методу начисления </w:t>
      </w:r>
      <w:hyperlink w:anchor="P198" w:tgtFrame="&lt;8&gt; п. 1 ст. 271, подп. 10 п. 1 ст. 251 НК РФ.">
        <w:r>
          <w:rPr>
            <w:color w:val="0000FF"/>
            <w:sz w:val="20"/>
          </w:rPr>
          <w:t>&lt;8&gt;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 полученному в счет предстоящих поставки товаров, выполнения работ, оказания услуг авансу надо начислить НДС и составить счет-фактуру </w:t>
      </w:r>
      <w:hyperlink w:anchor="P199" w:tgtFrame="&lt;9&gt; п. 1 ст. 154, подп. 2 п. 1 ст. 167, п. 4 ст. 164, п. 3 ст. 168, п. 5.1 ст. 169 НК РФ.">
        <w:r>
          <w:rPr>
            <w:color w:val="0000FF"/>
            <w:sz w:val="20"/>
          </w:rPr>
          <w:t>&lt;9&gt;</w:t>
        </w:r>
      </w:hyperlink>
      <w:r>
        <w:rPr>
          <w:sz w:val="20"/>
        </w:rPr>
        <w:t>. В нем нужно указать фактического покупателя, а также номер и дату платежного поручения третьего лица, которое погасило за него задолж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Исполнение обязательства третьим лицом по просьбе должника переводом долга не является </w:t>
      </w:r>
      <w:hyperlink w:anchor="P200" w:tgtFrame="&lt;10&gt; п. 1 ст. 313, параграф 2 гл. 24 ГК РФ.">
        <w:r>
          <w:rPr>
            <w:color w:val="0000FF"/>
            <w:sz w:val="20"/>
          </w:rPr>
          <w:t>&lt;10&gt;</w:t>
        </w:r>
      </w:hyperlink>
      <w:r>
        <w:rPr>
          <w:sz w:val="20"/>
        </w:rPr>
        <w:t xml:space="preserve">. Ведь ответственным за неисполнение или ненадлежащее исполнение договора с кредитором все равно останется должник </w:t>
      </w:r>
      <w:hyperlink w:anchor="P201" w:tgtFrame="&lt;11&gt; ст. 403 ГК РФ.">
        <w:r>
          <w:rPr>
            <w:color w:val="0000FF"/>
            <w:sz w:val="20"/>
          </w:rPr>
          <w:t>&lt;11&gt;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7" w:name="P198"/>
    </w:p>
    <w:p>
      <w:pPr>
        <w:pStyle w:val="ConsPlusNormal"/>
        <w:spacing w:before="200" w:after="0"/>
        <w:ind w:firstLine="540"/>
        <w:jc w:val="both"/>
        <w:rPr/>
      </w:pPr>
      <w:bookmarkEnd w:id="7"/>
      <w:r>
        <w:rPr>
          <w:sz w:val="20"/>
        </w:rPr>
        <w:t xml:space="preserve">&lt;8&gt; </w:t>
      </w:r>
      <w:hyperlink r:id="rId25" w:tgtFrame="&quot;Налоговый кодекс Российской Федерации (часть вторая)">
        <w:r>
          <w:rPr>
            <w:color w:val="0000FF"/>
            <w:sz w:val="20"/>
          </w:rPr>
          <w:t>п. 1 ст. 271</w:t>
        </w:r>
      </w:hyperlink>
      <w:r>
        <w:rPr>
          <w:sz w:val="20"/>
        </w:rPr>
        <w:t xml:space="preserve">, </w:t>
      </w:r>
      <w:hyperlink r:id="rId26" w:tgtFrame="&quot;Налоговый кодекс Российской Федерации (часть вторая)">
        <w:r>
          <w:rPr>
            <w:color w:val="0000FF"/>
            <w:sz w:val="20"/>
          </w:rPr>
          <w:t>подп. 10 п. 1 ст. 251</w:t>
        </w:r>
      </w:hyperlink>
      <w:r>
        <w:rPr>
          <w:sz w:val="20"/>
        </w:rPr>
        <w:t xml:space="preserve"> НК РФ.</w:t>
      </w:r>
      <w:bookmarkStart w:id="8" w:name="P199"/>
    </w:p>
    <w:p>
      <w:pPr>
        <w:pStyle w:val="ConsPlusNormal"/>
        <w:spacing w:before="200" w:after="0"/>
        <w:ind w:firstLine="540"/>
        <w:jc w:val="both"/>
        <w:rPr/>
      </w:pPr>
      <w:bookmarkEnd w:id="8"/>
      <w:r>
        <w:rPr>
          <w:sz w:val="20"/>
        </w:rPr>
        <w:t xml:space="preserve">&lt;9&gt; </w:t>
      </w:r>
      <w:hyperlink r:id="rId27" w:tgtFrame="&quot;Налоговый кодекс Российской Федерации (часть вторая)">
        <w:r>
          <w:rPr>
            <w:color w:val="0000FF"/>
            <w:sz w:val="20"/>
          </w:rPr>
          <w:t>п. 1 ст. 154</w:t>
        </w:r>
      </w:hyperlink>
      <w:r>
        <w:rPr>
          <w:sz w:val="20"/>
        </w:rPr>
        <w:t xml:space="preserve">, </w:t>
      </w:r>
      <w:hyperlink r:id="rId28" w:tgtFrame="&quot;Налоговый кодекс Российской Федерации (часть вторая)">
        <w:r>
          <w:rPr>
            <w:color w:val="0000FF"/>
            <w:sz w:val="20"/>
          </w:rPr>
          <w:t>подп. 2 п. 1 ст. 167</w:t>
        </w:r>
      </w:hyperlink>
      <w:r>
        <w:rPr>
          <w:sz w:val="20"/>
        </w:rPr>
        <w:t xml:space="preserve">, </w:t>
      </w:r>
      <w:hyperlink r:id="rId29" w:tgtFrame="&quot;Налоговый кодекс Российской Федерации (часть вторая)">
        <w:r>
          <w:rPr>
            <w:color w:val="0000FF"/>
            <w:sz w:val="20"/>
          </w:rPr>
          <w:t>п. 4 ст. 164</w:t>
        </w:r>
      </w:hyperlink>
      <w:r>
        <w:rPr>
          <w:sz w:val="20"/>
        </w:rPr>
        <w:t xml:space="preserve">, </w:t>
      </w:r>
      <w:hyperlink r:id="rId30" w:tgtFrame="&quot;Налоговый кодекс Российской Федерации (часть вторая)">
        <w:r>
          <w:rPr>
            <w:color w:val="0000FF"/>
            <w:sz w:val="20"/>
          </w:rPr>
          <w:t>п. 3 ст. 168</w:t>
        </w:r>
      </w:hyperlink>
      <w:r>
        <w:rPr>
          <w:sz w:val="20"/>
        </w:rPr>
        <w:t xml:space="preserve">, </w:t>
      </w:r>
      <w:hyperlink r:id="rId31" w:tgtFrame="&quot;Налоговый кодекс Российской Федерации (часть вторая)">
        <w:r>
          <w:rPr>
            <w:color w:val="0000FF"/>
            <w:sz w:val="20"/>
          </w:rPr>
          <w:t>п. 5.1 ст. 169</w:t>
        </w:r>
      </w:hyperlink>
      <w:r>
        <w:rPr>
          <w:sz w:val="20"/>
        </w:rPr>
        <w:t xml:space="preserve"> НК РФ.</w:t>
      </w:r>
      <w:bookmarkStart w:id="9" w:name="P200"/>
    </w:p>
    <w:p>
      <w:pPr>
        <w:pStyle w:val="ConsPlusNormal"/>
        <w:spacing w:before="200" w:after="0"/>
        <w:ind w:firstLine="540"/>
        <w:jc w:val="both"/>
        <w:rPr/>
      </w:pPr>
      <w:bookmarkEnd w:id="9"/>
      <w:r>
        <w:rPr>
          <w:sz w:val="20"/>
        </w:rPr>
        <w:t xml:space="preserve">&lt;10&gt; </w:t>
      </w:r>
      <w:hyperlink r:id="rId32" w:tgtFrame="&quot;Гражданский кодекс Российской Федерации (часть первая)">
        <w:r>
          <w:rPr>
            <w:color w:val="0000FF"/>
            <w:sz w:val="20"/>
          </w:rPr>
          <w:t>п. 1 ст. 313</w:t>
        </w:r>
      </w:hyperlink>
      <w:r>
        <w:rPr>
          <w:sz w:val="20"/>
        </w:rPr>
        <w:t xml:space="preserve">, </w:t>
      </w:r>
      <w:hyperlink r:id="rId33" w:tgtFrame="&quot;Гражданский кодекс Российской Федерации (часть первая)">
        <w:r>
          <w:rPr>
            <w:color w:val="0000FF"/>
            <w:sz w:val="20"/>
          </w:rPr>
          <w:t>параграф 2 гл. 24</w:t>
        </w:r>
      </w:hyperlink>
      <w:r>
        <w:rPr>
          <w:sz w:val="20"/>
        </w:rPr>
        <w:t xml:space="preserve"> ГК РФ.</w:t>
      </w:r>
      <w:bookmarkStart w:id="10" w:name="P201"/>
    </w:p>
    <w:p>
      <w:pPr>
        <w:pStyle w:val="ConsPlusNormal"/>
        <w:spacing w:before="200" w:after="0"/>
        <w:ind w:firstLine="540"/>
        <w:jc w:val="both"/>
        <w:rPr/>
      </w:pPr>
      <w:bookmarkEnd w:id="10"/>
      <w:r>
        <w:rPr>
          <w:sz w:val="20"/>
        </w:rPr>
        <w:t xml:space="preserve">&lt;11&gt; </w:t>
      </w:r>
      <w:hyperlink r:id="rId34" w:tgtFrame="&quot;Гражданский кодекс Российской Федерации (часть первая)">
        <w:r>
          <w:rPr>
            <w:color w:val="0000FF"/>
            <w:sz w:val="20"/>
          </w:rPr>
          <w:t>ст. 403</w:t>
        </w:r>
      </w:hyperlink>
      <w:r>
        <w:rPr>
          <w:sz w:val="20"/>
        </w:rPr>
        <w:t xml:space="preserve"> Г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Н.Н. Катаева</w:t>
      </w:r>
    </w:p>
    <w:p>
      <w:pPr>
        <w:pStyle w:val="ConsPlusNormal"/>
        <w:jc w:val="right"/>
        <w:rPr/>
      </w:pPr>
      <w:r>
        <w:rPr>
          <w:sz w:val="20"/>
        </w:rPr>
        <w:t>Ведущий эксперт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24.01.202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Оплата третьим лицом: как учесть и оформить</w:t>
            <w:br/>
            <w:t>(Катаева Н.Н.)</w:t>
            <w:br/>
            <w:t>("Главная книга", 2020, N 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Оплата третьим лицом: как учесть и оформить</w:t>
            <w:br/>
            <w:t>(Катаева Н.Н.)</w:t>
            <w:br/>
            <w:t>("Главная книга", 2020, N 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https://login.consultant.ru/link/?req=doc&amp;base=QUEST&amp;n=179587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2:36Z</dcterms:created>
  <dc:creator/>
  <dc:description/>
  <dc:language>en-US</dc:language>
  <cp:lastModifiedBy/>
  <cp:revision>0</cp:revision>
  <dc:subject/>
  <dc:title>Статья: Оплата третьим лицом: как учесть и оформить
(Катаева Н.Н.)
("Главная книга", 2020, N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