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Включаются ли в стаж для начисления досрочной пенсии периоды повышения квалификации и командировок?</w:t>
              <w:br/>
              <w:t>(Егорова А.О.)</w:t>
              <w:br/>
              <w:t>("Оплата труда в государственном (муниципальном) учреждении: бухгалтерский учет и налогообложение", 2022, N 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Оплата труда в государственном (муниципальном) учреждении: бухгалтерский учет и налогообложение, 2022,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КЛЮЧАЮТСЯ ЛИ В СТАЖ ДЛЯ НАЧИСЛЕНИЯ ДОСРОЧНОЙ ПЕНСИИ</w:t>
      </w:r>
    </w:p>
    <w:p>
      <w:pPr>
        <w:pStyle w:val="ConsPlusTitle"/>
        <w:jc w:val="center"/>
        <w:rPr/>
      </w:pPr>
      <w:r>
        <w:rPr/>
        <w:t>ПЕРИОДЫ ПОВЫШЕНИЯ КВАЛИФИКАЦИИ И КОМАНДИРОВОК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рганизации есть работники, которым при наличии необходимого стажа положена досрочная пенсия. Пенсионные взносы по дополнительным тарифам начисляются в отношении таких работников в том числе за периоды прохождения ими курсов повышения квалификации и за время командировок. Входят ли указанные периоды в льготный стаж для начисления досрочной пенсии? По мнению Пенсионного фонда, не входят. Законна ли позиция ПФР? Можно ли ее оспорить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прос о включении (невключении) в стаж для начисления досрочной пенсии периодов повышения квалификации и командировок не урегулирован в должной мере. К сожалению, позиция ПФР на этот счет сложилась не в пользу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о же время существует арбитражная практика, согласно которой в стаж работы, дающей право на досрочное назначение трудовой пенсии по старости, засчитываются периоды повышения квалификации и служебных командировок, поскольку эти периоды являются периодами работы с сохранением заработной платы, с которой работодатель также производит отчисления в Пенсионный фонд в повышенном разм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гражданин не согласен с алгоритмом исчисления ПФР стажа, необходимого для назначения ему досрочной пенсии, он вправе обратиться в суд. Но обо всем по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5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равила</w:t>
        </w:r>
      </w:hyperlink>
      <w:r>
        <w:rPr/>
        <w:t xml:space="preserve"> исчисления периодов работы, дающей право</w:t>
      </w:r>
    </w:p>
    <w:p>
      <w:pPr>
        <w:pStyle w:val="ConsPlusNormal"/>
        <w:jc w:val="center"/>
        <w:rPr/>
      </w:pPr>
      <w:r>
        <w:rPr/>
        <w:t>на досрочное назначение трудовой пенсии, не дают ответа</w:t>
      </w:r>
    </w:p>
    <w:p>
      <w:pPr>
        <w:pStyle w:val="ConsPlusNormal"/>
        <w:jc w:val="center"/>
        <w:rPr/>
      </w:pPr>
      <w:r>
        <w:rPr/>
        <w:t>на вопр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равила</w:t>
        </w:r>
      </w:hyperlink>
      <w:r>
        <w:rPr/>
        <w:t xml:space="preserve"> исчисления периодов работы, дающей право на досрочное назначение трудовой пенсии по старости в соответствии со ст. 27 и 28 Федерального закона от 17.12.2001 N 173-ФЗ "О трудовых пенсиях в Российской Федерации", утверждены Постановлением Правительства РФ от 11.07.2002 N 516 (далее - Правила N 51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7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. 4</w:t>
        </w:r>
      </w:hyperlink>
      <w:r>
        <w:rPr/>
        <w:t xml:space="preserve"> названных Правил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ами N 516 регулируется порядок исчисления льготного стажа в период больничных и отпусков (указанные периоды включаются в льготный стаж в соответствии с </w:t>
      </w:r>
      <w:hyperlink r:id="rId8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. 5</w:t>
        </w:r>
      </w:hyperlink>
      <w:r>
        <w:rPr/>
        <w:t xml:space="preserve"> Правил N 516), в период отстранения от работы (данный период не включается в льготный стаж в силу </w:t>
      </w:r>
      <w:hyperlink r:id="rId9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. 9</w:t>
        </w:r>
      </w:hyperlink>
      <w:r>
        <w:rPr/>
        <w:t xml:space="preserve"> Правил N 516) и в другие периоды. Вопрос об исчислении льготного стажа в период направления работников на курсы повышения квалификации и в период командировок данными </w:t>
      </w:r>
      <w:hyperlink r:id="rId10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равилами</w:t>
        </w:r>
      </w:hyperlink>
      <w:r>
        <w:rPr/>
        <w:t xml:space="preserve"> не урегулир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 1 января 2022 года периоды обучения учитываются</w:t>
      </w:r>
    </w:p>
    <w:p>
      <w:pPr>
        <w:pStyle w:val="ConsPlusNormal"/>
        <w:jc w:val="center"/>
        <w:rPr/>
      </w:pPr>
      <w:r>
        <w:rPr/>
        <w:t>при назначении досрочной пенсии "северянам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 1 января 2022 года ст. 32 "Сохранение права на досрочное назначение страховой пенсии отдельным категориям граждан" Закона о страховых пенсиях </w:t>
      </w:r>
      <w:hyperlink w:anchor="P25" w:tgtFrame="&lt;1&gt; Федеральный закон от 28.12.2013 N 400-ФЗ О страховых пенсиях&quot;.">
        <w:r>
          <w:rPr>
            <w:color w:val="0000FF"/>
          </w:rPr>
          <w:t>&lt;1&gt;</w:t>
        </w:r>
      </w:hyperlink>
      <w:r>
        <w:rPr/>
        <w:t xml:space="preserve"> дополнена </w:t>
      </w:r>
      <w:hyperlink r:id="rId11" w:tgtFrame="Федеральный закон от 28.12.2013 N 400-ФЗ (ред. от 26.05.2021) О страховых пенсиях">
        <w:r>
          <w:rPr>
            <w:color w:val="0000FF"/>
          </w:rPr>
          <w:t>ч. 4</w:t>
        </w:r>
      </w:hyperlink>
      <w:r>
        <w:rPr/>
        <w:t xml:space="preserve"> следующего содержания: "Правила исчисления периодов работы, дающей право на досрочное назначение страховой пенсии по старости в соответствии с </w:t>
      </w:r>
      <w:hyperlink r:id="rId12" w:tgtFrame="Федеральный закон от 28.12.2013 N 400-ФЗ (ред. от 26.05.2021) О страховых пенсиях">
        <w:r>
          <w:rPr>
            <w:color w:val="0000FF"/>
          </w:rPr>
          <w:t>пунктами 2</w:t>
        </w:r>
      </w:hyperlink>
      <w:r>
        <w:rPr/>
        <w:t xml:space="preserve">, </w:t>
      </w:r>
      <w:hyperlink r:id="rId13" w:tgtFrame="Федеральный закон от 28.12.2013 N 400-ФЗ (ред. от 26.05.2021) О страховых пенсиях">
        <w:r>
          <w:rPr>
            <w:color w:val="0000FF"/>
          </w:rPr>
          <w:t>6</w:t>
        </w:r>
      </w:hyperlink>
      <w:r>
        <w:rPr/>
        <w:t xml:space="preserve"> и </w:t>
      </w:r>
      <w:hyperlink r:id="rId14" w:tgtFrame="Федеральный закон от 28.12.2013 N 400-ФЗ (ред. от 26.05.2021) О страховых пенсиях">
        <w:r>
          <w:rPr>
            <w:color w:val="0000FF"/>
          </w:rPr>
          <w:t>7 ч. 1 настоящей статьи</w:t>
        </w:r>
      </w:hyperlink>
      <w:r>
        <w:rPr/>
        <w:t>, утверждаются Правительством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5"/>
      <w:bookmarkEnd w:id="0"/>
      <w:r>
        <w:rPr/>
        <w:t xml:space="preserve">&lt;1&gt; Федеральный </w:t>
      </w:r>
      <w:hyperlink r:id="rId15" w:tgtFrame="Федеральный закон от 28.12.2013 N 400-ФЗ (ред. от 26.05.2021) О страховых пенсиях">
        <w:r>
          <w:rPr>
            <w:color w:val="0000FF"/>
          </w:rPr>
          <w:t>закон</w:t>
        </w:r>
      </w:hyperlink>
      <w:r>
        <w:rPr/>
        <w:t xml:space="preserve"> от 28.12.2013 N 400-ФЗ "О страховых пенсия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этой </w:t>
      </w:r>
      <w:hyperlink r:id="rId16" w:tgtFrame="Федеральный закон от 28.12.2013 N 400-ФЗ (ред. от 26.05.2021) О страховых пенсиях">
        <w:r>
          <w:rPr>
            <w:color w:val="0000FF"/>
          </w:rPr>
          <w:t>нормы</w:t>
        </w:r>
      </w:hyperlink>
      <w:r>
        <w:rPr/>
        <w:t xml:space="preserve"> Постановлением Правительства РФ от 10.09.2021 N 1532 утверждены </w:t>
      </w:r>
      <w:hyperlink r:id="rId17" w:tgtFrame="Постановление Правительства РФ от 10.09.2021 N 1532 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О страховых пенси">
        <w:r>
          <w:rPr>
            <w:color w:val="0000FF"/>
          </w:rPr>
          <w:t>Правила</w:t>
        </w:r>
      </w:hyperlink>
      <w:r>
        <w:rPr/>
        <w:t xml:space="preserve">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"О страховых пенсиях" (далее - Правила N 1532). Прежде чем раскрыть содержание этих </w:t>
      </w:r>
      <w:hyperlink r:id="rId18" w:tgtFrame="Постановление Правительства РФ от 10.09.2021 N 1532 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О страховых пенси">
        <w:r>
          <w:rPr>
            <w:color w:val="0000FF"/>
          </w:rPr>
          <w:t>Правил</w:t>
        </w:r>
      </w:hyperlink>
      <w:r>
        <w:rPr/>
        <w:t xml:space="preserve">, обратимся к названным пунктам </w:t>
      </w:r>
      <w:hyperlink r:id="rId19" w:tgtFrame="Федеральный закон от 28.12.2013 N 400-ФЗ (ред. от 26.05.2021) О страховых пенсиях">
        <w:r>
          <w:rPr>
            <w:color w:val="0000FF"/>
          </w:rPr>
          <w:t>Закона</w:t>
        </w:r>
      </w:hyperlink>
      <w:r>
        <w:rPr/>
        <w:t>. В соответствии с ними страховая пенсия по старости назначается ранее достижения общеустановленного пенсионного возраста при наличии величины индивидуального пенсионного коэффициента в размере не менее 30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женщинам, родившим двух детей и более, достигшим возраста 50 лет, если они имеют страховой стаж не менее 20 лет и проработали не менее 12 календарных лет в </w:t>
      </w:r>
      <w:r>
        <w:rPr>
          <w:b/>
        </w:rPr>
        <w:t>районах Крайнего Севера</w:t>
      </w:r>
      <w:r>
        <w:rPr/>
        <w:t xml:space="preserve"> либо не менее 17 календарных лет в приравненных к ним местностях </w:t>
      </w:r>
      <w:hyperlink r:id="rId20" w:tgtFrame="Федеральный закон от 28.12.2013 N 400-ФЗ (ред. от 26.05.2021) О страховых пенсиях">
        <w:r>
          <w:rPr>
            <w:color w:val="0000FF"/>
          </w:rPr>
          <w:t>(п. 2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мужчинам по достижении возраста 60 лет и женщинам по достижении возраста 55 лет, если они проработали не менее 15 календарных лет в </w:t>
      </w:r>
      <w:r>
        <w:rPr>
          <w:b/>
        </w:rPr>
        <w:t>районах Крайнего Севера</w:t>
      </w:r>
      <w:r>
        <w:rPr/>
        <w:t xml:space="preserve"> либо не менее 20 календарных лет в приравненных к ним местностях и имеют страховой стаж не менее 25 и 20 лет соответственно. Гражданам, работавшим как в районах Крайнего Севера, так и в приравненных к ним местностях, страховая пенсия устанавливается за 15 календарных лет работы на Крайнем Севере. При этом каждый календарный год работы в местностях, приравненных к районам Крайнего Севера, считается за 9 месяцев работы в районах Крайнего Севера. Гражданам, проработавшим в районах Крайнего Севера не менее 7 лет 6 месяцев, страховая пенсия назначается с уменьшением пенсионного возраста на 4 месяца за каждый полный календарный год работы в этих районах. При работе в местностях, приравненных к районам Крайнего Севера, а также в этих местностях и районах Крайнего Севера каждый календарный год работы в местностях, приравненных к районам Крайнего Севера, считается за 9 месяцев работы в районах Крайнего Севера </w:t>
      </w:r>
      <w:hyperlink r:id="rId21" w:tgtFrame="Федеральный закон от 28.12.2013 N 400-ФЗ (ред. от 26.05.2021) О страховых пенсиях">
        <w:r>
          <w:rPr>
            <w:color w:val="0000FF"/>
          </w:rPr>
          <w:t>(п. 6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мужчинам, достигшим возраста 50 лет, женщинам, достигшим возраста 45 лет, постоянно проживающим в </w:t>
      </w:r>
      <w:r>
        <w:rPr>
          <w:b/>
        </w:rPr>
        <w:t>районах Крайнего Севера</w:t>
      </w:r>
      <w:r>
        <w:rPr/>
        <w:t xml:space="preserve"> и приравненных к ним местностях, проработавшим не менее 25 и 20 лет соответственно в качестве оленеводов, рыбаков, охотников-промысловиков </w:t>
      </w:r>
      <w:hyperlink r:id="rId22" w:tgtFrame="Федеральный закон от 28.12.2013 N 400-ФЗ (ред. от 26.05.2021) О страховых пенсиях">
        <w:r>
          <w:rPr>
            <w:color w:val="0000FF"/>
          </w:rPr>
          <w:t>(п. 7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о есть во всех названных пунктах речь идет о лицах, постоянно проживающих в </w:t>
      </w:r>
      <w:r>
        <w:rPr>
          <w:b/>
        </w:rPr>
        <w:t>районах Крайнего Севера</w:t>
      </w:r>
      <w:r>
        <w:rPr/>
        <w:t xml:space="preserve"> и приравненных к ним местност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числение периодов работы, дающей право на досрочное назначение страховой пенсии по старости, указанным категориям граждан осуществляется с применением </w:t>
      </w:r>
      <w:hyperlink r:id="rId23" w:tgtFrame="Постановление Правительства РФ от 11.07.2002 N 516 (ред. от 25.03.2013) 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 трудовых пенси">
        <w:r>
          <w:rPr>
            <w:color w:val="0000FF"/>
          </w:rPr>
          <w:t>Правил</w:t>
        </w:r>
      </w:hyperlink>
      <w:r>
        <w:rPr/>
        <w:t xml:space="preserve"> N 516 в соответствии со </w:t>
      </w:r>
      <w:hyperlink r:id="rId24" w:tgtFrame="Федеральный закон от 17.12.2001 N 173-ФЗ (ред. от 08.12.2020) О трудовых пенсиях в Российской Федерации">
        <w:r>
          <w:rPr>
            <w:color w:val="0000FF"/>
          </w:rPr>
          <w:t>ст. 27</w:t>
        </w:r>
      </w:hyperlink>
      <w:r>
        <w:rPr/>
        <w:t xml:space="preserve"> "Сохранение права на досрочное назначение трудовой пенсии" и </w:t>
      </w:r>
      <w:hyperlink r:id="rId25" w:tgtFrame="Федеральный закон от 17.12.2001 N 173-ФЗ (ред. от 08.12.2020) О трудовых пенсиях в Российской Федерации">
        <w:r>
          <w:rPr>
            <w:color w:val="0000FF"/>
          </w:rPr>
          <w:t>28</w:t>
        </w:r>
      </w:hyperlink>
      <w:r>
        <w:rPr/>
        <w:t xml:space="preserve"> "Сохранение права на досрочное назначение трудовой пенсии отдельным категориям граждан" Федерального закона от 17.12.2001 N 173-ФЗ, но с учетом особенностей, установленных </w:t>
      </w:r>
      <w:hyperlink r:id="rId26" w:tgtFrame="Постановление Правительства РФ от 10.09.2021 N 1532 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О страховых пенси">
        <w:r>
          <w:rPr>
            <w:color w:val="0000FF"/>
          </w:rPr>
          <w:t>п. 3</w:t>
        </w:r>
      </w:hyperlink>
      <w:r>
        <w:rPr/>
        <w:t xml:space="preserve"> Правил N 153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этому </w:t>
      </w:r>
      <w:hyperlink r:id="rId27" w:tgtFrame="Постановление Правительства РФ от 10.09.2021 N 1532 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О страховых пенси">
        <w:r>
          <w:rPr>
            <w:color w:val="0000FF"/>
          </w:rPr>
          <w:t>пункту</w:t>
        </w:r>
      </w:hyperlink>
      <w:r>
        <w:rPr/>
        <w:t xml:space="preserve"> в стаж работы включаются периоды профессионального обучения и дополнительного проф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, в течение которых за работником сохранялись место работы (должность), средняя заработная плата и за него осуществлялась уплата страховых взносов на ОП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работникам-"северянам" установлены определенные преференции по сравнению с другими гражданами РФ в части исчисления стажа для назначения досрочной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агаем, что новые </w:t>
      </w:r>
      <w:hyperlink r:id="rId28" w:tgtFrame="Постановление Правительства РФ от 10.09.2021 N 1532 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О страховых пенси">
        <w:r>
          <w:rPr>
            <w:color w:val="0000FF"/>
          </w:rPr>
          <w:t>правила</w:t>
        </w:r>
      </w:hyperlink>
      <w:r>
        <w:rPr/>
        <w:t xml:space="preserve"> исчисления льготного стажа для работников-"северян" распространяются на периоды обучения начиная с 1 январ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зиция Пенсионного фонда - не в пользу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Что касается других случаев исчисления льготного стажа для назначения досрочной пенсии за периоды повышения квалификации и командировок, позиция Пенсионного фонда сложилась не в пользу граждан. Это подтверждается наличием обширной арбитражной практики. По мнению ПФР, одним из условий при установлении права на досрочное назначение пенсии является выполнение работы, связанной с вредными условиями труда, и законодатель не ставит в зависимость право на такую досрочную трудовую пенсию от размера страховых взносов, уплаченных в Пенсионный фонд. Период командировки (если работа в этот период не связана с вредными условиями труда) и периоды повышения квалификации, по мнению ПФР, не могут быть включены в стаж, дающий право на досрочное назначение пенси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Арбитры поддерживают граждан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По данному вопросу, как уже говорилось выше, существует обширная арбитражная практик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 большой долей уверенности можно сказать, что суд встанет на сторону граждан (и не только работающих в районах Крайнего Севера и приравненных к ним местностях) в случае, если ПФР не засчитал в льготный стаж периоды повышения квалификации и командировок с целью прохождения работниками курсов повышения квалификации (в частности, много положительных судебных решений принято в отношении работников, которые в силу специальных нормативных актов обязаны повышать свою квалификацию, например медицинских и педагогических работников) (см. Определения Первого кассационного суда общей юрисдикции от 26.10.2021 </w:t>
      </w:r>
      <w:hyperlink r:id="rId29" w:tgtFrame="Определение Первого кассационного суда общей юрисдикции от 26.10.2021 N 88-23114/2021 Категория спора: Пенсионное обеспечение. Требования заявителя: 1) О признании незаконным решения об отказе в установлении пенсии; 2) О включении в льготный стаж периодов рабо">
        <w:r>
          <w:rPr>
            <w:color w:val="0000FF"/>
            <w:highlight w:val="yellow"/>
          </w:rPr>
          <w:t>N 88-23114/2021</w:t>
        </w:r>
      </w:hyperlink>
      <w:r>
        <w:rPr>
          <w:highlight w:val="yellow"/>
        </w:rPr>
        <w:t xml:space="preserve">, Второго кассационного суда общей юрисдикции от 17.12.2020 по делу </w:t>
      </w:r>
      <w:hyperlink r:id="rId30" w:tgtFrame="Определение Второго кассационного суда общей юрисдикции от 17.12.2020 по делу N 88-25323/2020, 2-1768/2019 Категория: Споры в сфере пенсионного обеспечения. Требования заявителя: 1) О признании незаконным решения об отказе в досрочном назначении страховой пенс">
        <w:r>
          <w:rPr>
            <w:color w:val="0000FF"/>
            <w:highlight w:val="yellow"/>
          </w:rPr>
          <w:t>N 88-25323/2020, 2-1768/2019</w:t>
        </w:r>
      </w:hyperlink>
      <w:r>
        <w:rPr>
          <w:highlight w:val="yellow"/>
        </w:rPr>
        <w:t xml:space="preserve">, Третьего кассационного суда общей юрисдикции от 21.04.2021 </w:t>
      </w:r>
      <w:hyperlink r:id="rId31" w:tgtFrame="Определение Третьего кассационного суда общей юрисдикции от 21.04.2021 N 88-7863/2021 Категория спора: Пенсионное обеспечение. Требования заявителя: О включении периодов в специальный стаж. Обстоятельства: Решением ответчика истцу было отказано в назначении до">
        <w:r>
          <w:rPr>
            <w:color w:val="0000FF"/>
            <w:highlight w:val="yellow"/>
          </w:rPr>
          <w:t>N 88-7863/2021</w:t>
        </w:r>
      </w:hyperlink>
      <w:r>
        <w:rPr>
          <w:highlight w:val="yellow"/>
        </w:rPr>
        <w:t xml:space="preserve">, Четвертого кассационного суда общей юрисдикции от 30.06.2020 по делу </w:t>
      </w:r>
      <w:hyperlink r:id="rId32" w:tgtFrame="Определение Четвертого кассационного суда общей юрисдикции от 30.06.2020 по делу N 88-12564/2020 Категория спора: Пенсионное обеспечение. Требования заявителя: 1) О признании недействительным решения об отказе в назначении пенсии, в т.ч. досрочно; 2) О возложе">
        <w:r>
          <w:rPr>
            <w:color w:val="0000FF"/>
            <w:highlight w:val="yellow"/>
          </w:rPr>
          <w:t>N 88-12564/2020</w:t>
        </w:r>
      </w:hyperlink>
      <w:r>
        <w:rPr>
          <w:highlight w:val="yellow"/>
        </w:rPr>
        <w:t>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Судебных решений о включении в льготный стаж периодов командировок в случае направления в них работников для других целей значительно меньше. Но и они, как правило, принимаются в пользу граждан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Например, в </w:t>
      </w:r>
      <w:hyperlink r:id="rId33">
        <w:r>
          <w:rPr>
            <w:color w:val="0000FF"/>
            <w:highlight w:val="yellow"/>
          </w:rPr>
          <w:t>Постановлении</w:t>
        </w:r>
      </w:hyperlink>
      <w:r>
        <w:rPr>
          <w:highlight w:val="yellow"/>
        </w:rPr>
        <w:t xml:space="preserve"> АС ВВО от 14.04.2020 N Ф01-9820/2020 по делу N А29-9924/2019 суд установил, что командировки относились непосредственно к профессиональной деятельности работников, являлись обязательной частью их трудовой деятельности, в указанные периоды сотрудники продолжали состоять в трудовых отношениях с работодателем, им начислялась заработная плата, исчислялись и уплачивались страховые взносы. Временное нахождение работников в период служебной командировки в территориальных районах с иными климатическими условиями (в частности, в данном деле право на досрочную пенсию возникало у работников по причине работы в местности, приравненной к районам Крайнего Севера) не может служить основанием для признания того, что территориальные условия труда застрахованного лица изменились, поскольку работа в таких случаях (в период командировки) не носит стабильный характер. То есть суд признал, что периоды командировки не исключаются из льготного стаж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О том, что в стаж работы, дающей право на досрочное назначение трудовой пенсии по старости, засчитываются периоды командировок, говорится и в </w:t>
      </w:r>
      <w:hyperlink r:id="rId34">
        <w:r>
          <w:rPr>
            <w:color w:val="0000FF"/>
            <w:highlight w:val="yellow"/>
          </w:rPr>
          <w:t>Постановлении</w:t>
        </w:r>
      </w:hyperlink>
      <w:r>
        <w:rPr>
          <w:highlight w:val="yellow"/>
        </w:rPr>
        <w:t xml:space="preserve"> АС ВСО от 08.11.2016 по делу N А58-917/2016 (</w:t>
      </w:r>
      <w:hyperlink r:id="rId35" w:tgtFrame="Определение Верховного Суда РФ от 27.02.2017 N 302-КГ16-21239 по делу N А58-917/2016 Требование: О пересмотре в кассационном порядке судебных актов по делу о признании недействительным решения уполномоченного органа. Решение: В передаче кассационной жалобы для">
        <w:r>
          <w:rPr>
            <w:color w:val="0000FF"/>
            <w:highlight w:val="yellow"/>
          </w:rPr>
          <w:t>Определением</w:t>
        </w:r>
      </w:hyperlink>
      <w:r>
        <w:rPr>
          <w:highlight w:val="yellow"/>
        </w:rPr>
        <w:t xml:space="preserve"> ВС РФ от 27.02.2017 N 302-КГ16-21239 отказано в передаче данного дела на пересмотр). В нем также речь шла о командировке из района Крайнего Севера в другие (климатически благоприятные) райо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В </w:t>
      </w:r>
      <w:hyperlink r:id="rId36" w:tgtFrame="Определение Шестого кассационного суда общей юрисдикции от 06.05.2021 N 88-9677/2021 по делу N 2-3816/2020 Категория: Споры в сфере пенсионного обеспечения. Требования заявителя: 1) О признании незаконным решения об отказе в досрочном назначении страховой пенс">
        <w:r>
          <w:rPr>
            <w:color w:val="0000FF"/>
            <w:highlight w:val="yellow"/>
          </w:rPr>
          <w:t>Определении</w:t>
        </w:r>
      </w:hyperlink>
      <w:r>
        <w:rPr>
          <w:highlight w:val="yellow"/>
        </w:rPr>
        <w:t xml:space="preserve"> Шестого кассационного суда общей юрисдикции от 06.05.2021 N 88-9677/2021 по делу N 2-3816/2020 арбитры приняли решение засчитать период нахождения в служебной командировке работника в должности производителя работ в дорожном управлении в стаж для назначении досрочной пен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мнению ПФР, периоды прохождения работниками курсов повышения квалификации, а также периоды командировок не включаются в льготный стаж для назначения досрочной пенсии (за исключением периодов обучения начиная с 1 января 2022 года для работников-"северян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битры единогласно считают (и это подтверждается обширной арбитражной практикой), что периоды повышения квалификации работников либо периоды командировок с целью повышения квалификации работников, если в силу требований законодательства они обязаны периодически повышать свою квалификацию, должны учитываться при исчислении льготного стажа для назначения досрочной пен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дебных решений о включении в льготный стаж периодов командировок в случае направления в них работников для других целей значительно меньше. Но и они, как правило, приняты в пользу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если гражданин не согласен с алгоритмом исчисления ПФР стажа, необходимого для назначения ему досрочной пенсии, он вправе обратиться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О. Егорова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Оплата труда в государственном</w:t>
      </w:r>
    </w:p>
    <w:p>
      <w:pPr>
        <w:pStyle w:val="ConsPlusNormal"/>
        <w:jc w:val="right"/>
        <w:rPr/>
      </w:pPr>
      <w:r>
        <w:rPr/>
        <w:t>(муниципальном) учреждении:</w:t>
      </w:r>
    </w:p>
    <w:p>
      <w:pPr>
        <w:pStyle w:val="ConsPlusNormal"/>
        <w:jc w:val="right"/>
        <w:rPr/>
      </w:pPr>
      <w:r>
        <w:rPr/>
        <w:t>бухгалтерский учет и налогообложение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6.01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Включаются ли в стаж для начисления досрочной пенсии периоды повышения квалификации и командировок?</w:t>
            <w:br/>
            <w:t>(Егорова А.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Включаются ли в стаж для начисления досрочной пенсии периоды повышения квалификации и командировок?</w:t>
            <w:br/>
            <w:t>(Егорова А.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428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f53f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6f53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6f53f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6f53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6f53f4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6f53f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6f53f4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6f53f4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42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44205&amp;dst=100011" TargetMode="External"/><Relationship Id="rId6" Type="http://schemas.openxmlformats.org/officeDocument/2006/relationships/hyperlink" Target="https://login.consultant.ru/link/?req=doc&amp;base=LAW&amp;n=144205&amp;dst=100011" TargetMode="External"/><Relationship Id="rId7" Type="http://schemas.openxmlformats.org/officeDocument/2006/relationships/hyperlink" Target="https://login.consultant.ru/link/?req=doc&amp;base=LAW&amp;n=144205&amp;dst=100044" TargetMode="External"/><Relationship Id="rId8" Type="http://schemas.openxmlformats.org/officeDocument/2006/relationships/hyperlink" Target="https://login.consultant.ru/link/?req=doc&amp;base=LAW&amp;n=144205&amp;dst=100079" TargetMode="External"/><Relationship Id="rId9" Type="http://schemas.openxmlformats.org/officeDocument/2006/relationships/hyperlink" Target="https://login.consultant.ru/link/?req=doc&amp;base=LAW&amp;n=144205&amp;dst=100055" TargetMode="External"/><Relationship Id="rId10" Type="http://schemas.openxmlformats.org/officeDocument/2006/relationships/hyperlink" Target="https://login.consultant.ru/link/?req=doc&amp;base=LAW&amp;n=144205&amp;dst=100011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LAW&amp;n=395147&amp;dst=100009" TargetMode="External"/><Relationship Id="rId18" Type="http://schemas.openxmlformats.org/officeDocument/2006/relationships/hyperlink" Target="https://login.consultant.ru/link/?req=doc&amp;base=LAW&amp;n=395147&amp;dst=100009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LAW&amp;n=144205&amp;dst=100011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LAW&amp;n=395147&amp;dst=100012" TargetMode="External"/><Relationship Id="rId27" Type="http://schemas.openxmlformats.org/officeDocument/2006/relationships/hyperlink" Target="https://login.consultant.ru/link/?req=doc&amp;base=LAW&amp;n=395147&amp;dst=100012" TargetMode="External"/><Relationship Id="rId28" Type="http://schemas.openxmlformats.org/officeDocument/2006/relationships/hyperlink" Target="https://login.consultant.ru/link/?req=doc&amp;base=LAW&amp;n=395147&amp;dst=100009" TargetMode="External"/><Relationship Id="rId29" Type="http://schemas.openxmlformats.org/officeDocument/2006/relationships/hyperlink" Target="https://login.consultant.ru/link/?req=doc&amp;base=KSOJ001&amp;n=63779" TargetMode="External"/><Relationship Id="rId30" Type="http://schemas.openxmlformats.org/officeDocument/2006/relationships/hyperlink" Target="https://login.consultant.ru/link/?req=doc&amp;base=KSOJ002&amp;n=25170" TargetMode="External"/><Relationship Id="rId31" Type="http://schemas.openxmlformats.org/officeDocument/2006/relationships/hyperlink" Target="https://login.consultant.ru/link/?req=doc&amp;base=KSOJ003&amp;n=31311" TargetMode="External"/><Relationship Id="rId32" Type="http://schemas.openxmlformats.org/officeDocument/2006/relationships/hyperlink" Target="https://login.consultant.ru/link/?req=doc&amp;base=KSOJ004&amp;n=10724" TargetMode="External"/><Relationship Id="rId33" Type="http://schemas.openxmlformats.org/officeDocument/2006/relationships/hyperlink" Target="https://login.consultant.ru/link/?req=doc&amp;base=AVV&amp;n=93198" TargetMode="External"/><Relationship Id="rId34" Type="http://schemas.openxmlformats.org/officeDocument/2006/relationships/hyperlink" Target="https://login.consultant.ru/link/?req=doc&amp;base=AVS&amp;n=92709" TargetMode="External"/><Relationship Id="rId35" Type="http://schemas.openxmlformats.org/officeDocument/2006/relationships/hyperlink" Target="https://login.consultant.ru/link/?req=doc&amp;base=ARB&amp;n=492105" TargetMode="External"/><Relationship Id="rId36" Type="http://schemas.openxmlformats.org/officeDocument/2006/relationships/hyperlink" Target="https://login.consultant.ru/link/?req=doc&amp;base=KSOJ006&amp;n=44834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52</Words>
  <Characters>18541</Characters>
  <CharactersWithSpaces>21750</CharactersWithSpaces>
  <Paragraphs>43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2:00Z</dcterms:created>
  <dc:creator/>
  <dc:description/>
  <dc:language>en-US</dc:language>
  <cp:lastModifiedBy>Иванцова Алена Валерьевна</cp:lastModifiedBy>
  <dcterms:modified xsi:type="dcterms:W3CDTF">2023-11-27T10:04:00Z</dcterms:modified>
  <cp:revision>2</cp:revision>
  <dc:subject/>
  <dc:title>Статья: Включаются ли в стаж для начисления досрочной пенсии периоды повышения квалификации и командировок?
(Егорова А.О.)
("Оплата труда в государственном (муниципальном) учреждении: бухгалтерский учет и налогообложение", 2022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