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4"/>
              </w:rPr>
              <w:t>Постановление Арбитражного суда Волго-Вятского округа от 14.04.2020 N Ф01-9820/2020 по делу N А29-9924/2019</w:t>
              <w:br/>
              <w:t>Требование: О признании частично незаконным решения Управления Пенсионного фонда РФ об уплате финансовых санкций.</w:t>
              <w:br/>
              <w:t>Обстоятельства: Выявив, что общество, находящееся в местности, приравненной к районам Крайнего Севера, применило код территориальных условий в отношении своих сотрудников в период их нахождения в командировках в местности, не относящейся к районам Крайнего Севера, Фонд начислил обществу штраф.</w:t>
              <w:br/>
              <w:t>Решение: Требование удовлетворено, поскольку командировки являлись обязательной частью трудовой деятельности сотрудников, имели временный характер и нахождение в них сотрудников не свидетельствовало об изменении их территориальных условий труда.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7.11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АРБИТРАЖНЫЙ СУД ВОЛГО-ВЯТСКОГО ОКРУ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ПОСТАНОВЛЕНИЕ</w:t>
      </w:r>
    </w:p>
    <w:p>
      <w:pPr>
        <w:pStyle w:val="ConsPlusTitle"/>
        <w:jc w:val="center"/>
        <w:rPr/>
      </w:pPr>
      <w:r>
        <w:rPr>
          <w:sz w:val="20"/>
        </w:rPr>
        <w:t>от 14 апреля 2020 г. по делу N А29-9924/201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Арбитражный суд Волго-Вятского округа в составе судьи Бердникова О.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без вызова сторон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рассмотрел в судебном заседании кассационную жалобу государственного учреждения -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Управления Пенсионного фонда Российской Федерации в г. Сыктывкаре Республики Коми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(межрайонного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на </w:t>
      </w:r>
      <w:hyperlink r:id="rId5" w:tgtFrame="Ссылка на КонсультантПлюс">
        <w:r>
          <w:rPr>
            <w:color w:val="0000FF"/>
            <w:sz w:val="20"/>
          </w:rPr>
          <w:t>решение</w:t>
        </w:r>
      </w:hyperlink>
      <w:r>
        <w:rPr>
          <w:sz w:val="20"/>
        </w:rPr>
        <w:t xml:space="preserve"> Арбитражного суда Республики Коми от 23.09.2019 и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на </w:t>
      </w:r>
      <w:hyperlink r:id="rId6" w:tgtFrame="Постановление Второго арбитражного апелляционного суда от 06.12.2019 N 02АП-9981/2019 по делу N А29-9924/2019 Требование: О признании незаконным решения органа Пенсионного фонда РФ в части привлечения общества к ответственности по статье 17 Федерального закона Об индивидуальном (персонифицированном) учете в системе обязательного пенсионного страхования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Второго арбитражного апелляционного суда от 06.12.2019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 делу N А29-9924/2019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 заявлению акционерного общества "Сыктывкарский ликеро-водочный завод"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(ИНН: 1101205623, ОГРН: 1071101001740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 признании незаконным решения государственного учреждения -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Управления Пенсионного фонда Российской Федерации в г. Сыктывкаре Республики Коми (межрайонного) от 08.05.2019 N 007V12190000067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sz w:val="20"/>
        </w:rPr>
        <w:t>установил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акционерное общество "Сыктывкарский ликеро-водочный завод" (далее - АО "Сыктывкарский ЛВЗ", Общество) обратилось в Арбитражный суд Республики Коми с заявлением о признании незаконным решения государственного учреждения - Управления Пенсионного фонда Российской Федерации в г. Сыктывкаре Республики Коми (межрайонного) (далее - Фонд) от 08.05.2019 N 007V12190000067 в части привлечения Общества к ответственности по </w:t>
      </w:r>
      <w:hyperlink r:id="rId7" w:tgtFrame="Федеральный закон от 01.04.1996 N 27-ФЗ (ред. от 01.04.2019) Об индивидуальном (персонифицированном) учете в системе обязательного пенсионного страхования">
        <w:r>
          <w:rPr>
            <w:color w:val="0000FF"/>
            <w:sz w:val="20"/>
          </w:rPr>
          <w:t>статье 17</w:t>
        </w:r>
      </w:hyperlink>
      <w:r>
        <w:rPr>
          <w:sz w:val="20"/>
        </w:rPr>
        <w:t xml:space="preserve"> Федерального закона от 01.04.1996 N 27-ФЗ "Об индивидуальном (персонифицированном) учете в системе обязательного пенсионного страхования" (далее - Закон N 27-ФЗ) в виде финансовых санкций на общую сумму 8500 рублей и об обязании устранить допущенные нарушения прав и законных интерес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Дело рассмотрено судом в порядке упрощенного производства, по правилам </w:t>
      </w:r>
      <w:hyperlink r:id="rId8" w:tgtFrame="&quot;Арбитражный процессуальный кодекс Российской Федерации">
        <w:r>
          <w:rPr>
            <w:color w:val="0000FF"/>
            <w:sz w:val="20"/>
          </w:rPr>
          <w:t>главы 29</w:t>
        </w:r>
      </w:hyperlink>
      <w:r>
        <w:rPr>
          <w:sz w:val="20"/>
        </w:rPr>
        <w:t xml:space="preserve"> Арбитражного процессуального кодекс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hyperlink r:id="rId9" w:tgtFrame="Ссылка на КонсультантПлюс">
        <w:r>
          <w:rPr>
            <w:color w:val="0000FF"/>
            <w:sz w:val="20"/>
          </w:rPr>
          <w:t>Решением</w:t>
        </w:r>
      </w:hyperlink>
      <w:r>
        <w:rPr>
          <w:sz w:val="20"/>
        </w:rPr>
        <w:t xml:space="preserve"> суда от 23.09.2019 заявленные требования удовлетворены.</w:t>
      </w:r>
    </w:p>
    <w:p>
      <w:pPr>
        <w:pStyle w:val="ConsPlusNormal"/>
        <w:spacing w:before="200" w:after="0"/>
        <w:ind w:firstLine="540"/>
        <w:jc w:val="both"/>
        <w:rPr/>
      </w:pPr>
      <w:hyperlink r:id="rId10" w:tgtFrame="Постановление Второго арбитражного апелляционного суда от 06.12.2019 N 02АП-9981/2019 по делу N А29-9924/2019 Требование: О признании незаконным решения органа Пенсионного фонда РФ в части привлечения общества к ответственности по статье 17 Федерального закона Об индивидуальном (персонифицированном) учете в системе обязательного пенсионного страхования">
        <w:r>
          <w:rPr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Второго арбитражного апелляционного суда от 06.12.2019 решение суда оставлено без измен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Фонд не согласился с принятыми судебными актами и обратился в Арбитражный суд Волго-Вятского округа с кассационной жалобо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Заявитель жалобы считает, что суды неправильно применили нормы материального права и нарушили нормы процессуального права. По мнению Фонда, периоды командировки, протекавшие за пределами районов Крайнего Севера и местностей, приравненных к ним, не могут отражаться в сведениях индивидуального (персонифицированного) учета с кодами территориальных условий "РКС" (районы Крайнего Севера) или "МКС" (местности, приравненные к районам Крайнего Севера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дробно позиция заявителя приведена в кассационной жалоб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тзыв на кассационную жалобу в суд округа не поступил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На основании </w:t>
      </w:r>
      <w:hyperlink r:id="rId11" w:tgtFrame="&quot;Арбитражный процессуальный кодекс Российской Федерации">
        <w:r>
          <w:rPr>
            <w:color w:val="0000FF"/>
            <w:sz w:val="20"/>
          </w:rPr>
          <w:t>части 2 статьи 288.2</w:t>
        </w:r>
      </w:hyperlink>
      <w:r>
        <w:rPr>
          <w:sz w:val="20"/>
        </w:rPr>
        <w:t xml:space="preserve"> Арбитражного процессуального кодекса Российской Федерации кассационная жалоба рассмотрена судьей единолично, без вызова сторон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Законность </w:t>
      </w:r>
      <w:hyperlink r:id="rId12" w:tgtFrame="Ссылка на КонсультантПлюс">
        <w:r>
          <w:rPr>
            <w:color w:val="0000FF"/>
            <w:sz w:val="20"/>
          </w:rPr>
          <w:t>решения</w:t>
        </w:r>
      </w:hyperlink>
      <w:r>
        <w:rPr>
          <w:sz w:val="20"/>
        </w:rPr>
        <w:t xml:space="preserve"> Арбитражного суда Республики Коми и </w:t>
      </w:r>
      <w:hyperlink r:id="rId13" w:tgtFrame="Постановление Второго арбитражного апелляционного суда от 06.12.2019 N 02АП-9981/2019 по делу N А29-9924/2019 Требование: О признании незаконным решения органа Пенсионного фонда РФ в части привлечения общества к ответственности по статье 17 Федерального закона Об индивидуальном (персонифицированном) учете в системе обязательного пенсионного страхования">
        <w:r>
          <w:rPr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Второго арбитражного апелляционного суда проверена Арбитражным судом Волго-Вятского округа в порядке, установленном в </w:t>
      </w:r>
      <w:hyperlink r:id="rId14" w:tgtFrame="&quot;Арбитражный процессуальный кодекс Российской Федерации">
        <w:r>
          <w:rPr>
            <w:color w:val="0000FF"/>
            <w:sz w:val="20"/>
          </w:rPr>
          <w:t>статьях 274</w:t>
        </w:r>
      </w:hyperlink>
      <w:r>
        <w:rPr>
          <w:sz w:val="20"/>
        </w:rPr>
        <w:t xml:space="preserve">, </w:t>
      </w:r>
      <w:hyperlink r:id="rId15" w:tgtFrame="&quot;Арбитражный процессуальный кодекс Российской Федерации">
        <w:r>
          <w:rPr>
            <w:color w:val="0000FF"/>
            <w:sz w:val="20"/>
          </w:rPr>
          <w:t>284</w:t>
        </w:r>
      </w:hyperlink>
      <w:r>
        <w:rPr>
          <w:sz w:val="20"/>
        </w:rPr>
        <w:t xml:space="preserve">, </w:t>
      </w:r>
      <w:hyperlink r:id="rId16" w:tgtFrame="&quot;Арбитражный процессуальный кодекс Российской Федерации">
        <w:r>
          <w:rPr>
            <w:color w:val="0000FF"/>
            <w:sz w:val="20"/>
          </w:rPr>
          <w:t>286</w:t>
        </w:r>
      </w:hyperlink>
      <w:r>
        <w:rPr>
          <w:sz w:val="20"/>
        </w:rPr>
        <w:t xml:space="preserve"> и </w:t>
      </w:r>
      <w:hyperlink r:id="rId17" w:tgtFrame="&quot;Арбитражный процессуальный кодекс Российской Федерации">
        <w:r>
          <w:rPr>
            <w:color w:val="0000FF"/>
            <w:sz w:val="20"/>
          </w:rPr>
          <w:t>288.2</w:t>
        </w:r>
      </w:hyperlink>
      <w:r>
        <w:rPr>
          <w:sz w:val="20"/>
        </w:rPr>
        <w:t xml:space="preserve"> Арбитражного процессуального кодекс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Как следует из материалов дела, Фонд провел выездную проверку АО "Сыктывкарский ЛВЗ" по вопросу правильности заполнения, полноты, достоверности и своевременности представления сведений индивидуального (персонифицированного) учета по </w:t>
      </w:r>
      <w:hyperlink r:id="rId18" w:tgtFrame="Постановление Правления ПФ РФ от 16.01.2014 N 2п (ред. от 04.06.2015) Об утверждении формы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, и Порядка ее заполнения">
        <w:r>
          <w:rPr>
            <w:color w:val="0000FF"/>
            <w:sz w:val="20"/>
          </w:rPr>
          <w:t>форме РСВ-1</w:t>
        </w:r>
      </w:hyperlink>
      <w:r>
        <w:rPr>
          <w:sz w:val="20"/>
        </w:rPr>
        <w:t>, результаты которой отразил в акте от 01.04.2019 N 007V10190000076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Рассмотрев материалы проверки, заместитель руководителя Фонда принял решение от 08.05.2019 N 007V12190000067 о привлечении Общества к ответственности, в том числе, по </w:t>
      </w:r>
      <w:hyperlink r:id="rId19" w:tgtFrame="Федеральный закон от 01.04.1996 N 27-ФЗ (ред. от 01.04.2019) Об индивидуальном (персонифицированном) учете в системе обязательного пенсионного страхования">
        <w:r>
          <w:rPr>
            <w:color w:val="0000FF"/>
            <w:sz w:val="20"/>
          </w:rPr>
          <w:t>статье 17</w:t>
        </w:r>
      </w:hyperlink>
      <w:r>
        <w:rPr>
          <w:sz w:val="20"/>
        </w:rPr>
        <w:t xml:space="preserve"> Закона N 27-ФЗ в виде штрафа в размере 8500 рубл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бщество частично не согласилось с решением Фонда и обратилось в арбитражный суд с заявлением о признании его незаконны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Руководствуясь </w:t>
      </w:r>
      <w:hyperlink r:id="rId20" w:tgtFrame="&quot;Арбитражный процессуальный кодекс Российской Федерации">
        <w:r>
          <w:rPr>
            <w:color w:val="0000FF"/>
            <w:sz w:val="20"/>
          </w:rPr>
          <w:t>статьями 198</w:t>
        </w:r>
      </w:hyperlink>
      <w:r>
        <w:rPr>
          <w:sz w:val="20"/>
        </w:rPr>
        <w:t xml:space="preserve">, </w:t>
      </w:r>
      <w:hyperlink r:id="rId21" w:tgtFrame="&quot;Арбитражный процессуальный кодекс Российской Федерации">
        <w:r>
          <w:rPr>
            <w:color w:val="0000FF"/>
            <w:sz w:val="20"/>
          </w:rPr>
          <w:t>200</w:t>
        </w:r>
      </w:hyperlink>
      <w:r>
        <w:rPr>
          <w:sz w:val="20"/>
        </w:rPr>
        <w:t xml:space="preserve">, </w:t>
      </w:r>
      <w:hyperlink r:id="rId22" w:tgtFrame="&quot;Арбитражный процессуальный кодекс Российской Федерации">
        <w:r>
          <w:rPr>
            <w:color w:val="0000FF"/>
            <w:sz w:val="20"/>
          </w:rPr>
          <w:t>201</w:t>
        </w:r>
      </w:hyperlink>
      <w:r>
        <w:rPr>
          <w:sz w:val="20"/>
        </w:rPr>
        <w:t xml:space="preserve"> Арбитражного процессуального кодекса Российской Федерации, </w:t>
      </w:r>
      <w:hyperlink r:id="rId23" w:tgtFrame="&quot;Трудовой кодекс Российской Федерации">
        <w:r>
          <w:rPr>
            <w:color w:val="0000FF"/>
            <w:sz w:val="20"/>
          </w:rPr>
          <w:t>статьей 166</w:t>
        </w:r>
      </w:hyperlink>
      <w:r>
        <w:rPr>
          <w:sz w:val="20"/>
        </w:rPr>
        <w:t xml:space="preserve"> Трудового кодекса Российской Федерации, </w:t>
      </w:r>
      <w:hyperlink r:id="rId24" w:tgtFrame="Федеральный закон от 01.04.1996 N 27-ФЗ (ред. от 01.04.2019) Об индивидуальном (персонифицированном) учете в системе обязательного пенсионного страхования">
        <w:r>
          <w:rPr>
            <w:color w:val="0000FF"/>
            <w:sz w:val="20"/>
          </w:rPr>
          <w:t>статьями 11</w:t>
        </w:r>
      </w:hyperlink>
      <w:r>
        <w:rPr>
          <w:sz w:val="20"/>
        </w:rPr>
        <w:t xml:space="preserve">, </w:t>
      </w:r>
      <w:hyperlink r:id="rId25" w:tgtFrame="Федеральный закон от 01.04.1996 N 27-ФЗ (ред. от 01.04.2019) Об индивидуальном (персонифицированном) учете в системе обязательного пенсионного страхования">
        <w:r>
          <w:rPr>
            <w:color w:val="0000FF"/>
            <w:sz w:val="20"/>
          </w:rPr>
          <w:t>17</w:t>
        </w:r>
      </w:hyperlink>
      <w:r>
        <w:rPr>
          <w:sz w:val="20"/>
        </w:rPr>
        <w:t xml:space="preserve"> Закона N 27-ФЗ, </w:t>
      </w:r>
      <w:hyperlink r:id="rId26" w:tgtFrame="Федеральный закон от 28.12.2013 N 400-ФЗ (ред. от 06.03.2019) О страховых пенсиях">
        <w:r>
          <w:rPr>
            <w:color w:val="0000FF"/>
            <w:sz w:val="20"/>
          </w:rPr>
          <w:t>статьей 11</w:t>
        </w:r>
      </w:hyperlink>
      <w:r>
        <w:rPr>
          <w:sz w:val="20"/>
        </w:rPr>
        <w:t xml:space="preserve"> Федерального закона от 28.12.2013 N 400 "О страховых пенсиях", </w:t>
      </w:r>
      <w:hyperlink r:id="rId27" w:tgtFrame="Постановление Правительства РФ от 11.07.2002 N 516 (ред. от 25.03.2013) Об утверждении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">
        <w:r>
          <w:rPr>
            <w:color w:val="0000FF"/>
            <w:sz w:val="20"/>
          </w:rPr>
          <w:t>Правилами</w:t>
        </w:r>
      </w:hyperlink>
      <w:r>
        <w:rPr>
          <w:sz w:val="20"/>
        </w:rPr>
        <w:t xml:space="preserve"> исчисления периодов работы, дающей право на досрочное назначение трудовой пенсии по старости в соответствии со статьями 27 и 28 Федерального закона "О трудовых пенсиях в Российской Федерации", утвержденными постановлением Правительства Российской Федерации от 11.07.2002 N 516, Арбитражный суд Республики Коми пришел к выводу об отсутствии оснований для привлечения Общества к ответственности за вменяемое ему правонарушение и удовлетворил заявленное требовани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торой арбитражный апелляционный суд согласился с выводом суда первой инстанции и оставил его решение без измен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Рассмотрев кассационную жалобу, Арбитражный суд Волго-Вятского округа не нашел правовых оснований для ее удовлетвор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На основании </w:t>
      </w:r>
      <w:hyperlink r:id="rId28" w:tgtFrame="Федеральный закон от 01.04.1996 N 27-ФЗ (ред. от 01.04.2019) Об индивидуальном (персонифицированном) учете в системе обязательного пенсионного страхования">
        <w:r>
          <w:rPr>
            <w:color w:val="0000FF"/>
            <w:sz w:val="20"/>
          </w:rPr>
          <w:t>статьи 15</w:t>
        </w:r>
      </w:hyperlink>
      <w:r>
        <w:rPr>
          <w:sz w:val="20"/>
        </w:rPr>
        <w:t xml:space="preserve"> Закона N 27-ФЗ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</w:t>
      </w:r>
      <w:hyperlink r:id="rId29" w:tgtFrame="Федеральный закон от 01.04.1996 N 27-ФЗ (ред. от 01.04.2019) Об индивидуальном (персонифицированном) учете в системе обязательного пенсионного страхования">
        <w:r>
          <w:rPr>
            <w:color w:val="0000FF"/>
            <w:sz w:val="20"/>
          </w:rPr>
          <w:t>законом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огласно </w:t>
      </w:r>
      <w:hyperlink r:id="rId30" w:tgtFrame="Федеральный закон от 01.04.1996 N 27-ФЗ (ред. от 01.04.2019) Об индивидуальном (персонифицированном) учете в системе обязательного пенсионного страхования">
        <w:r>
          <w:rPr>
            <w:color w:val="0000FF"/>
            <w:sz w:val="20"/>
          </w:rPr>
          <w:t>пункту 1 статьи 8</w:t>
        </w:r>
      </w:hyperlink>
      <w:r>
        <w:rPr>
          <w:sz w:val="20"/>
        </w:rPr>
        <w:t xml:space="preserve"> Закона N 27-ФЗ страхователь представляет в соответствующий орган Пенсионного фонда Российской Федерации сведения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оответствии с </w:t>
      </w:r>
      <w:hyperlink r:id="rId31" w:tgtFrame="Федеральный закон от 01.04.1996 N 27-ФЗ (ред. от 01.04.2019) Об индивидуальном (персонифицированном) учете в системе обязательного пенсионного страхования">
        <w:r>
          <w:rPr>
            <w:color w:val="0000FF"/>
            <w:sz w:val="20"/>
          </w:rPr>
          <w:t>пунктом 2 статьи 11</w:t>
        </w:r>
      </w:hyperlink>
      <w:r>
        <w:rPr>
          <w:sz w:val="20"/>
        </w:rPr>
        <w:t xml:space="preserve"> Закона N 27-ФЗ (в редакции, действующей в спорном периоде) страхователь ежеквартально представляет о каждом работающем у него застрахованном лице (включая лиц, которые заключили договоры гражданско-правового характера, на вознаграждения по которым в соответствии с законодательством Российской Федерации о страховых взнос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сумму заработка (дохода), на который начислялись страховые взносы обязательного пенсионного страхования; сумму начисленных страховых взносов обязательного пенсионного страхования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илу </w:t>
      </w:r>
      <w:hyperlink r:id="rId32" w:tgtFrame="Федеральный закон от 28.12.2013 N 400-ФЗ (ред. от 06.03.2019) О страховых пенсиях">
        <w:r>
          <w:rPr>
            <w:color w:val="0000FF"/>
            <w:sz w:val="20"/>
          </w:rPr>
          <w:t>части 1 статьи 11</w:t>
        </w:r>
      </w:hyperlink>
      <w:r>
        <w:rPr>
          <w:sz w:val="20"/>
        </w:rPr>
        <w:t xml:space="preserve"> Федерального закона от 28.12.2013 N 400 "О страховых пенсиях" (далее - Закон N 400-ФЗ) в страховой стаж включаются периоды работы и (или) иной деятельности, которые выполнялись на территории Российской Федерации лицами, указанными в </w:t>
      </w:r>
      <w:hyperlink r:id="rId33" w:tgtFrame="Федеральный закон от 28.12.2013 N 400-ФЗ (ред. от 06.03.2019) О страховых пенсиях">
        <w:r>
          <w:rPr>
            <w:color w:val="0000FF"/>
            <w:sz w:val="20"/>
          </w:rPr>
          <w:t>части 1 статьи 4</w:t>
        </w:r>
      </w:hyperlink>
      <w:r>
        <w:rPr>
          <w:sz w:val="20"/>
        </w:rPr>
        <w:t xml:space="preserve"> настоящего Федерального закона, при условии, что за эти периоды начислялись и уплачивались страховые взносы в Пенсионный фонд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Лицам, проработавшим не менее 15 календарных лет в районах Крайнего Севера и имеющим страховой стаж не менее 25 лет у мужчин или не менее 20 лет у женщин, устанавливается повышенная фиксированная выплата к страховой части пенсии по старости (</w:t>
      </w:r>
      <w:hyperlink r:id="rId34" w:tgtFrame="Федеральный закон от 28.12.2013 N 400-ФЗ (ред. от 06.03.2019) О страховых пенсиях">
        <w:r>
          <w:rPr>
            <w:color w:val="0000FF"/>
            <w:sz w:val="20"/>
          </w:rPr>
          <w:t>часть 4 статьи 17</w:t>
        </w:r>
      </w:hyperlink>
      <w:r>
        <w:rPr>
          <w:sz w:val="20"/>
        </w:rPr>
        <w:t xml:space="preserve"> Закона N 400-ФЗ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Лицам, работавшим как в районах Крайнего Севера, так и в приравненных к ним местностях, при определении количества календарных лет работы в районах Крайнего Севера в целях установления повышения фиксированной выплаты к страховой пенсии по старости и к страховой пенсии по инвалидности каждый календарный год работы в местностях, приравненных к районам Крайнего Севера, считается за девять месяцев работы в районах Крайнего Севера (</w:t>
      </w:r>
      <w:hyperlink r:id="rId35" w:tgtFrame="Федеральный закон от 28.12.2013 N 400-ФЗ (ред. от 06.03.2019) О страховых пенсиях">
        <w:r>
          <w:rPr>
            <w:color w:val="0000FF"/>
            <w:sz w:val="20"/>
          </w:rPr>
          <w:t>часть 6 статьи 17</w:t>
        </w:r>
      </w:hyperlink>
      <w:r>
        <w:rPr>
          <w:sz w:val="20"/>
        </w:rPr>
        <w:t xml:space="preserve"> Закона N 400-ФЗ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случае приобретения необходимого календарного стажа работы в районах Крайнего Севера и (или) приравненных к ним местностям и (или) страхового стажа, дающих право на установление повышения фиксированной выплаты к страховой пенсии по старости или к страховой пенсии по инвалидности в связи с работой в районах Крайнего Севера и (или) приравненных к ним местностях, предусмотренных настоящим Федеральным законом, производится соответствующий перерасчет размере фиксированной выплаты к страховой пенсии (</w:t>
      </w:r>
      <w:hyperlink r:id="rId36" w:tgtFrame="Федеральный закон от 28.12.2013 N 400-ФЗ (ред. от 06.03.2019) О страховых пенсиях">
        <w:r>
          <w:rPr>
            <w:color w:val="0000FF"/>
            <w:sz w:val="20"/>
          </w:rPr>
          <w:t>часть 8 статьи 18</w:t>
        </w:r>
      </w:hyperlink>
      <w:r>
        <w:rPr>
          <w:sz w:val="20"/>
        </w:rPr>
        <w:t xml:space="preserve"> Закона N 400-ФЗ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</w:t>
      </w:r>
      <w:hyperlink r:id="rId37" w:tgtFrame="Постановление Правительства РФ от 11.07.2002 N 516 (ред. от 25.03.2013) Об утверждении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">
        <w:r>
          <w:rPr>
            <w:color w:val="0000FF"/>
            <w:sz w:val="20"/>
          </w:rPr>
          <w:t>пункте 4</w:t>
        </w:r>
      </w:hyperlink>
      <w:r>
        <w:rPr>
          <w:sz w:val="20"/>
        </w:rPr>
        <w:t xml:space="preserve">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"О трудовых пенсиях в Российской Федерации", утвержденными постановлением Правительства Российской Федерации от 11.07.2002 N 516 (далее - Правила N 516), установлено, что в стаж работы, дающей право на досрочное назначение трудовой пенсии по старости, засчитываются периоды работы, выполняемой постоянно в течение полного рабочего дня, если иное не предусмотрено настоящими </w:t>
      </w:r>
      <w:hyperlink r:id="rId38" w:tgtFrame="Постановление Правительства РФ от 11.07.2002 N 516 (ред. от 25.03.2013) Об утверждении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">
        <w:r>
          <w:rPr>
            <w:color w:val="0000FF"/>
            <w:sz w:val="20"/>
          </w:rPr>
          <w:t>Правилами</w:t>
        </w:r>
      </w:hyperlink>
      <w:r>
        <w:rPr>
          <w:sz w:val="20"/>
        </w:rPr>
        <w:t xml:space="preserve"> или иными нормативными правовыми актами, при условии уплаты за эти периоды страховых взносов в Пенсионный фонд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ериоды работы, дающей право на досрочное назначение трудовой пенсии по старости, которая выполнялась постоянно в течение полного рабочего дня, засчитываются в стаж в календарном порядке, если иное не предусмотрено настоящими </w:t>
      </w:r>
      <w:hyperlink r:id="rId39" w:tgtFrame="Постановление Правительства РФ от 11.07.2002 N 516 (ред. от 25.03.2013) Об утверждении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">
        <w:r>
          <w:rPr>
            <w:color w:val="0000FF"/>
            <w:sz w:val="20"/>
          </w:rPr>
          <w:t>Правилами</w:t>
        </w:r>
      </w:hyperlink>
      <w:r>
        <w:rPr>
          <w:sz w:val="20"/>
        </w:rPr>
        <w:t xml:space="preserve"> и иными нормативными правовыми актами. При этом в стаж включаются периоды получения пособия по государственному социальному страхованию в период временной нетрудоспособности, а также периоды ежегодных основного и дополнительных оплачиваемых отпусков (</w:t>
      </w:r>
      <w:hyperlink r:id="rId40" w:tgtFrame="Постановление Правительства РФ от 11.07.2002 N 516 (ред. от 25.03.2013) Об утверждении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">
        <w:r>
          <w:rPr>
            <w:color w:val="0000FF"/>
            <w:sz w:val="20"/>
          </w:rPr>
          <w:t>пункт 5</w:t>
        </w:r>
      </w:hyperlink>
      <w:r>
        <w:rPr>
          <w:sz w:val="20"/>
        </w:rPr>
        <w:t xml:space="preserve"> Правил N 516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огласно </w:t>
      </w:r>
      <w:hyperlink r:id="rId41" w:tgtFrame="&quot;Трудовой кодекс Российской Федерации">
        <w:r>
          <w:rPr>
            <w:color w:val="0000FF"/>
            <w:sz w:val="20"/>
          </w:rPr>
          <w:t>статье 166</w:t>
        </w:r>
      </w:hyperlink>
      <w:r>
        <w:rPr>
          <w:sz w:val="20"/>
        </w:rPr>
        <w:t xml:space="preserve"> Трудового кодекса Российской Федерации (далее - ТК РФ) служебная командировка - поездка работника по распоряжению работодателя на определенный срок для выполнения служебного поручения вне места постоянной работ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направлении работника в служебную командировку ему гарантируются сохранение места работы (должности) и среднего заработка, а также возмещение расходов, связанных со служебной командировкой (</w:t>
      </w:r>
      <w:hyperlink r:id="rId42" w:tgtFrame="&quot;Трудовой кодекс Российской Федерации">
        <w:r>
          <w:rPr>
            <w:color w:val="0000FF"/>
            <w:sz w:val="20"/>
          </w:rPr>
          <w:t>статья 167</w:t>
        </w:r>
      </w:hyperlink>
      <w:r>
        <w:rPr>
          <w:sz w:val="20"/>
        </w:rPr>
        <w:t xml:space="preserve"> ТК РФ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Таким образом, период нахождения в служебной командировке является периодом работы, в течение которого работнику сохраняется средняя заработная плата, с которой работодатель производит отчисления страховых взносов в Пенсионный фонд Российской Федерации. При этом действующим законодательством не предусмотрено каких-либо ограничений прав работника в результате исполнения приказов (распоряжений) работодателя о направлении в служебные командировки, в том числе при решении вопроса о зачете этого времени в специальный стаж. В этой связи, поскольку период нахождения в служебной командировке приравнивается к работе, во время которой работник исполнял приказы (распоряжения) работодателя, то исчисление стажа в данный период времени следует производить в том же порядке, что и за соответствующую профессиональную деятельность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уды установили, и это не противоречит материалам дела, что местом нахождения Общества является Республика Коми, город Сыктывкар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оответствии с </w:t>
      </w:r>
      <w:hyperlink r:id="rId43" w:tgtFrame="Постановление Совмина СССР от 03.01.1983 N 12 (ред. от 27.02.2018) О внесении изменений и дополнений в Перечень районов Крайнего Севера и местностей, приравненных к районам Крайнего Севера, утвержденный Постановлением Совета Министров СССР от 10 ноября 1967 г. N 1029">
        <w:r>
          <w:rPr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Совета Министров СССР от 03.01.1983 N 12 "О внесении изменений и дополнений в Перечень районов Крайнего Севера и местностей, приравненных к районам Крайнего Севера, утвержденный постановлением Совета Министров СССР от 10 ноября 1967 года N 1029" (с последующими изменениями и дополнениями) город Сыктывкар отнесен к местностям, приравненным к районам Крайнего Севера.</w:t>
      </w:r>
    </w:p>
    <w:p>
      <w:pPr>
        <w:pStyle w:val="ConsPlusNormal"/>
        <w:numPr>
          <w:ilvl w:val="0"/>
          <w:numId w:val="0"/>
        </w:numPr>
        <w:spacing w:before="200" w:after="0"/>
        <w:ind w:firstLine="540"/>
        <w:jc w:val="both"/>
        <w:outlineLvl w:val="1"/>
        <w:rPr/>
      </w:pPr>
      <w:r>
        <w:rPr>
          <w:sz w:val="20"/>
        </w:rPr>
        <w:t>В спорном периоде Общество направляло своих работников в служебные командировки в города Инту, Воркуту, Усинск, относящиеся к районам Крайнего Севера, а также в города Москву, Санкт-Петербург, В. Волочек, Уржум, Киров, Кирово-Чепецк, село Мураши, не поименованные в Перечне районов Крайнего Севера и местностей, приравненных к районам Крайнего Север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ериоды работы сотрудников в командировках Общество отразило с применением кода территориальных условий "МКС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уды установили, что данные командировки относились непосредственно к профессиональной деятельности работников, являлись обязательной частью их трудовой деятельности; в указанные периоды сотрудники Общества продолжали состоять в трудовых отношениях с работодателем, им начислялась заработная плата, исчислялись и уплачивались страховые взносы.</w:t>
      </w:r>
    </w:p>
    <w:p>
      <w:pPr>
        <w:pStyle w:val="ConsPlusNormal"/>
        <w:numPr>
          <w:ilvl w:val="0"/>
          <w:numId w:val="0"/>
        </w:numPr>
        <w:spacing w:before="200" w:after="0"/>
        <w:ind w:firstLine="540"/>
        <w:jc w:val="both"/>
        <w:outlineLvl w:val="1"/>
        <w:rPr/>
      </w:pPr>
      <w:r>
        <w:rPr>
          <w:sz w:val="20"/>
        </w:rPr>
        <w:t>Как верно указали суды, временное нахождение работников в период служебной командировки в территориальных районах с иными климатическими условиями не может служить основанием для признания того, что территориальные условия труда застрахованного лица изменились, поскольку работа в таких случаях не носит стабильный характер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ледовательно, Общество правомерно применяло в периоды нахождения работников в служебных командировках код территориальных условий "МКС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таких обстоятельствах, у Фонда отсутствовали правовые основания для привлечения Общества к ответственности в виде наложения штрафных санкций в спорной сумм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ассационная жалоба Фонда не подлежит удовлетворен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удом кассационной инстанции не установлены существенные нарушения судами норм материального и (или) процессуального права, которые бы повлияли на исход дела, в том числе являющиеся безусловными основаниями для отмены судебных актов в соответствии с </w:t>
      </w:r>
      <w:hyperlink r:id="rId44" w:tgtFrame="&quot;Арбитражный процессуальный кодекс Российской Федерации">
        <w:r>
          <w:rPr>
            <w:color w:val="0000FF"/>
            <w:sz w:val="20"/>
          </w:rPr>
          <w:t>частью 4 статьи 288</w:t>
        </w:r>
      </w:hyperlink>
      <w:r>
        <w:rPr>
          <w:sz w:val="20"/>
        </w:rPr>
        <w:t xml:space="preserve"> Арбитражного процессуального кодекс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опрос о распределении расходов по государственной пошлине с кассационной жалобы не рассматривался, поскольку заявитель на основании </w:t>
      </w:r>
      <w:hyperlink r:id="rId45" w:tgtFrame="&quot;Налоговый кодекс Российской Федерации (часть вторая)">
        <w:r>
          <w:rPr>
            <w:color w:val="0000FF"/>
            <w:sz w:val="20"/>
          </w:rPr>
          <w:t>подпункта 1.1 пункта 1 статьи 333.37</w:t>
        </w:r>
      </w:hyperlink>
      <w:r>
        <w:rPr>
          <w:sz w:val="20"/>
        </w:rPr>
        <w:t xml:space="preserve"> Налогового кодекса Российской Федерации освобожден от ее уплат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Руководствуясь </w:t>
      </w:r>
      <w:hyperlink r:id="rId46" w:tgtFrame="&quot;Арбитражный процессуальный кодекс Российской Федерации">
        <w:r>
          <w:rPr>
            <w:color w:val="0000FF"/>
            <w:sz w:val="20"/>
          </w:rPr>
          <w:t>пунктом 1 части 1 статьи 287</w:t>
        </w:r>
      </w:hyperlink>
      <w:r>
        <w:rPr>
          <w:sz w:val="20"/>
        </w:rPr>
        <w:t xml:space="preserve"> и </w:t>
      </w:r>
      <w:hyperlink r:id="rId47" w:tgtFrame="&quot;Арбитражный процессуальный кодекс Российской Федерации">
        <w:r>
          <w:rPr>
            <w:color w:val="0000FF"/>
            <w:sz w:val="20"/>
          </w:rPr>
          <w:t>статьей 289</w:t>
        </w:r>
      </w:hyperlink>
      <w:r>
        <w:rPr>
          <w:sz w:val="20"/>
        </w:rPr>
        <w:t xml:space="preserve"> Арбитражного процессуального кодекса Российской Федерации, Арбитражный суд Волго-Вятского округ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sz w:val="20"/>
        </w:rPr>
        <w:t>постановил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48" w:tgtFrame="Ссылка на КонсультантПлюс">
        <w:r>
          <w:rPr>
            <w:color w:val="0000FF"/>
            <w:sz w:val="20"/>
          </w:rPr>
          <w:t>решение</w:t>
        </w:r>
      </w:hyperlink>
      <w:r>
        <w:rPr>
          <w:sz w:val="20"/>
        </w:rPr>
        <w:t xml:space="preserve"> Арбитражного суда Республики Коми от 23.09.2019 и </w:t>
      </w:r>
      <w:hyperlink r:id="rId49" w:tgtFrame="Постановление Второго арбитражного апелляционного суда от 06.12.2019 N 02АП-9981/2019 по делу N А29-9924/2019 Требование: О признании незаконным решения органа Пенсионного фонда РФ в части привлечения общества к ответственности по статье 17 Федерального закона Об индивидуальном (персонифицированном) учете в системе обязательного пенсионного страхования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Второго арбитражного апелляционного суда от 06.12.2019 по делу N А29-9924/2019 оставить без изменения, кассационную жалобу государственного учреждения - Управления Пенсионного фонда Российской Федерации в г. Сыктывкаре Республики Коми (межрайонного) - без удовлетвор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становление арбитражного суда кассационной инстанции вступает в законную силу со дня его принятия и обжалованию не подлежи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Судья</w:t>
      </w:r>
    </w:p>
    <w:p>
      <w:pPr>
        <w:pStyle w:val="ConsPlusNormal"/>
        <w:jc w:val="right"/>
        <w:rPr/>
      </w:pPr>
      <w:r>
        <w:rPr>
          <w:sz w:val="20"/>
        </w:rPr>
        <w:t>О.Е.БЕРД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рбитражного суда Волго-Вятского округа от 14.04.2020 N Ф01-9820/2020 по делу N А29-9924/2019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11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рбитражного суда Волго-Вятского округа от 14.04.2020 N Ф01-9820/2020 по делу N А29-9924/2019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11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ASVV&amp;n=1357634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https://login.consultant.ru/link/?req=doc&amp;base=ASVV&amp;n=1357634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https://login.consultant.ru/link/?req=doc&amp;base=ASVV&amp;n=1357634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&#1055;&#1086;&#1088;&#1103;&#1076;&#1082;&#1086;&#1084;%20&#1079;&#1072;&#1087;&#1086;&#1083;&#1085;&#1077;&#1085;&#1080;&#1103;%20&#1092;&#1086;&#1088;&#1084;&#1099;%20&#1088;&#1072;&#1089;&#1095;&#1077;&#1090;&#1072;%20&#1087;&#1086;%20&#1085;&#1072;&#1095;&#1080;&#1089;&#1083;&#1077;&#1085;&#1085;&#1099;&#1084;%20&#1080;%20&#1091;&#1087;&#1083;&#1072;&#1095;&#1077;%20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hyperlink" Target="../in/&#1055;&#1077;&#1088;&#1077;&#1095;&#1085;&#1077;&#1084;%20&#1088;&#1072;&#1081;&#1086;&#1085;&#1086;&#1074;%20&#1050;&#1088;&#1072;&#1081;&#1085;&#1077;&#1075;&#1086;%20&#1057;&#1077;&#1074;&#1077;&#1088;&#1072;%20&#1080;%20&#1084;&#1077;&#1089;&#1090;&#1085;&#1086;&#1089;&#1090;&#1077;&#1081;,%20&#1087;&#1088;&#1080;&#1088;&#1072;&#1074;&#1085;&#1077;&#1085;&#1085;&#1099;&#1093;%20&#1082;%20&#1088;&#1072;&#1081;&#1086;&#1085;&#1072;&#1084;%20&#1050;&#1088;&#1072;&#1081;&#1085;&#1077;&#1075;&#1086;%20&#1057;&#1077;&#1074;&#1077;&#1088;&#1072;,%20&#1085;&#1072;%20&#1082;&#1086;&#1090;&#1086;&#1088;&#1099;&#1077;%20&#1088;&#1072;&#1089;&#1087;&#1088;&#1086;&#1089;&#1090;&#1088;&#1072;&#1085;&#1103;&#1077;&#1090;&#1089;&#1103;%20&#1076;&#1077;&#1081;&#1089;&#1090;&#1074;&#1080;&#1077;%20&#1059;&#1082;&#1072;&#1079;&#1086;&#1074;%20&#1055;&#1088;&#1077;&#1079;&#1080;&#1076;&#1080;&#1091;&#1084;&#1072;%20&#1042;&#1077;&#1088;&#1093;&#1086;&#1074;&#1085;&#1086;&#1075;&#1086;%20&#1057;&#1086;&#1074;&#1077;&#1090;&#1072;%20&#1057;&#1057;&#1057;&#1056;%20&#1086;&#1090;%2010%20&#1092;&#1077;&#1074;&#1088;&#1072;&#1083;&#1103;%201960%20&#1075;.%20&#1080;%20&#1086;&#1090;%2026%20&#1089;&#1077;&#1085;&#1090;&#1103;&#1073;&#1088;&#1103;%201967%20&#1075;.%20&#1086;%20&#1083;&#1100;&#1075;&#1086;&#1090;&#1072;&#1093;%20&#1076;&#1083;&#1103;%20&#1083;&#1080;&#1094;,%20------------%20&#1059;&#1090;&#1088;&#1072;&#1090;&#1080;&#1083;%20&#1089;&#1080;&#1083;&#1091;%20&#1080;&#1083;&#1080;%20&#1086;&#1090;&#1084;&#1077;&#1085;&#1077;&#1085;%20%7B&#1050;&#1086;&#1085;&#1089;&#1091;&#1083;&#1100;&#1090;&#1072;&#1085;&#1090;&#1055;&#1083;&#1102;&#1089;%7D" TargetMode="External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hyperlink" Target="../in/%7B&#1050;&#1086;&#1085;&#1089;&#1091;&#1083;&#1100;&#1090;&#1072;&#1085;&#1090;&#1055;&#1083;&#1102;&#1089;%7D" TargetMode="External"/><Relationship Id="rId47" Type="http://schemas.openxmlformats.org/officeDocument/2006/relationships/hyperlink" Target="../in/%7B&#1050;&#1086;&#1085;&#1089;&#1091;&#1083;&#1100;&#1090;&#1072;&#1085;&#1090;&#1055;&#1083;&#1102;&#1089;%7D" TargetMode="External"/><Relationship Id="rId48" Type="http://schemas.openxmlformats.org/officeDocument/2006/relationships/hyperlink" Target="https://login.consultant.ru/link/?req=doc&amp;base=ASVV&amp;n=1357634" TargetMode="External"/><Relationship Id="rId49" Type="http://schemas.openxmlformats.org/officeDocument/2006/relationships/hyperlink" Target="../in/%7B&#1050;&#1086;&#1085;&#1089;&#1091;&#1083;&#1100;&#1090;&#1072;&#1085;&#1090;&#1055;&#1083;&#1102;&#1089;%7D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02:21Z</dcterms:created>
  <dc:creator/>
  <dc:description/>
  <dc:language>en-US</dc:language>
  <cp:lastModifiedBy/>
  <cp:revision>0</cp:revision>
  <dc:subject/>
  <dc:title>Постановление Арбитражного суда Волго-Вятского округа от 14.04.2020 N Ф01-9820/2020 по делу N А29-9924/2019
Требование: О признании частично незаконным решения Управления Пенсионного фонда РФ об уплате финансовых санкций.
Обстоятельства: Выявив, что общество, находящееся в местности, приравненной к районам Крайнего Севера, применило код территориальных условий в отношении своих сотрудников в период их нахождения в командировках в местности, не относящейся к районам Крайнего Севера, Фонд начислил обществу ш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