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Можно ли перейти на электронный документооборот с контрагентом без письменного соглашения</w:t>
              <w:br/>
              <w:t>(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1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4.11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Материал подходит для всех организаций. Учреждениям (бюджетным, казенным, автономным) применять с учетом примечаний по тексту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Можно ли перейти на электронный документооборот с контрагентом без письменного соглашения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Если первичные учетные документы вы и ваш контрагент подписываете </w:t>
            </w:r>
            <w:r>
              <w:rPr>
                <w:sz w:val="20"/>
                <w:highlight w:val="yellow"/>
              </w:rPr>
              <w:t>квалифицированной электронной подписью, то соглашение об электронном документообороте не обязательно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Такие документы в силу </w:t>
            </w:r>
            <w:hyperlink r:id="rId5" w:tgtFrame="Федеральный закон от 06.04.2011 N 63-ФЗ (ред. от 04.08.2023) Об электронной подписи">
              <w:r>
                <w:rPr>
                  <w:color w:val="0000FF"/>
                  <w:sz w:val="20"/>
                </w:rPr>
                <w:t>Закона</w:t>
              </w:r>
            </w:hyperlink>
            <w:r>
              <w:rPr>
                <w:sz w:val="20"/>
              </w:rPr>
              <w:t xml:space="preserve"> об электронной подписи считаются равнозначными документам, подписанным собственноручно (кроме случаев, когда документ можно составить только на бумаге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Если первичные документы подписываете простой или усиленной неквалифицированной электронной подписью, то нужно оформить соглаше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ля электронных счетов-фактур соглашение с контрагентом об электронном документообороте не обязательно. Но нужно закрепить факт его согласия на получение таких счетов-фактур, например, оговоркой в договор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5" w:tgtFrame="1. Нужно ли письменное соглашение с контрагентом для использования первичных электронных документов">
        <w:r>
          <w:rPr>
            <w:color w:val="0000FF"/>
            <w:sz w:val="20"/>
          </w:rPr>
          <w:t>Нужно ли письменное соглашение с контрагентом для использования первичных электронных документов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41" w:tgtFrame="2. Нужно ли письменное соглашение с контрагентом для выставления электронных счетов-фактур">
        <w:r>
          <w:rPr>
            <w:color w:val="0000FF"/>
            <w:sz w:val="20"/>
          </w:rPr>
          <w:t>Нужно ли письменное соглашение с контрагентом для выставления электронных счетов-фактур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5"/>
      <w:bookmarkStart w:id="1" w:name="P15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5"/>
      <w:bookmarkEnd w:id="2"/>
      <w:r>
        <w:rPr>
          <w:b/>
          <w:sz w:val="30"/>
        </w:rPr>
        <w:t>1. Нужно ли письменное соглашение с контрагентом для использования первичных электронных докумен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color w:val="392C69"/>
                <w:sz w:val="20"/>
              </w:rPr>
              <w:t>Для учреждений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 xml:space="preserve">Обратите внимание: согласно </w:t>
            </w:r>
            <w:hyperlink r:id="rId6" w:tgtFrame="Федеральный закон от 06.12.2011 N 402-ФЗ (ред. от 05.12.2022) О бухгалтерском учете">
              <w:r>
                <w:rPr>
                  <w:color w:val="0000FF"/>
                  <w:sz w:val="20"/>
                </w:rPr>
                <w:t>п. 4 ч. 3 ст. 21</w:t>
              </w:r>
            </w:hyperlink>
            <w:r>
              <w:rPr>
                <w:color w:val="392C69"/>
                <w:sz w:val="20"/>
              </w:rPr>
              <w:t xml:space="preserve"> Закона N 402-ФЗ виды электронных подписей, используемых для подписания первичных учетных документов, должны быть установлены федеральным стандартом в области бухучета. Данное требование уже реализовано в отношении </w:t>
            </w:r>
            <w:hyperlink r:id="rId7" w:tgtFrame="Федеральный закон от 06.12.2011 N 402-ФЗ (ред. от 05.12.2022) О бухгалтерском учете">
              <w:r>
                <w:rPr>
                  <w:color w:val="0000FF"/>
                  <w:sz w:val="20"/>
                </w:rPr>
                <w:t>организаций бюджетной сферы</w:t>
              </w:r>
            </w:hyperlink>
            <w:r>
              <w:rPr>
                <w:color w:val="392C69"/>
                <w:sz w:val="20"/>
              </w:rPr>
              <w:t xml:space="preserve">, поэтому учреждения могут оформлять первичные электронные документы только с использованием </w:t>
            </w:r>
            <w:hyperlink r:id="rId8" w:tgtFrame="Федеральный закон от 06.04.2011 N 63-ФЗ (ред. от 04.08.2023) Об электронной подписи">
              <w:r>
                <w:rPr>
                  <w:color w:val="0000FF"/>
                  <w:sz w:val="20"/>
                </w:rPr>
                <w:t>квалифицированной</w:t>
              </w:r>
            </w:hyperlink>
            <w:r>
              <w:rPr>
                <w:color w:val="392C69"/>
                <w:sz w:val="20"/>
              </w:rPr>
              <w:t xml:space="preserve"> либо </w:t>
            </w:r>
            <w:hyperlink r:id="rId9" w:tgtFrame="Федеральный закон от 06.04.2011 N 63-ФЗ (ред. от 04.08.2023) Об электронной подписи">
              <w:r>
                <w:rPr>
                  <w:color w:val="0000FF"/>
                  <w:sz w:val="20"/>
                </w:rPr>
                <w:t>простой</w:t>
              </w:r>
            </w:hyperlink>
            <w:r>
              <w:rPr>
                <w:color w:val="392C69"/>
                <w:sz w:val="20"/>
              </w:rPr>
              <w:t xml:space="preserve"> электронной подписи в установленных случаях (</w:t>
            </w:r>
            <w:hyperlink r:id="rId10" w:tgtFrame="Федеральный закон от 06.12.2011 N 402-ФЗ (ред. от 05.12.2022) О бухгалтерском учете">
              <w:r>
                <w:rPr>
                  <w:color w:val="0000FF"/>
                  <w:sz w:val="20"/>
                </w:rPr>
                <w:t>пп. 1 ч. 1 ст. 21</w:t>
              </w:r>
            </w:hyperlink>
            <w:r>
              <w:rPr>
                <w:color w:val="392C69"/>
                <w:sz w:val="20"/>
              </w:rPr>
              <w:t xml:space="preserve"> Закона N 402-ФЗ, </w:t>
            </w:r>
            <w:hyperlink r:id="rId11" w:tgtFrame="Приказ Минфина России от 31.12.2016 N 256н (ред. от 13.09.2023)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">
              <w:r>
                <w:rPr>
                  <w:color w:val="0000FF"/>
                  <w:sz w:val="20"/>
                </w:rPr>
                <w:t>п. 32</w:t>
              </w:r>
            </w:hyperlink>
            <w:r>
              <w:rPr>
                <w:color w:val="392C69"/>
                <w:sz w:val="20"/>
              </w:rPr>
              <w:t xml:space="preserve"> Федерального стандарта N 256н, Письма Минфина России от 13.05.2020 </w:t>
            </w:r>
            <w:hyperlink r:id="rId12" w:tgtFrame="Вопрос: Об оформлении первичных учетных документов в электронной форме для целей налога на прибыль и бухучета. (Письмо Минфина России от 13.05.2020 N 03-03-06/2/38724) {КонсультантПлюс}">
              <w:r>
                <w:rPr>
                  <w:color w:val="0000FF"/>
                  <w:sz w:val="20"/>
                </w:rPr>
                <w:t>N 03-03-06/2/38724</w:t>
              </w:r>
            </w:hyperlink>
            <w:r>
              <w:rPr>
                <w:color w:val="392C69"/>
                <w:sz w:val="20"/>
              </w:rPr>
              <w:t xml:space="preserve">, от 04.04.2019 </w:t>
            </w:r>
            <w:hyperlink r:id="rId13" w:tgtFrame="Вопрос: Об учете в целях налога на прибыль расходов на основании первичных учетных документов, подписанных электронной подписью. (Письмо Минфина России от 04.04.2019 N 03-03-06/1/23591) {КонсультантПлюс}">
              <w:r>
                <w:rPr>
                  <w:color w:val="0000FF"/>
                  <w:sz w:val="20"/>
                </w:rPr>
                <w:t>N 03-03-06/1/23591</w:t>
              </w:r>
            </w:hyperlink>
            <w:r>
              <w:rPr>
                <w:color w:val="392C69"/>
                <w:sz w:val="20"/>
              </w:rPr>
              <w:t>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Это зависит от того, какую электронную подпись используете вы и ваш контрагент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hyperlink w:anchor="P26" w:tgtFrame="1.1. Нужно ли письменное соглашение при использовании квалифицированной электронной подписи на первичных документах">
        <w:r>
          <w:rPr>
            <w:color w:val="0000FF"/>
            <w:sz w:val="20"/>
          </w:rPr>
          <w:t>квалифицированную</w:t>
        </w:r>
      </w:hyperlink>
      <w:r>
        <w:rPr>
          <w:sz w:val="20"/>
        </w:rPr>
        <w:t xml:space="preserve"> (КЭП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w:anchor="P34" w:tgtFrame="1.2. Нужно ли письменное соглашение при использовании простой или усиленной неквалифицированной электронной подписи на первичных документах">
        <w:r>
          <w:rPr>
            <w:color w:val="0000FF"/>
            <w:sz w:val="20"/>
          </w:rPr>
          <w:t>простую или усиленную неквалифицированную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5" w:tgtFrame="Путеводитель. Что нужно знать об электронной подписи (КонсультантПлюс, 2023) {КонсультантПлюс}">
              <w:r>
                <w:rPr>
                  <w:color w:val="0000FF"/>
                  <w:sz w:val="20"/>
                </w:rPr>
                <w:t>Что нужно знать об электронной подпис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  <w:bookmarkStart w:id="3" w:name="P26"/>
      <w:bookmarkStart w:id="4" w:name="P26"/>
      <w:bookmarkEnd w:id="4"/>
    </w:p>
    <w:p>
      <w:pPr>
        <w:pStyle w:val="ConsPlusNormal"/>
        <w:numPr>
          <w:ilvl w:val="0"/>
          <w:numId w:val="0"/>
        </w:numPr>
        <w:outlineLvl w:val="1"/>
        <w:rPr/>
      </w:pPr>
      <w:bookmarkStart w:id="5" w:name="P26"/>
      <w:bookmarkEnd w:id="5"/>
      <w:r>
        <w:rPr>
          <w:b/>
          <w:sz w:val="24"/>
        </w:rPr>
        <w:t xml:space="preserve">1.1. Нужно ли письменное соглашение при использовании </w:t>
      </w:r>
      <w:r>
        <w:rPr>
          <w:b/>
          <w:sz w:val="24"/>
          <w:highlight w:val="yellow"/>
        </w:rPr>
        <w:t>квалифицированной электронной подписи на первичных документах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исьменное соглашение не обязательно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Электронные документы, подписанные </w:t>
      </w:r>
      <w:hyperlink r:id="rId16" w:tgtFrame="Готовое решение: Что такое усиленная квалифицированная электронная подпись и когда она используется (КонсультантПлюс, 2023) {КонсультантПлюс}">
        <w:r>
          <w:rPr>
            <w:color w:val="0000FF"/>
            <w:sz w:val="20"/>
            <w:highlight w:val="yellow"/>
          </w:rPr>
          <w:t>КЭП</w:t>
        </w:r>
      </w:hyperlink>
      <w:r>
        <w:rPr>
          <w:sz w:val="20"/>
          <w:highlight w:val="yellow"/>
        </w:rPr>
        <w:t xml:space="preserve">, в силу </w:t>
      </w:r>
      <w:hyperlink r:id="rId17" w:tgtFrame="Федеральный закон от 06.04.2011 N 63-ФЗ (ред. от 04.08.2023) Об электронной подписи">
        <w:r>
          <w:rPr>
            <w:color w:val="0000FF"/>
            <w:sz w:val="20"/>
            <w:highlight w:val="yellow"/>
          </w:rPr>
          <w:t>Закона</w:t>
        </w:r>
      </w:hyperlink>
      <w:r>
        <w:rPr>
          <w:sz w:val="20"/>
          <w:highlight w:val="yellow"/>
        </w:rPr>
        <w:t xml:space="preserve"> об электронной подписи равнозначны бумажным документам, подписанным собственноручно. </w:t>
      </w:r>
      <w:r>
        <w:rPr>
          <w:sz w:val="20"/>
        </w:rPr>
        <w:t>Их можно применять в любых правоотношениях в соответствии с законодательством РФ (кроме случаев, когда законом или принятым в соответствии с ним НПА предусмотрено обязательное составление бумажного документа) (</w:t>
      </w:r>
      <w:hyperlink r:id="rId18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ч. 1 ст. 6</w:t>
        </w:r>
      </w:hyperlink>
      <w:r>
        <w:rPr>
          <w:sz w:val="20"/>
        </w:rPr>
        <w:t xml:space="preserve"> данного Закон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этому дополнительно придавать юридическую силу электронным документам с КЭП с помощью соглашения не нуж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Это справедливо и для первичных учетных документов, подписанных КЭП. Их можно использовать для подтверждения доходов и расходов при налогообложении, в том числе в целях налога прибыль, УСН, ЕСХН. Это следует из </w:t>
      </w:r>
      <w:hyperlink r:id="rId19" w:tgtFrame="Федеральный закон от 06.12.2011 N 402-ФЗ (ред. от 05.12.2022) О бухгалтерском учете">
        <w:r>
          <w:rPr>
            <w:color w:val="0000FF"/>
            <w:sz w:val="20"/>
          </w:rPr>
          <w:t>ч. 5 ст. 9</w:t>
        </w:r>
      </w:hyperlink>
      <w:r>
        <w:rPr>
          <w:sz w:val="20"/>
        </w:rPr>
        <w:t xml:space="preserve"> Закона N 402-ФЗ, </w:t>
      </w:r>
      <w:hyperlink r:id="rId20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ч. 1 ст. 6</w:t>
        </w:r>
      </w:hyperlink>
      <w:r>
        <w:rPr>
          <w:sz w:val="20"/>
        </w:rPr>
        <w:t xml:space="preserve"> Закона об электронной подписи, 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п. 1 ст. 248</w:t>
        </w:r>
      </w:hyperlink>
      <w:r>
        <w:rPr>
          <w:sz w:val="20"/>
        </w:rPr>
        <w:t xml:space="preserve">, 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п. 1 ст. 252</w:t>
        </w:r>
      </w:hyperlink>
      <w:r>
        <w:rPr>
          <w:sz w:val="20"/>
        </w:rPr>
        <w:t xml:space="preserve">, </w:t>
      </w:r>
      <w:hyperlink r:id="rId23" w:tgtFrame="&quot;Налоговый кодекс Российской Федерации (часть вторая)">
        <w:r>
          <w:rPr>
            <w:color w:val="0000FF"/>
            <w:sz w:val="20"/>
          </w:rPr>
          <w:t>ст. 313</w:t>
        </w:r>
      </w:hyperlink>
      <w:r>
        <w:rPr>
          <w:sz w:val="20"/>
        </w:rPr>
        <w:t xml:space="preserve">, </w:t>
      </w:r>
      <w:hyperlink r:id="rId24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</w:rPr>
          <w:t>3 ст. 346.5</w:t>
        </w:r>
      </w:hyperlink>
      <w:r>
        <w:rPr>
          <w:sz w:val="20"/>
        </w:rPr>
        <w:t xml:space="preserve">, </w:t>
      </w:r>
      <w:hyperlink r:id="rId26" w:tgtFrame="&quot;Налоговый кодекс Российской Федерации (часть вторая)">
        <w:r>
          <w:rPr>
            <w:color w:val="0000FF"/>
            <w:sz w:val="20"/>
          </w:rPr>
          <w:t>п. 1 ст. 346.15</w:t>
        </w:r>
      </w:hyperlink>
      <w:r>
        <w:rPr>
          <w:sz w:val="20"/>
        </w:rPr>
        <w:t xml:space="preserve">, </w:t>
      </w:r>
      <w:hyperlink r:id="rId27" w:tgtFrame="&quot;Налоговый кодекс Российской Федерации (часть вторая)">
        <w:r>
          <w:rPr>
            <w:color w:val="0000FF"/>
            <w:sz w:val="20"/>
          </w:rPr>
          <w:t>п. 2 ст. 346.16</w:t>
        </w:r>
      </w:hyperlink>
      <w:r>
        <w:rPr>
          <w:sz w:val="20"/>
        </w:rPr>
        <w:t xml:space="preserve"> НК РФ, Писем Минфина России от 13.06.2023 </w:t>
      </w:r>
      <w:hyperlink r:id="rId28" w:tgtFrame="Вопрос: О подтверждении расходов документами, оформленными в электронном виде, для целей налога на прибыль и бухучета. (Письмо Минфина России от 13.06.2023 N 03-03-06/1/54117) {КонсультантПлюс}">
        <w:r>
          <w:rPr>
            <w:color w:val="0000FF"/>
            <w:sz w:val="20"/>
          </w:rPr>
          <w:t>N 03-03-06/1/54117</w:t>
        </w:r>
      </w:hyperlink>
      <w:r>
        <w:rPr>
          <w:sz w:val="20"/>
        </w:rPr>
        <w:t xml:space="preserve">, от 13.02.2020 </w:t>
      </w:r>
      <w:hyperlink r:id="rId29" w:tgtFrame="Вопрос: О подтверждении расходов документами, оформленными в электронном виде, для целей налога на прибыль и бухучета. (Письмо Минфина России от 13.02.2020 N 03-03-07/9888) {КонсультантПлюс}">
        <w:r>
          <w:rPr>
            <w:color w:val="0000FF"/>
            <w:sz w:val="20"/>
          </w:rPr>
          <w:t>N 03-03-07/9888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днако мы рекомендуем иметь соглашение с контрагентом, особенно если вы хотите использовать электронный документооборот (ЭДО) с ним постоянно и без участия оператора ЭД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соглашении можно урегулировать технические вопросы обмена документами, назначить ответственных лиц с каждой стороны, определить порядок работы при возникновении внештатных ситуаций и др. Это позволит избежать возможных споров с контрагентом.</w:t>
      </w:r>
    </w:p>
    <w:p>
      <w:pPr>
        <w:pStyle w:val="ConsPlusNormal"/>
        <w:jc w:val="both"/>
        <w:rPr/>
      </w:pPr>
      <w:r>
        <w:rPr/>
      </w:r>
      <w:bookmarkStart w:id="6" w:name="P34"/>
      <w:bookmarkStart w:id="7" w:name="P34"/>
      <w:bookmarkEnd w:id="7"/>
    </w:p>
    <w:p>
      <w:pPr>
        <w:pStyle w:val="ConsPlusNormal"/>
        <w:numPr>
          <w:ilvl w:val="0"/>
          <w:numId w:val="0"/>
        </w:numPr>
        <w:outlineLvl w:val="1"/>
        <w:rPr/>
      </w:pPr>
      <w:bookmarkStart w:id="8" w:name="P34"/>
      <w:bookmarkEnd w:id="8"/>
      <w:r>
        <w:rPr>
          <w:b/>
          <w:sz w:val="24"/>
        </w:rPr>
        <w:t xml:space="preserve">1.2. Нужно ли письменное соглашение при использовании </w:t>
      </w:r>
      <w:r>
        <w:rPr>
          <w:b/>
          <w:sz w:val="24"/>
          <w:highlight w:val="yellow"/>
        </w:rPr>
        <w:t>простой или усиленной неквалифицированной</w:t>
      </w:r>
      <w:r>
        <w:rPr>
          <w:b/>
          <w:sz w:val="24"/>
        </w:rPr>
        <w:t xml:space="preserve"> электронной подписи на первичных документах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исьменное соглашение обязатель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вичные учетные документы можно подписывать </w:t>
      </w:r>
      <w:hyperlink r:id="rId30" w:tgtFrame="Готовое решение: Что такое простая электронная подпись и когда она используется (КонсультантПлюс, 2023) {КонсультантПлюс}">
        <w:r>
          <w:rPr>
            <w:color w:val="0000FF"/>
            <w:sz w:val="20"/>
          </w:rPr>
          <w:t>простой</w:t>
        </w:r>
      </w:hyperlink>
      <w:r>
        <w:rPr>
          <w:sz w:val="20"/>
        </w:rPr>
        <w:t xml:space="preserve"> или </w:t>
      </w:r>
      <w:hyperlink r:id="rId31" w:tgtFrame="Готовое решение: Что такое усиленная неквалифицированная электронная подпись и когда она используется (КонсультантПлюс, 2023) {КонсультантПлюс}">
        <w:r>
          <w:rPr>
            <w:color w:val="0000FF"/>
            <w:sz w:val="20"/>
          </w:rPr>
          <w:t>усиленной неквалифицированной</w:t>
        </w:r>
      </w:hyperlink>
      <w:r>
        <w:rPr>
          <w:sz w:val="20"/>
        </w:rPr>
        <w:t xml:space="preserve"> электронной подписью. Но для того, чтобы придать им юридическую силу и использовать в том числе для целей налогообложения, нужно соответствующее соглашение с контрагентом. Это следует из </w:t>
      </w:r>
      <w:hyperlink r:id="rId32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ч. 1 ст. 5</w:t>
        </w:r>
      </w:hyperlink>
      <w:r>
        <w:rPr>
          <w:sz w:val="20"/>
        </w:rPr>
        <w:t xml:space="preserve">, </w:t>
      </w:r>
      <w:hyperlink r:id="rId33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ч. 2 ст. 6</w:t>
        </w:r>
      </w:hyperlink>
      <w:r>
        <w:rPr>
          <w:sz w:val="20"/>
        </w:rPr>
        <w:t xml:space="preserve"> Закона об электронной подписи, </w:t>
      </w:r>
      <w:hyperlink r:id="rId34" w:tgtFrame="Федеральный закон от 06.12.2011 N 402-ФЗ (ред. от 05.12.2022) О бухгалтерском учете">
        <w:r>
          <w:rPr>
            <w:color w:val="0000FF"/>
            <w:sz w:val="20"/>
          </w:rPr>
          <w:t>ч. 5 ст. 9</w:t>
        </w:r>
      </w:hyperlink>
      <w:r>
        <w:rPr>
          <w:sz w:val="20"/>
        </w:rPr>
        <w:t xml:space="preserve"> Закона N 402-ФЗ, Писем Минфина России от 22.01.2021 </w:t>
      </w:r>
      <w:hyperlink r:id="rId35" w:tgtFrame="Вопрос: О применении электронной подписи при оформлении первичных учетных документов и документальном подтверждении командировочных расходов в целях налога на прибыль. (Письмо Минфина России от 22.01.2021 N 03-03-06/1/3395) {КонсультантПлюс}">
        <w:r>
          <w:rPr>
            <w:color w:val="0000FF"/>
            <w:sz w:val="20"/>
          </w:rPr>
          <w:t>N 03-03-06/1/3395</w:t>
        </w:r>
      </w:hyperlink>
      <w:r>
        <w:rPr>
          <w:sz w:val="20"/>
        </w:rPr>
        <w:t xml:space="preserve">, от 30.04.2019 </w:t>
      </w:r>
      <w:hyperlink r:id="rId36" w:tgtFrame="Вопрос: О подтверждении расходов в целях налога на прибыль первичными учетными документами, подписанными электронной подписью. (Письмо Минфина России от 30.04.2019 N 03-03-07/32128) {КонсультантПлюс}">
        <w:r>
          <w:rPr>
            <w:color w:val="0000FF"/>
            <w:sz w:val="20"/>
          </w:rPr>
          <w:t>N 03-03-07/32128</w:t>
        </w:r>
      </w:hyperlink>
      <w:r>
        <w:rPr>
          <w:sz w:val="20"/>
        </w:rPr>
        <w:t xml:space="preserve">, ФНС России от 20.02.2018 </w:t>
      </w:r>
      <w:hyperlink r:id="rId37" w:tgtFrame="Вопрос: Об оформлении первичных учетных документов в электронной форме для целей налога на прибыль и бухучета; о представлении в налоговый орган истребуемых документов в электронном виде. (Письмо ФНС России от 20.02.2018 N ЕД-4-15/3372) {КонсультантПлюс}">
        <w:r>
          <w:rPr>
            <w:color w:val="0000FF"/>
            <w:sz w:val="20"/>
          </w:rPr>
          <w:t>N ЕД-4-15/3372</w:t>
        </w:r>
      </w:hyperlink>
      <w:r>
        <w:rPr>
          <w:sz w:val="20"/>
        </w:rPr>
        <w:t xml:space="preserve">, от 19.05.2016 </w:t>
      </w:r>
      <w:hyperlink r:id="rId38" w:tgtFrame="Вопрос: О применении электронной подписи при оформлении первичных учетных документов в электронном виде для целей налога на прибыль и НДС. (Письмо ФНС России от 19.05.2016 N СД-4-3/8904) {КонсультантПлюс}">
        <w:r>
          <w:rPr>
            <w:color w:val="0000FF"/>
            <w:sz w:val="20"/>
          </w:rPr>
          <w:t>N СД-4-3/8904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у вас с контрагентом не будет соглашения о признании документов, подписанных простой или усиленной неквалифицированной ЭП, равнозначным документам, подписанным собственноручно, инспекторы могут посчитать такие документы недействительным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оответственно расходы, которые подтверждены такими документами, исключат из расчета налоговой базы. Это может привести к доначислению налогов и пеней, а также привлечению к </w:t>
      </w:r>
      <w:hyperlink r:id="rId39" w:tgtFrame="Готовое решение: Какая ответственность предусмотрена за занижение налоговой базы (КонсультантПлюс, 2023) {КонсультантПлюс}">
        <w:r>
          <w:rPr>
            <w:color w:val="0000FF"/>
            <w:sz w:val="20"/>
          </w:rPr>
          <w:t>ответственности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используете усиленную неквалифицированную ЭП, то соглашение должно предусматривать порядок проверки этой подписи. А если решили пользоваться простой ЭП, то соглашение должно соответствовать требованиям </w:t>
      </w:r>
      <w:hyperlink r:id="rId40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ст. 9</w:t>
        </w:r>
      </w:hyperlink>
      <w:r>
        <w:rPr>
          <w:sz w:val="20"/>
        </w:rPr>
        <w:t xml:space="preserve"> Закона об электронной подписи. Это следует из </w:t>
      </w:r>
      <w:hyperlink r:id="rId41" w:tgtFrame="Федеральный закон от 06.04.2011 N 63-ФЗ (ред. от 04.08.2023) Об электронной подписи">
        <w:r>
          <w:rPr>
            <w:color w:val="0000FF"/>
            <w:sz w:val="20"/>
          </w:rPr>
          <w:t>ч. 2 ст. 6</w:t>
        </w:r>
      </w:hyperlink>
      <w:r>
        <w:rPr>
          <w:sz w:val="20"/>
        </w:rPr>
        <w:t xml:space="preserve"> данного Закона, </w:t>
      </w:r>
      <w:hyperlink r:id="rId42" w:tgtFrame="Вопрос: О применении простой электронной подписи при оформлении первичных учетных документов для целей налога на прибыль и бухучета. (Письмо ФНС России от 21.06.2021 N ЕА-3-26/4451@) {КонсультантПлюс}">
        <w:r>
          <w:rPr>
            <w:color w:val="0000FF"/>
            <w:sz w:val="20"/>
          </w:rPr>
          <w:t>Письма</w:t>
        </w:r>
      </w:hyperlink>
      <w:r>
        <w:rPr>
          <w:sz w:val="20"/>
        </w:rPr>
        <w:t xml:space="preserve"> ФНС России от 21.06.2021 N ЕА-3-26/4451@.</w:t>
      </w:r>
    </w:p>
    <w:p>
      <w:pPr>
        <w:pStyle w:val="ConsPlusNormal"/>
        <w:jc w:val="both"/>
        <w:rPr/>
      </w:pPr>
      <w:r>
        <w:rPr/>
      </w:r>
      <w:bookmarkStart w:id="9" w:name="P41"/>
      <w:bookmarkStart w:id="10" w:name="P41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41"/>
      <w:bookmarkEnd w:id="11"/>
      <w:r>
        <w:rPr>
          <w:b/>
          <w:sz w:val="30"/>
        </w:rPr>
        <w:t>2. Нужно ли письменное соглашение с контрагентом для выставления электронных счетов-фактур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ам не обязательно оформлять соглашение с контрагентом об электронном документообороте и о признании электронных счетов-фактур равнозначными бумажным, подписанным собственноруч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Электронные счета-фактуры необходимо подписывать только </w:t>
      </w:r>
      <w:hyperlink r:id="rId43" w:tgtFrame="Готовое решение: Что такое усиленная квалифицированная электронная подпись и когда она используется (КонсультантПлюс, 2023) {КонсультантПлюс}">
        <w:r>
          <w:rPr>
            <w:color w:val="0000FF"/>
            <w:sz w:val="20"/>
          </w:rPr>
          <w:t>КЭП</w:t>
        </w:r>
      </w:hyperlink>
      <w:r>
        <w:rPr>
          <w:sz w:val="20"/>
        </w:rPr>
        <w:t xml:space="preserve"> и передавать по ТКС через операторов ЭДО, а в рамках контрактов, заключенных в соответствии с </w:t>
      </w:r>
      <w:hyperlink r:id="rId44" w:tgtFrame="Федеральный закон от 05.04.2013 N 44-ФЗ (ред. от 14.11.2023) О контрактной системе в сфере закупок товаров, работ, услуг для обеспечения государственных и муниципальных нужд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44-ФЗ, - через уполномоченный орган с использованием ЕИС (</w:t>
      </w:r>
      <w:hyperlink r:id="rId45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46" w:tgtFrame="&quot;Налоговый кодекс Российской Федерации (часть вторая)">
        <w:r>
          <w:rPr>
            <w:color w:val="0000FF"/>
            <w:sz w:val="20"/>
          </w:rPr>
          <w:t>6 ст. 169</w:t>
        </w:r>
      </w:hyperlink>
      <w:r>
        <w:rPr>
          <w:sz w:val="20"/>
        </w:rPr>
        <w:t xml:space="preserve"> НК РФ, </w:t>
      </w:r>
      <w:hyperlink r:id="rId47" w:tgtFrame="Приказ Минфина России от 05.02.2021 N 14н (ред. от 12.01.2023) 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Порядка выставления и получения счетов-фактур в электронной форме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идавать им дополнительно юридическую силу соглашением не нужно. Налоговый </w:t>
      </w:r>
      <w:hyperlink r:id="rId48" w:tgtFrame="&quot;Налоговый кодекс Российской Федерации (часть вторая)">
        <w:r>
          <w:rPr>
            <w:color w:val="0000FF"/>
            <w:sz w:val="20"/>
          </w:rPr>
          <w:t>кодекс</w:t>
        </w:r>
      </w:hyperlink>
      <w:r>
        <w:rPr>
          <w:sz w:val="20"/>
        </w:rPr>
        <w:t xml:space="preserve"> РФ таких требований не содержит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Однако вам понадобится согласие контрагента на получение электронных счетов-фактур. Исключение - случаи, когда выставление электронного счета-фактуры является обязательным в силу </w:t>
      </w:r>
      <w:hyperlink r:id="rId49" w:tgtFrame="&quot;Налоговый кодекс Российской Федерации (часть вторая)">
        <w:r>
          <w:rPr>
            <w:color w:val="0000FF"/>
            <w:sz w:val="20"/>
          </w:rPr>
          <w:t>ст. 169</w:t>
        </w:r>
      </w:hyperlink>
      <w:r>
        <w:rPr>
          <w:sz w:val="20"/>
        </w:rPr>
        <w:t xml:space="preserve"> НК РФ (</w:t>
      </w:r>
      <w:hyperlink r:id="rId50" w:tgtFrame="&quot;Налоговый кодекс Российской Федерации (часть вторая)">
        <w:r>
          <w:rPr>
            <w:color w:val="0000FF"/>
            <w:sz w:val="20"/>
          </w:rPr>
          <w:t>п. 1 ст. 169</w:t>
        </w:r>
      </w:hyperlink>
      <w:r>
        <w:rPr>
          <w:sz w:val="20"/>
        </w:rPr>
        <w:t xml:space="preserve"> НК РФ, </w:t>
      </w:r>
      <w:hyperlink r:id="rId51" w:tgtFrame="Приказ Минфина России от 05.02.2021 N 14н (ред. от 12.01.2023) 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орядка выставления и получения счетов-фактур в электронной форме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Зафиксировать согласие можно соответствующей оговоркой в договоре, в переписке либо иным способом (</w:t>
      </w:r>
      <w:hyperlink r:id="rId52" w:tgtFrame="Вопрос: Об оформлении согласия на выставление и составление счетов-фактур в электронном виде. (Письмо Минфина РФ от 01.08.2011 N 03-07-09/26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1.08.2011 N 03-07-09/26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гласие может просто следовать из ваших действий и действий контрагента. Но, чтобы избежать лишних споров, лучше закрепить его письмен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Можно ли перейти на электронный документооборот с контрагентом без письменного соглашения</w:t>
            <w:br/>
            <w:t>(Консультант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Можно ли перейти на электронный документооборот с контрагентом без письменного соглашения</w:t>
            <w:br/>
            <w:t>(КонсультантП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QUEST&amp;n=194828&amp;dst=100013" TargetMode="External"/><Relationship Id="rId13" Type="http://schemas.openxmlformats.org/officeDocument/2006/relationships/hyperlink" Target="https://login.consultant.ru/link/?req=doc&amp;base=QUEST&amp;n=184452&amp;dst=10001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PDR&amp;n=46" TargetMode="External"/><Relationship Id="rId16" Type="http://schemas.openxmlformats.org/officeDocument/2006/relationships/hyperlink" Target="https://login.consultant.ru/link/?req=doc&amp;base=CJI&amp;n=117202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https://login.consultant.ru/link/?req=doc&amp;base=QUEST&amp;n=218921&amp;dst=100010" TargetMode="External"/><Relationship Id="rId29" Type="http://schemas.openxmlformats.org/officeDocument/2006/relationships/hyperlink" Target="https://login.consultant.ru/link/?req=doc&amp;base=QUEST&amp;n=192715&amp;dst=100010" TargetMode="External"/><Relationship Id="rId30" Type="http://schemas.openxmlformats.org/officeDocument/2006/relationships/hyperlink" Target="https://login.consultant.ru/link/?req=doc&amp;base=CJI&amp;n=117198" TargetMode="External"/><Relationship Id="rId31" Type="http://schemas.openxmlformats.org/officeDocument/2006/relationships/hyperlink" Target="https://login.consultant.ru/link/?req=doc&amp;base=CJI&amp;n=117199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https://login.consultant.ru/link/?req=doc&amp;base=QUEST&amp;n=202043" TargetMode="External"/><Relationship Id="rId36" Type="http://schemas.openxmlformats.org/officeDocument/2006/relationships/hyperlink" Target="https://login.consultant.ru/link/?req=doc&amp;base=QUEST&amp;n=185062&amp;dst=100010" TargetMode="External"/><Relationship Id="rId37" Type="http://schemas.openxmlformats.org/officeDocument/2006/relationships/hyperlink" Target="https://login.consultant.ru/link/?req=doc&amp;base=QUEST&amp;n=175213&amp;dst=100013" TargetMode="External"/><Relationship Id="rId38" Type="http://schemas.openxmlformats.org/officeDocument/2006/relationships/hyperlink" Target="https://login.consultant.ru/link/?req=doc&amp;base=QUEST&amp;n=157084&amp;dst=100018" TargetMode="External"/><Relationship Id="rId39" Type="http://schemas.openxmlformats.org/officeDocument/2006/relationships/hyperlink" Target="https://login.consultant.ru/link/?req=doc&amp;base=PKBO&amp;n=45217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https://login.consultant.ru/link/?req=doc&amp;base=QUEST&amp;n=204781&amp;dst=100010" TargetMode="External"/><Relationship Id="rId43" Type="http://schemas.openxmlformats.org/officeDocument/2006/relationships/hyperlink" Target="https://login.consultant.ru/link/?req=doc&amp;base=CJI&amp;n=117202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https://login.consultant.ru/link/?req=doc&amp;base=QUEST&amp;n=99268&amp;dst=100010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2:34Z</dcterms:created>
  <dc:creator/>
  <dc:description/>
  <dc:language>en-US</dc:language>
  <cp:lastModifiedBy/>
  <cp:revision>0</cp:revision>
  <dc:subject/>
  <dc:title>Готовое решение: Можно ли перейти на электронный документооборот с контрагентом без письменного соглашения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