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70" w:type="dxa"/>
        <w:tblLayout w:type="fixed"/>
        <w:tblCellMar>
          <w:top w:w="60" w:type="dxa"/>
          <w:left w:w="80" w:type="dxa"/>
          <w:bottom w:w="60" w:type="dxa"/>
          <w:right w:w="80" w:type="dxa"/>
        </w:tblCellMar>
        <w:tblLook w:val="04a0"/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учитывать страховые взносы при УСН</w:t>
              <w:br/>
              <w:t>(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7.1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24.11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учитывать страховые взносы при УСН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79"/>
        <w:gridCol w:w="9788"/>
        <w:gridCol w:w="179"/>
      </w:tblGrid>
      <w:tr>
        <w:trPr/>
        <w:tc>
          <w:tcPr>
            <w:tcW w:w="60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88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Организации и ИП с объектом "доходы минус расходы" уплаченные страховые взносы включают в расходы. Те, кто применяет УСН с объектом "доходы", уменьшают налог (авансовые платежи) на уплаченные страховые взносы за работников (ИП также может уменьшить их на сумму взносов на ОПС и ОМС за себя, которые подлежат уплате в данном налоговом периоде) с учетом 50%-ного ограничения. А ИП, у которого нет работников либо заключены договоры ГПХ с физлицами, но работы (услуги) не выполняются (не оказываются), может уменьшить налог (авансовый платеж) на указанные страховые взносы за себя без ограничений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/>
        <w:t xml:space="preserve">1. </w:t>
      </w:r>
      <w:hyperlink w:anchor="P10" w:tgtFrame="1. Как организации на УСН учитывают страховые взносы">
        <w:r>
          <w:rPr>
            <w:color w:val="0000FF"/>
          </w:rPr>
          <w:t>Как организации на УСН учитывают страховые взносы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45" w:tgtFrame="2. Как ИП на УСН учитывают страховые взносы">
        <w:r>
          <w:rPr>
            <w:color w:val="0000FF"/>
          </w:rPr>
          <w:t>Как ИП на УСН учитывают страховые взносы</w:t>
        </w:r>
      </w:hyperlink>
    </w:p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0"/>
      <w:bookmarkEnd w:id="0"/>
      <w:r>
        <w:rPr>
          <w:b/>
          <w:sz w:val="30"/>
        </w:rPr>
        <w:t>1. Как организации на УСН учитывают страховые взносы</w:t>
      </w:r>
    </w:p>
    <w:p>
      <w:pPr>
        <w:pStyle w:val="ConsPlusNormal"/>
        <w:spacing w:before="200" w:after="0"/>
        <w:jc w:val="both"/>
        <w:rPr/>
      </w:pPr>
      <w:r>
        <w:rPr/>
        <w:t>В зависимости от выбранного объекта страховые взносы учитывайте так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/>
        <w:t xml:space="preserve">при объекте "доходы" на взносы </w:t>
      </w:r>
      <w:r>
        <w:fldChar w:fldCharType="begin"/>
      </w:r>
      <w:r>
        <w:rPr>
          <w:color w:val="0000FF"/>
        </w:rPr>
        <w:instrText xml:space="preserve"> HYPERLINK "../in/%D0%B2%D0%B7%D0%BD%D0%BE%D1%81%D1%8B" \l "P15" \n 1.1. Как организации (в том числе ООО) на УСН с объектом доходы</w:instrText>
      </w:r>
      <w:r>
        <w:rPr>
          <w:color w:val="0000FF"/>
        </w:rPr>
        <w:fldChar w:fldCharType="separate"/>
      </w:r>
      <w:r>
        <w:rPr>
          <w:color w:val="0000FF"/>
        </w:rPr>
        <w:t>уменьшайте</w:t>
      </w:r>
      <w:r>
        <w:rPr>
          <w:color w:val="0000FF"/>
        </w:rPr>
        <w:fldChar w:fldCharType="end"/>
      </w:r>
      <w:r>
        <w:rPr/>
        <w:t xml:space="preserve"> начисленный налог (авансовый платеж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/>
        <w:t xml:space="preserve">при объекте "доходы минус расходы" страховые взносы </w:t>
      </w:r>
      <w:r>
        <w:fldChar w:fldCharType="begin"/>
      </w:r>
      <w:r>
        <w:rPr>
          <w:color w:val="0000FF"/>
        </w:rPr>
        <w:instrText xml:space="preserve"> HYPERLINK "../in/%D1%80%D0%B0%D1%81%D1%85%D0%BE%D0%B4%D0%B0%D1%85" \l "P39" \n 1.2. Как организации на УСН с объектом доходы минус расходы</w:instrText>
      </w:r>
      <w:r>
        <w:rPr>
          <w:color w:val="0000FF"/>
        </w:rPr>
        <w:fldChar w:fldCharType="separate"/>
      </w:r>
      <w:r>
        <w:rPr>
          <w:color w:val="0000FF"/>
        </w:rPr>
        <w:t>включайте</w:t>
      </w:r>
      <w:r>
        <w:rPr>
          <w:color w:val="0000FF"/>
        </w:rPr>
        <w:fldChar w:fldCharType="end"/>
      </w:r>
      <w:r>
        <w:rPr/>
        <w:t xml:space="preserve"> в расход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" w:name="P15"/>
      <w:bookmarkEnd w:id="1"/>
      <w:r>
        <w:rPr>
          <w:b/>
          <w:sz w:val="24"/>
        </w:rPr>
        <w:t>1.1. Как организации (в том числе ООО) на УСН с объектом "доходы" уменьшить налог на страховые взносы</w:t>
      </w:r>
    </w:p>
    <w:p>
      <w:pPr>
        <w:pStyle w:val="ConsPlusNormal"/>
        <w:spacing w:before="200" w:after="0"/>
        <w:jc w:val="both"/>
        <w:rPr/>
      </w:pPr>
      <w:r>
        <w:rPr/>
        <w:t>Начисленный налог и авансовые платежи вы можете уменьшить на страховые взносы, которые уплатили за работников (</w:t>
      </w:r>
      <w:hyperlink r:id="rId5" w:tgtFrame="&quot;Налоговый кодекс Российской Федерации (часть вторая)">
        <w:r>
          <w:rPr>
            <w:color w:val="0000FF"/>
          </w:rPr>
          <w:t>пп. 1 п. 3.1 ст. 346.21</w:t>
        </w:r>
      </w:hyperlink>
      <w:r>
        <w:rPr/>
        <w:t xml:space="preserve"> НК РФ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/>
        <w:t>на обязательное пенсионное страхование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обязательное медицинское страхование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страхование на случай временной нетрудоспособности и в связи с материнством;</w:t>
      </w:r>
    </w:p>
    <w:p>
      <w:pPr>
        <w:pStyle w:val="ConsPlusNormal"/>
        <w:numPr>
          <w:ilvl w:val="0"/>
          <w:numId w:val="2"/>
        </w:numPr>
        <w:spacing w:before="200" w:after="0"/>
        <w:jc w:val="both"/>
        <w:rPr/>
      </w:pPr>
      <w:r>
        <w:rPr/>
        <w:t>страхование от несчастных случаев на производстве и профзаболеваний.</w:t>
      </w:r>
    </w:p>
    <w:p>
      <w:pPr>
        <w:pStyle w:val="ConsPlusNormal"/>
        <w:spacing w:before="200" w:after="0"/>
        <w:jc w:val="both"/>
        <w:rPr/>
      </w:pPr>
      <w:r>
        <w:rPr/>
        <w:t xml:space="preserve">Налог (авансовый платеж) уменьшают только те взносы, совокупную обязанность в части которых вы фактически погасили в периоде, за который посчитали платеж по УСН. Неважно, если эти взносы были начислены за более ранний период в рамках применения УСН (Письма Минфина России от 05.08.2020 </w:t>
      </w:r>
      <w:hyperlink r:id="rId6" w:tgtFrame="Вопрос: Об уменьшении налога при УСН (объект - доходы&quot;) за 2020 г. на страховые взносы, исчисленные в 2019 г., но фактически уплаченные в 2020 г. (Письмо Минфина России от 05.08.2020 N 03-11-06/2/68787) {КонсультантПлюс}">
        <w:r>
          <w:rPr>
            <w:color w:val="0000FF"/>
          </w:rPr>
          <w:t>N 03-11-06/2/68787</w:t>
        </w:r>
      </w:hyperlink>
      <w:r>
        <w:rPr/>
        <w:t xml:space="preserve">, от 02.03.2020 </w:t>
      </w:r>
      <w:hyperlink r:id="rId7" w:tgtFrame="Вопрос: Об уменьшении налога при УСН за 2018 г. на страховые взносы, исчисленные в 2017 г., но фактически уплаченные в 2018 г. (Письмо Минфина России от 02.03.2020 N 03-11-11/15362) {КонсультантПлюс}">
        <w:r>
          <w:rPr>
            <w:color w:val="0000FF"/>
          </w:rPr>
          <w:t>N 03-11-11/15362</w:t>
        </w:r>
      </w:hyperlink>
      <w:r>
        <w:rPr/>
        <w:t xml:space="preserve">, от 24.12.2019 </w:t>
      </w:r>
      <w:hyperlink r:id="rId8" w:tgtFrame="Вопрос: Об уменьшении налога при УСН за 2017 г. на сумму страховых взносов, рассчитанных в налоговом (отчетном) периоде 2016 г., но фактически уплаченных в 2017 г. (Письмо Минфина России от 24.12.2019 N 03-11-11/100997) {КонсультантПлюс}">
        <w:r>
          <w:rPr>
            <w:color w:val="0000FF"/>
          </w:rPr>
          <w:t>N 03-11-11/100997</w:t>
        </w:r>
      </w:hyperlink>
      <w:r>
        <w:rPr/>
        <w:t xml:space="preserve">, от 25.02.2019 </w:t>
      </w:r>
      <w:hyperlink r:id="rId9" w:tgtFrame="Вопрос: Об уменьшении налога при УСН на сумму страховых взносов, рассчитанных в 2018 г., но фактически уплаченных в январе 2019 г. (Письмо Минфина России от 25.02.2019 N 03-11-11/12121) {КонсультантПлюс}">
        <w:r>
          <w:rPr>
            <w:color w:val="0000FF"/>
          </w:rPr>
          <w:t>N 03-11-11/12121</w:t>
        </w:r>
      </w:hyperlink>
      <w:r>
        <w:rPr/>
        <w:t>). Также, полагаем, платеж по УСН за период можно уменьшить на ту часть положительного сальдо ЕНС, которая была зачтена в счет предстоящих платежей по взносам в этом периоде.</w:t>
      </w:r>
    </w:p>
    <w:p>
      <w:pPr>
        <w:pStyle w:val="ConsPlusNormal"/>
        <w:spacing w:before="200" w:after="0"/>
        <w:jc w:val="both"/>
        <w:rPr/>
      </w:pPr>
      <w:r>
        <w:rPr/>
        <w:t>Нельзя уменьшить налог и авансовые платежи на взносы, которые не относятся к "упрощенной" деятельности. Например, начисленные до перехода на УСН, даже если вы уплатили их на "упрощенке" (</w:t>
      </w:r>
      <w:hyperlink r:id="rId10" w:tgtFrame="&quot;Налоговый кодекс Российской Федерации (часть вторая)">
        <w:r>
          <w:rPr>
            <w:color w:val="0000FF"/>
          </w:rPr>
          <w:t>пп. 1 п. 3.1 ст. 346.21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Учтите: страховые взносы уменьшают налог вместе с некоторыми другими расходами, например выплаченными за ваш счет больничными (</w:t>
      </w:r>
      <w:hyperlink r:id="rId11" w:tgtFrame="&quot;Налоговый кодекс Российской Федерации (часть вторая)">
        <w:r>
          <w:rPr>
            <w:color w:val="0000FF"/>
          </w:rPr>
          <w:t>п. 3.1 ст. 346.21</w:t>
        </w:r>
      </w:hyperlink>
      <w:r>
        <w:rPr/>
        <w:t xml:space="preserve"> НК РФ). При этом в совокупности налог (авансовый платеж) можно уменьшить на подобные расходы не больше чем на 50% (</w:t>
      </w:r>
      <w:hyperlink r:id="rId12" w:tgtFrame="&quot;Налоговый кодекс Российской Федерации (часть вторая)">
        <w:r>
          <w:rPr>
            <w:color w:val="0000FF"/>
          </w:rPr>
          <w:t>п. 3.1 ст. 346.21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4" w:tgtFrame="Готовое решение: Как применять УСН с объектом доходы">
              <w:r>
                <w:rPr>
                  <w:color w:val="0000FF"/>
                </w:rPr>
                <w:t>На какие расходы можно уменьшить налог или авансовый платеж по УСН с объектом "доходы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" w:name="P27"/>
            <w:bookmarkEnd w:id="2"/>
            <w:r>
              <w:rPr>
                <w:u w:val="single"/>
              </w:rPr>
              <w:t>Пример расчета налога с учетом уплаченных страховых взносо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Организация применяет УСН с объектом "доходы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алог за год составил 1 000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В течение года организация:</w:t>
            </w:r>
          </w:p>
          <w:p>
            <w:pPr>
              <w:pStyle w:val="ConsPlusNormal"/>
              <w:widowControl w:val="false"/>
              <w:numPr>
                <w:ilvl w:val="0"/>
                <w:numId w:val="9"/>
              </w:numPr>
              <w:spacing w:before="200" w:after="0"/>
              <w:jc w:val="both"/>
              <w:rPr/>
            </w:pPr>
            <w:r>
              <w:rPr/>
              <w:t>перечислила страховые взносы, срок платежа по которым наступил до конца того же года, на сумму 450 000 руб.;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spacing w:before="200" w:after="0"/>
              <w:jc w:val="both"/>
              <w:rPr/>
            </w:pPr>
            <w:r>
              <w:rPr/>
              <w:t>выплатила за свой счет пособия по временной нетрудоспособности в сумме 70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Общая сумма платежей, уменьшающих налог за год, составила 520 000 руб. (450 000 руб. + 70 000 руб.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о организация может уменьшить налог только на 500 000 руб. (1 000 000 руб. x 50%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6" w:tgtFrame="Готовое решение: Как рассчитать и заплатить налог и авансовые платежи на УСН с объектом доходы">
              <w:r>
                <w:rPr>
                  <w:color w:val="0000FF"/>
                </w:rPr>
                <w:t>Как рассчитать и заплатить налог и авансовые платежи на УСН с объектом "доходы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3" w:name="P39"/>
      <w:bookmarkEnd w:id="3"/>
      <w:r>
        <w:rPr>
          <w:b/>
          <w:sz w:val="24"/>
        </w:rPr>
        <w:t>1.2. Как организации на УСН с объектом "доходы минус расходы" учесть страховые взносы в расходах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 xml:space="preserve">Страховые взносы включайте в расходы того периода, когда погашена </w:t>
      </w:r>
      <w:hyperlink r:id="rId17" w:tgtFrame="&quot;Налоговый кодекс Российской Федерации (часть первая)">
        <w:r>
          <w:rPr>
            <w:color w:val="0000FF"/>
            <w:highlight w:val="yellow"/>
          </w:rPr>
          <w:t>совокупная обязанность</w:t>
        </w:r>
      </w:hyperlink>
      <w:r>
        <w:rPr>
          <w:highlight w:val="yellow"/>
        </w:rPr>
        <w:t xml:space="preserve"> в части взносов.</w:t>
      </w:r>
      <w:r>
        <w:rPr/>
        <w:t xml:space="preserve"> Если за вас взносы уплатил кто-то другой - когда погасите свой долг перед ним. В расходы примите фактически уплаченные суммы, но в пределах начисленных (</w:t>
      </w:r>
      <w:hyperlink r:id="rId18" w:tgtFrame="&quot;Налоговый кодекс Российской Федерации (часть вторая)">
        <w:r>
          <w:rPr>
            <w:color w:val="0000FF"/>
          </w:rPr>
          <w:t>пп. 7 п. 1 ст. 346.16</w:t>
        </w:r>
      </w:hyperlink>
      <w:r>
        <w:rPr/>
        <w:t xml:space="preserve">, </w:t>
      </w:r>
      <w:hyperlink r:id="rId19" w:tgtFrame="&quot;Налоговый кодекс Российской Федерации (часть вторая)">
        <w:r>
          <w:rPr>
            <w:color w:val="0000FF"/>
          </w:rPr>
          <w:t>пп. 3 п. 2 ст. 346.17</w:t>
        </w:r>
      </w:hyperlink>
      <w:r>
        <w:rPr/>
        <w:t xml:space="preserve"> НК РФ). Также, полагаем, в расходах за период можно учесть ту часть положительного сальдо ЕНС, которая была зачтена в счет предстоящих платежей по взносам в этом период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21" w:tgtFrame="Готовое решение: Как учитывать расходы при УСН с объектом доходы минус расходы">
              <w:r>
                <w:rPr>
                  <w:color w:val="0000FF"/>
                </w:rPr>
                <w:t>Как учитывать расходы при УСН с объектом "доходы минус расходы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4" w:name="P45"/>
      <w:bookmarkEnd w:id="4"/>
      <w:r>
        <w:rPr>
          <w:b/>
          <w:sz w:val="30"/>
        </w:rPr>
        <w:t>2. Как ИП на УСН учитывают страховые взносы</w:t>
      </w:r>
    </w:p>
    <w:p>
      <w:pPr>
        <w:pStyle w:val="ConsPlusNormal"/>
        <w:spacing w:before="200" w:after="0"/>
        <w:jc w:val="both"/>
        <w:rPr/>
      </w:pPr>
      <w:r>
        <w:rPr/>
        <w:t xml:space="preserve">Страховые взносы ИП учитывают в зависимости от того, применяют они УСН </w:t>
      </w:r>
      <w:r>
        <w:fldChar w:fldCharType="begin"/>
      </w:r>
      <w:r>
        <w:rPr>
          <w:color w:val="0000FF"/>
        </w:rPr>
        <w:instrText xml:space="preserve"> HYPERLINK "../in/%D0%B2%D0%B7%D0%BD%D0%BE%D1%81%D1%8B" \l "P53" \n 2.1. Как ИП на УСН с объектом доходы</w:instrText>
      </w:r>
      <w:r>
        <w:rPr>
          <w:color w:val="0000FF"/>
        </w:rPr>
        <w:fldChar w:fldCharType="separate"/>
      </w:r>
      <w:r>
        <w:rPr>
          <w:color w:val="0000FF"/>
        </w:rPr>
        <w:t>с объектом "доходы"</w:t>
      </w:r>
      <w:r>
        <w:rPr>
          <w:color w:val="0000FF"/>
        </w:rPr>
        <w:fldChar w:fldCharType="end"/>
      </w:r>
      <w:r>
        <w:rPr/>
        <w:t xml:space="preserve"> или </w:t>
      </w:r>
      <w:r>
        <w:fldChar w:fldCharType="begin"/>
      </w:r>
      <w:r>
        <w:rPr>
          <w:color w:val="0000FF"/>
        </w:rPr>
        <w:instrText xml:space="preserve"> HYPERLINK "../in/%D1%80%D0%B0%D1%81%D1%85%D0%BE%D0%B4%D0%B0%D1%85" \l "P94" \n 2.2. Как ИП на УСН с объектом доходы минус расходы</w:instrText>
      </w:r>
      <w:r>
        <w:rPr>
          <w:color w:val="0000FF"/>
        </w:rPr>
        <w:fldChar w:fldCharType="separate"/>
      </w:r>
      <w:r>
        <w:rPr>
          <w:color w:val="0000FF"/>
        </w:rPr>
        <w:t>с объектом "доходы минус расходы"</w:t>
      </w:r>
      <w:r>
        <w:rPr>
          <w:color w:val="0000FF"/>
        </w:rPr>
        <w:fldChar w:fldCharType="end"/>
      </w:r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48"/>
            <w:bookmarkEnd w:id="5"/>
            <w:r>
              <w:rPr>
                <w:u w:val="single"/>
              </w:rPr>
              <w:t>Как ИП на УСН учитывает страховые взносы на ОПС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Страховые взносы на ОПС предприниматель учитывает так же, как и другие взносы, - в зависимости от выбранного объекта налогообложения: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0%B2%D0%B7%D0%BD%D0%BE%D1%81%D1%8B" \l "P53" \n 2.1. Как ИП на УСН с объектом доходы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"доходы"</w:t>
            </w:r>
            <w:r>
              <w:rPr>
                <w:color w:val="0000FF"/>
              </w:rPr>
              <w:fldChar w:fldCharType="end"/>
            </w:r>
            <w:r>
              <w:rPr/>
              <w:t xml:space="preserve"> или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1%80%D0%B0%D1%81%D1%85%D0%BE%D0%B4%D0%B0%D1%85" \l "P94" \n 2.2. Как ИП на УСН с объектом доходы минус расходы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"доходы минус расходы"</w:t>
            </w:r>
            <w:r>
              <w:rPr>
                <w:color w:val="0000FF"/>
              </w:rPr>
              <w:fldChar w:fldCharType="end"/>
            </w:r>
            <w:r>
              <w:rPr/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</w:rPr>
              <w:t>Уменьшить налог при УСН на страховые взносы ИП, в том числе исчисленные в размере 1%</w:t>
            </w:r>
            <w:r>
              <w:rPr/>
              <w:t xml:space="preserve"> с дохода более 300 000 руб.,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0%B2%D0%B7%D0%BD%D0%BE%D1%81%D1%8B" \l "P53" \n 2.1. Как ИП на УСН с объектом доходы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можно</w:t>
            </w:r>
            <w:r>
              <w:rPr>
                <w:color w:val="0000FF"/>
              </w:rPr>
              <w:fldChar w:fldCharType="end"/>
            </w:r>
            <w:r>
              <w:rPr/>
              <w:t>, если объект - "доходы" (</w:t>
            </w:r>
            <w:hyperlink r:id="rId22" w:tgtFrame="&quot;Налоговый кодекс Российской Федерации (часть вторая)">
              <w:r>
                <w:rPr>
                  <w:color w:val="0000FF"/>
                </w:rPr>
                <w:t>пп. 1 п. 3.1 ст. 346.21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</w:rPr>
              <w:t>ИП на УСН с объектом "доходы минус расходы" уменьшить налог на страховые взносы в размере 1%</w:t>
            </w:r>
            <w:r>
              <w:rPr/>
              <w:t xml:space="preserve"> с суммы превышения годового дохода не может. Но он может </w:t>
            </w:r>
            <w:r>
              <w:fldChar w:fldCharType="begin"/>
            </w:r>
            <w:r>
              <w:rPr>
                <w:color w:val="0000FF"/>
              </w:rPr>
              <w:instrText xml:space="preserve"> HYPERLINK "../in/%D1%80%D0%B0%D1%81%D1%85%D0%BE%D0%B4%D0%B0%D1%85" \l "P94" \n 2.2. Как ИП на УСН с объектом доходы минус расходы</w:instrText>
            </w:r>
            <w:r>
              <w:rPr>
                <w:color w:val="0000FF"/>
              </w:rPr>
              <w:fldChar w:fldCharType="separate"/>
            </w:r>
            <w:r>
              <w:rPr>
                <w:color w:val="0000FF"/>
              </w:rPr>
              <w:t>включить</w:t>
            </w:r>
            <w:r>
              <w:rPr>
                <w:color w:val="0000FF"/>
              </w:rPr>
              <w:fldChar w:fldCharType="end"/>
            </w:r>
            <w:r>
              <w:rPr/>
              <w:t xml:space="preserve"> эти суммы в расход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6" w:name="P53"/>
      <w:bookmarkEnd w:id="6"/>
      <w:r>
        <w:rPr>
          <w:b/>
          <w:sz w:val="24"/>
        </w:rPr>
        <w:t>2.1. Как ИП на УСН с объектом "доходы" уменьшить налог (авансовые платежи) на страховые взносы</w:t>
      </w:r>
    </w:p>
    <w:p>
      <w:pPr>
        <w:pStyle w:val="ConsPlusNormal"/>
        <w:spacing w:before="200" w:after="0"/>
        <w:jc w:val="both"/>
        <w:rPr/>
      </w:pPr>
      <w:r>
        <w:rPr/>
        <w:t>Это зависит от того, есть у вас наемные работники или нет.</w:t>
      </w:r>
    </w:p>
    <w:p>
      <w:pPr>
        <w:pStyle w:val="ConsPlusNormal"/>
        <w:spacing w:before="200" w:after="0"/>
        <w:jc w:val="both"/>
        <w:rPr/>
      </w:pPr>
      <w:bookmarkStart w:id="7" w:name="P55"/>
      <w:bookmarkEnd w:id="7"/>
      <w:r>
        <w:rPr>
          <w:b/>
        </w:rPr>
        <w:t>Если работники есть</w:t>
      </w:r>
      <w:r>
        <w:rPr/>
        <w:t xml:space="preserve">, по общему правилу налог (авансовый платеж) уменьшайте на взносы за них </w:t>
      </w:r>
      <w:r>
        <w:fldChar w:fldCharType="begin"/>
      </w:r>
      <w:r>
        <w:rPr>
          <w:color w:val="0000FF"/>
        </w:rPr>
        <w:instrText xml:space="preserve"> HYPERLINK "../in/%D0%B2%D0%B7%D0%BD%D0%BE%D1%81%D1%8B" \l "P15" \n 1.1. Как организации (в том числе ООО) на УСН с объектом доходы</w:instrText>
      </w:r>
      <w:r>
        <w:rPr>
          <w:color w:val="0000FF"/>
        </w:rPr>
        <w:fldChar w:fldCharType="separate"/>
      </w:r>
      <w:r>
        <w:rPr>
          <w:color w:val="0000FF"/>
        </w:rPr>
        <w:t>так же</w:t>
      </w:r>
      <w:r>
        <w:rPr>
          <w:color w:val="0000FF"/>
        </w:rPr>
        <w:fldChar w:fldCharType="end"/>
      </w:r>
      <w:r>
        <w:rPr/>
        <w:t xml:space="preserve">, как организации. Также вы можете учесть взносы на ОПС и ОМС </w:t>
      </w:r>
      <w:hyperlink r:id="rId23" w:tgtFrame="Готовое решение: Как ИП рассчитать и уплатить за себя фиксированные платежи по страховым взносам (КонсультантПлюс, 2023) {КонсультантПлюс}">
        <w:r>
          <w:rPr>
            <w:color w:val="0000FF"/>
          </w:rPr>
          <w:t>за себя</w:t>
        </w:r>
      </w:hyperlink>
      <w:r>
        <w:rPr/>
        <w:t xml:space="preserve"> в том же </w:t>
      </w:r>
      <w:r>
        <w:fldChar w:fldCharType="begin"/>
      </w:r>
      <w:r>
        <w:rPr>
          <w:color w:val="0000FF"/>
        </w:rPr>
        <w:instrText xml:space="preserve"> HYPERLINK "../in/%D1%80%D0%B0%D0%B1%D0%BE%D1%82%D0%BD%D0%B8%D0%BA%D0%BE%D0%B2" \l "P69" \n 2.1.1. Как ИП на УСН с объектом доходы</w:instrText>
      </w:r>
      <w:r>
        <w:rPr>
          <w:color w:val="0000FF"/>
        </w:rPr>
        <w:fldChar w:fldCharType="separate"/>
      </w:r>
      <w:r>
        <w:rPr>
          <w:color w:val="0000FF"/>
        </w:rPr>
        <w:t>порядке</w:t>
      </w:r>
      <w:r>
        <w:rPr>
          <w:color w:val="0000FF"/>
        </w:rPr>
        <w:fldChar w:fldCharType="end"/>
      </w:r>
      <w:r>
        <w:rPr/>
        <w:t xml:space="preserve">, что и ИП без работников. Если у вас есть договоры ГПХ с физлицами, но в налоговом периоде работы (услуги) по ним не выполнялись (не оказывались) и вознаграждение никому не выплачивалось, то 50%-ное </w:t>
      </w:r>
      <w:hyperlink r:id="rId24" w:tgtFrame="&quot;Налоговый кодекс Российской Федерации (часть вторая)">
        <w:r>
          <w:rPr>
            <w:color w:val="0000FF"/>
          </w:rPr>
          <w:t>ограничение</w:t>
        </w:r>
      </w:hyperlink>
      <w:r>
        <w:rPr/>
        <w:t xml:space="preserve"> на вас не распространяется (</w:t>
      </w:r>
      <w:hyperlink r:id="rId25" w:tgtFrame="&quot;Налоговый кодекс Российской Федерации (часть вторая)">
        <w:r>
          <w:rPr>
            <w:color w:val="0000FF"/>
          </w:rPr>
          <w:t>пп. 1 п. 3.1 ст. 346.21</w:t>
        </w:r>
      </w:hyperlink>
      <w:r>
        <w:rPr/>
        <w:t xml:space="preserve"> НК РФ, </w:t>
      </w:r>
      <w:hyperlink r:id="rId26" w:tgtFrame="&lt;Письмо&gt; ФНС России от 14.09.2022 N СД-4-3/12200@ О разъяснении вопроса по УСН">
        <w:r>
          <w:rPr>
            <w:color w:val="0000FF"/>
          </w:rPr>
          <w:t>Письмо</w:t>
        </w:r>
      </w:hyperlink>
      <w:r>
        <w:rPr/>
        <w:t xml:space="preserve"> ФНС России от 14.09.2022 N СД-4-3/12200@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Если работников нет</w:t>
      </w:r>
      <w:r>
        <w:rPr/>
        <w:t xml:space="preserve">, </w:t>
      </w:r>
      <w:r>
        <w:fldChar w:fldCharType="begin"/>
      </w:r>
      <w:r>
        <w:rPr>
          <w:color w:val="0000FF"/>
        </w:rPr>
        <w:instrText xml:space="preserve"> HYPERLINK "../in/%D1%80%D0%B0%D0%B1%D0%BE%D1%82%D0%BD%D0%B8%D0%BA%D0%BE%D0%B2" \l "P69" \n 2.1.1. Как ИП на УСН с объектом доходы</w:instrText>
      </w:r>
      <w:r>
        <w:rPr>
          <w:color w:val="0000FF"/>
        </w:rPr>
        <w:fldChar w:fldCharType="separate"/>
      </w:r>
      <w:r>
        <w:rPr>
          <w:color w:val="0000FF"/>
        </w:rPr>
        <w:t>уменьшайте</w:t>
      </w:r>
      <w:r>
        <w:rPr>
          <w:color w:val="0000FF"/>
        </w:rPr>
        <w:fldChar w:fldCharType="end"/>
      </w:r>
      <w:r>
        <w:rPr/>
        <w:t xml:space="preserve"> налог (авансовые платежи) на взносы на ОПС и ОМС за себя, которые подлежат уплате в данном налоговом периоде (</w:t>
      </w:r>
      <w:hyperlink r:id="rId27" w:tgtFrame="&quot;Налоговый кодекс Российской Федерации (часть вторая)">
        <w:r>
          <w:rPr>
            <w:color w:val="0000FF"/>
          </w:rPr>
          <w:t>п. 3.1 ст. 346.21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Страховые взносы на ОПС в размере 1% с дохода свыше 300 тыс. руб. за 2023 г. (со сроком уплаты - 1 июля 2024 г.) можно признать подлежащими уплате как в 2023 г., так и в 2024 г. В первом случае учесть их при уменьшении налога (авансового платежа) в 2024 г. нельзя (</w:t>
      </w:r>
      <w:hyperlink r:id="rId28" w:tgtFrame="&lt;Письмо&gt; ФНС России от 25.08.2023 N СД-4-3/10872@ &lt;Об уменьшении налога (авансовых платежей по налогу) по упрощенной системе налогообложения и/или налога по патентной системе налогообложения на страховые взносы за 2023 год, определенные в соответствии со стать">
        <w:r>
          <w:rPr>
            <w:color w:val="0000FF"/>
          </w:rPr>
          <w:t>Письмо</w:t>
        </w:r>
      </w:hyperlink>
      <w:r>
        <w:rPr/>
        <w:t xml:space="preserve"> ФНС России от 25.08.2023 N СД-4-3/10872@).</w:t>
      </w:r>
    </w:p>
    <w:p>
      <w:pPr>
        <w:pStyle w:val="ConsPlusNormal"/>
        <w:spacing w:before="200" w:after="0"/>
        <w:jc w:val="both"/>
        <w:rPr/>
      </w:pPr>
      <w:r>
        <w:rPr>
          <w:b/>
        </w:rPr>
        <w:t>Если вы совмещаете</w:t>
      </w:r>
      <w:r>
        <w:rPr/>
        <w:t xml:space="preserve"> УСН с ПСН, то при уменьшении налога на взносы есть особенности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30" w:tgtFrame="Готовое решение: Как совмещать УСН и патентную систему налогообложения (КонсультантПлюс, 2023) {КонсультантПлюс}">
              <w:r>
                <w:rPr>
                  <w:color w:val="0000FF"/>
                </w:rPr>
                <w:t>Как ИП учесть страховые взносы за работников и фиксированные взносы за себя для уменьшения налога на УСН и на ПСН при совмещении этих режим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В декларации по УСН</w:t>
      </w:r>
      <w:r>
        <w:rPr/>
        <w:t xml:space="preserve"> страховые взносы вместе с другими расходами, на которые уменьшаете налог (авансовый платеж) по </w:t>
      </w:r>
      <w:hyperlink r:id="rId31" w:tgtFrame="&quot;Налоговый кодекс Российской Федерации (часть вторая)">
        <w:r>
          <w:rPr>
            <w:color w:val="0000FF"/>
          </w:rPr>
          <w:t>п. 3.1 ст. 346.21</w:t>
        </w:r>
      </w:hyperlink>
      <w:r>
        <w:rPr/>
        <w:t xml:space="preserve"> НК РФ, отразите в </w:t>
      </w:r>
      <w:hyperlink r:id="rId32" w:tgtFrame="Приказ ФНС России от 25.12.2020 N ЕД-7-3/958@ (ред. от 01.11.2022) Об утверждении формы, порядка заполнения и формата представления налоговой декларации по налогу, уплачиваемому в связи с применением упрощенной системы налогообложения, в электронной форме и о">
        <w:r>
          <w:rPr>
            <w:color w:val="0000FF"/>
          </w:rPr>
          <w:t>строках 140</w:t>
        </w:r>
      </w:hyperlink>
      <w:r>
        <w:rPr/>
        <w:t xml:space="preserve"> - </w:t>
      </w:r>
      <w:hyperlink r:id="rId33" w:tgtFrame="Приказ ФНС России от 25.12.2020 N ЕД-7-3/958@ (ред. от 01.11.2022) Об утверждении формы, порядка заполнения и формата представления налоговой декларации по налогу, уплачиваемому в связи с применением упрощенной системы налогообложения, в электронной форме и о">
        <w:r>
          <w:rPr>
            <w:color w:val="0000FF"/>
          </w:rPr>
          <w:t>143 разд. 2.1.1</w:t>
        </w:r>
      </w:hyperlink>
      <w:r>
        <w:rPr/>
        <w:t xml:space="preserve">. А если платите торговый сбор, то взносы и расходы, уменьшающие налог по торговой деятельности, также отразите в </w:t>
      </w:r>
      <w:hyperlink r:id="rId34" w:tgtFrame="Приказ ФНС России от 25.12.2020 N ЕД-7-3/958@ (ред. от 01.11.2022) Об утверждении формы, порядка заполнения и формата представления налоговой декларации по налогу, уплачиваемому в связи с применением упрощенной системы налогообложения, в электронной форме и о">
        <w:r>
          <w:rPr>
            <w:color w:val="0000FF"/>
          </w:rPr>
          <w:t>строках 140</w:t>
        </w:r>
      </w:hyperlink>
      <w:r>
        <w:rPr/>
        <w:t xml:space="preserve"> - </w:t>
      </w:r>
      <w:hyperlink r:id="rId35" w:tgtFrame="Приказ ФНС России от 25.12.2020 N ЕД-7-3/958@ (ред. от 01.11.2022) Об утверждении формы, порядка заполнения и формата представления налоговой декларации по налогу, уплачиваемому в связи с применением упрощенной системы налогообложения, в электронной форме и о">
        <w:r>
          <w:rPr>
            <w:color w:val="0000FF"/>
          </w:rPr>
          <w:t>143 разд. 2.1.2</w:t>
        </w:r>
      </w:hyperlink>
      <w:r>
        <w:rPr/>
        <w:t xml:space="preserve"> (</w:t>
      </w:r>
      <w:hyperlink r:id="rId36" w:tgtFrame="Приказ ФНС России от 25.12.2020 N ЕД-7-3/958@ (ред. от 01.11.2022) Об утверждении формы, порядка заполнения и формата представления налоговой декларации по налогу, уплачиваемому в связи с применением упрощенной системы налогообложения, в электронной форме и о">
        <w:r>
          <w:rPr>
            <w:color w:val="0000FF"/>
          </w:rPr>
          <w:t>п. п. 5.11</w:t>
        </w:r>
      </w:hyperlink>
      <w:r>
        <w:rPr/>
        <w:t xml:space="preserve">, </w:t>
      </w:r>
      <w:hyperlink r:id="rId37" w:tgtFrame="Приказ ФНС России от 25.12.2020 N ЕД-7-3/958@ (ред. от 01.11.2022) Об утверждении формы, порядка заполнения и формата представления налоговой декларации по налогу, уплачиваемому в связи с применением упрощенной системы налогообложения, в электронной форме и о">
        <w:r>
          <w:rPr>
            <w:color w:val="0000FF"/>
          </w:rPr>
          <w:t>6.2</w:t>
        </w:r>
      </w:hyperlink>
      <w:r>
        <w:rPr/>
        <w:t xml:space="preserve"> Порядка заполнения декларации по УС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0"/>
              </w:numPr>
              <w:jc w:val="both"/>
              <w:rPr/>
            </w:pPr>
            <w:hyperlink r:id="rId39" w:tgtFrame="Готовое решение: Как ИП заполнить декларацию по УСН (КонсультантПлюс, 2023) {КонсультантПлюс}">
              <w:r>
                <w:rPr>
                  <w:color w:val="0000FF"/>
                </w:rPr>
                <w:t>Как ИП заполнить декларацию по УСН с объектом "доходы"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4"/>
              </w:numPr>
              <w:jc w:val="both"/>
              <w:rPr/>
            </w:pPr>
            <w:hyperlink r:id="rId40" w:tgtFrame="Готовое решение: Как применять УСН с объектом доходы">
              <w:r>
                <w:rPr>
                  <w:color w:val="0000FF"/>
                </w:rPr>
                <w:t>На какие расходы можно уменьшить налог или авансовый платеж по УСН с объектом "доходы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26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8" w:name="P69"/>
      <w:bookmarkEnd w:id="8"/>
      <w:r>
        <w:rPr>
          <w:b/>
        </w:rPr>
        <w:t>2.1.1. Как ИП на УСН с объектом "доходы" уменьшает налог (авансовые платежи) на страховые взносы, если у него нет работников</w:t>
      </w:r>
    </w:p>
    <w:p>
      <w:pPr>
        <w:pStyle w:val="ConsPlusNormal"/>
        <w:spacing w:before="200" w:after="0"/>
        <w:jc w:val="both"/>
        <w:rPr/>
      </w:pPr>
      <w:r>
        <w:rPr/>
        <w:t xml:space="preserve">Если у ИП нет работников, он уменьшает налог по УСН (авансовые платежи) на взносы на ОПС и ОМС </w:t>
      </w:r>
      <w:hyperlink r:id="rId41" w:tgtFrame="Готовое решение: Как ИП рассчитать и уплатить за себя фиксированные платежи по страховым взносам (КонсультантПлюс, 2023) {КонсультантПлюс}">
        <w:r>
          <w:rPr>
            <w:color w:val="0000FF"/>
          </w:rPr>
          <w:t>за себя</w:t>
        </w:r>
      </w:hyperlink>
      <w:r>
        <w:rPr/>
        <w:t>, которые подлежат уплате в данном налоговом периоде (</w:t>
      </w:r>
      <w:hyperlink r:id="rId42" w:tgtFrame="&quot;Налоговый кодекс Российской Федерации (часть вторая)">
        <w:r>
          <w:rPr>
            <w:color w:val="0000FF"/>
          </w:rPr>
          <w:t>п. 3.1 ст. 346.21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Налог можно уменьшить на всю сумму взносов, которые подлежат уплате в этом году - 50%-ное ограничение в данном случае не действует (</w:t>
      </w:r>
      <w:hyperlink r:id="rId43" w:tgtFrame="&quot;Налоговый кодекс Российской Федерации (часть вторая)">
        <w:r>
          <w:rPr>
            <w:color w:val="0000FF"/>
          </w:rPr>
          <w:t>п. 3.1 ст. 346.21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 xml:space="preserve">При этом взносы, срок уплаты которых приходится на первый рабочий день следующего года по </w:t>
      </w:r>
      <w:hyperlink r:id="rId44" w:tgtFrame="&quot;Налоговый кодекс Российской Федерации (часть первая)">
        <w:r>
          <w:rPr>
            <w:color w:val="0000FF"/>
          </w:rPr>
          <w:t>п. 7 ст. 6.1</w:t>
        </w:r>
      </w:hyperlink>
      <w:r>
        <w:rPr/>
        <w:t xml:space="preserve"> НК РФ, считаются подлежащими уплате в данном налоговом периоде. Например, фиксированный взнос за 2023 г. должен учитываться при исчислении налога (авансовых платежей) за 2023 г., хотя срок уплаты этого взноса - первый рабочий день 2024 г. (31 декабря 2023 г. - воскресенье) (</w:t>
      </w:r>
      <w:hyperlink r:id="rId45" w:tgtFrame="&quot;Налоговый кодекс Российской Федерации (часть вторая)">
        <w:r>
          <w:rPr>
            <w:color w:val="0000FF"/>
          </w:rPr>
          <w:t>п. 3.1 ст. 346.21</w:t>
        </w:r>
      </w:hyperlink>
      <w:r>
        <w:rPr/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/>
        <w:t>Страховые взносы на ОПС в размере 1% с дохода свыше 300 тыс. руб. за 2023 г. (со сроком уплаты - 1 июля 2024 г.) ИП признает подлежащими уплате либо в 2023 г., либо в 2024 г. В первом случае учесть их при уменьшении налога (авансового платежа) в 2024 г. нельзя (</w:t>
      </w:r>
      <w:hyperlink r:id="rId46" w:tgtFrame="&lt;Письмо&gt; ФНС России от 25.08.2023 N СД-4-3/10872@ &lt;Об уменьшении налога (авансовых платежей по налогу) по упрощенной системе налогообложения и/или налога по патентной системе налогообложения на страховые взносы за 2023 год, определенные в соответствии со стать">
        <w:r>
          <w:rPr>
            <w:color w:val="0000FF"/>
          </w:rPr>
          <w:t>Письмо</w:t>
        </w:r>
      </w:hyperlink>
      <w:r>
        <w:rPr/>
        <w:t xml:space="preserve"> ФНС России от 25.08.2023 N СД-4-3/10872@).</w:t>
      </w:r>
    </w:p>
    <w:p>
      <w:pPr>
        <w:pStyle w:val="ConsPlusNormal"/>
        <w:spacing w:before="200" w:after="0"/>
        <w:jc w:val="both"/>
        <w:rPr/>
      </w:pPr>
      <w:r>
        <w:rPr/>
        <w:t xml:space="preserve">Даже если работники у вас были не весь год, налог уменьшайте на страховые взносы </w:t>
      </w:r>
      <w:hyperlink w:anchor="P55" w:tgtFrame="Если работники есть, по общему правилу налог (авансовый платеж) уменьшайте на взносы за них так же, как организации. Также вы можете учесть взносы на ОПС и ОМС за себя в том же порядке, что и ИП без работников. Если у вас есть договоры ГПХ с физлицами, но в на">
        <w:r>
          <w:rPr>
            <w:color w:val="0000FF"/>
          </w:rPr>
          <w:t>так же</w:t>
        </w:r>
      </w:hyperlink>
      <w:r>
        <w:rPr/>
        <w:t>, как это делают ИП с работниками.</w:t>
      </w:r>
    </w:p>
    <w:p>
      <w:pPr>
        <w:pStyle w:val="ConsPlusNormal"/>
        <w:spacing w:before="200" w:after="0"/>
        <w:jc w:val="both"/>
        <w:rPr/>
      </w:pPr>
      <w:r>
        <w:rPr/>
        <w:t>На взносы ИП на ОПС и ОМС за себя, уплаченные после 31 декабря 2022 г. за расчетные периоды, предшествующие 2023 г., можно уменьшить налог (авансовый платеж), исчисленный за налоговые (отчетные) периоды 2023 - 2025 гг. (</w:t>
      </w:r>
      <w:hyperlink r:id="rId47" w:tgtFrame="&quot;Налоговый кодекс Российской Федерации (часть вторая)">
        <w:r>
          <w:rPr>
            <w:color w:val="0000FF"/>
          </w:rPr>
          <w:t>п. 3.1 ст. 346.21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77"/>
            <w:bookmarkEnd w:id="9"/>
            <w:r>
              <w:rPr>
                <w:u w:val="single"/>
              </w:rPr>
              <w:t>Пример расчета налога с учетом уплаченных ИП страховых взносов за себя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ИП без наемных работников применяет УСН с объектом "доходы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Доход за 2023 г. составил 1 000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ачисленный налог равен 60 000 руб. (1 000 000 руб. x 6%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умма фиксированных страховых взносов ИП за себя за 2023 г. - 45 842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умма страховых взносов на ОПС в размере 1% с доходов более 300 000 руб. за 2022 г., уплаченных в 2023 г., - 4 000 руб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алог к уплате за 2023 г. составит 10 158 руб. (60 000 руб. - 45 842 руб. - 4 000 руб.), поскольку при расчете налога взносы на ОПС за 2023 г. в размере 1% с дохода, который превысил 300 000 руб., ИП решил не учитывать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Взносы на ОПС с дохода, который превысил 300 000 руб., составили 7 000 руб. ((1 000 000 руб. - 300 000 руб.) x 1%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На сумму этого взноса ИП решил уменьшить налог (авансовый платеж) за 2024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0" w:name="P87"/>
            <w:bookmarkEnd w:id="10"/>
            <w:r>
              <w:rPr>
                <w:u w:val="single"/>
              </w:rPr>
              <w:t>Нужно ли для уменьшения налога по УСН (с объектом "доходы") подавать заявление по форме КНД 1150057, чтобы зачесть положительное сальдо ЕНС в счет предстоящей обязанности по уплате страховых взносов (в том числе фиксированных взносов ИП за себя)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С 1 января 2023 г. благодаря изменениям в регулировании ИП может не подавать указанное заявлени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Действие изменений, внесенных Федеральным </w:t>
            </w:r>
            <w:hyperlink r:id="rId48" w:tgtFrame="Федеральный закон от 31.07.2023 N 389-ФЗ 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31.07.2023 N 389-ФЗ в </w:t>
            </w:r>
            <w:hyperlink r:id="rId49" w:tgtFrame="&quot;Налоговый кодекс Российской Федерации (часть вторая)">
              <w:r>
                <w:rPr>
                  <w:color w:val="0000FF"/>
                </w:rPr>
                <w:t>п. 3.1 ст. 346.21</w:t>
              </w:r>
            </w:hyperlink>
            <w:r>
              <w:rPr/>
              <w:t xml:space="preserve"> НК РФ, распространено на правоотношения, возникшие с 1 января 2023 г. До принятия данного </w:t>
            </w:r>
            <w:hyperlink r:id="rId50" w:tgtFrame="Федеральный закон от 31.07.2023 N 389-ФЗ 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">
              <w:r>
                <w:rPr>
                  <w:color w:val="0000FF"/>
                </w:rPr>
                <w:t>Закона</w:t>
              </w:r>
            </w:hyperlink>
            <w:r>
              <w:rPr/>
              <w:t xml:space="preserve"> для уменьшения налога по УСН (авансового платежа) ИП в общем случае мог учесть страховые взносы, уплаченные путем внесения ЕНП на КБК 182 01 06 12 01 01 0000 510, если срок их уплаты уже наступил. Это было связано с тем, что ИП не подает </w:t>
            </w:r>
            <w:hyperlink r:id="rId51" w:tgtFrame="Приказ ФНС России от 02.11.2022 N ЕД-7-8/1047@ Об утверждении формы, порядка заполнения и формата представления уведомления об исчисленных суммах налогов, авансовых платежей по налогам, сборов, страховым взносам в электронной форме">
              <w:r>
                <w:rPr>
                  <w:color w:val="0000FF"/>
                </w:rPr>
                <w:t>уведомление</w:t>
              </w:r>
            </w:hyperlink>
            <w:r>
              <w:rPr/>
              <w:t xml:space="preserve"> об исчисленных взносах за себя, а совокупная обязанность по ним считалась погашенной в общем случае с момента возникновения обязанности по их уплате. Чтобы зачесть уплаченные взносы в счет уменьшения налога по УСН (авансового платежа) до наступления срока уплаты взносов, ИП должен был подать заявление о зачете положительного сальдо ЕНС в счет их предстоящей уплаты. Вывод следует из Писем Минфина России от 20.01.2023 </w:t>
            </w:r>
            <w:hyperlink r:id="rId52" w:tgtFrame="Вопрос: Об уменьшении ИП налога (авансового платежа) при ПСН и УСН (объект - доходы&quot;) на сумму уплаченных страховых взносов в фиксированном размере. (Письмо Минфина России от 20.01.2023 N 03-11-09/4254) {КонсультантПлюс}">
              <w:r>
                <w:rPr>
                  <w:color w:val="0000FF"/>
                </w:rPr>
                <w:t>N 03-11-09/4254</w:t>
              </w:r>
            </w:hyperlink>
            <w:r>
              <w:rPr/>
              <w:t xml:space="preserve"> и ФНС России от 25.04.2023 </w:t>
            </w:r>
            <w:hyperlink r:id="rId53" w:tgtFrame="&lt;Письмо&gt; ФНС России от 25.04.2023 N СД-4-3/5326@ Об уменьшении налога (авансовых платежей по налогу) по УСН на сумму уплаченных страховых взносов в связи с введением нового порядка уплаты налогов в виде ЕНП">
              <w:r>
                <w:rPr>
                  <w:color w:val="0000FF"/>
                </w:rPr>
                <w:t>N СД-4-3/5326@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С </w:t>
            </w:r>
            <w:hyperlink r:id="rId54" w:tgtFrame="Федеральный закон от 31.07.2023 N 389-ФЗ 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">
              <w:r>
                <w:rPr>
                  <w:color w:val="0000FF"/>
                </w:rPr>
                <w:t>1 января 2023 г.</w:t>
              </w:r>
            </w:hyperlink>
            <w:r>
              <w:rPr/>
              <w:t xml:space="preserve"> в связи с </w:t>
            </w:r>
            <w:hyperlink r:id="rId55" w:tgtFrame="Федеральный закон от 31.07.2023 N 389-ФЗ 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">
              <w:r>
                <w:rPr>
                  <w:color w:val="0000FF"/>
                </w:rPr>
                <w:t>изменениями</w:t>
              </w:r>
            </w:hyperlink>
            <w:r>
              <w:rPr/>
              <w:t xml:space="preserve"> названной </w:t>
            </w:r>
            <w:hyperlink r:id="rId56" w:tgtFrame="&quot;Налоговый кодекс Российской Федерации (часть вторая)">
              <w:r>
                <w:rPr>
                  <w:color w:val="0000FF"/>
                </w:rPr>
                <w:t>нормы</w:t>
              </w:r>
            </w:hyperlink>
            <w:r>
              <w:rPr/>
              <w:t xml:space="preserve"> ИП не должен подавать указанное заявление о зачете, чтобы уменьшить налог по УСН (авансовый платеж) на сумму взносов. Это связано с тем, что авансовый платеж по УСН (налог) за I квартал 2023 г. и последующие отчетные (налоговые) периоды уменьшается на взносы, которые подлежат уплате в данном налоговом периоде. Факт уплаты взносов не имеет значения для указанных целей (</w:t>
            </w:r>
            <w:hyperlink r:id="rId57" w:tgtFrame="&quot;Налоговый кодекс Российской Федерации (часть первая)">
              <w:r>
                <w:rPr>
                  <w:color w:val="0000FF"/>
                </w:rPr>
                <w:t>пп. 4 п. 8 ст. 45</w:t>
              </w:r>
            </w:hyperlink>
            <w:r>
              <w:rPr/>
              <w:t xml:space="preserve">, </w:t>
            </w:r>
            <w:hyperlink r:id="rId58" w:tgtFrame="&quot;Налоговый кодекс Российской Федерации (часть вторая)">
              <w:r>
                <w:rPr>
                  <w:color w:val="0000FF"/>
                </w:rPr>
                <w:t>п. 3.1 ст. 346.21</w:t>
              </w:r>
            </w:hyperlink>
            <w:r>
              <w:rPr/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 xml:space="preserve">В то же время у ИП есть право подать заявление о зачете взносов. Он может </w:t>
            </w:r>
            <w:hyperlink r:id="rId59" w:tgtFrame="Готовое решение: Как заполнить заявления о возврате (зачете) денежных средств, формирующих положительное сальдо единого налогового счета (КонсультантПлюс, 2023) {КонсультантПлюс}">
              <w:r>
                <w:rPr>
                  <w:color w:val="0000FF"/>
                </w:rPr>
                <w:t>заполнить</w:t>
              </w:r>
            </w:hyperlink>
            <w:r>
              <w:rPr/>
              <w:t xml:space="preserve"> </w:t>
            </w:r>
            <w:hyperlink r:id="rId60" w:tgtFrame="Приказ ФНС России от 30.11.2022 N ЕД-7-8/1133@ Об утверждении форм и форматов представления документов, используемых налоговыми органами и налогоплательщиками, плательщиками сборов, плательщиками страховых взносов и (или) налоговыми агентами при осуществлении">
              <w:r>
                <w:rPr>
                  <w:color w:val="0000FF"/>
                </w:rPr>
                <w:t>форму</w:t>
              </w:r>
            </w:hyperlink>
            <w:r>
              <w:rPr/>
              <w:t xml:space="preserve"> в общем порядк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  <w:t>Организации уменьшают налог по УСН (авансовый платеж) на страховые взносы в прежнем порядке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1" w:name="P94"/>
      <w:bookmarkEnd w:id="11"/>
      <w:r>
        <w:rPr>
          <w:b/>
          <w:sz w:val="24"/>
        </w:rPr>
        <w:t>2.2. Как ИП на УСН с объектом "доходы минус расходы" учесть страховые взносы в расходах</w:t>
      </w:r>
    </w:p>
    <w:p>
      <w:pPr>
        <w:pStyle w:val="ConsPlusNormal"/>
        <w:spacing w:before="200" w:after="0"/>
        <w:jc w:val="both"/>
        <w:rPr/>
      </w:pPr>
      <w:r>
        <w:rPr/>
        <w:t xml:space="preserve">ИП учитывают страховые взносы в расходах </w:t>
      </w:r>
      <w:r>
        <w:fldChar w:fldCharType="begin"/>
      </w:r>
      <w:r>
        <w:rPr>
          <w:color w:val="0000FF"/>
        </w:rPr>
        <w:instrText xml:space="preserve"> HYPERLINK "../in/%D1%80%D0%B0%D1%81%D1%85%D0%BE%D0%B4%D0%B0%D1%85" \l "P39" \n 1.2. Как организации на УСН с объектом доходы минус расходы</w:instrText>
      </w:r>
      <w:r>
        <w:rPr>
          <w:color w:val="0000FF"/>
        </w:rPr>
        <w:fldChar w:fldCharType="separate"/>
      </w:r>
      <w:r>
        <w:rPr>
          <w:color w:val="0000FF"/>
        </w:rPr>
        <w:t>так же</w:t>
      </w:r>
      <w:r>
        <w:rPr>
          <w:color w:val="0000FF"/>
        </w:rPr>
        <w:fldChar w:fldCharType="end"/>
      </w:r>
      <w:r>
        <w:rPr/>
        <w:t>, как организации.</w:t>
      </w:r>
    </w:p>
    <w:p>
      <w:pPr>
        <w:pStyle w:val="ConsPlusNormal"/>
        <w:spacing w:before="200" w:after="0"/>
        <w:jc w:val="both"/>
        <w:rPr/>
      </w:pPr>
      <w:r>
        <w:rPr/>
        <w:t xml:space="preserve">В расходы можно включить взносы, которые ИП уплатил и за </w:t>
      </w:r>
      <w:hyperlink r:id="rId61" w:tgtFrame="Готовое решение: Как индивидуальные предприниматели платят налоги, страховые взносы, сборы (КонсультантПлюс, 2023) {КонсультантПлюс}">
        <w:r>
          <w:rPr>
            <w:color w:val="0000FF"/>
          </w:rPr>
          <w:t>своих работников</w:t>
        </w:r>
      </w:hyperlink>
      <w:r>
        <w:rPr/>
        <w:t xml:space="preserve">, и </w:t>
      </w:r>
      <w:hyperlink r:id="rId62" w:tgtFrame="Готовое решение: Как ИП рассчитать и уплатить за себя фиксированные платежи по страховым взносам (КонсультантПлюс, 2023) {КонсультантПлюс}">
        <w:r>
          <w:rPr>
            <w:color w:val="0000FF"/>
          </w:rPr>
          <w:t>за себя</w:t>
        </w:r>
      </w:hyperlink>
      <w:r>
        <w:rPr/>
        <w:t xml:space="preserve"> (</w:t>
      </w:r>
      <w:hyperlink r:id="rId63" w:tgtFrame="&quot;Налоговый кодекс Российской Федерации (часть вторая)">
        <w:r>
          <w:rPr>
            <w:color w:val="0000FF"/>
          </w:rPr>
          <w:t>пп. 7 п. 1 ст. 346.16</w:t>
        </w:r>
      </w:hyperlink>
      <w:r>
        <w:rPr/>
        <w:t xml:space="preserve"> НК РФ, </w:t>
      </w:r>
      <w:hyperlink r:id="rId64" w:tgtFrame="Вопрос: Об уменьшении ИП налога при УСН (&quot;доходы минус расходы&quot;) на страховые взносы. (Письмо Минфина России от 15.03.2016 N 03-11-11/14242) {КонсультантПлюс}">
        <w:r>
          <w:rPr>
            <w:color w:val="0000FF"/>
          </w:rPr>
          <w:t>Письмо</w:t>
        </w:r>
      </w:hyperlink>
      <w:r>
        <w:rPr/>
        <w:t xml:space="preserve"> Минфина России от 15.03.2016 N 03-11-11/14242).</w:t>
      </w:r>
    </w:p>
    <w:p>
      <w:pPr>
        <w:pStyle w:val="ConsPlusNormal"/>
        <w:spacing w:before="200" w:after="0"/>
        <w:jc w:val="both"/>
        <w:rPr/>
      </w:pPr>
      <w:r>
        <w:rPr/>
        <w:t>Если вы совмещаете УСН с ПСН, есть особенности учета взносов в расходах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66" w:tgtFrame="Готовое решение: Как совмещать УСН и патентную систему налогообложения (КонсультантПлюс, 2023) {КонсультантПлюс}">
              <w:r>
                <w:rPr>
                  <w:color w:val="0000FF"/>
                </w:rPr>
                <w:t>Как ИП учесть страховые взносы за работников и фиксированные взносы за себя для уменьшения налога на УСН и на ПСН при совмещении этих режим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b/>
        </w:rPr>
        <w:t>Уменьшить налог при УСН с объектом "доходы минус расходы" на страховые взносы ИП</w:t>
      </w:r>
      <w:r>
        <w:rPr/>
        <w:t xml:space="preserve"> не может, он может только включить их в расходы (</w:t>
      </w:r>
      <w:hyperlink r:id="rId67" w:tgtFrame="&quot;Налоговый кодекс Российской Федерации (часть вторая)">
        <w:r>
          <w:rPr>
            <w:color w:val="0000FF"/>
          </w:rPr>
          <w:t>п. 3.1 ст. 346.21</w:t>
        </w:r>
      </w:hyperlink>
      <w:r>
        <w:rPr/>
        <w:t xml:space="preserve"> НК РФ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11"/>
              </w:numPr>
              <w:jc w:val="both"/>
              <w:rPr/>
            </w:pPr>
            <w:hyperlink r:id="rId69" w:tgtFrame="Готовое решение: Как рассчитать и заплатить налог и авансовые платежи на УСН с объектом доходы минус расходы">
              <w:r>
                <w:rPr>
                  <w:color w:val="0000FF"/>
                </w:rPr>
                <w:t>Как рассчитать и заплатить налог и авансовые платежи на УСН с объектом "доходы минус расходы"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70" w:tgtFrame="Готовое решение: Как учитывать расходы при УСН с объектом доходы минус расходы">
              <w:r>
                <w:rPr>
                  <w:color w:val="0000FF"/>
                </w:rPr>
                <w:t>Как учитывать расходы при УСН с объектом "доходы минус расходы"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1"/>
      <w:headerReference w:type="first" r:id="rId72"/>
      <w:footerReference w:type="default" r:id="rId73"/>
      <w:footerReference w:type="first" r:id="rId74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итывать страховые взносы при УСН</w:t>
            <w:br/>
            <w:t>(КонсультантПлюс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итывать страховые взносы при УСН</w:t>
            <w:br/>
            <w:t>(КонсультантПлюс, 2023)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11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85cf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8743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88743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88743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88743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88743f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88743f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88743f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88743f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85c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https://login.consultant.ru/link/?req=doc&amp;base=QUEST&amp;n=203855" TargetMode="External"/><Relationship Id="rId7" Type="http://schemas.openxmlformats.org/officeDocument/2006/relationships/hyperlink" Target="https://login.consultant.ru/link/?req=doc&amp;base=QUEST&amp;n=193385&amp;dst=100007" TargetMode="External"/><Relationship Id="rId8" Type="http://schemas.openxmlformats.org/officeDocument/2006/relationships/hyperlink" Target="https://login.consultant.ru/link/?req=doc&amp;base=QUEST&amp;n=191453&amp;dst=100007" TargetMode="External"/><Relationship Id="rId9" Type="http://schemas.openxmlformats.org/officeDocument/2006/relationships/hyperlink" Target="https://login.consultant.ru/link/?req=doc&amp;base=QUEST&amp;n=183358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image" Target="media/image2.png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image" Target="media/image2.png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image" Target="media/image2.png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https://login.consultant.ru/link/?req=doc&amp;base=PBI&amp;n=231755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https://login.consultant.ru/link/?req=doc&amp;base=LAW&amp;n=455647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login.consultant.ru/link/?req=doc&amp;base=PBI&amp;n=265443&amp;dst=100035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https://login.consultant.ru/link/?req=doc&amp;base=LAW&amp;n=439023&amp;dst=100159" TargetMode="External"/><Relationship Id="rId33" Type="http://schemas.openxmlformats.org/officeDocument/2006/relationships/hyperlink" Target="https://login.consultant.ru/link/?req=doc&amp;base=LAW&amp;n=439023&amp;dst=100165" TargetMode="External"/><Relationship Id="rId34" Type="http://schemas.openxmlformats.org/officeDocument/2006/relationships/hyperlink" Target="https://login.consultant.ru/link/?req=doc&amp;base=LAW&amp;n=439023&amp;dst=100189" TargetMode="External"/><Relationship Id="rId35" Type="http://schemas.openxmlformats.org/officeDocument/2006/relationships/hyperlink" Target="https://login.consultant.ru/link/?req=doc&amp;base=LAW&amp;n=439023&amp;dst=100195" TargetMode="External"/><Relationship Id="rId36" Type="http://schemas.openxmlformats.org/officeDocument/2006/relationships/hyperlink" Target="https://login.consultant.ru/link/?req=doc&amp;base=LAW&amp;n=439023&amp;dst=100492" TargetMode="External"/><Relationship Id="rId37" Type="http://schemas.openxmlformats.org/officeDocument/2006/relationships/hyperlink" Target="https://login.consultant.ru/link/?req=doc&amp;base=LAW&amp;n=439023&amp;dst=100498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s://login.consultant.ru/link/?req=doc&amp;base=PBI&amp;n=278942&amp;dst=100021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https://login.consultant.ru/link/?req=doc&amp;base=PBI&amp;n=231755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hyperlink" Target="../in/%7B&#1050;&#1086;&#1085;&#1089;&#1091;&#1083;&#1100;&#1090;&#1072;&#1085;&#1090;&#1055;&#1083;&#1102;&#1089;%7D" TargetMode="External"/><Relationship Id="rId46" Type="http://schemas.openxmlformats.org/officeDocument/2006/relationships/hyperlink" Target="https://login.consultant.ru/link/?req=doc&amp;base=LAW&amp;n=455647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https://login.consultant.ru/link/?req=doc&amp;base=LAW&amp;n=453241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https://login.consultant.ru/link/?req=doc&amp;base=LAW&amp;n=453241" TargetMode="External"/><Relationship Id="rId51" Type="http://schemas.openxmlformats.org/officeDocument/2006/relationships/hyperlink" Target="../in/&#1052;&#1080;&#1085;&#1102;&#1089;&#1090;" TargetMode="External"/><Relationship Id="rId52" Type="http://schemas.openxmlformats.org/officeDocument/2006/relationships/hyperlink" Target="https://login.consultant.ru/link/?req=doc&amp;base=QUEST&amp;n=215458&amp;dst=100014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https://login.consultant.ru/link/?req=doc&amp;base=LAW&amp;n=453241&amp;dst=101613" TargetMode="External"/><Relationship Id="rId55" Type="http://schemas.openxmlformats.org/officeDocument/2006/relationships/hyperlink" Target="https://login.consultant.ru/link/?req=doc&amp;base=LAW&amp;n=453241&amp;dst=101375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https://login.consultant.ru/link/?req=doc&amp;base=PBI&amp;n=309193&amp;dst=100021" TargetMode="External"/><Relationship Id="rId60" Type="http://schemas.openxmlformats.org/officeDocument/2006/relationships/hyperlink" Target="https://login.consultant.ru/link/?req=doc&amp;base=LAW&amp;n=436478&amp;dst=100490" TargetMode="External"/><Relationship Id="rId61" Type="http://schemas.openxmlformats.org/officeDocument/2006/relationships/hyperlink" Target="https://login.consultant.ru/link/?req=doc&amp;base=PBI&amp;n=302985" TargetMode="External"/><Relationship Id="rId62" Type="http://schemas.openxmlformats.org/officeDocument/2006/relationships/hyperlink" Target="https://login.consultant.ru/link/?req=doc&amp;base=PBI&amp;n=231755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https://login.consultant.ru/link/?req=doc&amp;base=QUEST&amp;n=155373&amp;dst=100007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s://login.consultant.ru/link/?req=doc&amp;base=PBI&amp;n=265443&amp;dst=100035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image" Target="media/image2.png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eader" Target="header1.xml"/><Relationship Id="rId72" Type="http://schemas.openxmlformats.org/officeDocument/2006/relationships/header" Target="header2.xml"/><Relationship Id="rId73" Type="http://schemas.openxmlformats.org/officeDocument/2006/relationships/footer" Target="footer1.xml"/><Relationship Id="rId74" Type="http://schemas.openxmlformats.org/officeDocument/2006/relationships/footer" Target="footer2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<Relationship Id="rId7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4406</Words>
  <Characters>25116</Characters>
  <CharactersWithSpaces>29464</CharactersWithSpaces>
  <Paragraphs>58</Paragraphs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52:00Z</dcterms:created>
  <dc:creator/>
  <dc:description/>
  <dc:language>en-US</dc:language>
  <cp:lastModifiedBy>steckova</cp:lastModifiedBy>
  <dcterms:modified xsi:type="dcterms:W3CDTF">2023-11-27T07:52:00Z</dcterms:modified>
  <cp:revision>2</cp:revision>
  <dc:subject/>
  <dc:title>Готовое решение: Как учитывать страховые взносы при УСН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