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4.11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составить письмо должнику об оплате денежного обязательства третьему лиц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кажите в письме сведения, которые позволят вашему должнику перечислить денежные средства третьему лицу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просьбу о перечислении денежных средств указанному вами третьему лицу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данные третьего лица: его наименование, ИНН, КПП (при наличии), банковские реквизиты, адрес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умму, которую нужно перечислить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рок платеж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значение платежа (в частности, реквизиты договора, заключенного между вами и третьим лицом, счета, акта и т.п.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ведения о том, в счет какой задолженности (обязательства) должника перед вами засчитывается этот платеж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осьбу передать вам документы, подтверждающие оплату (платежное поручение) и срок ее исполн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же рекомендуем указать в письме ОГРН, ИНН и адрес вашего юрлица, а также иные сведения, которые предусмотрены </w:t>
      </w:r>
      <w:hyperlink r:id="rId2" w:tgtFrame="Федеральный закон от 07.08.2001 N 115-ФЗ (ред. от 10.07.2023) О противодействии легализации (отмыванию) доходов, полученных преступным путем, и финансированию терроризма">
        <w:r>
          <w:rPr>
            <w:color w:val="0000FF"/>
            <w:sz w:val="20"/>
          </w:rPr>
          <w:t>пп. 1 п. 1 ст. 7</w:t>
        </w:r>
      </w:hyperlink>
      <w:r>
        <w:rPr>
          <w:sz w:val="20"/>
        </w:rPr>
        <w:t xml:space="preserve"> Закона о противодействии легализации преступных доходов. Эта информация понадобится третьему лицу, поскольку банк может ее запросить, чтобы идентифицировать вас как выгодоприобретателя по соответствующей денежной операции. Если третье лицо предоставить ее не сможет, у банка могут возникнуть подозрения, что операция совершается в целях легализации преступных доходов, и он может отказать в проведении платежа (</w:t>
      </w:r>
      <w:hyperlink r:id="rId3" w:tgtFrame="Федеральный закон от 07.08.2001 N 115-ФЗ (ред. от 10.07.2023) О противодействии легализации (отмыванию) доходов, полученных преступным путем, и финансированию терроризма">
        <w:r>
          <w:rPr>
            <w:color w:val="0000FF"/>
            <w:sz w:val="20"/>
          </w:rPr>
          <w:t>п. 11 ст. 7</w:t>
        </w:r>
      </w:hyperlink>
      <w:r>
        <w:rPr>
          <w:sz w:val="20"/>
        </w:rPr>
        <w:t xml:space="preserve"> указанного Закон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комендуем распечатать письмо на фирменном бланке организации. Подписать его лучше руководителю или иному лицу, которое имеет полномочия действовать от имени вашей организации. Можно также заверить письмо печатью (при наличии).</w:t>
      </w:r>
    </w:p>
    <w:p>
      <w:pPr>
        <w:pStyle w:val="ConsPlusNormal"/>
        <w:jc w:val="both"/>
        <w:rPr/>
      </w:pPr>
      <w:r>
        <w:rPr/>
      </w:r>
      <w:bookmarkStart w:id="0" w:name="P14"/>
      <w:bookmarkStart w:id="1" w:name="P14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4"/>
            <w:bookmarkEnd w:id="2"/>
            <w:r>
              <w:rPr>
                <w:sz w:val="20"/>
                <w:u w:val="single"/>
              </w:rPr>
              <w:t>Пример письма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От кого: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Общество с ограниченной ответственностью "Гамм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Адрес: 111024, г. Энск, ш. Энтузиастов, д. 4, стр. 7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Телефон: +7 (123) 313-33-13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Электронная почта: info@gamma.ru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ОГРН 2234578911234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ИНН 2212345678 КПП 221234567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Р/с 10203840596378819345 в ПАО "Сбербанк", г. Москва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К/с 30101810400000000225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БИК 044525225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Кому: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Общество с ограниченной ответственностью "Альф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Адрес: 117418, г. Энск, ул. Цюрупы, д. 12, корп. 9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Телефон: +7 (123) 321-12-34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>
                <w:sz w:val="20"/>
              </w:rPr>
              <w:t>Электронная почта: info@alfa.ru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настоящее время числится задолженность ООО "Альфа" перед ООО "Гамма" за выполненные работы по договору подряда от 31.03.2023 N 5 на сумму 400 000 руб. В счет погашения указанной задолженности прошу до 30.06.2023 включительно перечислить 300 000 руб. по следующим реквизитам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олучатель платежа: Общество с ограниченной ответственностью "Омега"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Адрес: 123456, г. Энск, ул. Промышленная, д. 67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ИНН 9807654123 КПП 980101001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Р/с 40702810101987824657 в АКБ "Хризолит" (ПАО)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К/с 30101810121110917856 БИК 044514856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  <w:highlight w:val="yellow"/>
              </w:rPr>
              <w:t xml:space="preserve">При заполнении платежного поручения в </w:t>
            </w:r>
            <w:hyperlink r:id="rId4" w:tgtFrame="Положение Банка России от 29.06.2021 N 762-П (ред. от 03.08.2023) О правилах осуществления перевода денежных средств">
              <w:r>
                <w:rPr>
                  <w:color w:val="0000FF"/>
                  <w:sz w:val="20"/>
                  <w:highlight w:val="yellow"/>
                </w:rPr>
                <w:t>поле 24</w:t>
              </w:r>
            </w:hyperlink>
            <w:r>
              <w:rPr>
                <w:sz w:val="20"/>
                <w:highlight w:val="yellow"/>
              </w:rPr>
              <w:t xml:space="preserve"> "Назначение платежа" укажите: "Арендная плата за май 2023 г. по договору аренды от 01.02.2022 N 111 за ООО "Гамма" по письму от 01.06.2023 N 105 в соответствии со </w:t>
            </w:r>
            <w:hyperlink r:id="rId5" w:tgtFrame="&quot;Гражданский кодекс Российской Федерации (часть первая)">
              <w:r>
                <w:rPr>
                  <w:color w:val="0000FF"/>
                  <w:sz w:val="20"/>
                  <w:highlight w:val="yellow"/>
                </w:rPr>
                <w:t>ст. 313</w:t>
              </w:r>
            </w:hyperlink>
            <w:r>
              <w:rPr>
                <w:sz w:val="20"/>
                <w:highlight w:val="yellow"/>
              </w:rPr>
              <w:t xml:space="preserve"> Гражданского кодекса РФ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сле выполнения данного поручения задолженность ООО "Альфа" перед ООО "Гамма" составит 10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опию платежного поручения, подтверждающего выполнение вами данного поручения, прошу передать ООО "Гамма" в течение трех дней со дня перечисления дене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иректор ООО "Гамм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_______________/А.А. Сидоров/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составить письмо должнику об оплате денежного обязательства третьему лицу</w:t>
            <w:br/>
            <w:t>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Готовое решение: Как составить письмо должнику об оплате денежного обязательства третьему лицу 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7:23Z</dcterms:created>
  <dc:creator/>
  <dc:description/>
  <dc:language>en-US</dc:language>
  <cp:lastModifiedBy/>
  <cp:revision>0</cp:revision>
  <dc:subject/>
  <dc:title>Готовое решение: Как составить письмо должнику об оплате денежного обязательства третьему лицу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