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В каких случаях можно возложить исполнение обязательства на третье лицо и как это сделать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4.11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В каких случаях можно возложить исполнение обязательства на третье лицо и как это сделать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озложить исполнение вашего обязательства на третье лицо можно во всех случаях, когда вы договоритесь с ним об этом. Целесообразно это сделать, например, если такое лицо имеет долг перед вам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чтите, что к</w:t>
            </w:r>
            <w:r>
              <w:rPr>
                <w:sz w:val="20"/>
                <w:highlight w:val="yellow"/>
              </w:rPr>
              <w:t>огда обязательство должно быть исполнено вами лично (например, это предусмотрено договором), третье лицо вправе его исполнить только с согласия кредитор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Лучший способ возложить исполнение на третье лицо - заключить соглашение с ним</w:t>
            </w:r>
            <w:r>
              <w:rPr>
                <w:sz w:val="20"/>
              </w:rPr>
              <w:t>. В соглашении можно в том числе предусмотреть ответственность этого лица перед вами за неисполнение обязательства. Это важно, поскольку в отношениях с вашим кредитором ответственность по общему правилу продолжаете нести вы сами даже после того, как возложили исполнение на третье лицо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В каких случаях исполнение обязательства можно возложить на третье лицо">
        <w:r>
          <w:rPr>
            <w:color w:val="0000FF"/>
            <w:sz w:val="20"/>
          </w:rPr>
          <w:t>В каких случаях исполнение обязательства можно возложить на третье лицо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2" w:tgtFrame="2. В каких случаях для возложения исполнения обязательства на третье лицо нужно согласие кредитора">
        <w:r>
          <w:rPr>
            <w:color w:val="0000FF"/>
            <w:sz w:val="20"/>
          </w:rPr>
          <w:t>В каких случаях для возложения исполнения обязательства на третье лицо нужно согласие кредитор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6" w:tgtFrame="3. В каком порядке возложить исполнение обязательства на третье лицо">
        <w:r>
          <w:rPr>
            <w:color w:val="0000FF"/>
            <w:sz w:val="20"/>
          </w:rPr>
          <w:t>В каком порядке возложить исполнение обязательства на третье лицо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70" w:tgtFrame="4. Кто и в каком объеме отвечает перед кредитором за действия третьих лиц, на которых возложено исполнение">
        <w:r>
          <w:rPr>
            <w:color w:val="0000FF"/>
            <w:sz w:val="20"/>
          </w:rPr>
          <w:t>Кто и в каком объеме отвечает перед кредитором за действия третьих лиц, на которых возложено исполнени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В каких случаях исполнение обязательства можно возложить на третье лиц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дучи должником, вы можете возложить исполнение вашего обязательства на третье лицо во всех случаях, когда у вас возникнет такая потребнос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для этого надо получить согласие третьего лица. Такое согласие необходимо, поскольку у третьего лица нет обязанности по вашему обязательству. Установить обязанность против его воли вы не можете (</w:t>
      </w:r>
      <w:hyperlink r:id="rId5" w:tgtFrame="&quot;Гражданский кодекс Российской Федерации (часть первая)">
        <w:r>
          <w:rPr>
            <w:color w:val="0000FF"/>
            <w:sz w:val="20"/>
          </w:rPr>
          <w:t>п. 3 ст. 308</w:t>
        </w:r>
      </w:hyperlink>
      <w:r>
        <w:rPr>
          <w:sz w:val="20"/>
        </w:rPr>
        <w:t xml:space="preserve">, </w:t>
      </w:r>
      <w:hyperlink r:id="rId6" w:tgtFrame="&quot;Гражданский кодекс Российской Федерации (часть первая)">
        <w:r>
          <w:rPr>
            <w:color w:val="0000FF"/>
            <w:sz w:val="20"/>
          </w:rPr>
          <w:t>п. 2 ст. 1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у третьего лица должна быть заинтересованность в исполнении вашего обязательства. Поэтому договориться с ним будет проще в ситуации, когда оно имеет долг перед вами или должно в будущем исполнить обязательство в вашу пользу. Если при таких обстоятельствах третье лицо исполнит за вас обязательство, в дальнейшем, например, можно произвести с ним зачет встречных требований (</w:t>
      </w:r>
      <w:hyperlink r:id="rId7" w:tgtFrame="&quot;Гражданский кодекс Российской Федерации (часть первая)">
        <w:r>
          <w:rPr>
            <w:color w:val="0000FF"/>
            <w:sz w:val="20"/>
          </w:rPr>
          <w:t>ст. 410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9" w:tgtFrame="Готовое решение: Когда можно провести взаимозачет (КонсультантПлюс, 2023) {КонсультантПлюс}">
              <w:r>
                <w:rPr>
                  <w:color w:val="0000FF"/>
                  <w:sz w:val="20"/>
                </w:rPr>
                <w:t>Когда можно провести взаимозаче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22"/>
      <w:bookmarkStart w:id="4" w:name="P2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2"/>
      <w:bookmarkEnd w:id="5"/>
      <w:r>
        <w:rPr>
          <w:b/>
          <w:sz w:val="30"/>
        </w:rPr>
        <w:t>2. В каких случаях для возложения исполнения обязательства на третье лицо нужно согласие кредитор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огласие кредитора по общему правилу не нужно - он и так обязан принять исполнение, которое вы возложили на третье лицо (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1 ст. 313</w:t>
        </w:r>
      </w:hyperlink>
      <w:r>
        <w:rPr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днако без согласия кредитора не обойтись, когда речь идет об обязательствах, которые ваша организация должна исполнить лично (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3 ст. 313</w:t>
        </w:r>
      </w:hyperlink>
      <w:r>
        <w:rPr>
          <w:sz w:val="20"/>
          <w:highlight w:val="yellow"/>
        </w:rPr>
        <w:t xml:space="preserve"> ГК РФ).</w:t>
      </w:r>
      <w:r>
        <w:rPr>
          <w:sz w:val="20"/>
        </w:rPr>
        <w:t xml:space="preserve"> По общему правилу такие обязательства предусмотрены, в частности, для исполнителя по договору возмездного оказания услуг, хранителя, поверенного (</w:t>
      </w:r>
      <w:hyperlink r:id="rId12" w:tgtFrame="&quot;Гражданский кодекс Российской Федерации (часть вторая)">
        <w:r>
          <w:rPr>
            <w:color w:val="0000FF"/>
            <w:sz w:val="20"/>
          </w:rPr>
          <w:t>ст. ст. 780</w:t>
        </w:r>
      </w:hyperlink>
      <w:r>
        <w:rPr>
          <w:sz w:val="20"/>
        </w:rPr>
        <w:t xml:space="preserve">, </w:t>
      </w:r>
      <w:hyperlink r:id="rId13" w:tgtFrame="&quot;Гражданский кодекс Российской Федерации (часть вторая)">
        <w:r>
          <w:rPr>
            <w:color w:val="0000FF"/>
            <w:sz w:val="20"/>
          </w:rPr>
          <w:t>895</w:t>
        </w:r>
      </w:hyperlink>
      <w:r>
        <w:rPr>
          <w:sz w:val="20"/>
        </w:rPr>
        <w:t xml:space="preserve">, 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974</w:t>
        </w:r>
      </w:hyperlink>
      <w:r>
        <w:rPr>
          <w:sz w:val="20"/>
        </w:rPr>
        <w:t xml:space="preserve"> ГК РФ). Но ваша обязанность исполнить обязательство лично может быть также установлена в любом договоре между вами и кредитором.</w:t>
      </w:r>
    </w:p>
    <w:p>
      <w:pPr>
        <w:pStyle w:val="ConsPlusNormal"/>
        <w:jc w:val="both"/>
        <w:rPr/>
      </w:pPr>
      <w:r>
        <w:rPr/>
      </w:r>
      <w:bookmarkStart w:id="6" w:name="P26"/>
      <w:bookmarkStart w:id="7" w:name="P26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26"/>
      <w:bookmarkEnd w:id="8"/>
      <w:r>
        <w:rPr>
          <w:b/>
          <w:sz w:val="30"/>
        </w:rPr>
        <w:t>3. В каком порядке возложить исполнение обязательства на третье лиц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дучи должником, вы можете возложить исполнение своего обязательства на третье лицо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b/>
          <w:sz w:val="20"/>
        </w:rPr>
        <w:t>в одностороннем порядке.</w:t>
      </w:r>
      <w:r>
        <w:rPr>
          <w:sz w:val="20"/>
        </w:rPr>
        <w:t xml:space="preserve"> Для этого направьте </w:t>
      </w:r>
      <w:hyperlink w:anchor="P36" w:tgtFrame="3.1. Как составить письмо-поручение третьему лицу об исполнении обязательства в пользу кредитора">
        <w:r>
          <w:rPr>
            <w:color w:val="0000FF"/>
            <w:sz w:val="20"/>
          </w:rPr>
          <w:t>письмо-поручение</w:t>
        </w:r>
      </w:hyperlink>
      <w:r>
        <w:rPr>
          <w:sz w:val="20"/>
        </w:rPr>
        <w:t xml:space="preserve"> третьему лицу об исполнении обязательства в пользу кредитора. Рекомендуем использовать этот способ, если у третьего лица есть обязательство перед вами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Учтите, что такое поручение - это, как правило, ваша просьба. Поэтому третье лицо по общему правилу не обязано ее исполнять. Дело в том, что подобным образом вы предлагаете изменить порядок исполнения обязательства, предусмотренный в том соглашении, из которого у третьего лица возникло обязательство перед вами. Если третье лицо согласится, то порядок изменится (</w:t>
      </w:r>
      <w:hyperlink r:id="rId15" w:tgtFrame="&quot;Гражданский кодекс Российской Федерации (часть первая)">
        <w:r>
          <w:rPr>
            <w:color w:val="0000FF"/>
            <w:sz w:val="20"/>
          </w:rPr>
          <w:t>п. 3 ст. 438</w:t>
        </w:r>
      </w:hyperlink>
      <w:r>
        <w:rPr>
          <w:sz w:val="20"/>
        </w:rPr>
        <w:t xml:space="preserve">, 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</w:rPr>
          <w:t>п. 1 ст. 450</w:t>
        </w:r>
      </w:hyperlink>
      <w:r>
        <w:rPr>
          <w:sz w:val="20"/>
        </w:rPr>
        <w:t xml:space="preserve">, </w:t>
      </w:r>
      <w:hyperlink r:id="rId17" w:tgtFrame="&quot;Гражданский кодекс Российской Федерации (часть первая)">
        <w:r>
          <w:rPr>
            <w:color w:val="0000FF"/>
            <w:sz w:val="20"/>
          </w:rPr>
          <w:t>п. 1 ст. 452</w:t>
        </w:r>
      </w:hyperlink>
      <w:r>
        <w:rPr>
          <w:sz w:val="20"/>
        </w:rPr>
        <w:t xml:space="preserve"> ГК РФ). Если нет, оно вправе исполнить свое обязательство перед вами в прежнем порядке, который был ранее с ним согласован (</w:t>
      </w:r>
      <w:hyperlink r:id="rId18" w:tgtFrame="&quot;Гражданский кодекс Российской Федерации (часть первая)">
        <w:r>
          <w:rPr>
            <w:color w:val="0000FF"/>
            <w:sz w:val="20"/>
          </w:rPr>
          <w:t>ст. 309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в двустороннем порядке.</w:t>
      </w:r>
      <w:r>
        <w:rPr>
          <w:sz w:val="20"/>
        </w:rPr>
        <w:t xml:space="preserve"> Если вы договоритесь с третьим лицом, оно будет обязано исполнить ваше обязательство (</w:t>
      </w:r>
      <w:hyperlink r:id="rId19" w:tgtFrame="&quot;Гражданский кодекс Российской Федерации (часть первая)">
        <w:r>
          <w:rPr>
            <w:color w:val="0000FF"/>
            <w:sz w:val="20"/>
          </w:rPr>
          <w:t>ст. 309</w:t>
        </w:r>
      </w:hyperlink>
      <w:r>
        <w:rPr>
          <w:sz w:val="20"/>
        </w:rPr>
        <w:t xml:space="preserve"> ГК РФ). Для этого вы можете оформить дополнительное </w:t>
      </w:r>
      <w:hyperlink w:anchor="P49" w:tgtFrame="3.2. Как составить соглашение о возложении исполнения обязательства на третье лицо">
        <w:r>
          <w:rPr>
            <w:color w:val="0000FF"/>
            <w:sz w:val="20"/>
          </w:rPr>
          <w:t>соглашение</w:t>
        </w:r>
      </w:hyperlink>
      <w:r>
        <w:rPr>
          <w:sz w:val="20"/>
        </w:rPr>
        <w:t xml:space="preserve"> к договору между вами и третьим лицом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Можно также изначально включить в такой договор условие о том, что третье лицо платит вашему кредитору. Например, предусмотреть, что по договору займа заимодавец (третье лицо) перечисляет денежные средства не вам как заемщику, а вашему кредитору. При этом договор должен содержать реквизиты кредитора.</w:t>
      </w:r>
    </w:p>
    <w:p>
      <w:pPr>
        <w:pStyle w:val="ConsPlusNormal"/>
        <w:jc w:val="both"/>
        <w:rPr/>
      </w:pPr>
      <w:r>
        <w:rPr/>
      </w:r>
      <w:bookmarkStart w:id="9" w:name="P33"/>
      <w:bookmarkStart w:id="10" w:name="P33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33"/>
            <w:bookmarkEnd w:id="11"/>
            <w:r>
              <w:rPr>
                <w:sz w:val="20"/>
                <w:u w:val="single"/>
              </w:rPr>
              <w:t>Пример формулировки услов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имодавец перечисляет сумму займа на банковский счет третьего лица, являющегося кредитором заемщика (по обязательству из договора оказания услуг N 25/01-23 от 25.01.2023 между ООО "Гамма" (исполнителем) и ООО "Сигма" (заказчиком)), - ООО "Гамма" (ОГРН 2234578911234, ИНН 2212345678, КПП 221234567). Банковские реквизиты получателя: р/с 10203840596378819345 в ПАО "Сбербанк", г. Москва, к/с 30101810400000000225, БИК 044525225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36"/>
      <w:bookmarkStart w:id="13" w:name="P36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36"/>
      <w:bookmarkEnd w:id="14"/>
      <w:r>
        <w:rPr>
          <w:b/>
          <w:sz w:val="24"/>
        </w:rPr>
        <w:t>3.1. Как составить письмо-поручение третьему лицу об исполнении обязательства в пользу кредит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аком письме нужно указать сведения, которые позволят третьему лицу исполнить за вас обязательство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наименование, ИНН, КПП (при наличии) и те реквизиты кредитора, которые понадобятся третьему лицу для исполнения обязатель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бязательство, которое надо исполнить (например, сумму и срок платежа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реквизиты документов, которые подтверждают ваше обязательство перед кредитором (договора, акта об оказании услуг, товарной накладной и т.п.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рекомендуем включить сведения о том, в счет какого обязательства третьего лица перед вами засчитывается это исполнени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чтите, что банк, через который третье лицо будет платить за вас, может запросить у плательщика определенную информацию, чтобы идентифицировать вас как выгодоприобретателя по соответствующей денежной операции. В этом случае третье лицо должно знать ОГРН, ИНН и адрес вашего юрлица, а также иные сведения, которые предусмотрены </w:t>
      </w:r>
      <w:hyperlink r:id="rId20" w:tgtFrame="Федеральный закон от 07.08.2001 N 115-ФЗ (ред. от 10.07.2023) О противодействии легализации (отмыванию) доходов, полученных преступным путем, и финансированию терроризма">
        <w:r>
          <w:rPr>
            <w:color w:val="0000FF"/>
            <w:sz w:val="20"/>
          </w:rPr>
          <w:t>пп. 1 п. 1 ст. 7</w:t>
        </w:r>
      </w:hyperlink>
      <w:r>
        <w:rPr>
          <w:sz w:val="20"/>
        </w:rPr>
        <w:t xml:space="preserve"> Закона о противодействии легализации преступных доходов. Если эту информацию третье лицо предоставить не сможет, у банка могут возникнуть подозрения, что операция совершается в целях легализации преступных доходов, и он может отказать третьему лицу в проведении платежа (</w:t>
      </w:r>
      <w:hyperlink r:id="rId21" w:tgtFrame="Федеральный закон от 07.08.2001 N 115-ФЗ (ред. от 10.07.2023) О противодействии легализации (отмыванию) доходов, полученных преступным путем, и финансированию терроризма">
        <w:r>
          <w:rPr>
            <w:color w:val="0000FF"/>
            <w:sz w:val="20"/>
          </w:rPr>
          <w:t>п. 11 ст. 7</w:t>
        </w:r>
      </w:hyperlink>
      <w:r>
        <w:rPr>
          <w:sz w:val="20"/>
        </w:rPr>
        <w:t xml:space="preserve"> указанного Закона). Поэтому при необходимости включите в письмо-поручение указанные свед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анк не вправе отказать в совершении операции, если, в частности, клиент и получатель средств (также клиент данного банка) отнесены к группе низкой степени риска (</w:t>
      </w:r>
      <w:hyperlink r:id="rId22" w:tgtFrame="Федеральный закон от 07.08.2001 N 115-ФЗ (ред. от 10.07.2023) О противодействии легализации (отмыванию) доходов, полученных преступным путем, и финансированию терроризма">
        <w:r>
          <w:rPr>
            <w:color w:val="0000FF"/>
            <w:sz w:val="20"/>
          </w:rPr>
          <w:t>п. 2 ст. 7.7</w:t>
        </w:r>
      </w:hyperlink>
      <w:r>
        <w:rPr>
          <w:sz w:val="20"/>
        </w:rPr>
        <w:t xml:space="preserve"> указанного Закона).</w:t>
      </w:r>
    </w:p>
    <w:p>
      <w:pPr>
        <w:pStyle w:val="ConsPlusNormal"/>
        <w:jc w:val="both"/>
        <w:rPr/>
      </w:pPr>
      <w:r>
        <w:rPr/>
      </w:r>
      <w:bookmarkStart w:id="15" w:name="P45"/>
      <w:bookmarkStart w:id="16" w:name="P45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45"/>
            <w:bookmarkEnd w:id="17"/>
            <w:r>
              <w:rPr>
                <w:sz w:val="20"/>
                <w:highlight w:val="yellow"/>
                <w:u w:val="single"/>
              </w:rPr>
              <w:t>Пример формулировки пись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ОО "Сигма" - должник, ООО "Гамма" - кредитор, ООО "Альфа" - третье лиц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"Просим в срок до 14 февраля 2023 г. поставить ранее согласованную и оплаченную ООО "Сигма" партию товаров (по заявке N 07/ск-01/2023) по договору поставки N 14-02 от 11.01.2023 между ООО "Сигма" (покупателем) и ООО "Альфа" (поставщиком) (далее - договор поставки) в адрес ООО "Гамма" (ОГРН 2234578911234, ИНН 2212345678): г. Энск, пер. Огородный, д. 15. Поставку прошу произвести во исполнение обязательства ООО "Сигма" перед ООО "Гамма" (договор купли-продажи N 717 от 16.01.2023 между ООО "Сигма" (продавцом) и ООО "Гамма" (покупателем)) в порядке, предусмотренном </w:t>
            </w:r>
            <w:hyperlink r:id="rId23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. 313</w:t>
              </w:r>
            </w:hyperlink>
            <w:r>
              <w:rPr>
                <w:sz w:val="20"/>
              </w:rPr>
              <w:t xml:space="preserve"> ГК РФ. Данная поставка будет зачтена ООО "Сигма" в счет выполнения обязательств ООО "Альфа" перед ООО "Сигма" по заявке N 07/ск-01/2023 по договору поставки"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49"/>
      <w:bookmarkStart w:id="19" w:name="P49"/>
      <w:bookmarkEnd w:id="19"/>
    </w:p>
    <w:p>
      <w:pPr>
        <w:pStyle w:val="ConsPlusNormal"/>
        <w:numPr>
          <w:ilvl w:val="0"/>
          <w:numId w:val="0"/>
        </w:numPr>
        <w:outlineLvl w:val="1"/>
        <w:rPr/>
      </w:pPr>
      <w:bookmarkStart w:id="20" w:name="P49"/>
      <w:bookmarkEnd w:id="20"/>
      <w:r>
        <w:rPr>
          <w:b/>
          <w:sz w:val="24"/>
        </w:rPr>
        <w:t>3.2. Как составить соглашение о возложении исполнения обязательства на третье лиц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кажите в соглашении с третьим лицом такие же необходимые сведения, как и в </w:t>
      </w:r>
      <w:hyperlink w:anchor="P36" w:tgtFrame="3.1. Как составить письмо-поручение третьему лицу об исполнении обязательства в пользу кредитора">
        <w:r>
          <w:rPr>
            <w:color w:val="0000FF"/>
            <w:sz w:val="20"/>
          </w:rPr>
          <w:t>письме-поручении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рекомендуем включить в соглашение условия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об ответственности третьего лица за просрочку исполнения обязательства;</w:t>
      </w:r>
    </w:p>
    <w:p>
      <w:pPr>
        <w:pStyle w:val="ConsPlusNormal"/>
        <w:jc w:val="both"/>
        <w:rPr/>
      </w:pPr>
      <w:r>
        <w:rPr/>
      </w:r>
      <w:bookmarkStart w:id="21" w:name="P54"/>
      <w:bookmarkStart w:id="22" w:name="P54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Start w:id="23" w:name="P54"/>
            <w:bookmarkEnd w:id="23"/>
            <w:r>
              <w:rPr>
                <w:sz w:val="20"/>
                <w:u w:val="single"/>
              </w:rPr>
              <w:t>Пример формулировки условия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Если заказчик не перечислит денежные средства кредитору подрядчика в установленный настоящим соглашением срок, подрядчик вправе потребовать с заказчика уплаты неустойки (пеней) в размере 0,1% от суммы неперечисленных денежных средств за каждый день просрочк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0"/>
        </w:rPr>
        <w:t>о том, что исполнение обязательства третьим лицом за вас является возмездным. Это важно, когда и ваша организация, и третье лицо - коммерческие организации. При отсутствии встречного предоставления в адрес третьего лица сложившиеся отношения могут быть квалифицированы судом как дарение вам со стороны третьего лица, что запрещено законом (</w:t>
      </w:r>
      <w:hyperlink r:id="rId24" w:tgtFrame="&quot;Гражданский кодекс Российской Федерации (часть вторая)">
        <w:r>
          <w:rPr>
            <w:color w:val="0000FF"/>
            <w:sz w:val="20"/>
          </w:rPr>
          <w:t>пп. 4 п. 1 ст. 575</w:t>
        </w:r>
      </w:hyperlink>
      <w:r>
        <w:rPr>
          <w:sz w:val="20"/>
        </w:rPr>
        <w:t xml:space="preserve"> ГК РФ);</w:t>
      </w:r>
    </w:p>
    <w:p>
      <w:pPr>
        <w:pStyle w:val="ConsPlusNormal"/>
        <w:jc w:val="both"/>
        <w:rPr/>
      </w:pPr>
      <w:r>
        <w:rPr/>
      </w:r>
      <w:bookmarkStart w:id="24" w:name="P59"/>
      <w:bookmarkStart w:id="25" w:name="P59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Start w:id="26" w:name="P59"/>
            <w:bookmarkEnd w:id="26"/>
            <w:r>
              <w:rPr>
                <w:sz w:val="20"/>
                <w:u w:val="single"/>
              </w:rPr>
              <w:t>Пример формулировки условия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Арендатор исполняет обязательство перед кредитором арендодателя в счет оплаты арендной платы по договору аренды N 115-2023 от 15.03.2023 за период с 01.04.2023 по 30.04.2023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0"/>
        </w:rPr>
        <w:t>о последствиях исполнения обязательства третьим лицом за вас. Если в соглашении с третьим лицом последствия предусмотрены, то они и должны применяться (</w:t>
      </w:r>
      <w:hyperlink r:id="rId25" w:tgtFrame="Постановление Пленума Верховного Суда РФ от 22.11.2016 N 54 О некоторых вопросах применения общих положений Гражданского кодекса Российской Федерации об обязательствах и их исполнении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Постановления Пленума Верховного Суда РФ от 22.11.2016 N 54). Если не предусмотрены, к третьему лицу перейдут права кредитора в отношении вас в соответствии со </w:t>
      </w:r>
      <w:hyperlink r:id="rId26" w:tgtFrame="&quot;Гражданский кодекс Российской Федерации (часть первая)">
        <w:r>
          <w:rPr>
            <w:color w:val="0000FF"/>
            <w:sz w:val="20"/>
          </w:rPr>
          <w:t>ст. 387</w:t>
        </w:r>
      </w:hyperlink>
      <w:r>
        <w:rPr>
          <w:sz w:val="20"/>
        </w:rPr>
        <w:t xml:space="preserve"> ГК РФ (</w:t>
      </w:r>
      <w:hyperlink r:id="rId27" w:tgtFrame="&quot;Гражданский кодекс Российской Федерации (часть первая)">
        <w:r>
          <w:rPr>
            <w:color w:val="0000FF"/>
            <w:sz w:val="20"/>
          </w:rPr>
          <w:t>п. 5 ст. 313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  <w:bookmarkStart w:id="27" w:name="P64"/>
      <w:bookmarkStart w:id="28" w:name="P64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Start w:id="29" w:name="P64"/>
            <w:bookmarkEnd w:id="29"/>
            <w:r>
              <w:rPr>
                <w:sz w:val="20"/>
                <w:u w:val="single"/>
              </w:rPr>
              <w:t>Пример формулировки условия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После своевременного и надлежащего исполнения заказчиком обязательства перед кредитором исполнителя прекращается обязательство заказчика перед исполнителем по оплате услуг, оказанных по договору N 43-23 от 18.01.2023 и принятых по акту N 1 от 25.01.2023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9" w:tgtFrame="Готовое решение: Как оформить оплату товара третьим лицом (КонсультантПлюс, 2023) {КонсультантПлюс}">
              <w:r>
                <w:rPr>
                  <w:color w:val="0000FF"/>
                  <w:sz w:val="20"/>
                </w:rPr>
                <w:t>Как оформить оплату товара третьим лиц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0" w:name="P70"/>
      <w:bookmarkStart w:id="31" w:name="P70"/>
      <w:bookmarkEnd w:id="31"/>
    </w:p>
    <w:p>
      <w:pPr>
        <w:pStyle w:val="ConsPlusNormal"/>
        <w:numPr>
          <w:ilvl w:val="0"/>
          <w:numId w:val="0"/>
        </w:numPr>
        <w:outlineLvl w:val="0"/>
        <w:rPr/>
      </w:pPr>
      <w:bookmarkStart w:id="32" w:name="P70"/>
      <w:bookmarkEnd w:id="32"/>
      <w:r>
        <w:rPr>
          <w:b/>
          <w:sz w:val="30"/>
        </w:rPr>
        <w:t>4. Кто и в каком объеме отвечает перед кредитором за действия третьих лиц, на которых возложено исполнение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вы возложите исполнение на третье лицо, это еще не значит, что оно полностью заменит вас в ваших отношениях с кредитором. Вы не сможете отказаться исполнять обязательство, ссылаясь на то, что возложили его на третье лицо (</w:t>
      </w:r>
      <w:hyperlink r:id="rId30" w:tgtFrame="Постановление Президиума ВАС РФ от 25.09.2001 N 8508/00 Дело по иску о взыскании задолженности по оплате поставленного товара и штрафа за просрочку платежа направлено на новое рассмотрение в связи с неполным исследованием арбитражным судом обстоятельств дела и нарушением норм материального права. {КонсультантПлюс}">
        <w:r>
          <w:rPr>
            <w:color w:val="0000FF"/>
            <w:sz w:val="20"/>
            <w:highlight w:val="yellow"/>
          </w:rPr>
          <w:t>Постановление</w:t>
        </w:r>
      </w:hyperlink>
      <w:r>
        <w:rPr>
          <w:sz w:val="20"/>
          <w:highlight w:val="yellow"/>
        </w:rPr>
        <w:t xml:space="preserve"> Президиума ВАС РФ от 25.09.2001 N 8508/0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третье лицо не исполнит обязательство, отвечать перед кредитором по общему правилу все равно вам (</w:t>
      </w:r>
      <w:hyperlink r:id="rId31" w:tgtFrame="&quot;Гражданский кодекс Российской Федерации (часть первая)">
        <w:r>
          <w:rPr>
            <w:color w:val="0000FF"/>
            <w:sz w:val="20"/>
          </w:rPr>
          <w:t>ст. 403</w:t>
        </w:r>
      </w:hyperlink>
      <w:r>
        <w:rPr>
          <w:sz w:val="20"/>
        </w:rPr>
        <w:t xml:space="preserve"> ГК РФ). Вы должны нести ответственность за нарушение третьим лицом срока уплаты задолженности, которая образовалась перед кредитором, в полном объеме. Так, если третье лицо просрочило исполнение денежного обязательства, то проценты по </w:t>
      </w:r>
      <w:hyperlink r:id="rId32" w:tgtFrame="&quot;Гражданский кодекс Российской Федерации (часть первая)">
        <w:r>
          <w:rPr>
            <w:color w:val="0000FF"/>
            <w:sz w:val="20"/>
          </w:rPr>
          <w:t>ст. 395</w:t>
        </w:r>
      </w:hyperlink>
      <w:r>
        <w:rPr>
          <w:sz w:val="20"/>
        </w:rPr>
        <w:t xml:space="preserve"> ГК РФ должен платить по общему правилу сам должник (</w:t>
      </w:r>
      <w:hyperlink r:id="rId33" w:tgtFrame="Постановление Пленума Верховного Суда РФ от 24.03.2016 N 7 (ред. от 22.06.2021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. 46</w:t>
        </w:r>
      </w:hyperlink>
      <w:r>
        <w:rPr>
          <w:sz w:val="20"/>
        </w:rPr>
        <w:t xml:space="preserve"> Постановления Пленума Верховного Суда РФ от 24.03.2016 N 7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Обратите внимание, что за недостатки исполнения неденежной обязанности ответственность перед кредитором несет третье лицо (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6 ст. 313</w:t>
        </w:r>
      </w:hyperlink>
      <w:r>
        <w:rPr>
          <w:sz w:val="20"/>
          <w:highlight w:val="yellow"/>
        </w:rPr>
        <w:t xml:space="preserve"> ГК РФ).</w:t>
      </w:r>
      <w:r>
        <w:rPr>
          <w:sz w:val="20"/>
        </w:rPr>
        <w:t xml:space="preserve"> Но с учетом позиции, изложенной в </w:t>
      </w:r>
      <w:hyperlink r:id="rId35" w:tgtFrame="Постановление Пленума Верховного Суда РФ от 22.11.2016 N 54 О некоторых вопросах применения общих положений Гражданского кодекса Российской Федерации об обязательствах и их исполнении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 Постановления Пленума Верховного Суда РФ от 22.11.2016 N 54, полагаем, что </w:t>
      </w:r>
      <w:hyperlink r:id="rId36" w:tgtFrame="&quot;Гражданский кодекс Российской Федерации (часть первая)">
        <w:r>
          <w:rPr>
            <w:color w:val="0000FF"/>
            <w:sz w:val="20"/>
          </w:rPr>
          <w:t>п. 6 ст. 313</w:t>
        </w:r>
      </w:hyperlink>
      <w:r>
        <w:rPr>
          <w:sz w:val="20"/>
        </w:rPr>
        <w:t xml:space="preserve"> ГК РФ нужно применять, только если вы не возлагали исполнение на третье лиц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можность предъявить требование напрямую третьему лицу может быть установлена как законом, так и договором. Например, в договоре субподряда можно предусмотреть, что субподрядчик отвечает непосредственно перед заказчиком (</w:t>
      </w:r>
      <w:hyperlink r:id="rId37" w:tgtFrame="&quot;Гражданский кодекс Российской Федерации (часть вторая)">
        <w:r>
          <w:rPr>
            <w:color w:val="0000FF"/>
            <w:sz w:val="20"/>
          </w:rPr>
          <w:t>п. 3 ст. 706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39" w:tgtFrame="Готовое решение: Как оплатить услуги исполнителя по договору возмездного оказания услуг (КонсультантПлюс, 2023) {КонсультантПлюс}">
              <w:r>
                <w:rPr>
                  <w:color w:val="0000FF"/>
                  <w:sz w:val="20"/>
                </w:rPr>
                <w:t>Что учесть при оплате услуг третьими лицам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40" w:tgtFrame="Готовое решение: Как заменить должника с помощью перевода долга (КонсультантПлюс, 2023 {КонсультантПлюс}">
              <w:r>
                <w:rPr>
                  <w:color w:val="0000FF"/>
                  <w:sz w:val="20"/>
                </w:rPr>
                <w:t>Чем перевод долга отличается от поручения исполнить обязательство третьему лиц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В каких случаях можно возложить исполнение обязательства на третье лицо и как это сделать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В каких случаях можно возложить исполнение обязательства на третье лицо и как это сделать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CJI&amp;n=118143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CJI&amp;n=114076" TargetMode="External"/><Relationship Id="rId30" Type="http://schemas.openxmlformats.org/officeDocument/2006/relationships/hyperlink" Target="https://login.consultant.ru/link/?req=doc&amp;base=ARB&amp;n=14280&amp;dst=100017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login.consultant.ru/link/?req=doc&amp;base=CJI&amp;n=112700&amp;dst=100047" TargetMode="External"/><Relationship Id="rId40" Type="http://schemas.openxmlformats.org/officeDocument/2006/relationships/hyperlink" Target="https://login.consultant.ru/link/?req=doc&amp;base=CJI&amp;n=135964&amp;dst=100081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4:34Z</dcterms:created>
  <dc:creator/>
  <dc:description/>
  <dc:language>en-US</dc:language>
  <cp:lastModifiedBy/>
  <cp:revision>0</cp:revision>
  <dc:subject/>
  <dc:title>Готовое решение: В каких случаях можно возложить исполнение обязательства на третье лицо и как это сделать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