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ктуально на 28.04.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Сотрудник работает в нашей организации по трудовому договору. На время его отпуска с ним заключен договор ГПХ по другой должности. Надо ли подавать отчетность в Пенсионный фонд о трудовой деятельности по данному договору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>Да, надо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На работника по ГПХ подается следующая отчетность: </w:t>
      </w:r>
      <w:hyperlink r:id="rId2" w:tgtFrame="Приказ ФНС России от 15.10.2020 N ЕД-7-11/753@ (ред. от 29.09.2022) Об утверждении формы расчета сумм налога на доходы физических лиц, исчисленных и удержанных налоговым агентом (форма 6-НДФЛ), порядка ее заполнения и представления, формата представления расч">
        <w:r>
          <w:rPr>
            <w:color w:val="0000FF"/>
            <w:highlight w:val="yellow"/>
          </w:rPr>
          <w:t>6-НДФЛ</w:t>
        </w:r>
      </w:hyperlink>
      <w:r>
        <w:rPr>
          <w:highlight w:val="yellow"/>
        </w:rPr>
        <w:t xml:space="preserve">, </w:t>
      </w:r>
      <w:hyperlink r:id="rId3" w:tgtFrame="Приказ ФНС России от 29.09.2022 N ЕД-7-11/878@ 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>
        <w:r>
          <w:rPr>
            <w:color w:val="0000FF"/>
            <w:highlight w:val="yellow"/>
          </w:rPr>
          <w:t>РСВ</w:t>
        </w:r>
      </w:hyperlink>
      <w:r>
        <w:rPr>
          <w:highlight w:val="yellow"/>
        </w:rPr>
        <w:t xml:space="preserve">, </w:t>
      </w:r>
      <w:hyperlink r:id="rId4" w:tgtFrame="Приказ ФНС России от 29.09.2022 N ЕД-7-11/878@ Об утверждении форм расчета по страховым взносам и персонифицированных сведений о физических лицах, порядков их заполнения, а также форматов их представления в электронной форме">
        <w:r>
          <w:rPr>
            <w:color w:val="0000FF"/>
            <w:highlight w:val="yellow"/>
          </w:rPr>
          <w:t>персонифицированные сведения</w:t>
        </w:r>
      </w:hyperlink>
      <w:r>
        <w:rPr>
          <w:highlight w:val="yellow"/>
        </w:rPr>
        <w:t xml:space="preserve">, </w:t>
      </w:r>
      <w:hyperlink r:id="rId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ы 1.1</w:t>
        </w:r>
      </w:hyperlink>
      <w:r>
        <w:rPr>
          <w:highlight w:val="yellow"/>
        </w:rPr>
        <w:t xml:space="preserve"> и </w:t>
      </w:r>
      <w:hyperlink r:id="rId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1.2</w:t>
        </w:r>
      </w:hyperlink>
      <w:r>
        <w:rPr>
          <w:highlight w:val="yellow"/>
        </w:rPr>
        <w:t xml:space="preserve"> ЕФС-1. В </w:t>
      </w:r>
      <w:hyperlink r:id="rId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разд. 2</w:t>
        </w:r>
      </w:hyperlink>
      <w:r>
        <w:rPr>
          <w:highlight w:val="yellow"/>
        </w:rPr>
        <w:t xml:space="preserve"> ЕФС-1 выплаты по ГПД показывают только при уплате взносов на травматиз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9" w:tgtFrame="Типовая ситуация: Выплаты по ГПД: налоги, взносы, больничные, отчетность (Издательство Главная книга&quot;, 2023) {КонсультантПлюс}">
              <w:r>
                <w:rPr>
                  <w:color w:val="0000FF"/>
                </w:rPr>
                <w:t>Выплаты по ГПД: налоги, взносы, больничные, отчетнос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1" w:tgtFrame="Типовая ситуация: 6-НДФЛ за 9 месяцев 2023 г.: примеры заполнения (Издательство Главная книга&quot;, 2023) {КонсультантПлюс}">
              <w:r>
                <w:rPr>
                  <w:color w:val="0000FF"/>
                </w:rPr>
                <w:t>6-НДФЛ за 9 месяцев 2023 г.: примеры заполн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3" w:tgtFrame="Типовая ситуация: Как заполнить РСВ за 9 месяцев 2023 г. (Издательство Главная книга&quot;, 2023) {КонсультантПлюс}">
              <w:r>
                <w:rPr>
                  <w:color w:val="0000FF"/>
                </w:rPr>
                <w:t>Как заполнить РСВ за 9 месяцев 2023 г.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5" w:tgtFrame="Типовая ситуация: Персонифицированные сведения о физлицах: как заполнить, сдать, исправить (Издательство Главная книга&quot;, 2023) {КонсультантПлюс}">
              <w:r>
                <w:rPr>
                  <w:color w:val="0000FF"/>
                </w:rPr>
                <w:t>Персонифицированные сведения о физлицах: как заполнить, сдать, исправить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ЕФС-1: как заполнить и сдать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      <w:r>
                <w:rPr>
                  <w:color w:val="0000FF"/>
                </w:rPr>
                <w:t>Пункт 5.17 Порядка заполнения формы ЕФС-1, утв. Постановлением Правления ПФР от 31.10.2022 N 245п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28.04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Сотрудник работает в нашей организации по трудовому договору. На время его отпуска с ним заключен договор ГПХ п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Сотрудник работает в нашей организации по трудовому договору. На время его отпуска с ним заключен договор ГПХ по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4b9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2477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d2477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d2477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d2477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d24773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d2477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d24773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d24773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4b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182&amp;dst=7" TargetMode="External"/><Relationship Id="rId3" Type="http://schemas.openxmlformats.org/officeDocument/2006/relationships/hyperlink" Target="../in/&#1056;&#1086;&#1089;&#1089;&#1080;" TargetMode="External"/><Relationship Id="rId4" Type="http://schemas.openxmlformats.org/officeDocument/2006/relationships/hyperlink" Target="../in/&#1056;&#1086;&#1089;&#1089;&#1080;" TargetMode="External"/><Relationship Id="rId5" Type="http://schemas.openxmlformats.org/officeDocument/2006/relationships/hyperlink" Target="https://login.consultant.ru/link/?req=doc&amp;base=LAW&amp;n=434896&amp;dst=100043" TargetMode="External"/><Relationship Id="rId6" Type="http://schemas.openxmlformats.org/officeDocument/2006/relationships/hyperlink" Target="https://login.consultant.ru/link/?req=doc&amp;base=LAW&amp;n=434896&amp;dst=100069" TargetMode="External"/><Relationship Id="rId7" Type="http://schemas.openxmlformats.org/officeDocument/2006/relationships/hyperlink" Target="https://login.consultant.ru/link/?req=doc&amp;base=LAW&amp;n=434896&amp;dst=100208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PBI&amp;n=199777&amp;dst=100065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login.consultant.ru/link/?req=doc&amp;base=PBI&amp;n=276965&amp;dst=10003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login.consultant.ru/link/?req=doc&amp;base=PBI&amp;n=221248&amp;dst=10004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eq=doc&amp;base=PBI&amp;n=307588&amp;dst=100003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s://login.consultant.ru/link/?req=doc&amp;base=LAW&amp;n=434896&amp;dst=10068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0</Words>
  <Characters>3766</Characters>
  <CharactersWithSpaces>4418</CharactersWithSpaces>
  <Paragraphs>8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2:00Z</dcterms:created>
  <dc:creator/>
  <dc:description/>
  <dc:language>en-US</dc:language>
  <cp:lastModifiedBy>senina</cp:lastModifiedBy>
  <dcterms:modified xsi:type="dcterms:W3CDTF">2023-11-15T07:25:00Z</dcterms:modified>
  <cp:revision>2</cp:revision>
  <dc:subject/>
  <dc:title>Вопрос: Сотрудник работает в нашей организации по трудовому договору. На время его отпуска с ним заключен договор ГПХ по другой должности. Надо ли подавать отчетность в Пенсионный фонд о трудовой деятельности по данному договору?
(Подборки и консультации Горячей линии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