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Нужно ли сдавать </w:t>
      </w:r>
      <w:hyperlink r:id="rId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подраздел 1.1 подраздела 1</w:t>
        </w:r>
      </w:hyperlink>
      <w:r>
        <w:rPr/>
        <w:t xml:space="preserve"> ЕФС-1 при заключении договора ГПХ (договора подряда) с работником, работающим в этой же организации по трудовому договору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</w:rPr>
        <w:t>Ответ:</w:t>
      </w:r>
      <w:r>
        <w:rPr/>
        <w:t xml:space="preserve"> </w:t>
      </w:r>
      <w:r>
        <w:rPr>
          <w:highlight w:val="yellow"/>
        </w:rPr>
        <w:t xml:space="preserve">Полагаем, что в данном случае нужно представить </w:t>
      </w:r>
      <w:hyperlink r:id="rId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драздел 1.1 подраздела 1</w:t>
        </w:r>
      </w:hyperlink>
      <w:r>
        <w:rPr>
          <w:highlight w:val="yellow"/>
        </w:rPr>
        <w:t xml:space="preserve"> ЕФС-1 о заключении договора ГПХ с физическим лицом, несмотря на то что с ним уже заключен трудовой договор как с работником.</w:t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highlight w:val="yellow"/>
        </w:rPr>
        <w:t>Обоснование:</w:t>
      </w:r>
      <w:r>
        <w:rPr>
          <w:highlight w:val="yellow"/>
        </w:rPr>
        <w:t xml:space="preserve"> Согласно </w:t>
      </w:r>
      <w:hyperlink r:id="rId4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highlight w:val="yellow"/>
          </w:rPr>
          <w:t>пп. 5 п. 2</w:t>
        </w:r>
      </w:hyperlink>
      <w:r>
        <w:rPr>
          <w:highlight w:val="yellow"/>
        </w:rPr>
        <w:t xml:space="preserve">, </w:t>
      </w:r>
      <w:hyperlink r:id="rId5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highlight w:val="yellow"/>
          </w:rPr>
          <w:t>п. 6 ст. 11</w:t>
        </w:r>
      </w:hyperlink>
      <w:r>
        <w:rPr>
          <w:highlight w:val="yellow"/>
        </w:rPr>
        <w:t xml:space="preserve">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 страхователь представляет сведения </w:t>
      </w:r>
      <w:hyperlink r:id="rId6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(форма ЕФС-1)</w:t>
        </w:r>
      </w:hyperlink>
      <w:r>
        <w:rPr>
          <w:highlight w:val="yellow"/>
        </w:rPr>
        <w:t xml:space="preserve"> о каждом работающем лице (включая лиц, заключивших договоры гражданско-правового характера, предметом которых является выполнение работ (оказание услуг)), в частности о дате заключения, дате прекращения и иных реквизитах договора гражданско-правового характера, в срок не позднее рабочего дня, следующего за днем заключения с застрахованным лицом соответствующего договора, а в случае прекращения договора - не позднее рабочего дня, следующего за днем его прекращения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hyperlink r:id="rId7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драздел 1.1 подраздела 1</w:t>
        </w:r>
      </w:hyperlink>
      <w:r>
        <w:rPr>
          <w:highlight w:val="yellow"/>
        </w:rPr>
        <w:t xml:space="preserve"> ЕФС-1 подается страхователями не только в отношении всех зарегистрированных лиц (включая лиц, работающих по совместительству и на дистанционной работе), с которыми заключены или прекращены трудовые договоры, но также в отношении застрахованных лиц, заключивших договоры гражданско-правового характера о выполнении работ (оказании услуг), на вознаграждение по которым в соответствии с законодательством Российской Федерации о налогах и сборах начисляются страховые взносы (</w:t>
      </w:r>
      <w:hyperlink r:id="rId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. п. 1.4</w:t>
        </w:r>
      </w:hyperlink>
      <w:r>
        <w:rPr>
          <w:highlight w:val="yellow"/>
        </w:rPr>
        <w:t xml:space="preserve">, </w:t>
      </w:r>
      <w:hyperlink r:id="rId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1.5</w:t>
        </w:r>
      </w:hyperlink>
      <w:r>
        <w:rPr>
          <w:highlight w:val="yellow"/>
        </w:rPr>
        <w:t xml:space="preserve"> Порядка заполнения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, утвержденного Постановлением Правления ПФР от 31.10.2022 N 245п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Таким образом, по нашему мнению, </w:t>
      </w:r>
      <w:hyperlink r:id="rId10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драздел 1.1 подраздела 1</w:t>
        </w:r>
      </w:hyperlink>
      <w:r>
        <w:rPr>
          <w:highlight w:val="yellow"/>
        </w:rPr>
        <w:t xml:space="preserve"> ЕФС-1 нужно представлять при заключении договора ГПХ с физическим лицом, с которым уже заключен трудовой договор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.С. Ландо</w:t>
      </w:r>
    </w:p>
    <w:p>
      <w:pPr>
        <w:pStyle w:val="ConsPlusNormal"/>
        <w:jc w:val="right"/>
        <w:rPr/>
      </w:pPr>
      <w:r>
        <w:rPr/>
        <w:t>ЗАО "Сплайн-Центр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rPr/>
      </w:pPr>
      <w:r>
        <w:rPr/>
        <w:t>27.06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Нужно ли сдавать подраздел 1.1 подраздела 1 ЕФС-1 при заключении договора ГПХ (договора подряда) с работником, р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Нужно ли сдавать подраздел 1.1 подраздела 1 ЕФС-1 при заключении договора ГПХ (договора подряда) с работником, р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6b2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8211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28211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28211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28211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282111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282111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282111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282111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6b2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96&amp;dst=100043" TargetMode="External"/><Relationship Id="rId3" Type="http://schemas.openxmlformats.org/officeDocument/2006/relationships/hyperlink" Target="https://login.consultant.ru/link/?req=doc&amp;base=LAW&amp;n=434896&amp;dst=100043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LAW&amp;n=434896&amp;dst=100014" TargetMode="External"/><Relationship Id="rId7" Type="http://schemas.openxmlformats.org/officeDocument/2006/relationships/hyperlink" Target="https://login.consultant.ru/link/?req=doc&amp;base=LAW&amp;n=434896&amp;dst=100043" TargetMode="External"/><Relationship Id="rId8" Type="http://schemas.openxmlformats.org/officeDocument/2006/relationships/hyperlink" Target="https://login.consultant.ru/link/?req=doc&amp;base=LAW&amp;n=434896&amp;dst=100444" TargetMode="External"/><Relationship Id="rId9" Type="http://schemas.openxmlformats.org/officeDocument/2006/relationships/hyperlink" Target="https://login.consultant.ru/link/?req=doc&amp;base=LAW&amp;n=434896&amp;dst=100449" TargetMode="External"/><Relationship Id="rId10" Type="http://schemas.openxmlformats.org/officeDocument/2006/relationships/hyperlink" Target="https://login.consultant.ru/link/?req=doc&amp;base=LAW&amp;n=434896&amp;dst=10004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1</Words>
  <Characters>4627</Characters>
  <CharactersWithSpaces>5428</CharactersWithSpaces>
  <Paragraphs>10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1:00Z</dcterms:created>
  <dc:creator/>
  <dc:description/>
  <dc:language>en-US</dc:language>
  <cp:lastModifiedBy>senina</cp:lastModifiedBy>
  <dcterms:modified xsi:type="dcterms:W3CDTF">2023-11-15T07:25:00Z</dcterms:modified>
  <cp:revision>2</cp:revision>
  <dc:subject/>
  <dc:title>Вопрос: Нужно ли сдавать подраздел 1.1 подраздела 1 ЕФС-1 при заключении договора ГПХ (договора подряда) с работником, работающим в этой же организации по трудовому договору?
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