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10.11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Как изменить элементы амортизации основных средств по правилам ФСБУ 6/2020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>
              <w:r>
                <w:rPr>
                  <w:color w:val="0000FF"/>
                </w:rPr>
                <w:t>Элементы амортизации</w:t>
              </w:r>
            </w:hyperlink>
            <w:r>
              <w:rPr/>
              <w:t xml:space="preserve"> основных средств - это срок полезного использования, ликвидационная стоимость и способ начисления амортизации. Их надо проверять на соответствие условиям использования ОС в конце каждого отчетного года, а также при получении новой информации, свидетельствующей о возможности измен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случае существенного изменения условий использования ОС скорректируйте установленные значения элементов амортизации. В бухгалтерском учете такие корректировки считаются </w:t>
            </w:r>
            <w:hyperlink r:id="rId4">
              <w:r>
                <w:rPr>
                  <w:color w:val="0000FF"/>
                </w:rPr>
                <w:t>изменением оценочных значений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условия использования ОС не изменились или изменились незначительно, то и элементы амортизации не меняйте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3">
        <w:r>
          <w:rPr>
            <w:color w:val="0000FF"/>
          </w:rPr>
          <w:t>Когда пересматривают элементы амортизации объекта основных средств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8">
        <w:r>
          <w:rPr>
            <w:color w:val="0000FF"/>
          </w:rPr>
          <w:t>Как проверяют элементы амортизации в бухгалтерском учете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68">
        <w:r>
          <w:rPr>
            <w:color w:val="0000FF"/>
          </w:rPr>
          <w:t>Как рассчитать амортизацию в бухгалтерском учете после изменения ее элементов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3"/>
      <w:bookmarkEnd w:id="0"/>
      <w:r>
        <w:rPr>
          <w:b/>
          <w:sz w:val="32"/>
        </w:rPr>
        <w:t>1. Когда пересматривают элементы амортизации объекта основных средств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Изменение срока полезного использования ОС в сторону увеличения или уменьшения,</w:t>
      </w:r>
      <w:r>
        <w:rPr/>
        <w:t xml:space="preserve"> корректировка его ликвидационной стоимости и смена способа начисления амортизации являются по сути изменениями оценочных значений (</w:t>
      </w:r>
      <w:hyperlink r:id="rId5">
        <w:r>
          <w:rPr>
            <w:color w:val="0000FF"/>
          </w:rPr>
          <w:t>п. п. 2</w:t>
        </w:r>
      </w:hyperlink>
      <w:r>
        <w:rPr/>
        <w:t xml:space="preserve">, </w:t>
      </w:r>
      <w:hyperlink r:id="rId6">
        <w:r>
          <w:rPr>
            <w:color w:val="0000FF"/>
          </w:rPr>
          <w:t>3</w:t>
        </w:r>
      </w:hyperlink>
      <w:r>
        <w:rPr/>
        <w:t xml:space="preserve"> ПБУ 21/2008 "Изменения оценочных значений"). Чтобы определить, не возникла ли необходимость в изменении, установленные для объекта ОС </w:t>
      </w:r>
      <w:hyperlink r:id="rId7">
        <w:r>
          <w:rPr>
            <w:color w:val="0000FF"/>
          </w:rPr>
          <w:t>элементы амортизации</w:t>
        </w:r>
      </w:hyperlink>
      <w:r>
        <w:rPr/>
        <w:t xml:space="preserve"> проверяйте на соответствие условиям использования этого объекта. Такая проверка обязательна (</w:t>
      </w:r>
      <w:hyperlink r:id="rId8">
        <w:r>
          <w:rPr>
            <w:color w:val="0000FF"/>
          </w:rPr>
          <w:t>п. 37</w:t>
        </w:r>
      </w:hyperlink>
      <w:r>
        <w:rPr/>
        <w:t xml:space="preserve"> ФСБУ 6/2020, Информационное </w:t>
      </w:r>
      <w:hyperlink r:id="rId9">
        <w:r>
          <w:rPr>
            <w:color w:val="0000FF"/>
          </w:rPr>
          <w:t>сообщение</w:t>
        </w:r>
      </w:hyperlink>
      <w:r>
        <w:rPr/>
        <w:t xml:space="preserve"> Минфина России от 03.11.2020 N ИС-учет-29):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r>
        <w:rPr>
          <w:b/>
        </w:rPr>
        <w:t>в конце каждого отчетного года</w:t>
      </w:r>
      <w:r>
        <w:rPr/>
        <w:t xml:space="preserve">. Провести ее можно, например, в рамках инвентаризации ОС перед составлением годовой бухгалтерской отчетности. Однако, если ОС вы инвентаризируете </w:t>
      </w:r>
      <w:hyperlink r:id="rId10">
        <w:r>
          <w:rPr>
            <w:color w:val="0000FF"/>
          </w:rPr>
          <w:t>не каждый год</w:t>
        </w:r>
      </w:hyperlink>
      <w:r>
        <w:rPr/>
        <w:t>, проверить элементы амортизации все равно придется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b/>
        </w:rPr>
        <w:t>при наступлении событий</w:t>
      </w:r>
      <w:r>
        <w:rPr/>
        <w:t>, свидетельствующих о возможном изменении применяемых элементов амортизации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Срок полезного использования объекта ОС и другие элементы амортизации могут быть изменены по результатам проведенной </w:t>
      </w:r>
      <w:hyperlink w:anchor="P28">
        <w:r>
          <w:rPr>
            <w:b/>
            <w:color w:val="0000FF"/>
          </w:rPr>
          <w:t>проверки</w:t>
        </w:r>
      </w:hyperlink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Например, срок полезного использования объекта ОС может увеличиться</w:t>
      </w:r>
      <w:r>
        <w:rPr/>
        <w:t xml:space="preserve"> после:</w:t>
      </w:r>
    </w:p>
    <w:p>
      <w:pPr>
        <w:pStyle w:val="ConsPlusNormal"/>
        <w:numPr>
          <w:ilvl w:val="0"/>
          <w:numId w:val="16"/>
        </w:numPr>
        <w:spacing w:before="220" w:after="0"/>
        <w:jc w:val="both"/>
        <w:rPr/>
      </w:pPr>
      <w:r>
        <w:rPr/>
        <w:t>улучшения объекта путем модернизации, реконструкции, технического перевооружения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перемещения объекта в нормальные условия эксплуатации, уменьшения количества смен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принятия руководством решения о переносе планового срока обновления объектов на более поздний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Уменьшиться срок полезного использования объекта ОС</w:t>
      </w:r>
      <w:r>
        <w:rPr/>
        <w:t xml:space="preserve"> может, например, в результате:</w:t>
      </w:r>
    </w:p>
    <w:p>
      <w:pPr>
        <w:pStyle w:val="ConsPlusNormal"/>
        <w:numPr>
          <w:ilvl w:val="0"/>
          <w:numId w:val="17"/>
        </w:numPr>
        <w:spacing w:before="220" w:after="0"/>
        <w:jc w:val="both"/>
        <w:rPr/>
      </w:pPr>
      <w:r>
        <w:rPr/>
        <w:t>перемещения объекта в агрессивную среду, увеличения количества смен его работы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принятия нормативных актов, ограничивающих срок использования объектов данного вида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сокращения руководством плановых сроков обновления объектов.</w:t>
      </w:r>
    </w:p>
    <w:p>
      <w:pPr>
        <w:pStyle w:val="ConsPlusNormal"/>
        <w:spacing w:before="220" w:after="0"/>
        <w:jc w:val="both"/>
        <w:rPr/>
      </w:pPr>
      <w:r>
        <w:rPr/>
        <w:t>Для пересмотра элементов амортизации вы можете создать отдельную комиссию или возложить соответствующие обязанности, например, на инвентаризационную комиссию или комиссию по приемке объекта ОС после ремонта, реконструкции и т.д. В зависимости от ситуации в нее должны входить не только технические специалисты, которые могут оценить состояние ОС и условия их использования, но и экономисты, технологи, начальники производства и прочие специалисты, которые планируют и просчитывают будущие экономические выгоды от использования 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28"/>
      <w:bookmarkEnd w:id="1"/>
      <w:r>
        <w:rPr>
          <w:b/>
          <w:sz w:val="32"/>
        </w:rPr>
        <w:t>2. Как проверяют элементы амортизации в бухгалтерском учете</w:t>
      </w:r>
    </w:p>
    <w:p>
      <w:pPr>
        <w:pStyle w:val="ConsPlusNormal"/>
        <w:spacing w:before="220" w:after="0"/>
        <w:jc w:val="both"/>
        <w:rPr/>
      </w:pPr>
      <w:r>
        <w:rPr/>
        <w:t xml:space="preserve">В процессе проверки комиссия анализирует физические параметры текущего и планируемого использования объектов ОС и иные данные (модель распределения будущих экономических выгод, ожидаемые доходы от выбытия и т.д.) и сравнивает их с теми данными, которые учитывались для </w:t>
      </w:r>
      <w:hyperlink r:id="rId11">
        <w:r>
          <w:rPr>
            <w:color w:val="0000FF"/>
          </w:rPr>
          <w:t>установления элементов амортизации</w:t>
        </w:r>
      </w:hyperlink>
      <w:r>
        <w:rPr/>
        <w:t xml:space="preserve"> при признании объектов либо при предыдущем пересмотре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r>
        <w:rPr>
          <w:b/>
        </w:rPr>
        <w:t>для проверки срока полезного использования (СПИ)</w:t>
      </w:r>
      <w:r>
        <w:rPr/>
        <w:t xml:space="preserve"> проанализируйте (</w:t>
      </w:r>
      <w:hyperlink r:id="rId12">
        <w:r>
          <w:rPr>
            <w:color w:val="0000FF"/>
          </w:rPr>
          <w:t>п. 2</w:t>
        </w:r>
      </w:hyperlink>
      <w:r>
        <w:rPr/>
        <w:t xml:space="preserve"> Рекомендации Р-6/2009 КпР "Изменение срока полезного использования основных средств в течение эксплуатации"):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режим и условия эксплуатации 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физический и моральный изн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нормативные и другие ограничения эксплуатации 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планы по замене, модернизации, реконструкции 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другие актуальные параметры использования ОС, оказывающие влияние на СПИ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Если полученная в результате анализа информация свидетельствует о </w:t>
      </w:r>
      <w:r>
        <w:rPr>
          <w:b/>
        </w:rPr>
        <w:t>существенном изменении</w:t>
      </w:r>
      <w:r>
        <w:rPr/>
        <w:t xml:space="preserve"> условий использования ОС по сравнению с теми, на основании которых был ранее установлен СПИ, то </w:t>
      </w:r>
      <w:r>
        <w:rPr>
          <w:b/>
        </w:rPr>
        <w:t>скорректируйте СПИ по таким объектам</w:t>
      </w:r>
      <w:r>
        <w:rPr/>
        <w:t>. При этом СПИ может измениться как в сторону увеличения, так и в сторону уменьшения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Если же параметры использования ОС не изменились или изменились незначительно, то СПИ менять не нужно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b/>
        </w:rPr>
        <w:t>для проверки ликвидационной стоимости</w:t>
      </w:r>
      <w:r>
        <w:rPr/>
        <w:t xml:space="preserve"> определите актуальную сумму, которую ожидаете получить от выбытия объекта ОС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Если предыдущая ликвидационная стоимость объекта ОС </w:t>
      </w:r>
      <w:r>
        <w:rPr>
          <w:b/>
        </w:rPr>
        <w:t>существенно отличается</w:t>
      </w:r>
      <w:r>
        <w:rPr/>
        <w:t xml:space="preserve"> от текущей величины, скорректируйте ее в большую или меньшую сторону. Если сумма ожидаемых поступлений от выбытия ОС изменилась незначительно или не изменилась вовсе, то ликвидационную стоимость не меняйте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b/>
        </w:rPr>
        <w:t>для проверки способа начисления амортизации</w:t>
      </w:r>
      <w:r>
        <w:rPr/>
        <w:t xml:space="preserve"> проанализируйте актуальную схему распределения во времени ожидаемых к получению </w:t>
      </w:r>
      <w:hyperlink r:id="rId13">
        <w:r>
          <w:rPr>
            <w:color w:val="0000FF"/>
          </w:rPr>
          <w:t>экономических выгод</w:t>
        </w:r>
      </w:hyperlink>
      <w:r>
        <w:rPr/>
        <w:t xml:space="preserve"> от использования </w:t>
      </w:r>
      <w:hyperlink r:id="rId14">
        <w:r>
          <w:rPr>
            <w:color w:val="0000FF"/>
          </w:rPr>
          <w:t>группы</w:t>
        </w:r>
      </w:hyperlink>
      <w:r>
        <w:rPr/>
        <w:t xml:space="preserve"> ОС (</w:t>
      </w:r>
      <w:hyperlink r:id="rId15">
        <w:r>
          <w:rPr>
            <w:color w:val="0000FF"/>
          </w:rPr>
          <w:t>п. 34</w:t>
        </w:r>
      </w:hyperlink>
      <w:r>
        <w:rPr/>
        <w:t xml:space="preserve"> ФСБУ 6/2020, Информационное </w:t>
      </w:r>
      <w:hyperlink r:id="rId16">
        <w:r>
          <w:rPr>
            <w:color w:val="0000FF"/>
          </w:rPr>
          <w:t>сообщение</w:t>
        </w:r>
      </w:hyperlink>
      <w:r>
        <w:rPr/>
        <w:t xml:space="preserve"> Минфина России от 03.11.2020 N ИС-учет-29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Если такое распределение существенно изменилось, то и способ начисления амортизации по такой группе ОС нужно изменить. Если же ваши ожидания не изменились или изменились незначительно, продолжайте начислять амортизацию, используя ранее установленный способ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Итоги проверки элементов амортизации</w:t>
      </w:r>
      <w:r>
        <w:rPr/>
        <w:t xml:space="preserve"> оформите документально. Это может быть протокол заседания комиссии, составленный в произвольной форме. По тем объектам ОС, по которым принято решение об изменении их элементов амортизации, укажите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/>
        <w:t>ранее установленные элементы амортизации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новые (измененные) элементы амортизации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причины изменений.</w:t>
      </w:r>
    </w:p>
    <w:p>
      <w:pPr>
        <w:pStyle w:val="ConsPlusNormal"/>
        <w:spacing w:before="220" w:after="0"/>
        <w:jc w:val="both"/>
        <w:rPr/>
      </w:pPr>
      <w:r>
        <w:rPr/>
        <w:t>Документ подписывают все члены комиссии и утверждает руководитель организации.</w:t>
      </w:r>
    </w:p>
    <w:p>
      <w:pPr>
        <w:pStyle w:val="ConsPlusNormal"/>
        <w:spacing w:before="220" w:after="0"/>
        <w:jc w:val="both"/>
        <w:rPr/>
      </w:pPr>
      <w:r>
        <w:rPr/>
        <w:t xml:space="preserve">Конкретный порядок проверки каждого элемента амортизации, а также уровень и иные критерии существенности, соответствие которым влечет за собой изменение элементов амортизации, </w:t>
      </w:r>
      <w:hyperlink r:id="rId17">
        <w:r>
          <w:rPr>
            <w:color w:val="0000FF"/>
          </w:rPr>
          <w:t>установите</w:t>
        </w:r>
      </w:hyperlink>
      <w:r>
        <w:rPr/>
        <w:t xml:space="preserve"> в учетной политике организации.</w:t>
      </w:r>
    </w:p>
    <w:p>
      <w:pPr>
        <w:pStyle w:val="ConsPlusNormal"/>
        <w:spacing w:before="220" w:after="0"/>
        <w:jc w:val="both"/>
        <w:rPr/>
      </w:pPr>
      <w:r>
        <w:rPr/>
        <w:t>Информацию об изменении элементов амортизации, в том числе об уменьшении и (или) увеличении срока полезного использования объектов ОС, раскройте в пояснениях к бухгалтерскому балансу и отчету о финансовых результатах (</w:t>
      </w:r>
      <w:hyperlink r:id="rId18">
        <w:r>
          <w:rPr>
            <w:color w:val="0000FF"/>
          </w:rPr>
          <w:t>пп. "н" п. 45</w:t>
        </w:r>
      </w:hyperlink>
      <w:r>
        <w:rPr/>
        <w:t xml:space="preserve"> ФСБУ 6/2020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50"/>
            <w:bookmarkEnd w:id="2"/>
            <w:r>
              <w:rPr>
                <w:u w:val="single"/>
              </w:rPr>
              <w:t>Примеры проверки и изменений элементов амортизации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20" w:after="0"/>
              <w:jc w:val="both"/>
              <w:rPr/>
            </w:pPr>
            <w:r>
              <w:rPr/>
              <w:t>При признании объекта ОС в бухгалтерском учете ему установлен СПИ 13 лет - исходя из ожидаемого периода эксплуатации при условии работы в одну смену (8 часов). После 4 лет эксплуатации руководство организации приняло решение перевести данный объект в круглосуточный режим работы, что снизит его оставшийся СПИ в 3 раза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Организация посчитала такое уменьшение периода, в течение которого данный объект ОС будет приносить экономические выгоды, существенным и приняла решение об изменении его СПИ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Оставшийся СПИ после корректировки (для начисления амортизации) - 3 года ((13 лет - 4 года) / 3)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Установленный новый СПИ - 7 лет (4 года + 3 года)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ри предыдущей проверке элементов амортизации для объекта ОС определена ликвидационная стоимость - 400 000 руб., равная цене возможной продажи аналогичного объекта ОС со степенью износа, характерной для окончания СПИ. Организация начисляет амортизацию ежемесячно с 1-го числа месяца, следующего за месяцем признания ОС в бухгалтерском учете. В феврале текущего года организация получила информацию о том, что цена возможной продажи аналогичного изношенного ОС снизилась на 100 000 руб. Изменение признано организацией существенным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Принято решение с 1 марта изменить ликвидационную стоимость, учитываемую при расчете амортизации данного объекта ОС. Новая ликвидационная стоимость - 300 000 руб. (400 000 руб. - 100 000 руб.)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о однотипному оборудованию (станкам), входящему в одну группу объектов ОС, амортизация начисляется способом уменьшаемого остатка в течение 10 лет. При этом учитывалось, что максимальный выпуск продукции будет в течение первых 5 лет, а затем будет постепенно уменьшаться из-за снижения спроса на продукцию ввиду ее морального устаревания. После 6 лет выпуска продукции выяснилось, что спрос на нее хотя и снизился, но не так сильно, как ожидала организация. Кроме того, организация предполагает, что спрос на продукцию будет стабильным в течение как минимум еще 4 лет, что позволит организации получать экономические выгоды равномерно в течение этого времени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Данные изменения модели получения экономических выгод признаны организацией существенными, и было принято решение изменить способ начисления амортизации по группе ОС на линейный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ри признании ОС в бухгалтерском учете установлены следующие элементы амортизации:</w:t>
            </w:r>
          </w:p>
          <w:p>
            <w:pPr>
              <w:pStyle w:val="ConsPlusNormal"/>
              <w:widowControl w:val="false"/>
              <w:numPr>
                <w:ilvl w:val="1"/>
                <w:numId w:val="6"/>
              </w:numPr>
              <w:spacing w:before="220" w:after="0"/>
              <w:jc w:val="both"/>
              <w:rPr/>
            </w:pPr>
            <w:r>
              <w:rPr/>
              <w:t>СПИ - 5 лет;</w:t>
            </w:r>
          </w:p>
          <w:p>
            <w:pPr>
              <w:pStyle w:val="ConsPlusNormal"/>
              <w:widowControl w:val="false"/>
              <w:numPr>
                <w:ilvl w:val="1"/>
                <w:numId w:val="6"/>
              </w:numPr>
              <w:spacing w:before="220" w:after="0"/>
              <w:jc w:val="both"/>
              <w:rPr/>
            </w:pPr>
            <w:r>
              <w:rPr/>
              <w:t>ликвидационная стоимость - 200 000 руб.;</w:t>
            </w:r>
          </w:p>
          <w:p>
            <w:pPr>
              <w:pStyle w:val="ConsPlusNormal"/>
              <w:widowControl w:val="false"/>
              <w:numPr>
                <w:ilvl w:val="1"/>
                <w:numId w:val="6"/>
              </w:numPr>
              <w:spacing w:before="220" w:after="0"/>
              <w:jc w:val="both"/>
              <w:rPr/>
            </w:pPr>
            <w:r>
              <w:rPr/>
              <w:t>способ начисления амортизации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Через 3 года эксплуатации проведена модернизация объекта ОС и установлено, что он может эксплуатироваться еще 6 лет, а сумма, за которую его можно было бы продать после модернизации и 9 лет эксплуатации, на текущий момент равна 205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риняты решения: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spacing w:before="220" w:after="0"/>
              <w:jc w:val="both"/>
              <w:rPr/>
            </w:pPr>
            <w:r>
              <w:rPr/>
              <w:t>установить СПИ - 9 лет (3 года + 6 лет). Оставшийся СПИ для начисления амортизации после корректировки - 6 лет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20" w:after="0"/>
              <w:jc w:val="both"/>
              <w:rPr/>
            </w:pPr>
            <w:r>
              <w:rPr/>
              <w:t>ликвидационную стоимость не менять ввиду несущественности изменений (на 5 000 руб.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3" w:name="P68"/>
      <w:bookmarkEnd w:id="3"/>
      <w:r>
        <w:rPr>
          <w:b/>
          <w:sz w:val="32"/>
        </w:rPr>
        <w:t xml:space="preserve">3. </w:t>
      </w:r>
      <w:r>
        <w:rPr>
          <w:b/>
          <w:sz w:val="32"/>
          <w:highlight w:val="yellow"/>
        </w:rPr>
        <w:t>Как рассчитать амортизацию в бухгалтерском учете после изменения ее элементов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бухгалтерском учете </w:t>
      </w:r>
      <w:r>
        <w:rPr>
          <w:b/>
          <w:highlight w:val="yellow"/>
        </w:rPr>
        <w:t>элементы амортизации считаются оценочными значениями</w:t>
      </w:r>
      <w:r>
        <w:rPr>
          <w:highlight w:val="yellow"/>
        </w:rPr>
        <w:t xml:space="preserve">. Их изменения возникают в результате появления новой информации и </w:t>
      </w:r>
      <w:hyperlink r:id="rId19">
        <w:r>
          <w:rPr>
            <w:color w:val="0000FF"/>
            <w:highlight w:val="yellow"/>
          </w:rPr>
          <w:t>не являются</w:t>
        </w:r>
      </w:hyperlink>
      <w:r>
        <w:rPr>
          <w:highlight w:val="yellow"/>
        </w:rPr>
        <w:t xml:space="preserve"> исправлением ошибок. Поэтому такие изменения отражайте в бухгалтерском учете </w:t>
      </w:r>
      <w:r>
        <w:rPr>
          <w:b/>
          <w:highlight w:val="yellow"/>
        </w:rPr>
        <w:t>как изменения оценочных значений</w:t>
      </w:r>
      <w:r>
        <w:rPr>
          <w:highlight w:val="yellow"/>
        </w:rPr>
        <w:t xml:space="preserve"> - перспективно. Ранее начисленную амортизацию не пересчитывайте (</w:t>
      </w:r>
      <w:hyperlink r:id="rId20">
        <w:r>
          <w:rPr>
            <w:color w:val="0000FF"/>
            <w:highlight w:val="yellow"/>
          </w:rPr>
          <w:t>п. 37</w:t>
        </w:r>
      </w:hyperlink>
      <w:r>
        <w:rPr>
          <w:highlight w:val="yellow"/>
        </w:rPr>
        <w:t xml:space="preserve"> ФСБУ 6/2020, </w:t>
      </w:r>
      <w:hyperlink r:id="rId21">
        <w:r>
          <w:rPr>
            <w:color w:val="0000FF"/>
            <w:highlight w:val="yellow"/>
          </w:rPr>
          <w:t>п. п. 2</w:t>
        </w:r>
      </w:hyperlink>
      <w:r>
        <w:rPr>
          <w:highlight w:val="yellow"/>
        </w:rPr>
        <w:t xml:space="preserve">, </w:t>
      </w:r>
      <w:hyperlink r:id="rId22">
        <w:r>
          <w:rPr>
            <w:color w:val="0000FF"/>
            <w:highlight w:val="yellow"/>
          </w:rPr>
          <w:t>3</w:t>
        </w:r>
      </w:hyperlink>
      <w:r>
        <w:rPr>
          <w:highlight w:val="yellow"/>
        </w:rPr>
        <w:t xml:space="preserve">, </w:t>
      </w:r>
      <w:hyperlink r:id="rId23">
        <w:r>
          <w:rPr>
            <w:color w:val="0000FF"/>
            <w:highlight w:val="yellow"/>
          </w:rPr>
          <w:t>4</w:t>
        </w:r>
      </w:hyperlink>
      <w:r>
        <w:rPr>
          <w:highlight w:val="yellow"/>
        </w:rPr>
        <w:t xml:space="preserve"> ПБУ 21/2008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ачислять амортизацию с применением новых элементов начинайте (</w:t>
      </w:r>
      <w:hyperlink r:id="rId24">
        <w:r>
          <w:rPr>
            <w:color w:val="0000FF"/>
            <w:highlight w:val="yellow"/>
          </w:rPr>
          <w:t>п. 4</w:t>
        </w:r>
      </w:hyperlink>
      <w:r>
        <w:rPr>
          <w:highlight w:val="yellow"/>
        </w:rPr>
        <w:t xml:space="preserve"> ПБУ 21/2008, </w:t>
      </w:r>
      <w:hyperlink r:id="rId25">
        <w:r>
          <w:rPr>
            <w:color w:val="0000FF"/>
            <w:highlight w:val="yellow"/>
          </w:rPr>
          <w:t>пп. "а" п. 7.1</w:t>
        </w:r>
      </w:hyperlink>
      <w:r>
        <w:rPr>
          <w:highlight w:val="yellow"/>
        </w:rPr>
        <w:t xml:space="preserve"> ПБУ 1/2008 "Учетная политика организации", </w:t>
      </w:r>
      <w:hyperlink r:id="rId26">
        <w:r>
          <w:rPr>
            <w:color w:val="0000FF"/>
            <w:highlight w:val="yellow"/>
          </w:rPr>
          <w:t>п. 38</w:t>
        </w:r>
      </w:hyperlink>
      <w:r>
        <w:rPr>
          <w:highlight w:val="yellow"/>
        </w:rPr>
        <w:t xml:space="preserve"> МСФО (IAS) 8 "Учетная политика, изменения в бухгалтерских оценках и ошибки"):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с 1 января следующего отчетного года, если вы изменили элементы амортизации по результатам </w:t>
      </w:r>
      <w:r>
        <w:rPr>
          <w:b/>
          <w:highlight w:val="yellow"/>
        </w:rPr>
        <w:t>обязательной ежегодной проверки</w:t>
      </w:r>
      <w:r>
        <w:rPr>
          <w:highlight w:val="yellow"/>
        </w:rPr>
        <w:t>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с даты принятия решения об изменении элементов амортизации, если такое изменение вызвано </w:t>
      </w:r>
      <w:r>
        <w:rPr>
          <w:b/>
          <w:highlight w:val="yellow"/>
        </w:rPr>
        <w:t>получением новой информации в течение года</w:t>
      </w:r>
      <w:r>
        <w:rPr>
          <w:highlight w:val="yellow"/>
        </w:rPr>
        <w:t xml:space="preserve">. Если вы начисляете амортизацию </w:t>
      </w:r>
      <w:hyperlink r:id="rId27">
        <w:r>
          <w:rPr>
            <w:color w:val="0000FF"/>
            <w:highlight w:val="yellow"/>
          </w:rPr>
          <w:t>с 1-го числа месяца</w:t>
        </w:r>
      </w:hyperlink>
      <w:r>
        <w:rPr>
          <w:highlight w:val="yellow"/>
        </w:rPr>
        <w:t>, следующего за месяцем признания ОС в бухгалтерском учете, начисление амортизации исходя из новых элементов амортизации начните с 1-го числа месяца, следующего за месяцем принятия соответствующего решения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Помните</w:t>
      </w:r>
      <w:r>
        <w:rPr>
          <w:highlight w:val="yellow"/>
        </w:rPr>
        <w:t xml:space="preserve">, если по какому-либо объекту ОС начисление амортизации было </w:t>
      </w:r>
      <w:hyperlink r:id="rId28">
        <w:r>
          <w:rPr>
            <w:color w:val="0000FF"/>
            <w:highlight w:val="yellow"/>
          </w:rPr>
          <w:t>приостановлено</w:t>
        </w:r>
      </w:hyperlink>
      <w:r>
        <w:rPr>
          <w:highlight w:val="yellow"/>
        </w:rPr>
        <w:t xml:space="preserve">, а в результате проверки его ликвидационная стоимость стала меньше балансовой стоимости, то начисление амортизации нужно </w:t>
      </w:r>
      <w:r>
        <w:rPr>
          <w:b/>
          <w:highlight w:val="yellow"/>
        </w:rPr>
        <w:t>возобновить</w:t>
      </w:r>
      <w:r>
        <w:rPr>
          <w:highlight w:val="yellow"/>
        </w:rPr>
        <w:t xml:space="preserve"> (</w:t>
      </w:r>
      <w:hyperlink r:id="rId29">
        <w:r>
          <w:rPr>
            <w:color w:val="0000FF"/>
            <w:highlight w:val="yellow"/>
          </w:rPr>
          <w:t>п. 30</w:t>
        </w:r>
      </w:hyperlink>
      <w:r>
        <w:rPr>
          <w:highlight w:val="yellow"/>
        </w:rPr>
        <w:t xml:space="preserve"> ФСБУ 6/2020, Информационное </w:t>
      </w:r>
      <w:hyperlink r:id="rId30">
        <w:r>
          <w:rPr>
            <w:color w:val="0000FF"/>
            <w:highlight w:val="yellow"/>
          </w:rPr>
          <w:t>сообщение</w:t>
        </w:r>
      </w:hyperlink>
      <w:r>
        <w:rPr>
          <w:highlight w:val="yellow"/>
        </w:rPr>
        <w:t xml:space="preserve"> Минфина России от 03.11.2020 N ИС-учет-29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После изменения срока полезного использования ОС и (или) других элементов амортизации</w:t>
      </w:r>
      <w:r>
        <w:rPr>
          <w:highlight w:val="yellow"/>
        </w:rPr>
        <w:t xml:space="preserve"> рассчитывайте амортизацию </w:t>
      </w:r>
      <w:hyperlink r:id="rId31">
        <w:r>
          <w:rPr>
            <w:color w:val="0000FF"/>
            <w:highlight w:val="yellow"/>
          </w:rPr>
          <w:t>в обычном порядке</w:t>
        </w:r>
      </w:hyperlink>
      <w:r>
        <w:rPr>
          <w:highlight w:val="yellow"/>
        </w:rPr>
        <w:t xml:space="preserve">, но </w:t>
      </w:r>
      <w:r>
        <w:rPr>
          <w:b/>
          <w:highlight w:val="yellow"/>
        </w:rPr>
        <w:t>с применением новых параметров</w:t>
      </w:r>
      <w:r>
        <w:rPr>
          <w:highlight w:val="yellow"/>
        </w:rPr>
        <w:t>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Так, например, при изменении только СПИ ежемесячную сумму амортизации при линейном способе можно рассчитать по формуле: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/>
        <w:drawing>
          <wp:inline distT="0" distB="0" distL="0" distR="0">
            <wp:extent cx="3990975" cy="13589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 xml:space="preserve">Если вы изменили элементы амортизации после улучшения объекта ОС (реконструкции, модернизации, достройки и т.п.), то начисляйте амортизацию, применяя новые параметры к </w:t>
      </w:r>
      <w:hyperlink r:id="rId33">
        <w:r>
          <w:rPr>
            <w:color w:val="0000FF"/>
            <w:highlight w:val="yellow"/>
          </w:rPr>
          <w:t>увеличенной первоначальной стоимости</w:t>
        </w:r>
      </w:hyperlink>
      <w:r>
        <w:rPr>
          <w:highlight w:val="yellow"/>
        </w:rPr>
        <w:t xml:space="preserve"> такого объекта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4" w:name="P81"/>
            <w:bookmarkEnd w:id="4"/>
            <w:r>
              <w:rPr>
                <w:highlight w:val="yellow"/>
                <w:u w:val="single"/>
              </w:rPr>
              <w:t>Пример расчета амортизации после увеличения срока полезного использования ОС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оборудованию, первоначальная стоимость которого составила 5 000 000 руб., в бухгалтерском учете определены следующие элементы амортизации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И - 60 месяцев (в соответствии с рекомендациями производителя)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квидационная стоимость - 2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особ начисления амортизации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ухгалтерскую отчетность организация составляет ежемесячно. Амортизация начисляется с 1-го числа месяца, следующего за месяцем признания ОС в бухгалтерском учет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жемесячная сумма амортизации по оборудованию составляет 8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ежегодной проверке элементов амортизации по результатам наблюдения за фактическими сроками прекращения эксплуатации в организации аналогичного оборудования установлено, что обычно оно используется в течение 84 месяцев. На основе имеющейся информации из открытых источников организация определила, что аналогичное оборудование, бывшее в эксплуатации 84 месяца, можно продать за 60 000 руб. Организация посчитала, что полученная информация свидетельствует о существенном увеличении ожидаемого периода получения экономических выгод от использования оборудования, поэтому приняла решение с 1 января следующего года установить новые элементы амортизации: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овый СПИ - 84 месяца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овая ликвидационная стоимость - 6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особ начисления амортизации не изменился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дату начала применения новых элементов амортизации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рок фактической эксплуатации оборудования - 26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умма начисленной амортизации - 2 080 000 руб. (80 000 руб. x 26 мес.)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тавшийся СПИ после корректировки - 58 месяцев (84 мес. - 26 мес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счет амортизации оборудования после изменения ее элементов следующий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1757"/>
              <w:gridCol w:w="2890"/>
              <w:gridCol w:w="1532"/>
              <w:gridCol w:w="1531"/>
              <w:gridCol w:w="1361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Период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Расчет амортизации за месяц, руб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Амортизация за месяц, руб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Накопленная амортизация, руб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Новый оставшийся СПИ, мес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Янва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2 080 000 - 60 000) / 5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129 310,3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Февра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2 129 310,34 - 60 000) / 5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178 620,6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Март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2 178 620,69 - 60 000) / 5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227 931,0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Апре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2 227 931,03 - 60 000) / 5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277 241,3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Ма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2 277 241,38 - 60 000) / 5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326 551,7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3</w:t>
                  </w:r>
                </w:p>
              </w:tc>
            </w:tr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И так далее ежемесячно в течение срока эксплуатации оборудования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Предпоследний месяц начисления амортизаци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4 841 379,31 - 60 000) / 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 890 689,6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Последний месяц начисления амортизаци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5 000 000 - 4 890 689,66 - 60 000) / 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 940 000,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ерез 58 месяцев балансовая стоимость оборудования будет равна его ликвидационной стоимости (5 000 000 руб. - 4 940 000 руб. = 60 000 руб.)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5" w:name="P142"/>
            <w:bookmarkEnd w:id="5"/>
            <w:r>
              <w:rPr>
                <w:highlight w:val="yellow"/>
                <w:u w:val="single"/>
              </w:rPr>
              <w:t>Пример расчета амортизации после уменьшения срока полезного использования ОС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состоянию на конец отчетного года используемый в организации объект спецтехники имеет следующие параметры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ервоначальная стоимость - 4 6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И - 84 месяца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квидационная стоимость - 4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особ начисления амортизации - линейный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актический срок эксплуатации - 47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умма накопленной амортизации - 2 350 000 руб. ((4 600 000 руб. - 400 000 руб.) / 84 мес. x 47 мес.)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алансовая стоимость - 2 250 000 руб. (4 600 000 руб. - 2 350 000 руб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начисляет амортизацию ежемесячн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 планировании деятельности на будущие периоды руководство организации решило заменить спецтехнику на новую через 60 месяцев с начала ее эксплуатации, а старую - продать. По информации из открытых источников установлено, что аналогичную спецтехнику после 5 лет эксплуатации можно продать за 69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читывая планы руководства и их существенное влияние на период получения экономических выгод от использования спецтехники, при ежегодной проверке элементов амортизации принято решение установить для нее с 1 января следующего года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И - 60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иквидационную стоимость - 69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пособ начисления амортизации не меняется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огда оставшийся СПИ для начисления амортизации по спецтехнике после корректировки составит 13 месяцев (60 мес. - 47 мес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счет амортизации спецтехники после изменения ее элементов следующий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1757"/>
              <w:gridCol w:w="2890"/>
              <w:gridCol w:w="1531"/>
              <w:gridCol w:w="1532"/>
              <w:gridCol w:w="1418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Период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Расчет амортизации за месяц, руб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Амортизация за месяц, руб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Накопленная амортизация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Новый оставшийся СПИ, мес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Янва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2 350 000 - 690 000) / 1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47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Февра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2 470 000 - 690 000) / 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59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Март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2 590 000 - 690 000) / 1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71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Апре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2 710 000 - 690 000) / 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83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9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Ма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2 830 000 - 690 000) / 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 95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8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Июн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2 950 000 - 690 000) / 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07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Ию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070 000 - 690 000) / 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19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Август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190 000 - 690 000) / 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31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Сентя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310 000 - 690 000) / 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43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Октя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430 000 - 690 000) / 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55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Ноя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550 000 - 690 000) / 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67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Дека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670 000 - 690 000) / 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79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Январь следующего год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(4 600 000 - 3 790 000 - 690 000) / 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3 91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Через 13 месяцев балансовая стоимость спецтехники будет равна ее ликвидационной стоимости (4 600 000 руб. - 3 910 000 руб. = 690 000 руб.)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/>
      </w:pPr>
      <w:r>
        <w:rPr>
          <w:highlight w:val="yellow"/>
        </w:rPr>
        <w:t xml:space="preserve">Начисленную амортизацию отражайте в бухгалтерском учете в </w:t>
      </w:r>
      <w:hyperlink r:id="rId34">
        <w:r>
          <w:rPr>
            <w:color w:val="0000FF"/>
            <w:highlight w:val="yellow"/>
          </w:rPr>
          <w:t>обычном порядке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a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6e9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c6e9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c6e9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6e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DBCBA03B119B9AB9F4F342B43854DDB611509DA887D2F697D664FB7A29EBDD5DD446F6D12B53E2F917F01F2188A8D1E7EC7702BE4094490Q6K7K" TargetMode="External"/><Relationship Id="rId4" Type="http://schemas.openxmlformats.org/officeDocument/2006/relationships/hyperlink" Target="consultantplus://offline/ref=4DBCBA03B119B9AB9F4F342B43854DDB61170BDA887C2F697D664FB7A29EBDD5DD446F6D12B53F27917F01F2188A8D1E7EC7702BE4094490Q6K7K" TargetMode="External"/><Relationship Id="rId5" Type="http://schemas.openxmlformats.org/officeDocument/2006/relationships/hyperlink" Target="consultantplus://offline/ref=4DBCBA03B119B9AB9F4F342B43854DDB61170BDA887C2F697D664FB7A29EBDD5DD446F6D12B53F27917F01F2188A8D1E7EC7702BE4094490Q6K7K" TargetMode="External"/><Relationship Id="rId6" Type="http://schemas.openxmlformats.org/officeDocument/2006/relationships/hyperlink" Target="consultantplus://offline/ref=4DBCBA03B119B9AB9F4F342B43854DDB61170BDA887C2F697D664FB7A29EBDD5DD446F6D12B53F27907F01F2188A8D1E7EC7702BE4094490Q6K7K" TargetMode="External"/><Relationship Id="rId7" Type="http://schemas.openxmlformats.org/officeDocument/2006/relationships/hyperlink" Target="consultantplus://offline/ref=4DBCBA03B119B9AB9F4F28285D854DDB601409DB897D2F697D664FB7A29EBDD5DD446F6D12B53F2D977F01F2188A8D1E7EC7702BE4094490Q6K7K" TargetMode="External"/><Relationship Id="rId8" Type="http://schemas.openxmlformats.org/officeDocument/2006/relationships/hyperlink" Target="consultantplus://offline/ref=4DBCBA03B119B9AB9F4F342B43854DDB611509DA887D2F697D664FB7A29EBDD5DD446F6D12B53E2F907F01F2188A8D1E7EC7702BE4094490Q6K7K" TargetMode="External"/><Relationship Id="rId9" Type="http://schemas.openxmlformats.org/officeDocument/2006/relationships/hyperlink" Target="consultantplus://offline/ref=4DBCBA03B119B9AB9F4F342B43854DDB61150ADF8C762F697D664FB7A29EBDD5DD446F6D12B53F2B937F01F2188A8D1E7EC7702BE4094490Q6K7K" TargetMode="External"/><Relationship Id="rId10" Type="http://schemas.openxmlformats.org/officeDocument/2006/relationships/hyperlink" Target="consultantplus://offline/ref=4DBCBA03B119B9AB9F4F342B43854DDB601A0AD08C722F697D664FB7A29EBDD5DD446F6D12B53F26957F01F2188A8D1E7EC7702BE4094490Q6K7K" TargetMode="External"/><Relationship Id="rId11" Type="http://schemas.openxmlformats.org/officeDocument/2006/relationships/hyperlink" Target="consultantplus://offline/ref=4DBCBA03B119B9AB9F4F28285D854DDB601409DB897D2F697D664FB7A29EBDD5DD446F6D12B53F2E9E7F01F2188A8D1E7EC7702BE4094490Q6K7K" TargetMode="External"/><Relationship Id="rId12" Type="http://schemas.openxmlformats.org/officeDocument/2006/relationships/hyperlink" Target="consultantplus://offline/ref=4DBCBA03B119B9AB9F4F28285D854DDB63170DD182752F697D664FB7A29EBDD5DD446F6D12B53F2D947F01F2188A8D1E7EC7702BE4094490Q6K7K" TargetMode="External"/><Relationship Id="rId13" Type="http://schemas.openxmlformats.org/officeDocument/2006/relationships/hyperlink" Target="consultantplus://offline/ref=4DBCBA03B119B9AB9F4F342B43854DDB63140FD8897E7263753F43B5A591E2C2DA0D636C12B437289C2004E709D2811C63D87034F80B46Q9K1K" TargetMode="External"/><Relationship Id="rId14" Type="http://schemas.openxmlformats.org/officeDocument/2006/relationships/hyperlink" Target="consultantplus://offline/ref=4DBCBA03B119B9AB9F4F28285D854DDB601409DB89732F697D664FB7A29EBDD5DD446F6D12B53F2E9F7F01F2188A8D1E7EC7702BE4094490Q6K7K" TargetMode="External"/><Relationship Id="rId15" Type="http://schemas.openxmlformats.org/officeDocument/2006/relationships/hyperlink" Target="consultantplus://offline/ref=4DBCBA03B119B9AB9F4F342B43854DDB611509DA887D2F697D664FB7A29EBDD5DD446F6D12B53F26907F01F2188A8D1E7EC7702BE4094490Q6K7K" TargetMode="External"/><Relationship Id="rId16" Type="http://schemas.openxmlformats.org/officeDocument/2006/relationships/hyperlink" Target="consultantplus://offline/ref=4DBCBA03B119B9AB9F4F342B43854DDB61150ADF8C762F697D664FB7A29EBDD5DD446F6D12B53F2C9E7F01F2188A8D1E7EC7702BE4094490Q6K7K" TargetMode="External"/><Relationship Id="rId17" Type="http://schemas.openxmlformats.org/officeDocument/2006/relationships/hyperlink" Target="consultantplus://offline/ref=4DBCBA03B119B9AB9F4F342B43854DDB61170BDA887C2F697D664FB7A29EBDD5DD446F6D12B53F2C967F01F2188A8D1E7EC7702BE4094490Q6K7K" TargetMode="External"/><Relationship Id="rId18" Type="http://schemas.openxmlformats.org/officeDocument/2006/relationships/hyperlink" Target="consultantplus://offline/ref=4DBCBA03B119B9AB9F4F342B43854DDB611509DA887D2F697D664FB7A29EBDD5DD446F6D12B53E2C917F01F2188A8D1E7EC7702BE4094490Q6K7K" TargetMode="External"/><Relationship Id="rId19" Type="http://schemas.openxmlformats.org/officeDocument/2006/relationships/hyperlink" Target="consultantplus://offline/ref=4DBCBA03B119B9AB9F4F342B43854DDB61170BDA8E752F697D664FB7A29EBDD5DD446F6D12B53F2D977F01F2188A8D1E7EC7702BE4094490Q6K7K" TargetMode="External"/><Relationship Id="rId20" Type="http://schemas.openxmlformats.org/officeDocument/2006/relationships/hyperlink" Target="consultantplus://offline/ref=4DBCBA03B119B9AB9F4F342B43854DDB611509DA887D2F697D664FB7A29EBDD5DD446F6D12B53E2F907F01F2188A8D1E7EC7702BE4094490Q6K7K" TargetMode="External"/><Relationship Id="rId21" Type="http://schemas.openxmlformats.org/officeDocument/2006/relationships/hyperlink" Target="consultantplus://offline/ref=4DBCBA03B119B9AB9F4F342B43854DDB61170BDA887C2F697D664FB7A29EBDD5DD446F6D12B53F27917F01F2188A8D1E7EC7702BE4094490Q6K7K" TargetMode="External"/><Relationship Id="rId22" Type="http://schemas.openxmlformats.org/officeDocument/2006/relationships/hyperlink" Target="consultantplus://offline/ref=4DBCBA03B119B9AB9F4F342B43854DDB61170BDA887C2F697D664FB7A29EBDD5DD446F6D12B53F27907F01F2188A8D1E7EC7702BE4094490Q6K7K" TargetMode="External"/><Relationship Id="rId23" Type="http://schemas.openxmlformats.org/officeDocument/2006/relationships/hyperlink" Target="consultantplus://offline/ref=4DBCBA03B119B9AB9F4F342B43854DDB61170BDA887C2F697D664FB7A29EBDD5DD446F6D12B53F26957F01F2188A8D1E7EC7702BE4094490Q6K7K" TargetMode="External"/><Relationship Id="rId24" Type="http://schemas.openxmlformats.org/officeDocument/2006/relationships/hyperlink" Target="consultantplus://offline/ref=4DBCBA03B119B9AB9F4F342B43854DDB61170BDA887C2F697D664FB7A29EBDD5DD446F6D12B53F26957F01F2188A8D1E7EC7702BE4094490Q6K7K" TargetMode="External"/><Relationship Id="rId25" Type="http://schemas.openxmlformats.org/officeDocument/2006/relationships/hyperlink" Target="consultantplus://offline/ref=4DBCBA03B119B9AB9F4F342B43854DDB61170BDA887C2F697D664FB7A29EBDD5DD446F6D17BE6B7ED32158A25FC1811E63DB7128QFK9K" TargetMode="External"/><Relationship Id="rId26" Type="http://schemas.openxmlformats.org/officeDocument/2006/relationships/hyperlink" Target="consultantplus://offline/ref=4DBCBA03B119B9AB9F4F342B43854DDB61120DDD8F722F697D664FB7A29EBDD5DD446F6D12B53E2C967F01F2188A8D1E7EC7702BE4094490Q6K7K" TargetMode="External"/><Relationship Id="rId27" Type="http://schemas.openxmlformats.org/officeDocument/2006/relationships/hyperlink" Target="consultantplus://offline/ref=4DBCBA03B119B9AB9F4F342B43854DDB611509DA887D2F697D664FB7A29EBDD5DD446F6D12B53F26927F01F2188A8D1E7EC7702BE4094490Q6K7K" TargetMode="External"/><Relationship Id="rId28" Type="http://schemas.openxmlformats.org/officeDocument/2006/relationships/hyperlink" Target="consultantplus://offline/ref=4DBCBA03B119B9AB9F4F28285D854DDB601409DB897D2F697D664FB7A29EBDD5DD446F6D12B53F2E9F7F01F2188A8D1E7EC7702BE4094490Q6K7K" TargetMode="External"/><Relationship Id="rId29" Type="http://schemas.openxmlformats.org/officeDocument/2006/relationships/hyperlink" Target="consultantplus://offline/ref=4DBCBA03B119B9AB9F4F342B43854DDB611509DA887D2F697D664FB7A29EBDD5DD446F6D12B53F27907F01F2188A8D1E7EC7702BE4094490Q6K7K" TargetMode="External"/><Relationship Id="rId30" Type="http://schemas.openxmlformats.org/officeDocument/2006/relationships/hyperlink" Target="consultantplus://offline/ref=4DBCBA03B119B9AB9F4F342B43854DDB61150ADF8C762F697D664FB7A29EBDD5DD446F6D12B53F2C9F7F01F2188A8D1E7EC7702BE4094490Q6K7K" TargetMode="External"/><Relationship Id="rId31" Type="http://schemas.openxmlformats.org/officeDocument/2006/relationships/hyperlink" Target="consultantplus://offline/ref=4DBCBA03B119B9AB9F4F28285D854DDB601409DB897D2F697D664FB7A29EBDD5DD446F6D12B53F28907F01F2188A8D1E7EC7702BE4094490Q6K7K" TargetMode="External"/><Relationship Id="rId32" Type="http://schemas.openxmlformats.org/officeDocument/2006/relationships/image" Target="media/image1.png"/><Relationship Id="rId33" Type="http://schemas.openxmlformats.org/officeDocument/2006/relationships/hyperlink" Target="consultantplus://offline/ref=3187B6E2D1210E341032AF88002FC93AAB9415263888A2F6281823F36E61F428FA5BA2534E609026B1A28D1310C1AB0D1FBD2FF7C14A11AERAK2K" TargetMode="External"/><Relationship Id="rId34" Type="http://schemas.openxmlformats.org/officeDocument/2006/relationships/hyperlink" Target="consultantplus://offline/ref=3187B6E2D1210E341032B38B1E2FC93AAA9515273988A2F6281823F36E61F428FA5BA2534E609328B7A28D1310C1AB0D1FBD2FF7C14A11AERAK2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3256</Words>
  <Characters>18564</Characters>
  <CharactersWithSpaces>21777</CharactersWithSpaces>
  <Paragraphs>4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0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3-11-13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