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3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10.11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Изменение СПИ и первоначальной стоимости ОС: случаи и порядок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Срок полезного использования</w:t>
      </w:r>
      <w:r>
        <w:rPr/>
        <w:t xml:space="preserve"> и другие элементы амортизации - способ начисления и </w:t>
      </w:r>
      <w:hyperlink r:id="rId4">
        <w:r>
          <w:rPr>
            <w:color w:val="0000FF"/>
          </w:rPr>
          <w:t>ликвидационную стоимость ОС</w:t>
        </w:r>
      </w:hyperlink>
      <w:r>
        <w:rPr/>
        <w:t xml:space="preserve"> - надо пересматривать как минимум ежегодно. Делать это может </w:t>
      </w:r>
      <w:hyperlink r:id="rId5">
        <w:r>
          <w:rPr>
            <w:color w:val="0000FF"/>
          </w:rPr>
          <w:t>инвентаризационная комиссия</w:t>
        </w:r>
      </w:hyperlink>
      <w:r>
        <w:rPr/>
        <w:t>. По результатам пересмотра она решает, надо ли изменить элементы амортизации или оставить их прежними. В бухгалтерской программе изменения оформляют справкой (</w:t>
      </w:r>
      <w:hyperlink r:id="rId6">
        <w:r>
          <w:rPr>
            <w:color w:val="0000FF"/>
          </w:rPr>
          <w:t>п. 37</w:t>
        </w:r>
      </w:hyperlink>
      <w:r>
        <w:rPr/>
        <w:t xml:space="preserve"> ФСБУ 6/2020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СПИ эксплуатируемого ОС нужно изменить, если вы будете использовать объект существенно больше или меньше первоначального срока. Он может увеличиться в результате </w:t>
      </w:r>
      <w:hyperlink r:id="rId7">
        <w:r>
          <w:rPr>
            <w:color w:val="0000FF"/>
            <w:highlight w:val="yellow"/>
          </w:rPr>
          <w:t>модернизации, реконструкции</w:t>
        </w:r>
      </w:hyperlink>
      <w:r>
        <w:rPr>
          <w:highlight w:val="yellow"/>
        </w:rPr>
        <w:t>, уменьшения режима работы ОС, а уменьшиться из-за изменения планов по использованию объекта, из-за увеличения нагрузки на него. Ликвидационную стоимость корректируют при изменении СПИ или рыночных цен на аналогичные объекты (</w:t>
      </w:r>
      <w:hyperlink r:id="rId8">
        <w:r>
          <w:rPr>
            <w:color w:val="0000FF"/>
            <w:highlight w:val="yellow"/>
          </w:rPr>
          <w:t>Рекомендация</w:t>
        </w:r>
      </w:hyperlink>
      <w:r>
        <w:rPr>
          <w:highlight w:val="yellow"/>
        </w:rPr>
        <w:t xml:space="preserve"> БМЦ)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 xml:space="preserve">Если изменение СПИ или ликвидационной стоимости вызвано новыми обстоятельствами, например изменением условий эксплуатации ОС или решением руководства о его досрочной замене, проводки делать не надо - начисленную ранее амортизацию не пересчитывают. Амортизацию, рассчитанную исходя из нового СПИ или ликвидационной стоимости, начисляют либо с месяца появления новых обстоятельств, либо со следующего месяца, в зависимости от </w:t>
      </w:r>
      <w:hyperlink r:id="rId9">
        <w:r>
          <w:rPr>
            <w:color w:val="0000FF"/>
            <w:highlight w:val="yellow"/>
          </w:rPr>
          <w:t>начала амортизации ОС</w:t>
        </w:r>
      </w:hyperlink>
      <w:r>
        <w:rPr>
          <w:highlight w:val="yellow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7"/>
            <w:bookmarkEnd w:id="0"/>
            <w:r>
              <w:rPr>
                <w:u w:val="single"/>
              </w:rPr>
              <w:t>Пример. Расчет амортизации после пересмотра СПИ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ервоначальная стоимость ОС - 14 400 тыс. руб., СПИ - 12 лет. Амортизация начисляется с 1 января. Амортизация за первые 2 года - 2 400 тыс. руб. ((14 400 тыс. руб. / 12 лет) x 2 года). В декабре второго года в связи с переводом ОС в агрессивную среду СПИ уменьшен до 10 лет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Новый оставшийся срок полезного использования - 8 лет (10 лет - 2 года). Остаточная стоимость ОС на момент пересмотра СПИ - 12 000 тыс. руб. (14 400 тыс. руб. - 2 400 тыс. руб.). Новая амортизация, начиная с января третьего года эксплуатации объекта - 1 500 тыс. руб. в год (12 000 тыс. руб. / 8 лет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 налоговом учете пересмотр СПИ возможен только после </w:t>
      </w:r>
      <w:hyperlink r:id="rId10">
        <w:r>
          <w:rPr>
            <w:color w:val="0000FF"/>
          </w:rPr>
          <w:t>модернизации или реконструкции</w:t>
        </w:r>
      </w:hyperlink>
      <w:r>
        <w:rPr/>
        <w:t>, и только в сторону увеличения (</w:t>
      </w:r>
      <w:hyperlink r:id="rId11">
        <w:r>
          <w:rPr>
            <w:color w:val="0000FF"/>
          </w:rPr>
          <w:t>Письмо</w:t>
        </w:r>
      </w:hyperlink>
      <w:r>
        <w:rPr/>
        <w:t xml:space="preserve"> Минфина от 18.03.2022 N 03-03-06/1/21167).</w:t>
      </w:r>
    </w:p>
    <w:p>
      <w:pPr>
        <w:pStyle w:val="ConsPlusNormal"/>
        <w:spacing w:before="220" w:after="0"/>
        <w:jc w:val="both"/>
        <w:rPr/>
      </w:pPr>
      <w:r>
        <w:rPr>
          <w:b/>
          <w:highlight w:val="yellow"/>
        </w:rPr>
        <w:t>Первоначальная стоимость</w:t>
      </w:r>
      <w:r>
        <w:rPr>
          <w:highlight w:val="yellow"/>
        </w:rPr>
        <w:t xml:space="preserve"> в бухучете может увеличиться при </w:t>
      </w:r>
      <w:hyperlink r:id="rId12">
        <w:r>
          <w:rPr>
            <w:color w:val="0000FF"/>
            <w:highlight w:val="yellow"/>
          </w:rPr>
          <w:t>модернизации, реконструкции</w:t>
        </w:r>
      </w:hyperlink>
      <w:r>
        <w:rPr>
          <w:highlight w:val="yellow"/>
        </w:rPr>
        <w:t xml:space="preserve">, </w:t>
      </w:r>
      <w:hyperlink r:id="rId13">
        <w:r>
          <w:rPr>
            <w:color w:val="0000FF"/>
            <w:highlight w:val="yellow"/>
          </w:rPr>
          <w:t>дооценке</w:t>
        </w:r>
      </w:hyperlink>
      <w:r>
        <w:rPr>
          <w:highlight w:val="yellow"/>
        </w:rPr>
        <w:t xml:space="preserve">, а уменьшиться - при </w:t>
      </w:r>
      <w:hyperlink r:id="rId14">
        <w:r>
          <w:rPr>
            <w:color w:val="0000FF"/>
            <w:highlight w:val="yellow"/>
          </w:rPr>
          <w:t>частичной ликвидации</w:t>
        </w:r>
      </w:hyperlink>
      <w:r>
        <w:rPr>
          <w:highlight w:val="yellow"/>
        </w:rPr>
        <w:t xml:space="preserve"> и </w:t>
      </w:r>
      <w:hyperlink r:id="rId15">
        <w:r>
          <w:rPr>
            <w:color w:val="0000FF"/>
            <w:highlight w:val="yellow"/>
          </w:rPr>
          <w:t>уценке</w:t>
        </w:r>
      </w:hyperlink>
      <w:r>
        <w:rPr>
          <w:highlight w:val="yellow"/>
        </w:rPr>
        <w:t xml:space="preserve"> (</w:t>
      </w:r>
      <w:hyperlink r:id="rId16">
        <w:r>
          <w:rPr>
            <w:color w:val="0000FF"/>
            <w:highlight w:val="yellow"/>
          </w:rPr>
          <w:t>п. п. 17</w:t>
        </w:r>
      </w:hyperlink>
      <w:r>
        <w:rPr>
          <w:highlight w:val="yellow"/>
        </w:rPr>
        <w:t xml:space="preserve">, </w:t>
      </w:r>
      <w:hyperlink r:id="rId17">
        <w:r>
          <w:rPr>
            <w:color w:val="0000FF"/>
            <w:highlight w:val="yellow"/>
          </w:rPr>
          <w:t>24</w:t>
        </w:r>
      </w:hyperlink>
      <w:r>
        <w:rPr>
          <w:highlight w:val="yellow"/>
        </w:rPr>
        <w:t xml:space="preserve"> ФСБУ 6/2020).</w:t>
      </w:r>
    </w:p>
    <w:p>
      <w:pPr>
        <w:pStyle w:val="ConsPlusNormal"/>
        <w:spacing w:before="220" w:after="0"/>
        <w:jc w:val="both"/>
        <w:rPr/>
      </w:pPr>
      <w:r>
        <w:rPr/>
        <w:t>В налоговом учете первоначальную стоимость ОС можно увеличить только при модернизации или реконструкции, уменьшить - при частичной ликвидации (</w:t>
      </w:r>
      <w:hyperlink r:id="rId18">
        <w:r>
          <w:rPr>
            <w:color w:val="0000FF"/>
          </w:rPr>
          <w:t>ст. 257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0">
              <w:r>
                <w:rPr>
                  <w:color w:val="0000FF"/>
                </w:rPr>
                <w:t>ФСБУ 6/2020: основные изменения в учете ОС с 2022 г.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1">
              <w:r>
                <w:rPr>
                  <w:color w:val="0000FF"/>
                </w:rPr>
                <w:t>Как определить амортизационную группу и срок полезного использования основного средств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2">
              <w:r>
                <w:rPr>
                  <w:color w:val="0000FF"/>
                </w:rPr>
                <w:t>Как учесть покупку основного средств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a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7c4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c7c4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ac7c4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7c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11D89E5EDA307122932454E0258D3FDEA2E78443E4AFED2F2BF642803BDFC1873391DE8460BBC3A1B3B5B254EL9K" TargetMode="External"/><Relationship Id="rId4" Type="http://schemas.openxmlformats.org/officeDocument/2006/relationships/hyperlink" Target="consultantplus://offline/ref=611D89E5EDA307122932454E0258D3FDE02F70483944A3D8FAE6682A04B2A31D74281DE84515BD3B00320F76AE22F0EDC9BEAA932619C60F45LAK" TargetMode="External"/><Relationship Id="rId5" Type="http://schemas.openxmlformats.org/officeDocument/2006/relationships/hyperlink" Target="consultantplus://offline/ref=611D89E5EDA307122932454E0258D3FDEB2378423D4AFED2F2BF642803BDFC0A736111E94515BF320E6D0A63BF7AFCEFD4A1AA8C3A1BC440LEK" TargetMode="External"/><Relationship Id="rId6" Type="http://schemas.openxmlformats.org/officeDocument/2006/relationships/hyperlink" Target="consultantplus://offline/ref=611D89E5EDA307122932594D1C58D3FDE12C7C423C49A3D8FAE6682A04B2A31D74281DE84515BC3B02320F76AE22F0EDC9BEAA932619C60F45LAK" TargetMode="External"/><Relationship Id="rId7" Type="http://schemas.openxmlformats.org/officeDocument/2006/relationships/hyperlink" Target="consultantplus://offline/ref=611D89E5EDA307122932454E0258D3FDE32370483946A3D8FAE6682A04B2A31D662845E44416A33A04275927E847L4K" TargetMode="External"/><Relationship Id="rId8" Type="http://schemas.openxmlformats.org/officeDocument/2006/relationships/hyperlink" Target="consultantplus://offline/ref=611D89E5EDA307122932454E0258D3FDE32E78493641A3D8FAE6682A04B2A31D74281DE84515BD3906320F76AE22F0EDC9BEAA932619C60F45LAK" TargetMode="External"/><Relationship Id="rId9" Type="http://schemas.openxmlformats.org/officeDocument/2006/relationships/hyperlink" Target="consultantplus://offline/ref=611D89E5EDA307122932454E0258D3FDE4297B433F4AFED2F2BF642803BDFC0A736111E94515BD3D0E6D0A63BF7AFCEFD4A1AA8C3A1BC440LEK" TargetMode="External"/><Relationship Id="rId10" Type="http://schemas.openxmlformats.org/officeDocument/2006/relationships/hyperlink" Target="consultantplus://offline/ref=611D89E5EDA307122932454E0258D3FDE32370483946A3D8FAE6682A04B2A31D74281DE84515BD3A06320F76AE22F0EDC9BEAA932619C60F45LAK" TargetMode="External"/><Relationship Id="rId11" Type="http://schemas.openxmlformats.org/officeDocument/2006/relationships/hyperlink" Target="consultantplus://offline/ref=611D89E5EDA30712293244590E30E9FBBC277B403F44AB8AADE4397F0AB7AB4D3C3841AD1018BC381B385A39E877FF4ELFK" TargetMode="External"/><Relationship Id="rId12" Type="http://schemas.openxmlformats.org/officeDocument/2006/relationships/hyperlink" Target="consultantplus://offline/ref=611D89E5EDA307122932454E0258D3FDE32370483946A3D8FAE6682A04B2A31D74281DE84515BD3B07320F76AE22F0EDC9BEAA932619C60F45LAK" TargetMode="External"/><Relationship Id="rId13" Type="http://schemas.openxmlformats.org/officeDocument/2006/relationships/hyperlink" Target="consultantplus://offline/ref=611D89E5EDA307122932454E0258D3FDE3287B473745A3D8FAE6682A04B2A31D74281DE84515BD3F04320F76AE22F0EDC9BEAA932619C60F45LAK" TargetMode="External"/><Relationship Id="rId14" Type="http://schemas.openxmlformats.org/officeDocument/2006/relationships/hyperlink" Target="consultantplus://offline/ref=611D89E5EDA307122932454E0258D3FDE3287B473747A3D8FAE6682A04B2A31D74281DE84515BD3E07320F76AE22F0EDC9BEAA932619C60F45LAK" TargetMode="External"/><Relationship Id="rId15" Type="http://schemas.openxmlformats.org/officeDocument/2006/relationships/hyperlink" Target="consultantplus://offline/ref=611D89E5EDA307122932454E0258D3FDE3287B473745A3D8FAE6682A04B2A31D74281DE84515BD3E0C320F76AE22F0EDC9BEAA932619C60F45LAK" TargetMode="External"/><Relationship Id="rId16" Type="http://schemas.openxmlformats.org/officeDocument/2006/relationships/hyperlink" Target="consultantplus://offline/ref=611D89E5EDA307122932594D1C58D3FDE12C7C423C49A3D8FAE6682A04B2A31D74281DE84515BD3E0D320F76AE22F0EDC9BEAA932619C60F45LAK" TargetMode="External"/><Relationship Id="rId17" Type="http://schemas.openxmlformats.org/officeDocument/2006/relationships/hyperlink" Target="consultantplus://offline/ref=611D89E5EDA307122932594D1C58D3FDE12C7C423C49A3D8FAE6682A04B2A31D74281DE84515BD3C02320F76AE22F0EDC9BEAA932619C60F45LAK" TargetMode="External"/><Relationship Id="rId18" Type="http://schemas.openxmlformats.org/officeDocument/2006/relationships/hyperlink" Target="consultantplus://offline/ref=611D89E5EDA307122932594D1C58D3FDE62F7D433649A3D8FAE6682A04B2A31D74281DEB4415BD330E6D0A63BF7AFCEFD4A1AA8C3A1BC440LEK" TargetMode="External"/><Relationship Id="rId19" Type="http://schemas.openxmlformats.org/officeDocument/2006/relationships/image" Target="media/image1.png"/><Relationship Id="rId20" Type="http://schemas.openxmlformats.org/officeDocument/2006/relationships/hyperlink" Target="consultantplus://offline/ref=611D89E5EDA307122932454E0258D3FDE02F70483944A3D8FAE6682A04B2A31D662845E44416A33A04275927E847L4K" TargetMode="External"/><Relationship Id="rId21" Type="http://schemas.openxmlformats.org/officeDocument/2006/relationships/hyperlink" Target="consultantplus://offline/ref=611D89E5EDA307122932454E0258D3FDE32E70433840A3D8FAE6682A04B2A31D662845E44416A33A04275927E847L4K" TargetMode="External"/><Relationship Id="rId22" Type="http://schemas.openxmlformats.org/officeDocument/2006/relationships/hyperlink" Target="consultantplus://offline/ref=611D89E5EDA307122932454E0258D3FDE32370463749A3D8FAE6682A04B2A31D662845E44416A33A04275927E847L4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61</Words>
  <Characters>4911</Characters>
  <CharactersWithSpaces>5761</CharactersWithSpaces>
  <Paragraphs>11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1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3-11-13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