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Отдел кадров коммерческой организации", 2017,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Как лучше оформить выполнение обязанностей по воинскому учету работнику нашей компании - через совместительство или совмещение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 xml:space="preserve">Для выполнения обязанностей по воинскому учету в организации можно заключить с работником трудовой договор о работе по совместительству, а можно использовать </w:t>
      </w:r>
      <w:hyperlink r:id="rId2" w:tgtFrame="&quot;Трудовой кодекс Российской Федерации">
        <w:r>
          <w:rPr>
            <w:color w:val="0000FF"/>
            <w:highlight w:val="yellow"/>
          </w:rPr>
          <w:t>ст. 60.2</w:t>
        </w:r>
      </w:hyperlink>
      <w:r>
        <w:rPr>
          <w:highlight w:val="yellow"/>
        </w:rPr>
        <w:t xml:space="preserve"> ТК РФ и оформить совмещение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highlight w:val="yellow"/>
        </w:rPr>
        <w:t>Обоснование:</w:t>
      </w:r>
      <w:r>
        <w:rPr>
          <w:highlight w:val="yellow"/>
        </w:rPr>
        <w:t xml:space="preserve"> Напомним, что в силу </w:t>
      </w:r>
      <w:hyperlink r:id="rId3" w:tgtFrame="Постановление Правительства РФ от 27.11.2006 N 719 (ред. от 29.12.2016) Об утверждении Положения о воинском учете">
        <w:r>
          <w:rPr>
            <w:color w:val="0000FF"/>
            <w:highlight w:val="yellow"/>
          </w:rPr>
          <w:t>п. 12</w:t>
        </w:r>
      </w:hyperlink>
      <w:r>
        <w:rPr>
          <w:highlight w:val="yellow"/>
        </w:rPr>
        <w:t xml:space="preserve"> Положения о воинском учете, если в организации на воинском учете состоит менее 500 граждан, то обязанности по такому учету можно возложить на одного работника по совместительству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Если трудовой договор о работе по совместительству будет заключен с сотрудником данной организации, нужно учитывать, что совместительство выполняется в свободное от работы время. Это значит, что ваш сотрудник отработает по своей должности полный рабочий день, а потом останется для выполнения работы по совместительству. Но выполнять некоторые функции по воинскому учету, определенные </w:t>
      </w:r>
      <w:hyperlink r:id="rId4" w:tgtFrame="&quot;Методические рекомендации по ведению воинского учета в организациях">
        <w:r>
          <w:rPr>
            <w:color w:val="0000FF"/>
            <w:highlight w:val="yellow"/>
          </w:rPr>
          <w:t>разд. III</w:t>
        </w:r>
      </w:hyperlink>
      <w:r>
        <w:rPr>
          <w:highlight w:val="yellow"/>
        </w:rPr>
        <w:t xml:space="preserve"> Методических рекомендаций по ведению воинского учета в организациях (например, взаимодействие с военными комиссариатами, передача сведений), затруднительно после окончания основной работы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Если же по совместительству будет трудоустроен иной работник, это значительно удобнее, но не подходит для вас, поскольку нужно, чтобы обязанности по воинскому учету выполнял ваш сотрудни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Полагаем, что совмещение для данного случая - оптимальный вариант, поскольку такое выполнение дополнительной работы предполагает, что сотрудник компании осуществляет функции по воинскому учету наряду с основной работой, то есть в рабочее время. Нужно заключить с сотрудником соглашение, в котором прописать, какие обязанности дополнительно на него возлагаются, на какой период и сколько будет за это доплачиваться. Напомним, что размер доплаты устанавливается по соглашению сторон трудового договора с учетом содержания и (или) объема дополнительной работы (</w:t>
      </w:r>
      <w:hyperlink r:id="rId5" w:tgtFrame="&quot;Трудовой кодекс Российской Федерации">
        <w:r>
          <w:rPr>
            <w:color w:val="0000FF"/>
            <w:highlight w:val="yellow"/>
          </w:rPr>
          <w:t>ст. 151</w:t>
        </w:r>
      </w:hyperlink>
      <w:r>
        <w:rPr>
          <w:highlight w:val="yellow"/>
        </w:rPr>
        <w:t xml:space="preserve"> Т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И. Сувернева</w:t>
      </w:r>
    </w:p>
    <w:p>
      <w:pPr>
        <w:pStyle w:val="ConsPlusNormal"/>
        <w:jc w:val="right"/>
        <w:rPr/>
      </w:pPr>
      <w:r>
        <w:rPr/>
        <w:t>Эксперт журнала</w:t>
      </w:r>
    </w:p>
    <w:p>
      <w:pPr>
        <w:pStyle w:val="ConsPlusNormal"/>
        <w:jc w:val="right"/>
        <w:rPr/>
      </w:pPr>
      <w:r>
        <w:rPr/>
        <w:t>"Отдел кадров</w:t>
      </w:r>
    </w:p>
    <w:p>
      <w:pPr>
        <w:pStyle w:val="ConsPlusNormal"/>
        <w:jc w:val="right"/>
        <w:rPr/>
      </w:pPr>
      <w:r>
        <w:rPr/>
        <w:t>коммерческой организации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09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лучше оформить выполнение обязанностей по воинскому учету работнику нашей компании - через совместительство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 лучше оформить выполнение обязанностей по воинскому учету работнику нашей компании - через совместительство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56c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e59c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ee59c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ee59c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ee59c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ee59c6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ee59c6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ee59c6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ee59c6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6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8:00Z</dcterms:created>
  <dc:creator/>
  <dc:description/>
  <dc:language>en-US</dc:language>
  <cp:lastModifiedBy>senina</cp:lastModifiedBy>
  <dcterms:modified xsi:type="dcterms:W3CDTF">2023-10-16T12:33:00Z</dcterms:modified>
  <cp:revision>2</cp:revision>
  <dc:subject/>
  <dc:title>Вопрос: Как лучше оформить выполнение обязанностей по воинскому учету работнику нашей компании - через совместительство или совмещение?
("Отдел кадров коммерческой организации", 2017, 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