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Оплата труда: бухгалтерский учет и налогообложение", 2022,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  <w:highlight w:val="yellow"/>
        </w:rPr>
        <w:t>НЕ ПОДМЕНЯЙТЕ ТРУДОВЫЕ ОТНОШЕНИЯ ГРАЖДАНСКО-ПРАВОВЫМИ,</w:t>
      </w:r>
    </w:p>
    <w:p>
      <w:pPr>
        <w:pStyle w:val="ConsPlusTitle"/>
        <w:jc w:val="center"/>
        <w:rPr/>
      </w:pPr>
      <w:r>
        <w:rPr>
          <w:sz w:val="20"/>
          <w:highlight w:val="yellow"/>
        </w:rPr>
        <w:t>ДАЖЕ ЕСЛИ ЭТО ДОГОВОР С ДИРЕКТОР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 очередной раз предостерегаем наших читателей (в первую очередь руководителей организаций) от соблазна заменить фактически трудовой договор с работником на договор с ним же, но гражданско-правовой, предусматривающий выполнение услуг, идентичных соответствующим трудовым обязанностям. В последнее время контролирующие органы, заручившись поддержкой судов, четко дали понять, что они не потерпят такой подмены, поскольку она ведет к существенным потерям в бюджете, прежде всего в части социальн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о не все экономические субъекты адекватно оценивают эти риски. Мы решили напомнить о них под влиянием примечательного судебн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Законодательство на страже интересов работников и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Из </w:t>
      </w:r>
      <w:hyperlink r:id="rId2" w:tgtFrame="&quot;Трудовой кодекс Российской Федерации">
        <w:r>
          <w:rPr>
            <w:color w:val="0000FF"/>
            <w:sz w:val="20"/>
          </w:rPr>
          <w:t>статьи 19.1</w:t>
        </w:r>
      </w:hyperlink>
      <w:r>
        <w:rPr>
          <w:sz w:val="20"/>
        </w:rPr>
        <w:t xml:space="preserve"> ТК РФ следует, что отношения, возникшие на основании гражданско-правового договора, могут быть признаны трудовыми в определенных случаях. Данная </w:t>
      </w:r>
      <w:hyperlink r:id="rId3" w:tgtFrame="&quot;Трудовой кодекс Российской Федерации">
        <w:r>
          <w:rPr>
            <w:color w:val="0000FF"/>
            <w:sz w:val="20"/>
          </w:rPr>
          <w:t>норма</w:t>
        </w:r>
      </w:hyperlink>
      <w:r>
        <w:rPr>
          <w:sz w:val="20"/>
        </w:rPr>
        <w:t xml:space="preserve"> права защищает прежде всего работников, вынужденных согласиться на условия работодателя и заключивших такие "ложные" догово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4" w:tgtFrame="&quot;Трудовой кодекс Российской Федерации">
        <w:r>
          <w:rPr>
            <w:color w:val="0000FF"/>
            <w:sz w:val="20"/>
          </w:rPr>
          <w:t>ч. 4 ст. 11</w:t>
        </w:r>
      </w:hyperlink>
      <w:r>
        <w:rPr>
          <w:sz w:val="20"/>
        </w:rPr>
        <w:t xml:space="preserve"> ТК РФ, если отношения, связанные с использованием личного труда, возникли на основании гражданско-правового договора, но впоследствии в порядке, установленном ТК РФ, другими федеральными законами, были признаны трудовыми, к таким отношениям применяются положения трудового законодательства и иных актов, содержащих нормы трудового пра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Что касается защиты граждан, на основании </w:t>
      </w:r>
      <w:hyperlink r:id="rId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4 ст. 5.27</w:t>
        </w:r>
      </w:hyperlink>
      <w:r>
        <w:rPr>
          <w:sz w:val="20"/>
        </w:rPr>
        <w:t xml:space="preserve"> КоАП РФ трудовая инспекция за заключение гражданско-правового договора, фактически регулирующего трудовые отношения между работником и работодателем, наложит административный штраф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 должностных лиц - в размере от 10 000 до 20 000 руб.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 лиц, осуществляющих предпринимательскую деятельность без образования юридического лица, - от 5 000 до 10 000 руб.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 юридические лица - от 50 000 до 100 000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о основные потери работодатель, чей гражданско-правовой договор с физлицом переквалифицируют в трудовой, понесет при исполнении решений налоговиков: и страховые взносы, уплаты которых он пытался избежать, придется перечислить, и немалые налоговые санкции будут примене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6" w:tgtFrame="&quot;Налоговый кодекс Российской Федерации (часть первая)">
        <w:r>
          <w:rPr>
            <w:color w:val="0000FF"/>
            <w:sz w:val="20"/>
          </w:rPr>
          <w:t>пп. 3 п. 2 ст. 45</w:t>
        </w:r>
      </w:hyperlink>
      <w:r>
        <w:rPr>
          <w:sz w:val="20"/>
        </w:rPr>
        <w:t xml:space="preserve"> НК РФ взыскание налога в судебном порядке производится с организации или индивидуального предпринимателя, если их обязанность по уплате налога основана на изменении налоговым органом юридической квалификации сделки, совершенной таким налогоплательщиком, или статуса и характера деятельности этого налогоплательщика. Очевидно, что эта </w:t>
      </w:r>
      <w:hyperlink r:id="rId7" w:tgtFrame="&quot;Налоговый кодекс Российской Федерации (часть первая)">
        <w:r>
          <w:rPr>
            <w:color w:val="0000FF"/>
            <w:sz w:val="20"/>
          </w:rPr>
          <w:t>норма</w:t>
        </w:r>
      </w:hyperlink>
      <w:r>
        <w:rPr>
          <w:sz w:val="20"/>
        </w:rPr>
        <w:t xml:space="preserve"> относится в том числе к случаю переквалификации налоговиками гражданско-правового договора в трудов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ую переквалификацию налоговики нередко производят в ходе налоговой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Обратите внимание! В настоящее время все больше становится самозанятых физических лиц, ведущих деятельность на основании Федерального </w:t>
      </w:r>
      <w:hyperlink r:id="rId8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27.11.2018 N 422-ФЗ "О проведении эксперимента по установлению специального налогового режима "Налог на профессиональный доход". У некоторых налогоплательщиков появляется соблазн заменить трудовой договор с работником на гражданско-правовой договор с ним же, но уже как с самозанят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</w:t>
      </w:r>
      <w:hyperlink r:id="rId9" w:tgtFrame="Вопрос: Об оценке налоговых рисков при выборе контрагентов, в частности при привлечении к выполнению работ граждан, применяющих НПД, и о передаче плательщиком НПД чека покупателю (заказчику). (Письмо ФНС России от 16.09.2021 N АБ-4-20/13183@) {КонсультантПлюс}">
        <w:r>
          <w:rPr>
            <w:color w:val="0000FF"/>
            <w:sz w:val="20"/>
          </w:rPr>
          <w:t>Письме</w:t>
        </w:r>
      </w:hyperlink>
      <w:r>
        <w:rPr>
          <w:sz w:val="20"/>
        </w:rPr>
        <w:t xml:space="preserve"> ФНС России от 16.09.2021 N АБ-4-20/13183@ приведены примеры признаков подмены трудового договора с физическим лицом договором оказания услуг плательщиком НПД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организационная зависимость "плательщика НПД" от своего "Заказчика", то ес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егистрация физического лица в качестве плательщика НПД - обязательное условие "Заказчик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"Заказчик" распределяет "плательщиков НПД" по объектам (маршрутам), исходя из производственной необход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"Заказчик" определяет режим работы "плательщика НПД", в том числе продолжительность рабочего дня (смены), время отдых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ботник "Заказчика" непосредственно руководит работой "плательщика НПД" на объекте (как администратор объекта) и контролирует е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инфраструктурная зависимость "плательщика НПД" от "Заказчика", то есть "плательщик НПД" выполняет работу полностью с использованием материалов, инструментов и оборудования "Заказчик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порядок оплаты услуг "плательщику НПД" и учет оказываемых услуг аналогичен порядку, установленному </w:t>
      </w:r>
      <w:hyperlink r:id="rId10" w:tgtFrame="&quot;Трудовой кодекс Российской Федерации">
        <w:r>
          <w:rPr>
            <w:color w:val="0000FF"/>
            <w:sz w:val="20"/>
          </w:rPr>
          <w:t>ТК</w:t>
        </w:r>
      </w:hyperlink>
      <w:r>
        <w:rPr>
          <w:sz w:val="20"/>
        </w:rPr>
        <w:t xml:space="preserve">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Конституционный суд в </w:t>
      </w:r>
      <w:hyperlink r:id="rId11" w:tgtFrame="Определение Конституционного Суда РФ от 26.10.2017 N 2470-О Об отказе в принятии к рассмотрению жалобы общества с ограниченной ответственностью Южно-Якутская металлургическая компания">
        <w:r>
          <w:rPr>
            <w:color w:val="0000FF"/>
            <w:sz w:val="20"/>
          </w:rPr>
          <w:t>Определении</w:t>
        </w:r>
      </w:hyperlink>
      <w:r>
        <w:rPr>
          <w:sz w:val="20"/>
        </w:rPr>
        <w:t xml:space="preserve"> от 26.10.2017 N 2470-О фактически допустил, что налоговый орган вправе давать юридическую квалификацию характера отношений налогоплательщика с третьими лицами и в ходе налогового контроля привлекать налогоплательщика к ответственности, связанной с переквалификацией этих отношений. КС РФ подчеркнул лишь, что в любом случае изменение налоговым органом юридической квалификации характера отношений налогоплательщика с третьими лицами не может носить произвольный характер и должно основываться на всестороннем исследовании фактических обстоятельств деятельности налогоплательщика, отражающих ее реальную сущ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практике налоговые органы руководствуются этим разъяснением. В результате суды их поддерживают. Пример - </w:t>
      </w:r>
      <w:hyperlink r:id="rId12" w:tgtFrame="Постановление Арбитражного суда Западно-Сибирского округа от 23.11.2021 N Ф04-6957/2021 по делу N А46-5115/2021 Требование: О признании незаконным решения о начислении недоимки по страховым взносам, НДФЛ, налогу на прибыль, пени и штрафов. Обстоятельства: Налоговый орган указывал на невыполнение обязанности налогового агента, занижение налогооблагаемой базы на сумму кредиторской задолженности перед ликвидированными контрагентами. Встречное требование: О взыскании обязательных платежей. Решение: 1) В удовлет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С ЗСО от 23.11.2021 N Ф04-6957/2021 по делу N А46-5115/2021. </w:t>
      </w:r>
      <w:r>
        <w:rPr>
          <w:sz w:val="20"/>
          <w:highlight w:val="yellow"/>
        </w:rPr>
        <w:t>В той ситуации гражданско-правовой договор был заключен с руководителем предприятия (!)</w:t>
      </w:r>
      <w:r>
        <w:rPr>
          <w:sz w:val="20"/>
        </w:rPr>
        <w:t>, что не могло не привлечь внимание налоговых органов. Данный суд и суды нижестоящих инстанций приняли все аргументы налоговиков в пользу того, что</w:t>
      </w:r>
      <w:r>
        <w:rPr>
          <w:sz w:val="20"/>
          <w:highlight w:val="yellow"/>
        </w:rPr>
        <w:t xml:space="preserve"> под видом гражданско-правовых отношений осуществлялись трудовые отношения. Арбитры признали все доначисленные налоговиками в связи с этим суммы правомерны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метим, что налогоплательщик подал жалобу на указанное судебное решение в ВС РФ. Но можно не сомневаться, что и этот суд признает законным решение налогов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стоятельства "директорского" дела были таки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. с 1991 года являлся директором предприятия, но в 2015 году, достигнув пенсионного возраста, уволился с этой дол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дновременно Д. зарегистрировался в качестве индивидуального предпринимателя </w:t>
      </w:r>
      <w:hyperlink w:anchor="P38" w:tgtFrame="&lt;1&gt; Вид деятельности - консультирование по вопросам коммерческой деятельности и управления, форма налогообложения - УСНО с объектом налогообложения доходы&quot;.">
        <w:r>
          <w:rPr>
            <w:color w:val="0000FF"/>
            <w:sz w:val="20"/>
          </w:rPr>
          <w:t>&lt;1&gt;</w:t>
        </w:r>
      </w:hyperlink>
      <w:r>
        <w:rPr>
          <w:sz w:val="20"/>
        </w:rPr>
        <w:t xml:space="preserve"> и заключил с этим же предприятием договор оказания услуг по управлению юридическим лицом. По условиям договора управляющий обязался по поручению заказчика оказывать услуги по управлению делами и имуществом общества, полностью принять на себя осуществление полномочий единоличного исполнительного органа об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38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>&lt;1&gt; Вид деятельности - консультирование по вопросам коммерческой деятельности и управления, форма налогообложения - УСНО с объектом налогообложения "доход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Заказчик принял на себя обязанность оплатить оказанные услуги в размере, в порядке и на условиях, предусмотренных договором. Разумеется, страховых взносов с вознаграждения ИП предприятие не уплачивало, как и НДФ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ых доходов, кроме доходов по указанному договору, названный предприниматель практически не получал. Он во исполнение договора без доверенности действовал от имени предприятия, издавал приказы о назначении на должности работников предприятия, об их переводе и увольнении, применял меры поощрения и налагал дисциплинарные взыск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ы установили, что права и обязанности управляющего, предусмотренные договором оказания услуг по управлению юридическим лицом, идентичны правам и обязанностям директора, предусмотренным уставом предприятия, на основании которого Д. осуществлял свои должностные обязанности и вел финансово-хозяйственную деятельность, направленную на получение прибыли организации, являясь директором предприятия с 1991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неизменности функций управляющего Д. по сравнению с функциями, выполняемыми им в качестве директора, вознаграждение управляющего относительно заработной платы директора многократно возросло (в 1 000 раз) и заняло значительную долю в структуре расходов пред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полняемая управляющим работа предполагала непрерывный процесс с личным участием, что характерно для трудового договора. Д. фактически был подчинен правилам внутреннего распорядка. Даты снятия им наличных денежных средств совпадали с датами выплаты заработка сотрудникам предприятия. Вознаграждение управляющему выплачивалось систематически, а не по факту оказания услуги, без привязки к объемам оказанных услуг, степени их эффективности для предприятия, зависело от достижения финансовых показателей, при этом согласно договору оно не могло быть меньше 10 000 руб. (сумма, сравнимая с зарплатой Д. в период, когда он являлся директором). Регулярная, гарантированная в определенной сумме оплата свидетельствовала о выполнении во взаимоотношениях сторон условий оплаты труда, характерных для взаимоотношений в рамках трудово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ы также учли, чт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кты на оказание услуг не позволяли определить ни вид услуг, ни их объем и не могли являться доказательством факта оказания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тчеты о результатах финансово-хозяйственной деятельности предприятия не содержат информации о заключенных договорах и какой-либо иной проделанной управляющим работе за проработан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зменение договорных условий сделок с заказчиками, увеличение цены на реализацию произведенной продукции непосредственно не связано с привлечением управляющего (предприятие самостоятельно и за свой счет осуществляло организацию рекламной деятельности на интернет-сайте организации, оплату транспортных и иных услуг, поиском покупателей занимались отделы организац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и увеличении выручки пропорционально увеличивалась себестоимость продукции налогоплательщика и составляла на протяжении трех финансовых лет 98% от выручки, в связи с чем условие договора управления о минимизации себестоимости не соблюдало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ы заключили: замена директора на управляющего предпринимателя не имела иной экономически оправданной цели помимо минимизации налоговой нагрузки, в том числе в виде минимизации налоговых обязательств по исчислению и перечислению в бюджет НДФЛ и страховых взносов. Доначисления инспекция произвела правомер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* * *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рактика показывает, что чрезвычайно рискованны попытки оптимизировать налогообложение путем заключения с работниками договоров услуг вместо трудовых договоров, отражающих реальные взаимоотношения с работодателем. Практически всегда такая подмена выявляется налоговыми органами - и вместо экономии на обязательных платежах нарушитель получает существенное увеличение таких платеж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то-то может сказать, что в приведенном примере слишком очевидны признаки подмены. Но те или иные, а чаще даже многие подобные признаки очевидны всегда, если целью является именно оптимизация налогообложения таким способом. И лучше ее не практиков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М.В. Подкопаев</w:t>
      </w:r>
    </w:p>
    <w:p>
      <w:pPr>
        <w:pStyle w:val="ConsPlusNormal"/>
        <w:jc w:val="right"/>
        <w:rPr/>
      </w:pPr>
      <w:r>
        <w:rPr>
          <w:sz w:val="20"/>
        </w:rPr>
        <w:t>Эксперт журнала</w:t>
      </w:r>
    </w:p>
    <w:p>
      <w:pPr>
        <w:pStyle w:val="ConsPlusNormal"/>
        <w:jc w:val="right"/>
        <w:rPr/>
      </w:pPr>
      <w:r>
        <w:rPr>
          <w:sz w:val="20"/>
        </w:rPr>
        <w:t>"Оплата труда:</w:t>
      </w:r>
    </w:p>
    <w:p>
      <w:pPr>
        <w:pStyle w:val="ConsPlusNormal"/>
        <w:jc w:val="right"/>
        <w:rPr/>
      </w:pPr>
      <w:r>
        <w:rPr>
          <w:sz w:val="20"/>
        </w:rPr>
        <w:t>бухгалтерский учет и налогообложение"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18.01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Не подменяйте трудовые отношения гражданско-правовыми, даже если это договор с директором</w:t>
            <w:br/>
            <w:t>(Подкопаев М.В.)</w:t>
            <w:br/>
            <w:t>("Опл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Статья: Не подменяйте трудовые отношения гражданско-правовыми, даже если это договор с директором (Подкопаев М.В.) ("Опл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BE5AE300CC90A3FB4FDC566ACED499CDDE19B2682EE01A84C1648D406786339F48584F24B5427DA829C2AD8A831CCD5BqAN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BE5AE300CC90A3FB4FDC4665D8BCA3CB811CB16A29E611DA9666DC1569833BCF12484B6DE04A63AC37DDAF948351qF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2:56Z</dcterms:created>
  <dc:creator/>
  <dc:description/>
  <dc:language>en-US</dc:language>
  <cp:lastModifiedBy/>
  <cp:revision>0</cp:revision>
  <dc:subject/>
  <dc:title>Статья: Не подменяйте трудовые отношения гражданско-правовыми, даже если это договор с директором
(Подкопаев М.В.)
("Оплата труда: бухгалтерский учет и налогообложение", 2022, N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