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04.10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 передать управляющему - индивидуальному предпринимателю полномочия единоличного исполнительного органа ООО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рядок передачи управляющему - индивидуальному предпринимателю полномочий директора ООО или иного лица, осуществляющего его функции, такой же, как и при </w:t>
      </w:r>
      <w:hyperlink r:id="rId2" w:tgtFrame="Готовое решение: Как передать полномочия единоличного исполнительного органа ООО управляющему (управляющей организации) (КонсультантПлюс, 2023) {КонсультантПлюс}">
        <w:r>
          <w:rPr>
            <w:color w:val="0000FF"/>
            <w:sz w:val="20"/>
          </w:rPr>
          <w:t>передаче</w:t>
        </w:r>
      </w:hyperlink>
      <w:r>
        <w:rPr>
          <w:sz w:val="20"/>
        </w:rPr>
        <w:t xml:space="preserve"> их управляющей компании, а именно: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b/>
          <w:sz w:val="20"/>
        </w:rPr>
        <w:t>созовите и проведите собрание (заседание) органа ООО,</w:t>
      </w:r>
      <w:r>
        <w:rPr>
          <w:sz w:val="20"/>
        </w:rPr>
        <w:t xml:space="preserve"> в компетенции которого находится вопрос передачи полномочий управляющему (управляющей организации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Решение о передаче полномочий по общему правилу принимает общее собрание участников общества. Уставом это полномочие может быть отнесено к компетенции совета директоров (</w:t>
      </w:r>
      <w:hyperlink r:id="rId3" w:tgtFrame="Федеральный закон от 08.02.1998 N 14-ФЗ (ред. от 13.06.2023) Об обществах с ограниченной ответственностью">
        <w:r>
          <w:rPr>
            <w:color w:val="0000FF"/>
            <w:sz w:val="20"/>
          </w:rPr>
          <w:t>пп. 4 п. 2 ст. 33</w:t>
        </w:r>
      </w:hyperlink>
      <w:r>
        <w:rPr>
          <w:sz w:val="20"/>
        </w:rPr>
        <w:t xml:space="preserve"> Закона об ООО);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826"/>
        <w:gridCol w:w="902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409575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5" w:tgtFrame="Готовое решение: Как подготовить, созвать и провести очередное (годовое) собрание участников ООО (КонсультантПлюс, 2023) {КонсультантПлюс}">
              <w:r>
                <w:rPr>
                  <w:color w:val="0000FF"/>
                  <w:sz w:val="20"/>
                </w:rPr>
                <w:t>Как подготовить, созвать и провести очередное (годовое) собрание участников ООО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6" w:tgtFrame="Готовое решение: Как подготовить, созвать и провести внеочередное общее собрание участников ООО (КонсультантПлюс, 2023) {КонсультантПлюс}">
              <w:r>
                <w:rPr>
                  <w:color w:val="0000FF"/>
                  <w:sz w:val="20"/>
                </w:rPr>
                <w:t>Как подготовить, созвать и провести внеочередное общее собрание участников ООО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b/>
          <w:sz w:val="20"/>
        </w:rPr>
        <w:t>примите решение на собрании (заседании) органа ООО,</w:t>
      </w:r>
      <w:r>
        <w:rPr>
          <w:sz w:val="20"/>
        </w:rPr>
        <w:t xml:space="preserve"> в компетенции которого находится данный вопрос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На собрании участников ООО решения принимаются в соответствии с повесткой дня: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- прекратить полномочия единоличного исполнительного органа в лице директора (указать его Ф.И.О.);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- передать полномочия единоличного исполнительного органа управляющему - индивидуальному предпринимателю (указать его Ф.И.О.);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- утвердить договор с управляющим. Договор с ним составляется так же, как и с управляющей организацие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826"/>
        <w:gridCol w:w="902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4095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8" w:tgtFrame="Готовое решение: Как составить договор о передаче полномочий единоличного исполнительного органа ООО управляющей организации (компании) (КонсультантПлюс, 2023) {КонсультантПлюс}">
              <w:r>
                <w:rPr>
                  <w:color w:val="0000FF"/>
                  <w:sz w:val="20"/>
                </w:rPr>
                <w:t>Как составить договор о передаче полномочий единоличного исполнительного органа ООО управляющей организаци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В ООО с несколькими участниками решения принимаются на собрании и оформляются в виде протокола, если уставом ООО или единогласным решением его участников не предусмотрен другой способ подтверждения проведения общего собрания. Нужно, чтобы "за" по каждому вопросу было отдано более 50% голосов. Уставом ООО может быть предусмотрена необходимость большего количества голосов для принятия данных решений (</w:t>
      </w:r>
      <w:hyperlink r:id="rId9" w:tgtFrame="&quot;Гражданский кодекс Российской Федерации (часть первая)">
        <w:r>
          <w:rPr>
            <w:color w:val="0000FF"/>
            <w:sz w:val="20"/>
          </w:rPr>
          <w:t>п. 3 ст. 181.2</w:t>
        </w:r>
      </w:hyperlink>
      <w:r>
        <w:rPr>
          <w:sz w:val="20"/>
        </w:rPr>
        <w:t xml:space="preserve"> ГК РФ, </w:t>
      </w:r>
      <w:hyperlink r:id="rId10" w:tgtFrame="Федеральный закон от 08.02.1998 N 14-ФЗ (ред. от 13.06.2023) Об обществах с ограниченной ответственностью">
        <w:r>
          <w:rPr>
            <w:color w:val="0000FF"/>
            <w:sz w:val="20"/>
          </w:rPr>
          <w:t>п. 8 ст. 37</w:t>
        </w:r>
      </w:hyperlink>
      <w:r>
        <w:rPr>
          <w:sz w:val="20"/>
        </w:rPr>
        <w:t xml:space="preserve"> Закона об ООО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Если в ООО один участник, то решения принимаются им единолично и оформляются письменно (</w:t>
      </w:r>
      <w:hyperlink r:id="rId11" w:tgtFrame="Федеральный закон от 08.02.1998 N 14-ФЗ (ред. от 13.06.2023) Об обществах с ограниченной ответственностью">
        <w:r>
          <w:rPr>
            <w:color w:val="0000FF"/>
            <w:sz w:val="20"/>
          </w:rPr>
          <w:t>ст. 39</w:t>
        </w:r>
      </w:hyperlink>
      <w:r>
        <w:rPr>
          <w:sz w:val="20"/>
        </w:rPr>
        <w:t xml:space="preserve"> Закона об ООО);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826"/>
        <w:gridCol w:w="902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40957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13" w:tgtFrame="Готовое решение: Как принимается решение на общем собрании участников ООО (КонсультантПлюс, 2023) {КонсультантПлюс}">
              <w:r>
                <w:rPr>
                  <w:color w:val="0000FF"/>
                  <w:sz w:val="20"/>
                </w:rPr>
                <w:t>Как принимается решение на общем собрании участников ООО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14" w:tgtFrame="Готовое решение: Как удостоверяется решение единственного участника ООО (КонсультантПлюс, 2023) {КонсультантПлюс}">
              <w:r>
                <w:rPr>
                  <w:color w:val="0000FF"/>
                  <w:sz w:val="20"/>
                </w:rPr>
                <w:t>Нужно ли нотариально удостоверять решение единственного участника ООО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b/>
          <w:sz w:val="20"/>
        </w:rPr>
        <w:t>составьте и подайте заявление о внесении изменений в ЕГРЮЛ.</w:t>
      </w:r>
      <w:r>
        <w:rPr>
          <w:sz w:val="20"/>
        </w:rPr>
        <w:t xml:space="preserve"> Сделать это необходимо в течение семи рабочих дней со дня принятия решения (</w:t>
      </w:r>
      <w:hyperlink r:id="rId15" w:tgtFrame="Федеральный закон от 08.08.2001 N 129-ФЗ (ред. от 24.07.2023) О государственной регистрации юридических лиц и индивидуальных предпринимателей">
        <w:r>
          <w:rPr>
            <w:color w:val="0000FF"/>
            <w:sz w:val="20"/>
          </w:rPr>
          <w:t>пп. "л" п. 1</w:t>
        </w:r>
      </w:hyperlink>
      <w:r>
        <w:rPr>
          <w:sz w:val="20"/>
        </w:rPr>
        <w:t xml:space="preserve">, </w:t>
      </w:r>
      <w:hyperlink r:id="rId16" w:tgtFrame="Федеральный закон от 08.08.2001 N 129-ФЗ (ред. от 24.07.2023) О государственной регистрации юридических лиц и индивидуальных предпринимателей">
        <w:r>
          <w:rPr>
            <w:color w:val="0000FF"/>
            <w:sz w:val="20"/>
          </w:rPr>
          <w:t>п. 5 ст. 5</w:t>
        </w:r>
      </w:hyperlink>
      <w:r>
        <w:rPr>
          <w:sz w:val="20"/>
        </w:rPr>
        <w:t xml:space="preserve">, </w:t>
      </w:r>
      <w:hyperlink r:id="rId17" w:tgtFrame="Федеральный закон от 08.08.2001 N 129-ФЗ (ред. от 24.07.2023) О государственной регистрации юридических лиц и индивидуальных предпринимателей">
        <w:r>
          <w:rPr>
            <w:color w:val="0000FF"/>
            <w:sz w:val="20"/>
          </w:rPr>
          <w:t>п. 2 ст. 17</w:t>
        </w:r>
      </w:hyperlink>
      <w:r>
        <w:rPr>
          <w:sz w:val="20"/>
        </w:rPr>
        <w:t xml:space="preserve"> Закона о госрегистрации юрлиц и ИП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Составьте заявление по </w:t>
      </w:r>
      <w:hyperlink r:id="rId18" w:tgtFrame="Приказ ФНС России от 31.08.2020 N ЕД-7-14/617@ (ред. от 15.08.2022)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>
        <w:r>
          <w:rPr>
            <w:color w:val="0000FF"/>
            <w:sz w:val="20"/>
          </w:rPr>
          <w:t>форме N Р13014</w:t>
        </w:r>
      </w:hyperlink>
      <w:r>
        <w:rPr>
          <w:sz w:val="20"/>
        </w:rPr>
        <w:t xml:space="preserve">, утвержденной Приказом ФНС России от 31.08.2020 N ЕД-7-14/617@. Заполните </w:t>
      </w:r>
      <w:hyperlink r:id="rId19" w:tgtFrame="Приказ ФНС России от 31.08.2020 N ЕД-7-14/617@ (ред. от 15.08.2022)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>
        <w:r>
          <w:rPr>
            <w:color w:val="0000FF"/>
            <w:sz w:val="20"/>
          </w:rPr>
          <w:t>титульный лист</w:t>
        </w:r>
      </w:hyperlink>
      <w:r>
        <w:rPr>
          <w:sz w:val="20"/>
        </w:rPr>
        <w:t xml:space="preserve">, </w:t>
      </w:r>
      <w:hyperlink r:id="rId20" w:tgtFrame="Приказ ФНС России от 31.08.2020 N ЕД-7-14/617@ (ред. от 15.08.2022)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>
        <w:r>
          <w:rPr>
            <w:color w:val="0000FF"/>
            <w:sz w:val="20"/>
          </w:rPr>
          <w:t>лист П</w:t>
        </w:r>
      </w:hyperlink>
      <w:r>
        <w:rPr>
          <w:sz w:val="20"/>
        </w:rPr>
        <w:t xml:space="preserve"> (сведения о заявителе), а также </w:t>
      </w:r>
      <w:hyperlink r:id="rId21" w:tgtFrame="Приказ ФНС России от 31.08.2020 N ЕД-7-14/617@ (ред. от 15.08.2022)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>
        <w:r>
          <w:rPr>
            <w:color w:val="0000FF"/>
            <w:sz w:val="20"/>
          </w:rPr>
          <w:t>лист И</w:t>
        </w:r>
      </w:hyperlink>
      <w:r>
        <w:rPr>
          <w:sz w:val="20"/>
        </w:rPr>
        <w:t xml:space="preserve">. В последнем приведите сведения о лице, имеющем право без доверенности действовать от имени юрлица. Заполните его в двух экземплярах: один в отношении директора, полномочия которого </w:t>
      </w:r>
      <w:hyperlink r:id="rId22" w:tgtFrame="Приказ ФНС России от 31.08.2020 N ЕД-7-14/617@ (ред. от 15.08.2022)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>
        <w:r>
          <w:rPr>
            <w:color w:val="0000FF"/>
            <w:sz w:val="20"/>
          </w:rPr>
          <w:t>прекращаются</w:t>
        </w:r>
      </w:hyperlink>
      <w:r>
        <w:rPr>
          <w:sz w:val="20"/>
        </w:rPr>
        <w:t xml:space="preserve">, второй - в отношении управляющего, на которого они </w:t>
      </w:r>
      <w:hyperlink r:id="rId23" w:tgtFrame="Приказ ФНС России от 31.08.2020 N ЕД-7-14/617@ (ред. от 15.08.2022)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>
        <w:r>
          <w:rPr>
            <w:color w:val="0000FF"/>
            <w:sz w:val="20"/>
          </w:rPr>
          <w:t>возлагаются</w:t>
        </w:r>
      </w:hyperlink>
      <w:r>
        <w:rPr>
          <w:sz w:val="20"/>
        </w:rPr>
        <w:t xml:space="preserve">. Если лиц, в отношении которых заполняется </w:t>
      </w:r>
      <w:hyperlink r:id="rId24" w:tgtFrame="Приказ ФНС России от 31.08.2020 N ЕД-7-14/617@ (ред. от 15.08.2022)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>
        <w:r>
          <w:rPr>
            <w:color w:val="0000FF"/>
            <w:sz w:val="20"/>
          </w:rPr>
          <w:t>лист И</w:t>
        </w:r>
      </w:hyperlink>
      <w:r>
        <w:rPr>
          <w:sz w:val="20"/>
        </w:rPr>
        <w:t xml:space="preserve">, больше, заполните необходимое количество </w:t>
      </w:r>
      <w:hyperlink r:id="rId25" w:tgtFrame="Приказ ФНС России от 31.08.2020 N ЕД-7-14/617@ (ред. от 15.08.2022)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>
        <w:r>
          <w:rPr>
            <w:color w:val="0000FF"/>
            <w:sz w:val="20"/>
          </w:rPr>
          <w:t>листов И</w:t>
        </w:r>
      </w:hyperlink>
      <w:r>
        <w:rPr>
          <w:sz w:val="20"/>
        </w:rPr>
        <w:t xml:space="preserve"> (</w:t>
      </w:r>
      <w:hyperlink r:id="rId26" w:tgtFrame="Приказ ФНС России от 31.08.2020 N ЕД-7-14/617@ (ред. от 15.08.2022)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>
        <w:r>
          <w:rPr>
            <w:color w:val="0000FF"/>
            <w:sz w:val="20"/>
          </w:rPr>
          <w:t>п. 95</w:t>
        </w:r>
      </w:hyperlink>
      <w:r>
        <w:rPr>
          <w:sz w:val="20"/>
        </w:rPr>
        <w:t xml:space="preserve"> Требований к оформлению заявления по форме N Р13014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Подается заявление в регистрирующий орган по месту нахождения общества одним из </w:t>
      </w:r>
      <w:hyperlink r:id="rId27" w:tgtFrame="Готовое решение: В каком порядке вносятся изменения в ЕГРЮЛ, связанные с изменением учредительного документа юрлица (КонсультантПлюс, 2023) {КонсультантПлюс}">
        <w:r>
          <w:rPr>
            <w:color w:val="0000FF"/>
            <w:sz w:val="20"/>
          </w:rPr>
          <w:t>установленных способов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b/>
          <w:sz w:val="20"/>
        </w:rPr>
        <w:t>уведомите банк</w:t>
      </w:r>
      <w:r>
        <w:rPr>
          <w:sz w:val="20"/>
        </w:rPr>
        <w:t xml:space="preserve"> о передаче полномочий единоличного исполнительного органа управляющему. Делается это в том же порядке, что и при передаче полномочий управляющей комп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29" w:tgtFrame="Готовое решение: Как передать полномочия единоличного исполнительного органа ООО управляющему (управляющей организации) (КонсультантПлюс, 2023) {КонсультантПлюс}">
              <w:r>
                <w:rPr>
                  <w:color w:val="0000FF"/>
                  <w:sz w:val="20"/>
                </w:rPr>
                <w:t>Как уведомить банк о передаче полномочий единоличного исполнительного органа управляющему (управляющей организации)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передать управляющему - индивидуальному предпринимателю полномочия единоличного исполнительного орг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Готовое решение: Как передать управляющему - индивидуальному предпринимателю полномочия единоличного исполнительного орг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2A2C3597E8FFF35622190153AE58A4758AAEF4061BF327E1D3FB799C173FA085BAFDE510AD90E8D2CFA019D93AoFN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472A2C3597E8FFF35622190153AE58A47589A6F60E1BF327E1D3FB799C173FA085BAFDE510AD90E8D2CFA019D93AoFN" TargetMode="External"/><Relationship Id="rId6" Type="http://schemas.openxmlformats.org/officeDocument/2006/relationships/hyperlink" Target="consultantplus://offline/ref=472A2C3597E8FFF35622190153AE58A47589A6F60719F327E1D3FB799C173FA085BAFDE510AD90E8D2CFA019D93AoFN" TargetMode="External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472A2C3597E8FFF35622190153AE58A4758AAEF4061AF327E1D3FB799C173FA085BAFDE510AD90E8D2CFA019D93AoFN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image" Target="media/image1.png"/><Relationship Id="rId13" Type="http://schemas.openxmlformats.org/officeDocument/2006/relationships/hyperlink" Target="consultantplus://offline/ref=472A2C3597E8FFF35622190153AE58A47589A5FD091FF327E1D3FB799C173FA085BAFDE510AD90E8D2CFA019D93AoFN" TargetMode="External"/><Relationship Id="rId14" Type="http://schemas.openxmlformats.org/officeDocument/2006/relationships/hyperlink" Target="consultantplus://offline/ref=472A2C3597E8FFF35622190153AE58A4758AA7F20F1FF327E1D3FB799C173FA097BAA5E910A88EEBD2DAF6489FF9DC6A2BA354E71D45A59E3Bo3N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consultantplus://offline/ref=472A2C3597E8FFF35622190153AE58A4758AA5F2071FF327E1D3FB799C173FA097BAA5E910A88EEBD0DAF6489FF9DC6A2BA354E71D45A59E3Bo3N" TargetMode="External"/><Relationship Id="rId28" Type="http://schemas.openxmlformats.org/officeDocument/2006/relationships/image" Target="media/image2.png"/><Relationship Id="rId29" Type="http://schemas.openxmlformats.org/officeDocument/2006/relationships/hyperlink" Target="consultantplus://offline/ref=3A24801EB9B138FCEA77BAFF55BB64317730C370F8F522E8B5F168429AD79B483F612D14DAF468A2FBCCB9097A0233A3C6E1CBFC900A77694Eo8N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40:55Z</dcterms:created>
  <dc:creator/>
  <dc:description/>
  <dc:language>en-US</dc:language>
  <cp:lastModifiedBy/>
  <cp:revision>0</cp:revision>
  <dc:subject/>
  <dc:title>Готовое решение: Как передать управляющему - индивидуальному предпринимателю полномочия единоличного исполнительного органа ООО
(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