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03.10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Налоги-2023/2024: главные изменения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НП и ЕНС</w:t>
      </w:r>
      <w:bookmarkStart w:id="0" w:name="P4"/>
    </w:p>
    <w:p>
      <w:pPr>
        <w:pStyle w:val="ConsPlusNormal"/>
        <w:spacing w:before="200" w:after="0"/>
        <w:jc w:val="both"/>
        <w:rPr/>
      </w:pPr>
      <w:bookmarkEnd w:id="0"/>
      <w:r>
        <w:rPr>
          <w:sz w:val="20"/>
        </w:rPr>
        <w:t xml:space="preserve">С 29.06.2023 положительное сальдо </w:t>
      </w:r>
      <w:hyperlink r:id="rId3" w:tgtFrame="Типовая ситуация: ЕНП и ЕНС: уплата и отчетность (Издательство Главная книга&quot;, 2023) {КонсультантПлюс}">
        <w:r>
          <w:rPr>
            <w:color w:val="0000FF"/>
            <w:sz w:val="20"/>
          </w:rPr>
          <w:t>ЕНС</w:t>
        </w:r>
      </w:hyperlink>
      <w:r>
        <w:rPr>
          <w:sz w:val="20"/>
        </w:rPr>
        <w:t xml:space="preserve"> должно зачитываться в счет уплаты НДФЛ сразу после подачи </w:t>
      </w:r>
      <w:hyperlink r:id="rId4" w:tgtFrame="Типовая ситуация: Сроки подачи уведомлений по ЕНП - 2023/2024 (Издательство Главная книга&quot;, 2023) {КонсультантПлюс}">
        <w:r>
          <w:rPr>
            <w:color w:val="0000FF"/>
            <w:sz w:val="20"/>
          </w:rPr>
          <w:t>уведомления</w:t>
        </w:r>
      </w:hyperlink>
      <w:r>
        <w:rPr>
          <w:sz w:val="20"/>
        </w:rPr>
        <w:t xml:space="preserve"> или </w:t>
      </w:r>
      <w:hyperlink r:id="rId5" w:tgtFrame="Типовая ситуация: Как заполнить платежное поручение вместо уведомления об исчисленных налогах (Издательство Главная книга&quot;, 2023) {КонсультантПлюс}">
        <w:r>
          <w:rPr>
            <w:color w:val="0000FF"/>
            <w:sz w:val="20"/>
          </w:rPr>
          <w:t>платежки со статусом 02</w:t>
        </w:r>
      </w:hyperlink>
      <w:r>
        <w:rPr>
          <w:sz w:val="20"/>
        </w:rPr>
        <w:t xml:space="preserve"> (</w:t>
      </w:r>
      <w:hyperlink r:id="rId6" w:tgtFrame="&quot;Налоговый кодекс Российской Федерации (часть первая)">
        <w:r>
          <w:rPr>
            <w:color w:val="0000FF"/>
            <w:sz w:val="20"/>
          </w:rPr>
          <w:t>ст. 7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10.2023 положительное сальдо ЕНС должно зачитываться в счет уплаты взносов сразу после подачи </w:t>
      </w:r>
      <w:hyperlink r:id="rId7" w:tgtFrame="Типовая ситуация: Сроки подачи уведомлений по ЕНП - 2023/2024 (Издательство Главная книга&quot;, 2023) {КонсультантПлюс}">
        <w:r>
          <w:rPr>
            <w:color w:val="0000FF"/>
            <w:sz w:val="20"/>
          </w:rPr>
          <w:t>уведомления</w:t>
        </w:r>
      </w:hyperlink>
      <w:r>
        <w:rPr>
          <w:sz w:val="20"/>
        </w:rPr>
        <w:t xml:space="preserve"> или </w:t>
      </w:r>
      <w:hyperlink r:id="rId8" w:tgtFrame="Типовая ситуация: Как заполнить платежное поручение вместо уведомления об исчисленных налогах (Издательство Главная книга&quot;, 2023) {КонсультантПлюс}">
        <w:r>
          <w:rPr>
            <w:color w:val="0000FF"/>
            <w:sz w:val="20"/>
          </w:rPr>
          <w:t>платежки со статусом 02</w:t>
        </w:r>
      </w:hyperlink>
      <w:r>
        <w:rPr>
          <w:sz w:val="20"/>
        </w:rPr>
        <w:t xml:space="preserve"> либо </w:t>
      </w:r>
      <w:hyperlink r:id="rId9" w:tgtFrame="Типовая ситуация: Как заполнить РСВ за 9 месяцев 2023 г. (Издательство Главная книга&quot;, 2023) {КонсультантПлюс}">
        <w:r>
          <w:rPr>
            <w:color w:val="0000FF"/>
            <w:sz w:val="20"/>
          </w:rPr>
          <w:t>РСВ</w:t>
        </w:r>
      </w:hyperlink>
      <w:r>
        <w:rPr>
          <w:sz w:val="20"/>
        </w:rPr>
        <w:t xml:space="preserve">. Если одновременно было подано и </w:t>
      </w:r>
      <w:hyperlink w:anchor="P4" w:tgtFrame="С 29.06.2023 положительное сальдо ЕНС должно зачитываться в счет уплаты НДФЛ сразу после подачи уведомления или платежки со статусом 02 (ст. 78 НК РФ).">
        <w:r>
          <w:rPr>
            <w:color w:val="0000FF"/>
            <w:sz w:val="20"/>
          </w:rPr>
          <w:t>уведомление по НДФЛ</w:t>
        </w:r>
      </w:hyperlink>
      <w:r>
        <w:rPr>
          <w:sz w:val="20"/>
        </w:rPr>
        <w:t>, сначала зачтут НДФЛ (</w:t>
      </w:r>
      <w:hyperlink r:id="rId10" w:tgtFrame="&quot;Налоговый кодекс Российской Федерации (часть первая)">
        <w:r>
          <w:rPr>
            <w:color w:val="0000FF"/>
            <w:sz w:val="20"/>
          </w:rPr>
          <w:t>ст. 7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10.2023 </w:t>
      </w:r>
      <w:hyperlink r:id="rId11" w:tgtFrame="&quot;Налоговый кодекс Российской Федерации (часть первая)">
        <w:r>
          <w:rPr>
            <w:color w:val="0000FF"/>
            <w:sz w:val="20"/>
          </w:rPr>
          <w:t>НК</w:t>
        </w:r>
      </w:hyperlink>
      <w:r>
        <w:rPr>
          <w:sz w:val="20"/>
        </w:rPr>
        <w:t xml:space="preserve"> РФ прямо предусматривает возможность подать </w:t>
      </w:r>
      <w:hyperlink r:id="rId12" w:tgtFrame="Типовая ситуация: Уведомление об исчисленных налогах: как подать и как заполнить (Издательство Главная книга&quot;, 2023) {КонсультантПлюс}">
        <w:r>
          <w:rPr>
            <w:color w:val="0000FF"/>
            <w:sz w:val="20"/>
          </w:rPr>
          <w:t>уведомление</w:t>
        </w:r>
      </w:hyperlink>
      <w:r>
        <w:rPr>
          <w:sz w:val="20"/>
        </w:rPr>
        <w:t xml:space="preserve"> об исчисленных налогах с отрицательной суммой, если при УСН "доходы минус расходы" аванс за текущий отчетный период оказался меньше аванса за предыдущий. ФНС </w:t>
      </w:r>
      <w:hyperlink r:id="rId13" w:tgtFrame="&lt;Письмо&gt; ФНС России от 10.07.2023 N СД-4-3/8716@ О представлении Уведомлений (КНД 1110355) с отрицательными значениями">
        <w:r>
          <w:rPr>
            <w:color w:val="0000FF"/>
            <w:sz w:val="20"/>
          </w:rPr>
          <w:t>разрешает</w:t>
        </w:r>
      </w:hyperlink>
      <w:r>
        <w:rPr>
          <w:sz w:val="20"/>
        </w:rPr>
        <w:t xml:space="preserve"> делать так и сейчас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10.2023 по 31.12.2023 до 12 числа месяца можно подавать промежуточное уведомление об НДФЛ, удержанном с 23 числа предыдущего до 9 числа текущего месяца. Но в основном </w:t>
      </w:r>
      <w:hyperlink r:id="rId14" w:tgtFrame="Типовая ситуация: Сроки подачи уведомлений по ЕНП - 2023/2024 (Издательство Главная книга&quot;, 2023) {КонсультантПлюс}">
        <w:r>
          <w:rPr>
            <w:color w:val="0000FF"/>
            <w:sz w:val="20"/>
          </w:rPr>
          <w:t>уведомлении</w:t>
        </w:r>
      </w:hyperlink>
      <w:r>
        <w:rPr>
          <w:sz w:val="20"/>
        </w:rPr>
        <w:t xml:space="preserve"> все равно надо указать весь налог - с 23 числа предыдущего по 22 число текущего месяца (</w:t>
      </w:r>
      <w:hyperlink r:id="rId15" w:tgtFrame="Федеральный закон от 14.07.2022 N 263-ФЗ (ред. от 31.07.2023) О внесении изменений в части первую и вторую Налогового кодекса Российской Федерации">
        <w:r>
          <w:rPr>
            <w:color w:val="0000FF"/>
            <w:sz w:val="20"/>
          </w:rPr>
          <w:t>ст. 4</w:t>
        </w:r>
      </w:hyperlink>
      <w:r>
        <w:rPr>
          <w:sz w:val="20"/>
        </w:rPr>
        <w:t xml:space="preserve"> Закона от 14.07.2022 N 263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01.2024 </w:t>
      </w:r>
      <w:hyperlink r:id="rId16" w:tgtFrame="Типовая ситуация: Как заполнить платежное поручение вместо уведомления об исчисленных налогах (Издательство Главная книга&quot;, 2023) {КонсультантПлюс}">
        <w:r>
          <w:rPr>
            <w:color w:val="0000FF"/>
            <w:sz w:val="20"/>
          </w:rPr>
          <w:t>платежки со статусом 02</w:t>
        </w:r>
      </w:hyperlink>
      <w:r>
        <w:rPr>
          <w:sz w:val="20"/>
        </w:rPr>
        <w:t xml:space="preserve"> </w:t>
      </w:r>
      <w:hyperlink r:id="rId17" w:tgtFrame="&lt;Письмо&gt; Минфина России от 15.08.2023 N 21-01-09/96405 О направлении разъяснений">
        <w:r>
          <w:rPr>
            <w:color w:val="0000FF"/>
            <w:sz w:val="20"/>
          </w:rPr>
          <w:t>отменят</w:t>
        </w:r>
      </w:hyperlink>
      <w:r>
        <w:rPr>
          <w:sz w:val="20"/>
        </w:rPr>
        <w:t xml:space="preserve"> - налоги и взносы можно будет перечислять только платежками на ЕНП со </w:t>
      </w:r>
      <w:hyperlink r:id="rId18" w:tgtFrame="Типовая ситуация: Как заполнить платежное поручение на ЕНП (Издательство Главная книга&quot;, 2023) {КонсультантПлюс}">
        <w:r>
          <w:rPr>
            <w:color w:val="0000FF"/>
            <w:sz w:val="20"/>
          </w:rPr>
          <w:t>статусом 01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еречень офшорных зон</w:t>
      </w:r>
      <w:r>
        <w:rPr>
          <w:sz w:val="20"/>
        </w:rPr>
        <w:t xml:space="preserve"> для налоговых целей с 01.07.2023 значительно расширен. В него </w:t>
      </w:r>
      <w:hyperlink r:id="rId19" w:tgtFrame="Приказ Минфина России от 05.06.2023 N 86н 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">
        <w:r>
          <w:rPr>
            <w:color w:val="0000FF"/>
            <w:sz w:val="20"/>
          </w:rPr>
          <w:t>включены</w:t>
        </w:r>
      </w:hyperlink>
      <w:r>
        <w:rPr>
          <w:sz w:val="20"/>
        </w:rPr>
        <w:t xml:space="preserve"> Канада, США, Австралия, Новая Зеландия, Япония, Корея и страны Евросоюз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ДС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 01.07.2023 не облагаются НДС услуги туроператоров в сфере внутреннего и въездного туризма (</w:t>
      </w:r>
      <w:hyperlink r:id="rId20" w:tgtFrame="&quot;Налоговый кодекс Российской Федерации (часть вторая)">
        <w:r>
          <w:rPr>
            <w:color w:val="0000FF"/>
            <w:sz w:val="20"/>
          </w:rPr>
          <w:t>ст. 14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31.08.2023 стоимость необлагаемых </w:t>
      </w:r>
      <w:hyperlink r:id="rId21" w:tgtFrame="Типовая ситуация: Как учесть расходы на рекламу (Издательство Главная книга&quot;, 2023) {КонсультантПлюс}">
        <w:r>
          <w:rPr>
            <w:color w:val="0000FF"/>
            <w:sz w:val="20"/>
          </w:rPr>
          <w:t>рекламных товаров</w:t>
        </w:r>
      </w:hyperlink>
      <w:r>
        <w:rPr>
          <w:sz w:val="20"/>
        </w:rPr>
        <w:t xml:space="preserve"> повышают со 100 до 300 руб. (</w:t>
      </w:r>
      <w:hyperlink r:id="rId22" w:tgtFrame="&quot;Налоговый кодекс Российской Федерации (часть вторая)">
        <w:r>
          <w:rPr>
            <w:color w:val="0000FF"/>
            <w:sz w:val="20"/>
          </w:rPr>
          <w:t>ст. 14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10.2023 правила об учете </w:t>
      </w:r>
      <w:hyperlink r:id="rId23" w:tgtFrame="Типовая ситуация: Прослеживаемые товары: учет и отчетность (Издательство Главная книга&quot;, 2023) {КонсультантПлюс}">
        <w:r>
          <w:rPr>
            <w:color w:val="0000FF"/>
            <w:sz w:val="20"/>
          </w:rPr>
          <w:t>прослеживаемых товаров</w:t>
        </w:r>
      </w:hyperlink>
      <w:r>
        <w:rPr>
          <w:sz w:val="20"/>
        </w:rPr>
        <w:t xml:space="preserve"> распространяются на их передачу при выполнении работ (</w:t>
      </w:r>
      <w:hyperlink r:id="rId24" w:tgtFrame="&quot;Налоговый кодекс Российской Федерации (часть вторая)">
        <w:r>
          <w:rPr>
            <w:color w:val="0000FF"/>
            <w:sz w:val="20"/>
          </w:rPr>
          <w:t>ст. 16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10.2023 введен </w:t>
      </w:r>
      <w:hyperlink r:id="rId25" w:tgtFrame="&quot;Налоговый кодекс Российской Федерации (часть вторая)">
        <w:r>
          <w:rPr>
            <w:color w:val="0000FF"/>
            <w:sz w:val="20"/>
          </w:rPr>
          <w:t>новый реквизит</w:t>
        </w:r>
      </w:hyperlink>
      <w:r>
        <w:rPr>
          <w:sz w:val="20"/>
        </w:rPr>
        <w:t xml:space="preserve"> счета-фактуры </w:t>
      </w:r>
      <w:hyperlink r:id="rId26" w:tgtFrame="Типовая ситуация: Прослеживаемые товары: учет и отчетность (Издательство Главная книга&quot;, 2023) {КонсультантПлюс}">
        <w:r>
          <w:rPr>
            <w:color w:val="0000FF"/>
            <w:sz w:val="20"/>
          </w:rPr>
          <w:t>на прослеживаемые товары</w:t>
        </w:r>
      </w:hyperlink>
      <w:r>
        <w:rPr>
          <w:sz w:val="20"/>
        </w:rPr>
        <w:t xml:space="preserve"> - </w:t>
      </w:r>
      <w:hyperlink r:id="rId27" w:tgtFrame="Проект Приказа ФНС России Об утверждении формата счета-фактуры, формата представления универсального передаточного документа, включающего в себя счет-фактуру и формат представления универсального передаточного документа, в электронной форме">
        <w:r>
          <w:rPr>
            <w:color w:val="0000FF"/>
            <w:sz w:val="20"/>
          </w:rPr>
          <w:t>графа 14</w:t>
        </w:r>
      </w:hyperlink>
      <w:r>
        <w:rPr>
          <w:sz w:val="20"/>
        </w:rPr>
        <w:t xml:space="preserve"> "стоимость товара, подлежащего прослеживаемости". До утверждения ФНС изменений в формат счета-фактуры можно применять действующий (</w:t>
      </w:r>
      <w:hyperlink r:id="rId28" w:tgtFrame="&quot;Налоговый кодекс Российской Федерации (часть вторая)">
        <w:r>
          <w:rPr>
            <w:color w:val="0000FF"/>
            <w:sz w:val="20"/>
          </w:rPr>
          <w:t>ст. 169</w:t>
        </w:r>
      </w:hyperlink>
      <w:r>
        <w:rPr>
          <w:sz w:val="20"/>
        </w:rPr>
        <w:t xml:space="preserve"> НК РФ, </w:t>
      </w:r>
      <w:hyperlink r:id="rId29" w:tgtFrame="Письмо ФНС России от 26.09.2023 N ЕА-4-15/12314@ О доработке форматов электронного счета-фактуры и корректировочного счета-фактуры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от 26.09.2023 N ЕА-4-15/12314@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ДФЛ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01.2024 выплаты </w:t>
      </w:r>
      <w:hyperlink r:id="rId30" w:tgtFrame="Типовая ситуация: НДФЛ: резидент и нерезидент (Издательство Главная книга&quot;, 2023) {КонсультантПлюс}">
        <w:r>
          <w:rPr>
            <w:color w:val="0000FF"/>
            <w:sz w:val="20"/>
          </w:rPr>
          <w:t>работникам-нерезидентам</w:t>
        </w:r>
      </w:hyperlink>
      <w:r>
        <w:rPr>
          <w:sz w:val="20"/>
        </w:rPr>
        <w:t xml:space="preserve"> на удаленке облагаются по общей ставке </w:t>
      </w:r>
      <w:hyperlink r:id="rId31" w:tgtFrame="Типовая ситуация: Ставки НДФЛ (Издательство Главная книга&quot;, 2023) {КонсультантПлюс}">
        <w:r>
          <w:rPr>
            <w:color w:val="0000FF"/>
            <w:sz w:val="20"/>
          </w:rPr>
          <w:t>13%</w:t>
        </w:r>
      </w:hyperlink>
      <w:r>
        <w:rPr>
          <w:sz w:val="20"/>
        </w:rPr>
        <w:t xml:space="preserve"> или </w:t>
      </w:r>
      <w:hyperlink r:id="rId32" w:tgtFrame="Типовая ситуация: Ставки НДФЛ (Издательство Главная книга&quot;, 2023) {КонсультантПлюс}">
        <w:r>
          <w:rPr>
            <w:color w:val="0000FF"/>
            <w:sz w:val="20"/>
          </w:rPr>
          <w:t>15%</w:t>
        </w:r>
      </w:hyperlink>
      <w:r>
        <w:rPr>
          <w:sz w:val="20"/>
        </w:rPr>
        <w:t>. Исключение - работники, которые трудятся в зарубежных ОП (</w:t>
      </w:r>
      <w:hyperlink r:id="rId33" w:tgtFrame="&quot;Налоговый кодекс Российской Федерации (часть вторая)">
        <w:r>
          <w:rPr>
            <w:color w:val="0000FF"/>
            <w:sz w:val="20"/>
          </w:rPr>
          <w:t>ст. ст. 208</w:t>
        </w:r>
      </w:hyperlink>
      <w:r>
        <w:rPr>
          <w:sz w:val="20"/>
        </w:rPr>
        <w:t xml:space="preserve">, </w:t>
      </w:r>
      <w:hyperlink r:id="rId34" w:tgtFrame="&quot;Налоговый кодекс Российской Федерации (часть вторая)">
        <w:r>
          <w:rPr>
            <w:color w:val="0000FF"/>
            <w:sz w:val="20"/>
          </w:rPr>
          <w:t>224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01.2024 вводят лимит не облагаемого НДФЛ </w:t>
      </w:r>
      <w:hyperlink r:id="rId35" w:tgtFrame="Типовая ситуация: Дистанционная работа: особенности приема, перевода, увольнения (Издательство Главная книга&quot;, 2023) {КонсультантПлюс}">
        <w:r>
          <w:rPr>
            <w:color w:val="0000FF"/>
            <w:sz w:val="20"/>
          </w:rPr>
          <w:t>возмещения</w:t>
        </w:r>
      </w:hyperlink>
      <w:r>
        <w:rPr>
          <w:sz w:val="20"/>
        </w:rPr>
        <w:t xml:space="preserve"> расходов работника на удаленке за использование оборудования и ПО - 35 руб. за день работы (</w:t>
      </w:r>
      <w:hyperlink r:id="rId36" w:tgtFrame="&quot;Налоговый кодекс Российской Федерации (часть вторая)">
        <w:r>
          <w:rPr>
            <w:color w:val="0000FF"/>
            <w:sz w:val="20"/>
          </w:rPr>
          <w:t>ст. 217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01.2024 вводят лимит не облагаемых НДФЛ суточных при </w:t>
      </w:r>
      <w:hyperlink r:id="rId37" w:tgtFrame="Типовая ситуация: Компенсация за разъездной характер работы: оформление и оплата (Издательство Главная книга&quot;, 2023) {КонсультантПлюс}">
        <w:r>
          <w:rPr>
            <w:color w:val="0000FF"/>
            <w:sz w:val="20"/>
          </w:rPr>
          <w:t>разъездной работе</w:t>
        </w:r>
      </w:hyperlink>
      <w:r>
        <w:rPr>
          <w:sz w:val="20"/>
        </w:rPr>
        <w:t xml:space="preserve"> и </w:t>
      </w:r>
      <w:hyperlink r:id="rId38" w:tgtFrame="Типовая ситуация: Вахтовый метод: трудовой договор, учет рабочего времени и оплата труда (Издательство Главная книга&quot;, 2023) {КонсультантПлюс}">
        <w:r>
          <w:rPr>
            <w:color w:val="0000FF"/>
            <w:sz w:val="20"/>
          </w:rPr>
          <w:t>надбавок вахтовикам</w:t>
        </w:r>
      </w:hyperlink>
      <w:r>
        <w:rPr>
          <w:sz w:val="20"/>
        </w:rPr>
        <w:t xml:space="preserve"> - 700 руб. за день работы в РФ, 2 500 руб. - за границей (</w:t>
      </w:r>
      <w:hyperlink r:id="rId39" w:tgtFrame="&quot;Налоговый кодекс Российской Федерации (часть вторая)">
        <w:r>
          <w:rPr>
            <w:color w:val="0000FF"/>
            <w:sz w:val="20"/>
          </w:rPr>
          <w:t>ст. 217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доходам, полученным с 01.01.2023, предоставляют </w:t>
      </w:r>
      <w:hyperlink r:id="rId40" w:tgtFrame="Типовая ситуация: Стандартные вычеты на детей: размеры и порядок предоставления (Издательство Главная книга&quot;, 2023) {КонсультантПлюс}">
        <w:r>
          <w:rPr>
            <w:color w:val="0000FF"/>
            <w:sz w:val="20"/>
          </w:rPr>
          <w:t>вычет</w:t>
        </w:r>
      </w:hyperlink>
      <w:r>
        <w:rPr>
          <w:sz w:val="20"/>
        </w:rPr>
        <w:t xml:space="preserve"> на недееспособного ребенка любого возраста. По доходам, полученным с 01.01.2024, - </w:t>
      </w:r>
      <w:hyperlink r:id="rId41" w:tgtFrame="Типовая ситуация: Как работодатель предоставляет социальный вычет (Издательство Главная книга&quot;, 2023) {КонсультантПлюс}">
        <w:r>
          <w:rPr>
            <w:color w:val="0000FF"/>
            <w:sz w:val="20"/>
          </w:rPr>
          <w:t>вычет</w:t>
        </w:r>
      </w:hyperlink>
      <w:r>
        <w:rPr>
          <w:sz w:val="20"/>
        </w:rPr>
        <w:t xml:space="preserve"> на обучение супруга (</w:t>
      </w:r>
      <w:hyperlink r:id="rId42" w:tgtFrame="&quot;Налоговый кодекс Российской Федерации (часть вторая)">
        <w:r>
          <w:rPr>
            <w:color w:val="0000FF"/>
            <w:sz w:val="20"/>
          </w:rPr>
          <w:t>ст. ст. 218</w:t>
        </w:r>
      </w:hyperlink>
      <w:r>
        <w:rPr>
          <w:sz w:val="20"/>
        </w:rPr>
        <w:t xml:space="preserve">, </w:t>
      </w:r>
      <w:hyperlink r:id="rId43" w:tgtFrame="&quot;Налоговый кодекс Российской Федерации (часть вторая)">
        <w:r>
          <w:rPr>
            <w:color w:val="0000FF"/>
            <w:sz w:val="20"/>
          </w:rPr>
          <w:t>21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овые формы отчетности:</w:t>
      </w:r>
      <w:r>
        <w:rPr>
          <w:sz w:val="20"/>
        </w:rPr>
        <w:t xml:space="preserve"> </w:t>
      </w:r>
      <w:hyperlink r:id="rId44" w:tgtFrame="Типовая ситуация: Персонифицированные сведения о физлицах: как заполнить, сдать, исправить (Издательство Главная книга&quot;, 2023) {КонсультантПлюс}">
        <w:r>
          <w:rPr>
            <w:color w:val="0000FF"/>
            <w:sz w:val="20"/>
          </w:rPr>
          <w:t>персонифицированные сведения</w:t>
        </w:r>
      </w:hyperlink>
      <w:r>
        <w:rPr>
          <w:sz w:val="20"/>
        </w:rPr>
        <w:t xml:space="preserve"> о физлицах, </w:t>
      </w:r>
      <w:hyperlink r:id="rId45" w:tgtFrame="Типовая ситуация: Уведомление об исчисленных налогах: как подать и как заполнить (Издательство Главная книга&quot;, 2023) {КонсультантПлюс}">
        <w:r>
          <w:rPr>
            <w:color w:val="0000FF"/>
            <w:sz w:val="20"/>
          </w:rPr>
          <w:t>уведомление</w:t>
        </w:r>
      </w:hyperlink>
      <w:r>
        <w:rPr>
          <w:sz w:val="20"/>
        </w:rPr>
        <w:t xml:space="preserve"> об исчисленных налогах и взносах, </w:t>
      </w:r>
      <w:hyperlink r:id="rId46" w:tgtFrame="Типовая ситуация: ЕФС-1: как заполнить и сдать (Издательство Главная книга&quot;, 2023) {КонсультантПлюс}">
        <w:r>
          <w:rPr>
            <w:color w:val="0000FF"/>
            <w:sz w:val="20"/>
          </w:rPr>
          <w:t>ЕФС-1</w:t>
        </w:r>
      </w:hyperlink>
      <w:r>
        <w:rPr>
          <w:sz w:val="20"/>
        </w:rPr>
        <w:t>. Обновлены формы 6-НДФЛ, РСВ, декларации по НДС с отчета за 1 кв. 2023 г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6-НДФЛ начиная с 1 кв. 2024 г. надо будет сдавать по </w:t>
      </w:r>
      <w:hyperlink r:id="rId47" w:tgtFrame="Проект Приказа ФНС России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">
        <w:r>
          <w:rPr>
            <w:color w:val="0000FF"/>
            <w:sz w:val="20"/>
          </w:rPr>
          <w:t>новой форме</w:t>
        </w:r>
      </w:hyperlink>
      <w:r>
        <w:rPr>
          <w:sz w:val="20"/>
        </w:rPr>
        <w:t xml:space="preserve"> - с более детальной информацией об удержанных, перечисленных и возвращенных суммах налог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зносы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едельная база по взносам на 2024 г. - 2 225 000 руб. (Проект Постановления Правительств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01.2024 вводят лимит не облагаемого взносами </w:t>
      </w:r>
      <w:hyperlink r:id="rId48" w:tgtFrame="Типовая ситуация: Дистанционная работа: особенности приема, перевода, увольнения (Издательство Главная книга&quot;, 2023) {КонсультантПлюс}">
        <w:r>
          <w:rPr>
            <w:color w:val="0000FF"/>
            <w:sz w:val="20"/>
          </w:rPr>
          <w:t>возмещения</w:t>
        </w:r>
      </w:hyperlink>
      <w:r>
        <w:rPr>
          <w:sz w:val="20"/>
        </w:rPr>
        <w:t xml:space="preserve"> расходов работника на удаленке за использование оборудования и ПО - 35 руб. за день работы (</w:t>
      </w:r>
      <w:hyperlink r:id="rId49" w:tgtFrame="&quot;Налоговый кодекс Российской Федерации (часть вторая)">
        <w:r>
          <w:rPr>
            <w:color w:val="0000FF"/>
            <w:sz w:val="20"/>
          </w:rPr>
          <w:t>ст. 42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01.2024 вводят лимит не облагаемых взносами суточных при </w:t>
      </w:r>
      <w:hyperlink r:id="rId50" w:tgtFrame="Типовая ситуация: Компенсация за разъездной характер работы: оформление и оплата (Издательство Главная книга&quot;, 2023) {КонсультантПлюс}">
        <w:r>
          <w:rPr>
            <w:color w:val="0000FF"/>
            <w:sz w:val="20"/>
          </w:rPr>
          <w:t>разъездной работе</w:t>
        </w:r>
      </w:hyperlink>
      <w:r>
        <w:rPr>
          <w:sz w:val="20"/>
        </w:rPr>
        <w:t xml:space="preserve"> и </w:t>
      </w:r>
      <w:hyperlink r:id="rId51" w:tgtFrame="Типовая ситуация: Вахтовый метод: трудовой договор, учет рабочего времени и оплата труда (Издательство Главная книга&quot;, 2023) {КонсультантПлюс}">
        <w:r>
          <w:rPr>
            <w:color w:val="0000FF"/>
            <w:sz w:val="20"/>
          </w:rPr>
          <w:t>надбавок</w:t>
        </w:r>
      </w:hyperlink>
      <w:r>
        <w:rPr>
          <w:sz w:val="20"/>
        </w:rPr>
        <w:t xml:space="preserve"> вахтовикам - 700 руб. за день работы в РФ, 2 500 руб. - за границей (</w:t>
      </w:r>
      <w:hyperlink r:id="rId52" w:tgtFrame="&quot;Налоговый кодекс Российской Федерации (часть вторая)">
        <w:r>
          <w:rPr>
            <w:color w:val="0000FF"/>
            <w:sz w:val="20"/>
          </w:rPr>
          <w:t>ст. 42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Больничные и пособия</w:t>
      </w:r>
      <w:r>
        <w:rPr>
          <w:sz w:val="20"/>
        </w:rPr>
        <w:t xml:space="preserve"> - с 01.01.2023 отменена обязанность выдавать </w:t>
      </w:r>
      <w:hyperlink r:id="rId53" w:tgtFrame="Приказ Минтруда России от 30.04.2013 N 182н (ред. от 10.01.2022) Об утверждении формы и порядка выдачи справки о сумме заработной платы, иных выплат и вознаграждений за два календарных года, предшествующих году прекращения работы (службы, иной деятельности) или году обращения за справкой о сумме заработной платы, иных выплат и вознаграждений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 ------------ Утратил силу или отменен {КонсультантПлюс}">
        <w:r>
          <w:rPr>
            <w:color w:val="0000FF"/>
            <w:sz w:val="20"/>
          </w:rPr>
          <w:t>справки о зарплате 182н</w:t>
        </w:r>
      </w:hyperlink>
      <w:r>
        <w:rPr>
          <w:sz w:val="20"/>
        </w:rPr>
        <w:t xml:space="preserve"> при увольнении, справку </w:t>
      </w:r>
      <w:hyperlink r:id="rId54" w:tgtFrame="&quot;Трудовой кодекс Российской Федерации">
        <w:r>
          <w:rPr>
            <w:color w:val="0000FF"/>
            <w:sz w:val="20"/>
          </w:rPr>
          <w:t>выдают</w:t>
        </w:r>
      </w:hyperlink>
      <w:r>
        <w:rPr>
          <w:sz w:val="20"/>
        </w:rPr>
        <w:t xml:space="preserve"> только по заявлению работника. Сведения о выплатах предыдущих работодателей должен сообщать СФР (</w:t>
      </w:r>
      <w:hyperlink r:id="rId55" w:tgtFrame="Федеральный закон от 29.12.2006 N 255-ФЗ (ред. от 03.04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</w:rPr>
          <w:t>ст. 14.1</w:t>
        </w:r>
      </w:hyperlink>
      <w:r>
        <w:rPr>
          <w:sz w:val="20"/>
        </w:rPr>
        <w:t xml:space="preserve"> Закона N 255-ФЗ, </w:t>
      </w:r>
      <w:hyperlink r:id="rId56" w:tgtFrame="Приказ Минтруда России от 19.10.2022 N 677н О признании утратившими силу некоторых приказов Министерства здравоохранения и социального развития Российской Федерации и Министерства труда и социальной защиты Российской Федерации по вопросам обязательного социального страхования">
        <w:r>
          <w:rPr>
            <w:color w:val="0000FF"/>
            <w:sz w:val="20"/>
          </w:rPr>
          <w:t>Приказ</w:t>
        </w:r>
      </w:hyperlink>
      <w:r>
        <w:rPr>
          <w:sz w:val="20"/>
        </w:rPr>
        <w:t xml:space="preserve"> Минтруда от 19.10.2022 N 677н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собие по уходу за ребенком до 1,5 лет с 01.01.2024 планируют платить даже работникам, вышедшим из отпуска по уходу на полный рабочий день (Законопроекты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09.2023 родители детей-инвалидов смогут выбрать - использовать </w:t>
      </w:r>
      <w:hyperlink r:id="rId57" w:tgtFrame="Типовая ситуация: Дополнительные выходные по уходу за ребенком-инвалидом: оформление и оплата (Издательство Главная книга&quot;, 2023) {КонсультантПлюс}">
        <w:r>
          <w:rPr>
            <w:color w:val="0000FF"/>
            <w:sz w:val="20"/>
          </w:rPr>
          <w:t>дополнительные выходные</w:t>
        </w:r>
      </w:hyperlink>
      <w:r>
        <w:rPr>
          <w:sz w:val="20"/>
        </w:rPr>
        <w:t xml:space="preserve"> ежемесячно или копить их в течение года и брать однократно до 24 дней (</w:t>
      </w:r>
      <w:hyperlink r:id="rId58" w:tgtFrame="Постановление Правительства РФ от 06.05.2023 N 714 О предоставлении дополнительных оплачиваемых выходных дней для ухода за детьми-инвалидами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равил предоставления выходных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алог на прибыль</w:t>
      </w:r>
      <w:r>
        <w:rPr>
          <w:sz w:val="20"/>
        </w:rPr>
        <w:t xml:space="preserve"> - с 31.08.2023 вводят лимит учитываемого в расходах </w:t>
      </w:r>
      <w:hyperlink r:id="rId59" w:tgtFrame="Типовая ситуация: Дистанционная работа: особенности приема, перевода, увольнения (Издательство Главная книга&quot;, 2023) {КонсультантПлюс}">
        <w:r>
          <w:rPr>
            <w:color w:val="0000FF"/>
            <w:sz w:val="20"/>
          </w:rPr>
          <w:t>возмещения</w:t>
        </w:r>
      </w:hyperlink>
      <w:r>
        <w:rPr>
          <w:sz w:val="20"/>
        </w:rPr>
        <w:t xml:space="preserve"> затрат работника на удаленке за использование оборудования и ПО - 35 руб. за день работы (</w:t>
      </w:r>
      <w:hyperlink r:id="rId60" w:tgtFrame="&quot;Налоговый кодекс Российской Федерации (часть вторая)">
        <w:r>
          <w:rPr>
            <w:color w:val="0000FF"/>
            <w:sz w:val="20"/>
          </w:rPr>
          <w:t>ст. 264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алог на имущество</w:t>
      </w:r>
      <w:r>
        <w:rPr>
          <w:sz w:val="20"/>
        </w:rPr>
        <w:t xml:space="preserve"> - декларацию за 2023 г. надо сдать не позднее 26.02.2024, а уведомление о </w:t>
      </w:r>
      <w:hyperlink r:id="rId61" w:tgtFrame="Типовая ситуация: Налог на имущество: уплата, отчетность и учет (Издательство Главная книга&quot;, 2023) {КонсультантПлюс}">
        <w:r>
          <w:rPr>
            <w:color w:val="0000FF"/>
            <w:sz w:val="20"/>
          </w:rPr>
          <w:t>единой декларации</w:t>
        </w:r>
      </w:hyperlink>
      <w:r>
        <w:rPr>
          <w:sz w:val="20"/>
        </w:rPr>
        <w:t xml:space="preserve"> - до 01.02.2024 (</w:t>
      </w:r>
      <w:hyperlink r:id="rId62" w:tgtFrame="&quot;Налоговый кодекс Российской Федерации (часть вторая)">
        <w:r>
          <w:rPr>
            <w:color w:val="0000FF"/>
            <w:sz w:val="20"/>
          </w:rPr>
          <w:t>п. п. 1.1</w:t>
        </w:r>
      </w:hyperlink>
      <w:r>
        <w:rPr>
          <w:sz w:val="20"/>
        </w:rPr>
        <w:t xml:space="preserve">, </w:t>
      </w:r>
      <w:hyperlink r:id="rId63" w:tgtFrame="&quot;Налоговый кодекс Российской Федерации (часть вторая)">
        <w:r>
          <w:rPr>
            <w:color w:val="0000FF"/>
            <w:sz w:val="20"/>
          </w:rPr>
          <w:t>3 ст. 386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Транспортный налог</w:t>
      </w:r>
      <w:r>
        <w:rPr>
          <w:sz w:val="20"/>
        </w:rPr>
        <w:t xml:space="preserve"> - обновлен </w:t>
      </w:r>
      <w:hyperlink r:id="rId64" w:tgtFrame="&lt;Информация&gt; Минпромторга России Перечень легковых автомобилей средней стоимостью от 10 миллионов рублей (2023 год)">
        <w:r>
          <w:rPr>
            <w:color w:val="0000FF"/>
            <w:sz w:val="20"/>
          </w:rPr>
          <w:t>Перечень</w:t>
        </w:r>
      </w:hyperlink>
      <w:r>
        <w:rPr>
          <w:sz w:val="20"/>
        </w:rPr>
        <w:t xml:space="preserve"> дорогостоящих автомобилей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Земельный налог</w:t>
      </w:r>
      <w:r>
        <w:rPr>
          <w:sz w:val="20"/>
        </w:rPr>
        <w:t xml:space="preserve"> за 2023 г. считают по кадастровой стоимости, не превышающей ее значение на 01.01.2022 (</w:t>
      </w:r>
      <w:hyperlink r:id="rId65" w:tgtFrame="&quot;Налоговый кодекс Российской Федерации (часть вторая)">
        <w:r>
          <w:rPr>
            <w:color w:val="0000FF"/>
            <w:sz w:val="20"/>
          </w:rPr>
          <w:t>ст. 391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УСН</w:t>
      </w:r>
      <w:r>
        <w:rPr>
          <w:sz w:val="20"/>
        </w:rPr>
        <w:t xml:space="preserve"> с 01.01.2023 не могут применять компании и ИП, которые производят или продают изделия из драгметаллов (</w:t>
      </w:r>
      <w:hyperlink r:id="rId66" w:tgtFrame="&quot;Налоговый кодекс Российской Федерации (часть вторая)">
        <w:r>
          <w:rPr>
            <w:color w:val="0000FF"/>
            <w:sz w:val="20"/>
          </w:rPr>
          <w:t>ст. 346.1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Бухучет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2024 г. обязателен </w:t>
      </w:r>
      <w:hyperlink r:id="rId67" w:tgtFrame="Типовая ситуация: ФСБУ 14/2022 и ФСБУ 26/2020: основные изменения в учете НМА с 2024 г. (Издательство Главная книга&quot;, 2023) {КонсультантПлюс}">
        <w:r>
          <w:rPr>
            <w:color w:val="0000FF"/>
            <w:sz w:val="20"/>
          </w:rPr>
          <w:t>ФСБУ 14/2022</w:t>
        </w:r>
      </w:hyperlink>
      <w:r>
        <w:rPr>
          <w:sz w:val="20"/>
        </w:rPr>
        <w:t xml:space="preserve"> "Нематериальные активы". Стандартов, обязательных с 2023 г., нет.</w:t>
      </w:r>
    </w:p>
    <w:p>
      <w:pPr>
        <w:pStyle w:val="ConsPlusNormal"/>
        <w:spacing w:before="200" w:after="0"/>
        <w:jc w:val="both"/>
        <w:rPr/>
      </w:pPr>
      <w:hyperlink r:id="rId68" w:tgtFrame="Приказ Минфина России от 13.01.2023 N 4н Об утверждении Федерального стандарта бухгалтерского учета ФСБУ 28/2023 Инвентаризация">
        <w:r>
          <w:rPr>
            <w:color w:val="0000FF"/>
            <w:sz w:val="20"/>
          </w:rPr>
          <w:t>ФСБУ 28/2023</w:t>
        </w:r>
      </w:hyperlink>
      <w:r>
        <w:rPr>
          <w:sz w:val="20"/>
        </w:rPr>
        <w:t xml:space="preserve"> "Инвентаризация" обязателен с 01.04.2025. Основные новшества - наличие объектов можно подтверждать </w:t>
      </w:r>
      <w:hyperlink r:id="rId69" w:tgtFrame="Приказ Минфина России от 13.01.2023 N 4н Об утверждении Федерального стандарта бухгалтерского учета ФСБУ 28/2023 Инвентаризация">
        <w:r>
          <w:rPr>
            <w:color w:val="0000FF"/>
            <w:sz w:val="20"/>
          </w:rPr>
          <w:t>фото и видео</w:t>
        </w:r>
      </w:hyperlink>
      <w:r>
        <w:rPr>
          <w:sz w:val="20"/>
        </w:rPr>
        <w:t xml:space="preserve">, излишки можно оценивать по </w:t>
      </w:r>
      <w:hyperlink r:id="rId70" w:tgtFrame="Приказ Минфина России от 13.01.2023 N 4н Об утверждении Федерального стандарта бухгалтерского учета ФСБУ 28/2023 Инвентаризация">
        <w:r>
          <w:rPr>
            <w:color w:val="0000FF"/>
            <w:sz w:val="20"/>
          </w:rPr>
          <w:t>балансовой стоимости</w:t>
        </w:r>
      </w:hyperlink>
      <w:r>
        <w:rPr>
          <w:sz w:val="20"/>
        </w:rPr>
        <w:t xml:space="preserve"> аналогичных активов. Если в компании есть только руководитель и бухгалтер, и в некоторых </w:t>
      </w:r>
      <w:hyperlink r:id="rId71" w:tgtFrame="Приказ Минфина России от 13.01.2023 N 4н Об утверждении Федерального стандарта бухгалтерского учета ФСБУ 28/2023 Инвентаризация">
        <w:r>
          <w:rPr>
            <w:color w:val="0000FF"/>
            <w:sz w:val="20"/>
          </w:rPr>
          <w:t>других случаях</w:t>
        </w:r>
      </w:hyperlink>
      <w:r>
        <w:rPr>
          <w:sz w:val="20"/>
        </w:rPr>
        <w:t>, инвентаризационная комиссия не нужн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ФСБУ 4/2023 "Бухгалтерская (финансовая) отчетность" еще не принят, это только проект. Планируют, что стандарт вступит в силу </w:t>
      </w:r>
      <w:hyperlink r:id="rId72" w:tgtFrame="Приказ Минфина России от 22.02.2022 N 23н Об утверждении программы разработки федеральных стандартов бухгалтерского учета на 2022 - 2026 гг. и о признании утратившим силу приказа Министерства финансов Российской Федерации от 5 июня 2019 г. N 83н">
        <w:r>
          <w:rPr>
            <w:color w:val="0000FF"/>
            <w:sz w:val="20"/>
          </w:rPr>
          <w:t>с 2025 г.</w:t>
        </w:r>
      </w:hyperlink>
      <w:r>
        <w:rPr>
          <w:sz w:val="20"/>
        </w:rPr>
        <w:t xml:space="preserve"> Отчетность за 2023 г. составляют и сдают по старым правилам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 путевых листах</w:t>
      </w:r>
      <w:r>
        <w:rPr>
          <w:sz w:val="20"/>
        </w:rPr>
        <w:t xml:space="preserve"> с 01.09.2023 </w:t>
      </w:r>
      <w:hyperlink r:id="rId73" w:tgtFrame="Типовая ситуация: Путевой лист: примеры заполнения (Издательство Главная книга&quot;, 2023) {КонсультантПлюс}">
        <w:r>
          <w:rPr>
            <w:color w:val="0000FF"/>
            <w:sz w:val="20"/>
          </w:rPr>
          <w:t>надо указывать</w:t>
        </w:r>
      </w:hyperlink>
      <w:r>
        <w:rPr>
          <w:sz w:val="20"/>
        </w:rPr>
        <w:t xml:space="preserve"> СНИЛС водителя и реквизиты водительского удостоверения, а в отметках о медосмотре можно не приводить реквизиты лицензии на медицинскую деятельность (</w:t>
      </w:r>
      <w:hyperlink r:id="rId74" w:tgtFrame="Приказ Минтранса России от 28.09.2022 N 390 (ред. от 05.05.2023) Об утверждении состава сведений, указанных в части 3 статьи 6 Федерального закона от 8 ноября 2007 г. N 259-ФЗ Устав автомобильного транспорта и городского наземного электрического транспорта&quot;, и порядка оформления или формирования путевого листа">
        <w:r>
          <w:rPr>
            <w:color w:val="0000FF"/>
            <w:sz w:val="20"/>
          </w:rPr>
          <w:t>п. п. 6</w:t>
        </w:r>
      </w:hyperlink>
      <w:r>
        <w:rPr>
          <w:sz w:val="20"/>
        </w:rPr>
        <w:t xml:space="preserve">, </w:t>
      </w:r>
      <w:hyperlink r:id="rId75" w:tgtFrame="Приказ Минтранса России от 28.09.2022 N 390 (ред. от 05.05.2023) Об утверждении состава сведений, указанных в части 3 статьи 6 Федерального закона от 8 ноября 2007 г. N 259-ФЗ Устав автомобильного транспорта и городского наземного электрического транспорта&quot;, и порядка оформления или формирования путевого листа">
        <w:r>
          <w:rPr>
            <w:color w:val="0000FF"/>
            <w:sz w:val="20"/>
          </w:rPr>
          <w:t>12</w:t>
        </w:r>
      </w:hyperlink>
      <w:r>
        <w:rPr>
          <w:sz w:val="20"/>
        </w:rPr>
        <w:t xml:space="preserve"> Порядка оформления путевого листа, </w:t>
      </w:r>
      <w:hyperlink r:id="rId76" w:tgtFrame="Приказ Минздрава России от 30.05.2023 N 266н Об утверждении Порядка и периодичности проведения предсменных, предрейсовых, послесменных, послерейсовых медицинских осмотров, медицинских осмотров в течение рабочего дня (смены) и перечня включаемых в них исследований">
        <w:r>
          <w:rPr>
            <w:color w:val="0000FF"/>
            <w:sz w:val="20"/>
          </w:rPr>
          <w:t>п. 25</w:t>
        </w:r>
      </w:hyperlink>
      <w:r>
        <w:rPr>
          <w:sz w:val="20"/>
        </w:rPr>
        <w:t xml:space="preserve"> Правил предрейсовых осмотров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МРОТ</w:t>
      </w:r>
      <w:r>
        <w:rPr>
          <w:sz w:val="20"/>
        </w:rPr>
        <w:t xml:space="preserve"> с 01.01.2024 планируют увеличить до </w:t>
      </w:r>
      <w:hyperlink r:id="rId77" w:tgtFrame="Проект Федерального закона О внесении изменений в отдельные законодательные акты Российской Федерации в связи с повышением минимального размера оплаты труда">
        <w:r>
          <w:rPr>
            <w:color w:val="0000FF"/>
            <w:sz w:val="20"/>
          </w:rPr>
          <w:t>19 242 руб.</w:t>
        </w:r>
      </w:hyperlink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овые КБК</w:t>
      </w:r>
      <w:r>
        <w:rPr>
          <w:sz w:val="20"/>
        </w:rPr>
        <w:t xml:space="preserve"> действуют с 15.08.2023 для взносов с выплат </w:t>
      </w:r>
      <w:hyperlink r:id="rId78" w:tgtFrame="Типовая ситуация: Иностранный работник: взносы, НДФЛ, больничные (Издательство Главная книга&quot;, 2023) {КонсультантПлюс}">
        <w:r>
          <w:rPr>
            <w:color w:val="0000FF"/>
            <w:sz w:val="20"/>
          </w:rPr>
          <w:t>некоторым иностранным работникам</w:t>
        </w:r>
      </w:hyperlink>
      <w:r>
        <w:rPr>
          <w:sz w:val="20"/>
        </w:rPr>
        <w:t xml:space="preserve"> и для </w:t>
      </w:r>
      <w:hyperlink r:id="rId79" w:tgtFrame="Типовая ситуация: Налог на сверхприбыль: плательщики, расчет, отчетность (Издательство Главная книга&quot;, 2023) {КонсультантПлюс}">
        <w:r>
          <w:rPr>
            <w:color w:val="0000FF"/>
            <w:sz w:val="20"/>
          </w:rPr>
          <w:t>налога на сверхприбыль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81" w:tgtFrame="Типовая ситуация: Календарь бухгалтера - 2023/2024 (Издательство Главная книга&quot;, 2023) {КонсультантПлюс}">
              <w:r>
                <w:rPr>
                  <w:color w:val="0000FF"/>
                  <w:sz w:val="20"/>
                </w:rPr>
                <w:t>Календарь бухгалтера - 2023/2024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82" w:tgtFrame="Типовая ситуация: Производственный календарь - 2023/2024 для пятидневки (Издательство Главная книга&quot;, 2023) {КонсультантПлюс}">
              <w:r>
                <w:rPr>
                  <w:color w:val="0000FF"/>
                  <w:sz w:val="20"/>
                </w:rPr>
                <w:t>Производственный календарь - 2023/2024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83" w:tgtFrame="Типовая ситуация: Праздничные дни 2023/2024 (Издательство Главная книга&quot;, 2023) {КонсультантПлюс}">
              <w:r>
                <w:rPr>
                  <w:color w:val="0000FF"/>
                  <w:sz w:val="20"/>
                </w:rPr>
                <w:t>Праздничные дни 2023/2024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Налоги-2023/2024: главные изменения</w:t>
            <w:br/>
            <w:t>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Налоги-2023/2024: главные изменения 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E433A989302C35B24D48820DCC609C2113101D3270B3FD9DE249F8E8F072FE364924978540BD7F30D4D5C5B40EEBBA0749328DE46B6DBEDEvC24J" TargetMode="External"/><Relationship Id="rId4" Type="http://schemas.openxmlformats.org/officeDocument/2006/relationships/hyperlink" Target="consultantplus://offline/ref=E433A989302C35B24D48820DCC609C21121B1B3273B6FD9DE249F8E8F072FE364924978540BD7F32D6D5C5B40EEBBA0749328DE46B6DBEDEvC24J" TargetMode="External"/><Relationship Id="rId5" Type="http://schemas.openxmlformats.org/officeDocument/2006/relationships/hyperlink" Target="consultantplus://offline/ref=E433A989302C35B24D48820DCC609C211010123F76B5FD9DE249F8E8F072FE364924978540BD7F35D1D5C5B40EEBBA0749328DE46B6DBEDEvC24J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E433A989302C35B24D48820DCC609C21121B1B3273B6FD9DE249F8E8F072FE364924978540BD7F30D7D5C5B40EEBBA0749328DE46B6DBEDEvC24J" TargetMode="External"/><Relationship Id="rId8" Type="http://schemas.openxmlformats.org/officeDocument/2006/relationships/hyperlink" Target="consultantplus://offline/ref=E433A989302C35B24D48820DCC609C211010123F76B5FD9DE249F8E8F072FE364924978540BD7F35D1D5C5B40EEBBA0749328DE46B6DBEDEvC24J" TargetMode="External"/><Relationship Id="rId9" Type="http://schemas.openxmlformats.org/officeDocument/2006/relationships/hyperlink" Target="consultantplus://offline/ref=E433A989302C35B24D48820DCC609C21131B1A3573BCFD9DE249F8E8F072FE365B24CF8940B96133D4C093E548vB2DJ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E433A989302C35B24D48820DCC609C211219133470BDFD9DE249F8E8F072FE364924978540BD7F32D6D5C5B40EEBBA0749328DE46B6DBEDEvC24J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E433A989302C35B24D48820DCC609C21121B1B3273B6FD9DE249F8E8F072FE364924978540BD7F32D6D5C5B40EEBBA0749328DE46B6DBEDEvC24J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E433A989302C35B24D48820DCC609C211010123F76B5FD9DE249F8E8F072FE365B24CF8940B96133D4C093E548vB2DJ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E433A989302C35B24D48820DCC609C21121913337EB7FD9DE249F8E8F072FE364924978540BD7F32D1D5C5B40EEBBA0749328DE46B6DBEDEvC24J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consultantplus://offline/ref=E433A989302C35B24D48820DCC609C211010123E77B1FD9DE249F8E8F072FE364924978540BD7F32D3D5C5B40EEBBA0749328DE46B6DBEDEvC24J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consultantplus://offline/ref=E433A989302C35B24D48820DCC609C2113111A3773B4FD9DE249F8E8F072FE365B24CF8940B96133D4C093E548vB2DJ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E433A989302C35B24D48820DCC609C2113111A3773B4FD9DE249F8E8F072FE364924978540BD7F32D0D5C5B40EEBBA0749328DE46B6DBEDEvC24J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E433A989302C35B24D48820DCC609C2112181F3F7FBFA097EA10F4EAF77DA1214E6D9B8440BD7F31DF8AC0A11FB3B703532D8CFA776FBCvD2FJ" TargetMode="External"/><Relationship Id="rId31" Type="http://schemas.openxmlformats.org/officeDocument/2006/relationships/hyperlink" Target="consultantplus://offline/ref=E433A989302C35B24D48820DCC609C21131A133072B5FD9DE249F8E8F072FE364924978540BD7F32D6D5C5B40EEBBA0749328DE46B6DBEDEvC24J" TargetMode="External"/><Relationship Id="rId32" Type="http://schemas.openxmlformats.org/officeDocument/2006/relationships/hyperlink" Target="consultantplus://offline/ref=E433A989302C35B24D48820DCC609C21131A133072B5FD9DE249F8E8F072FE364924978540BD7F33D4D5C5B40EEBBA0749328DE46B6DBEDEvC24J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consultantplus://offline/ref=E433A989302C35B24D48820DCC609C211310183E73B1FD9DE249F8E8F072FE364924978540BD7F35D4D5C5B40EEBBA0749328DE46B6DBEDEvC24J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consultantplus://offline/ref=E433A989302C35B24D48820DCC609C211010123073B3FD9DE249F8E8F072FE364924978540BD7F32D7D5C5B40EEBBA0749328DE46B6DBEDEvC24J" TargetMode="External"/><Relationship Id="rId38" Type="http://schemas.openxmlformats.org/officeDocument/2006/relationships/hyperlink" Target="consultantplus://offline/ref=E433A989302C35B24D48820DCC609C211010123F7FB2FD9DE249F8E8F072FE364924978540BD7F32D2D5C5B40EEBBA0749328DE46B6DBEDEvC24J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consultantplus://offline/ref=E433A989302C35B24D48820DCC609C211010123F73B1FD9DE249F8E8F072FE365B24CF8940B96133D4C093E548vB2DJ" TargetMode="External"/><Relationship Id="rId41" Type="http://schemas.openxmlformats.org/officeDocument/2006/relationships/hyperlink" Target="consultantplus://offline/ref=E433A989302C35B24D48820DCC609C21101A193E72BCFD9DE249F8E8F072FE364924978540BD7F32D6D5C5B40EEBBA0749328DE46B6DBEDEvC24J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consultantplus://offline/ref=E433A989302C35B24D48820DCC609C2112191C327FBCFD9DE249F8E8F072FE364924978540BD7F32D6D5C5B40EEBBA0749328DE46B6DBEDEvC24J" TargetMode="External"/><Relationship Id="rId45" Type="http://schemas.openxmlformats.org/officeDocument/2006/relationships/hyperlink" Target="consultantplus://offline/ref=E433A989302C35B24D48820DCC609C211219133470BDFD9DE249F8E8F072FE364924978540BD7F32D6D5C5B40EEBBA0749328DE46B6DBEDEvC24J" TargetMode="External"/><Relationship Id="rId46" Type="http://schemas.openxmlformats.org/officeDocument/2006/relationships/hyperlink" Target="consultantplus://offline/ref=E433A989302C35B24D48820DCC609C211219133171BCFD9DE249F8E8F072FE364924978540BD7F32D0D5C5B40EEBBA0749328DE46B6DBEDEvC24J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consultantplus://offline/ref=E433A989302C35B24D48820DCC609C211310183E73B1FD9DE249F8E8F072FE364924978540BD7F35D4D5C5B40EEBBA0749328DE46B6DBEDEvC24J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consultantplus://offline/ref=E433A989302C35B24D48820DCC609C211010123073B3FD9DE249F8E8F072FE364924978540BD7F32D7D5C5B40EEBBA0749328DE46B6DBEDEvC24J" TargetMode="External"/><Relationship Id="rId51" Type="http://schemas.openxmlformats.org/officeDocument/2006/relationships/hyperlink" Target="consultantplus://offline/ref=E433A989302C35B24D48820DCC609C211010123F7FB2FD9DE249F8E8F072FE364924978540BD7F32D2D5C5B40EEBBA0749328DE46B6DBEDEvC24J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consultantplus://offline/ref=E433A989302C35B24D489E0ED2609C211519133E7FBCFD9DE249F8E8F072FE364924978540BD7F33D7D5C5B40EEBBA0749328DE46B6DBEDEvC24J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consultantplus://offline/ref=E433A989302C35B24D48820DCC609C2113181E3370B7FD9DE249F8E8F072FE365B24CF8940B96133D4C093E548vB2DJ" TargetMode="External"/><Relationship Id="rId58" Type="http://schemas.openxmlformats.org/officeDocument/2006/relationships/hyperlink" Target="../in/&#1055;&#1088;&#1072;&#1074;&#1080;&#1083;&#1072;&#1084;&#1080;%20&#1087;&#1088;&#1077;&#1076;&#1086;&#1089;&#1090;&#1072;&#1074;&#1083;&#1077;&#1085;&#1080;&#1103;%20&#1076;&#1086;&#1087;&#1086;&#1083;&#1085;&#1080;&#1090;&#1077;&#1083;&#1100;&#1085;&#1099;&#1093;%20&#1086;&#1087;&#1083;&#1072;&#1095;&#1080;&#1074;&#1072;&#1077;&#1084;&#1099;&#1093;%20&#1074;&#1099;&#1093;&#1086;&#1076;&#1085;&#1099;&#1093;%20&#1076;&#1085;&#1077;&#1081;%20&#1076;&#1083;&#1103;%20&#1091;&#1093;&#1086;&#1076;&#1072;%20&#1079;&#1072;%20&#1076;&#1077;&#1090;&#1100;&#1084;&#1080;-&#1080;&#1085;&#1074;&#1072;&#1083;&#1080;&#1076;&#1072;&#1084;&#1080;%22)%20%7B&#1050;&#1086;&#1085;&#1089;&#1091;&#1083;&#1100;&#1090;&#1072;&#1085;&#1090;&#1055;&#1083;&#1102;&#1089;%7D" TargetMode="External"/><Relationship Id="rId59" Type="http://schemas.openxmlformats.org/officeDocument/2006/relationships/hyperlink" Target="consultantplus://offline/ref=E433A989302C35B24D48820DCC609C211310183E73B1FD9DE249F8E8F072FE364924978540BD7F35D4D5C5B40EEBBA0749328DE46B6DBEDEvC24J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consultantplus://offline/ref=E433A989302C35B24D48820DCC609C21131D183777B3FD9DE249F8E8F072FE364924978540BD7F32D1D5C5B40EEBBA0749328DE46B6DBEDEvC24J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consultantplus://offline/ref=E433A989302C35B24D48820DCC609C2112181C3073B0FD9DE249F8E8F072FE365B24CF8940B96133D4C093E548vB2DJ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consultantplus://offline/ref=E433A989302C35B24D48820DCC609C21131F1F367FB2FD9DE249F8E8F072FE365B24CF8940B96133D4C093E548vB2DJ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consultantplus://offline/ref=E433A989302C35B24D48820DCC609C21101D123E76B3FD9DE249F8E8F072FE364924978540BD7F32DDD5C5B40EEBBA0749328DE46B6DBEDEvC24J" TargetMode="External"/><Relationship Id="rId79" Type="http://schemas.openxmlformats.org/officeDocument/2006/relationships/hyperlink" Target="consultantplus://offline/ref=E433A989302C35B24D48820DCC609C211218123474B0FD9DE249F8E8F072FE364924978540BD7F32D2D5C5B40EEBBA0749328DE46B6DBEDEvC24J" TargetMode="External"/><Relationship Id="rId80" Type="http://schemas.openxmlformats.org/officeDocument/2006/relationships/image" Target="media/image1.png"/><Relationship Id="rId81" Type="http://schemas.openxmlformats.org/officeDocument/2006/relationships/hyperlink" Target="consultantplus://offline/ref=E433A989302C35B24D48820DCC609C21131C133E75B0FD9DE249F8E8F072FE365B24CF8940B96133D4C093E548vB2DJ" TargetMode="External"/><Relationship Id="rId82" Type="http://schemas.openxmlformats.org/officeDocument/2006/relationships/hyperlink" Target="consultantplus://offline/ref=E433A989302C35B24D48820DCC609C2112181C307FB3FD9DE249F8E8F072FE365B24CF8940B96133D4C093E548vB2DJ" TargetMode="External"/><Relationship Id="rId83" Type="http://schemas.openxmlformats.org/officeDocument/2006/relationships/hyperlink" Target="consultantplus://offline/ref=E433A989302C35B24D48820DCC609C21131F1B3170B0FD9DE249F8E8F072FE365B24CF8940B96133D4C093E548vB2DJ" TargetMode="External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4:47Z</dcterms:created>
  <dc:creator/>
  <dc:description/>
  <dc:language>en-US</dc:language>
  <cp:lastModifiedBy/>
  <cp:revision>0</cp:revision>
  <dc:subject/>
  <dc:title>Типовая ситуация: Налоги-2023/2024: главные изменения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